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36"/>
          <w:szCs w:val="36"/>
        </w:rPr>
        <w:t>Календарно-тематическое планирование  9 класс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344"/>
        <w:gridCol w:w="4688"/>
        <w:gridCol w:w="4111"/>
        <w:gridCol w:w="1985"/>
      </w:tblGrid>
      <w:tr>
        <w:trPr>
          <w:trHeight w:val="65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ребования к уровн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rHeight w:val="408" w:hRule="atLeast"/>
        </w:trPr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. Трудный выбор подростка: семья или друзья. 16 час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- время  приключений и откры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 повторение видовременных форм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n’t care ab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видовремен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прашивать собеседника и отвечать на его вопросы о каникул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 - время путешеств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 повторение видовременных форм глаго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tan,I mean it, I don’t care ab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видовремен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спрашивать собеседника и отвечать на его вопросы о каникулах, уметь высказаться по предложенной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и как подросток может провести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повторение видовремен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видовремен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содержания, употребляя глагол в нужной видовременной фор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жно провести кани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 повторение видовременных фор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видовременных форм глаго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контроль. Причины недопонимания между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sunderstan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eser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ing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me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9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ый выбор подростка: семья или друзья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betray, to envy, to ignore, to deserve, on one hand…on the other hand, I support,It sounds strange, I have nothing against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идеальным др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-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выражения будуще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n one hand…on the other hand, I support,It sounds strange, I have nothing against…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ремя для выражения будущего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 прогнозируя его дальнейшее содерж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найти друзей?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нологического высказыв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м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ее использовать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к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жб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hat’s out, We just hit it off, That beats everything. You’ve deserved 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алог по ситуации «Дружб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ссе об одном из членов своей семь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жба между мальчиками и девочк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матика-конструкц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o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e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прилагательно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feel down, to give some tip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рукцию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нужной информации по ситу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 ли быть идеальным друг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annoying, to feel delighted, to be stressed ou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ситуации «Мой лучший друг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1 «Я – идеальный друг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рганизация и выполнение проект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 групповой работ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сть и независимость в принятии ре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 типы вопроси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hatter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kwor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ss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ипы вопросительных предлож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модели поведения, Черты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observe, to make a fuss, to escape, unlike, whatever, whil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диа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вопросу, приводя аргумен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вместного проживания со сверстниками вдали от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to disappoint, to give up, to insist, out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разов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get, give, work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образования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Трудный выбор подростка: семья или друзья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олученных зн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. Досуг и увлечения. 8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Организация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. Грамматика- суффиксы существительных 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ntertainment, sporty, to entertain, old-fashioned, up-to-date, stuntm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в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ссе по теме, аргументируя свою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be stressed out, to feel delighted,to feel like doing smth.,to make a fuss, to name after somebody trick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-приглашение. Уметь высказаться в связи с ситуацией об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ая страна. Культурная жизнь столиц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- видовременные формы страдательного зало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intense, round the corner,dolph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овременные формы страдательного за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нужн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выписки из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 проведения досу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have no idea of, to be intense, pret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 билетов в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to reserve, seat, melodrama telephone directo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расспрос, диалог этикетного характ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 и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ppro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сс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оздать интересный филь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expecte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, выделить главную мысл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ассказ о фильме по предложенному пла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 № 2 «Кино и видео в жизни подростков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рганизация и выполнение проект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в групп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. Путешествия. 20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к способ познать ми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употребление в речи видовременны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овременные формы и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рамматический материал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 вчера и сего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знавание и употребление в речи видовременных фор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овременные формы и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утешествий: трагедия «Тита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улевой артикли с географически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артиклей с географическими назва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артикл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путешествий: факты из жизни путешественника В.Берин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ффик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n-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npredictable, to detect, to prevent, unsinkable, unfortunate, unavoidab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по пиратской кар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 и прилагательных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unpredictable, to detect, to prevent, unsinkable, unfortunate, unavoidabl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во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по теме, уметь употреблять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географических наз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ффиксы существительных и прилагательных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вообразования.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е как способ познать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ложительные стороны путешеств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нный и самостоятельный туризм: маршру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go/travel by car, by bus, by plane, by train, by coach, by helicopter, on foot, to leave Moscow for Lond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бразование и употребление возвратных местоим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ы в дорог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альны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гол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an, must, should, ought to, need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flight, baggage, announcement, to arrive, luggage, packing, essential, ticket, passpo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модальных глаго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ять таблицу используя лексико-грамматический материал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утешественнику: поведение в аэропорту, самол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insurance, currency, label, visa, to get through, check- in desk, to board, baggage reclaim, passenger, foreign currency, permission, policy, abroad, can’t do without, to weigh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 Уметь читать вывески и объявления в аэропорту, определяя их значение. Уметь читать текст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деклараций и других дорожных документов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Landing card, To fill in, declaration, to register, to take off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ять формуляры, указывая необходимые дан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путешественников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те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 и выделять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енства, отл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boarding pass, customs, departure, lounge to arr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рассказ на тему урока, используя план и лексик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неожида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обсуждени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ниманием основного содержания, выделить основную мысль и главные фак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утствие ду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со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в связи с ситуацией общения, используя оценочные сужд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отдыха молоды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rather…, I would prefer 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рукцию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мся впечатл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would rather…, I would prefer to…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acking tour, I am absolutely positive that…, It’s obvious that…, I feel strongly against it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нструкцию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 «Путешествия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 т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й материал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 3 «Возможности путешествия»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группах. Организация и выполнение проектной работы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ся оказывать помощь в трудных ситуац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. Родная страна и страны изучаемого языка. 6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в глобальной дерев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 mult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ltur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lob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оязычные страны и родная стр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emblem, multinational to border on, to occupy, to be made up o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сс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: флаг,гер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тексты о флагах и герба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 лексико-грамматические зада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нее изученный лексико-грамматический материа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ы регион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arms, leek shamrock, thistle, floral, to cooperate, to reflect, to signify, the Holy Trinity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ниманием основного содержания и 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глоязычны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ст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других народов- ключ к взаимопонима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высказывания по вопрос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легенды, соотнести содержание с иллюстрац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эссе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со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извлечением информации и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эссе по теме с опорой на предложенные лексические единиц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5. Межличностные отношения. 18 час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онфли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union, to give smb.the creeps, to look lovely, sign, confli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мениваться мнениями по теме с опорой на оценочн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ниманием основного содержания, определяя главную мысл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нфинитива в предложе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union, to give smb.the creeps, to look lovely, sign, confli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и по картинкам, используя лексико-грамматический материал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функции инфинитива в предложении и лексик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: их причины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гласования времен в косвенной реч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гласования времен в косвенной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ы между родителями и детьми: возможные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согласования времен в кос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pin, to prevent, to resolve, resolution, separation relationshi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выписки из днев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огласования времен в косвенной речи.Уметь высказаться по теме урока и по теме прослушанног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ять таблицу, пользуясь лексикой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семейных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подчиненных предложений с придаточным предложением реального услов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acefu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gh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сложноподчиненных предложений с придаточным предложением реальн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комментарии на тему «Причины конфликт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 № 4 «Конфликтные ситуации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одготовленное высказыва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конфли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отребление инфинитива с част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ollution, recycling, rescue endangered animals, chemical waste, traffic jam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- лексико-грамматические упражн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употребление инфинитива с частиц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ез частиц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u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й материал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ечения великих людей на тему «Конфл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justice, to suffer, means, to mean, by all me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«Что такое конфликт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тересующей информации, 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да и ложь: может ли это стать причиной конфли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justice, to suffer, means, to mean, by all mean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ить диалог-расспрос по прочитанно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й материал разде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ликт и пути его разреш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ини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п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I asked him to do it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remote control, fair, to do without, to put into actio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конструкцию с инфинитивом тип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ke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о-грамматический материал урока, комментировать формулы приветствия и прощ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заимопонимания между братьями и сестр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ьбы и приказания в кос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get on, to get over, to get together, to get of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осьбы и приказания в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тересующей информации, высказать свое мнение, аргументировать точку зр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взаимопонимания между детьми и родител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ьбы и приказания в косвенной ре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get on, to get over, to get together, to get off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ся по предложенной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«Что такое конфликт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ути предотвращ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. Специальные вопросы в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u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специальные вопросы в косвенной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инструк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решения конфлик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подчиненных предложений с придаточным предложением реальн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сложноподчиненных предложений с придаточным предложением реального усло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в молодежный журн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nfident, contrary, alternative, relax, criticize, discovery, support, provid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, выделяя главны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исьмо в газету с опорой на образе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сверст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наречий при помощи суффикс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словообразования. Уметь написать письм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ы взрослого психолог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высказывания однокласснико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6. Глобальные проблемы современности. 12 час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ация прав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f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iva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i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c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ler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tolera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uet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qua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ni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thnicity, to declare, to discriminate, discrimination, to prohibit, human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 без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itizen, humanities, pluralism, since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 свое мн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я без вой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е местоим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itiz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uman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тяжательные местоим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извлечением нужн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работа № 5 «Права челове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ектной работы. Презентация проект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ывать свое аргументированное мн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differ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fferentiate, human, inhuman, human being, humanity, universal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 по теме, используя 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е конфликты 20 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military, armed, separatist, movement to interrupt, approval, liberty, self- determination, self-respec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скуссию по теме, используя речевые клиш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письменное сообщение по теме с опорой на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знания людей и культуры страны на отношение к ней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foreigner, harm, democracy, diversity, violen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предложенной речевой ситу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выбором необходимой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ерантность или конформ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criticize, to unite, to vote, nationality, summit, sympathy, terrorism, universal, peacemake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мениваться мнениями по теме с опорой на оценочную лекси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 толерантности. Подготовка к контрольной рабо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слов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ff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ural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значение слов с формами на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«Глобальные проблемы современности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 и выделять необходимую информац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Примеры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ложноподчиненных предложений с придаточным предложением нереального усло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употребление сложноподчиненных предложений с придаточным предложением нереального усло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выступление ведущего шоу, выдели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диалог-расспрос, сообщение на ток-шоу по теме «Толерантн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информацию на слух и выделять необходим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ответ на письмо с опорой на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7. Проблема выбора профессии. 15 часов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получения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ункции выражения предполож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ption, graduate, to get a degre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модальные глагол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функции выражения предполо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 подростками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promotion flexible, to get a promotion, to save up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 с опорой на образец. Уметь читать с полным пониманием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статью с опорой на пл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профессии подростками Великобрит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to keep/have an open mind, to keep a word, to keep together, to get good experience, to get a promotion, to get a student loan, to get a good job, to get good result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оставлять диалог- обмен мнениями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извлечением информации, устанавливая соответствие содержания и данных вопрос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ые современные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V, to get a degree, application, significan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ести диалог- расспрос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выделением нужной информа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заполнять таблицу по образц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кст резю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 работа № 6 «На собеседовании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диал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нглийского языка в моей будуще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диалог, обсудить значимость изучения английск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основным пониманием, выбирая интересующую информацию, привести аргумен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письмо-заявление по заданной форме. Уметь написать эсс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будущая профе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презентация по выбранной профе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делать презентацию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реотипы, которые мешают жи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ereotype, discrimination, prejud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на заданную тем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, выделяя основную мыс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краткое сообще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игиозные и расовые стереоти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stereotype, discrimination, prejudic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5 «Проблемы выбора профессии»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пись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ражать собственные мысли письме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Возрастные и половые стереотипы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монолог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заданной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лным понимани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рректность в отношениях людей старшего возра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do your best, do harm, do good, do without, ethnic, disability, minority, retired, senior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лексику урока, 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извлечением информации, ответить на вопрос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рректность в отношениях людей разных националь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кст, установить взаимосвязь фактов, ответить на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делать краткое сообщение по 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орректность в отношениях с людьми-инвалидами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монологи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сообщение по теме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8. Мир моих увлечений. 10 час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ка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f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div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urf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board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unta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k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SE jumping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с пониманием основного содержания, выделяя факты, противоречащие содержани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извлечением информа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тремальные виды спорта: удовольствие и последств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: nothing can compare to… + noun or + ing for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otherwise, in spite of the fact, though, that’s why, becaus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отребл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ю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nothing can compare to… + noun or + ing for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ч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лным пониманием, давать комментарии факта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 дл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монолог, ролев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лным пониманием, с последующим обсуждением и оценочным сужд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писать эссе по теме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итоговой контроль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зученного материал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ибк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похожи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рмон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щих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 cosmopolitan unemployment, fabulous, accessories, sporty, formal, casual, romanti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кси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употреблять в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краткое сообщение по 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культура, музыка, мода.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на слух речь учителя и одноклассник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иры молодежи в современном кин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- высказывания одно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моноло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 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гляни на мир с оптимизм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ворение- дискуссия по теме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-тек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ысказаться п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читать текст с пониманием основного содерж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2:39:00Z</dcterms:created>
  <dc:creator>Admin</dc:creator>
  <dc:description/>
  <cp:keywords/>
  <dc:language>en-US</dc:language>
  <cp:lastModifiedBy>User</cp:lastModifiedBy>
  <dcterms:modified xsi:type="dcterms:W3CDTF">2014-08-29T03:43:00Z</dcterms:modified>
  <cp:revision>6</cp:revision>
  <dc:subject/>
  <dc:title/>
</cp:coreProperties>
</file>