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27"/>
        <w:gridCol w:w="726"/>
        <w:gridCol w:w="2270"/>
        <w:gridCol w:w="2213"/>
        <w:gridCol w:w="3012"/>
        <w:gridCol w:w="2953"/>
        <w:gridCol w:w="715"/>
        <w:gridCol w:w="635"/>
      </w:tblGrid>
      <w:tr>
        <w:trPr>
          <w:trHeight w:val="359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 (страницы учебника, тетради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аемы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ятия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ЫЕ РЕЗУЛЬТАТЫ (в соответствии с ФГОС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ата 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 факту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 результат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УД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аблицы умножения, числовых выражений , распознавание геометрических фигур, периметр многоугольника,  единицы длины, массы, времени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, периметр, многоуголь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, вре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й уг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ь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ять сложение и вычитание трёхзначных чисел в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круговую схему к условию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построение окружности по данному диаметру. Чертить прямой , тупой и острый уг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верные равенства и верные неравенства данных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с величинами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ставлять план решения проблемы (задачи) совместно с учителем. 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знавательные: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ироваться в своей системе знаний: самостоятельно предполагать, какая информация нужна для решения учебной задачи в один шаг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ерабатывать полученную информацию: сравнивать и группировать факты и явления; определять причины явлений, событий;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нести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и делен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вязано умножение и деление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ые задач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ставлять математические записи по рисун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задачи по данному реш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и решать обрат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роявлять познавательную инициативу в оказании помощи соучен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иться, совместно с учителем, обнаруживать и формулировать учебную проблему. </w:t>
              <w:br/>
              <w:t xml:space="preserve">- составлять план решения проблемы (задачи) совместно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общими приёмами решения задач, выполнения заданий и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лушать других, пытаться принимать другую точку зрения, быть готовым изменить свою точку зрения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ые случаи д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деления, опираясь на соответствующие случаи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на умножение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арифметическим способом ( с опорой на схемы, таблицы, краткие записи)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е требование решение отве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данному рисунку составлять задачи на умножение и 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задачи по данному реш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задачу, устанавливать зависимость между величинами, взаимосвязь между условием и вопросом зада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енной устойчивой учебно-познавательной мотивации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остоятельно формулировать цели урока после предварительного обсу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ься, совместно с учителем, обнаруживать и формулировать учебную пробл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ставлять план решения задачи совместно с учителем. 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извлекать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нести свою позицию до других: оформлять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лушать других, пытаться принимать другую точку зрения, быть готовым изменить свою точку зрения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ие поверхности и плоск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геометрических фигур, изображение их в тетради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рх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ст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личать плоскую и искривлённую поверх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ображать на бумаге плоские геометрически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тить круг с данным радиусом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иться проявлять познавательную инициативу в оказании помощи соуче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ся, совместно с учителем, обнаруживать и формулировать учебную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объяснение в устной форме по предложенному пла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роить логическую цепь рассуждений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нести свою позицию до других: 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я на плоск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ображать на бумаге мяча, куб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построение объёмных тел по образцу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самостоятельно контрольную работ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в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вычитание умн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у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ложение, вычитание, умножение и 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с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ь окружность заданного радиуса;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троение логической цепочки рассуждений, анализ истинности утвер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стоятельное создание способов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 и его изображ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ние геометр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, изображение их в тетради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 к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ёбра куба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тить ку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тить развёртку куба и выполнять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ести свою позицию до других: высказывать свою точку зрения и пытаться её обосновать, приводя арг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пражняемся в изображении куб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ёт сотнями и «круглое»  число сот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, последовательность и запись четырёхзначных чисел. Классы и разряд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трёхзначного числ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число сотен в трёхзначном чис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счёт сотн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ывать решение задачи в виде одного выражени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роить объяснение в устной форме по предложенному план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 w:before="0" w:after="0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ть вопросы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ь сотен, или тысяч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классов и разря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ывать «круглые» тыся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сложение и вычитание «круглых» тыся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олнять число до «круглых» тысяч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остоятельно формулировать цели урока после предварительного обсуж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влять план решения проблемы (задачи) совместно с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бывать новые знания: извлекать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рабатывать полученную информацию: сравнивать и группировать факты и явления; определять причины явлений,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ести свою позицию до других: оформлять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 единиц тыся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классов и разря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количество разрядов в четырёхзначном чис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лять четырёхзначные числа в виде суммы разрядны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ести свою позицию до других: оформлять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четырёх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оследовательность и запись четырёхзначных чисе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«круглых» тыся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ное сравн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писыв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е числа в виде суммы «круглых» тысяч и трёхзнач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лять многозначные числа в виде суммы дву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ывать числа по их наз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разностное сравнение четырёхзначных чисе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 обобщения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 десятков тыся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и разря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разрядов пятизначного числ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ывать многознач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лять в виде суммы «круглых» тысяч и трёхзнач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разностное сравнение пятизначных чисел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водя аргумент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 сотен тыся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и разря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рядов пятизначного числ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разряды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ывать числа в разрядную табл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водя аргумент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единиц и класс тыся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и разря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асс единиц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асс тысяч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лять многозначное число, записанное в таблице в виде суммы «круглых» тысяч и трёхзнач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ывать и читать многозначные числ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ести свою позицию до других: оформлять свои мысли в устной и письменной речи с учётом своих учебных и жизненных речевых ситуаций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разрядов и класс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и разряд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асс единиц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асс тысяч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ывать многозначные числа в таблицу разрядов и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сложение и вычитание многозначных чисел с помощью таблицы разрядов и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сложение и вычитание с помощью таблицы разрядов и классов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мыслообразован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азрядное сравнение много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многозначных чисе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дние числ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поразрядное сравнение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соседни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ывать в порядке увеличения(уменьшения) соседние числа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тановка вопросов — инициативное сотрудничество в поиске и сборе информаци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пражняемся в вычислениях и сравнении чисе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ация и сравнение многозначных чисел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дние числа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устные приёмы сложения и вычитания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поразрядное сравнение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ывать решение задачи с помощью двух верных неравенств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формулировать цели урока после предварительного обсуж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знавательные:              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бирать необходимые для решения учебной задачи источники информации среди предложенных учителем словарей, энциклопедий, справочников;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постановка вопросов — инициативное сотрудничество в поиске и сборе информаци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знания, умения и навыки учащихс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верные равенства и наравенства из данны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тить самостоятельно чертёж ку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шать задачи.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формулировать цели урока после предварительного обсуж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кая информация нужна для решения учебной 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 обобщения знани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ести свою позицию до других: оформлять свои мысли  письменной речи с учётом своих учебных и жизненных речевых ситуаций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 и кило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единиц длины метр и километ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 и километ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ывать длины в километрах и ме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ять сложение и вычитание д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олнять величину до 1 к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с единицами длины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стоятельно формулировать цели урока после предварительного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задания на основе использования свойств 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спользовать (строить) таблицы, проверять по таблице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формлять свои мысли в устной и письменной речи с учётом своих учебных и жизненных речевых ситуаций;                                   - высказывать свою точку зрения и пытаться её обосновать, приводя аргументы;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ограмм и грам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килограммы в граммах, тоннах, центнерах и наоборот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лограмм 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нер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ть килограммы в граммах , тоннах и наобор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ть тонны в центнерах и центнеры в тон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ять сложение и вычитание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с единицами массы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стоятельно формулировать цели урока после предварительного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выполнять задания на основе использования свойств  арифм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ять свои мысли в устной и письменной речи с учётом своих учебных и жизненных речевых ситу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казывать свою точку зрения и пытаться её обосновать, приводя аргументы;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ограмм и тон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нер и тон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и сравнение величи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и сравнение велич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лограмм 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 и километ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сложение и вычитание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верные равенства, используя данные велич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с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задачу по решению, по урав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и краткая запись зада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арифметическим способом( с опорой на схемы, таблицы, краткие записи и другие модел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е задачи  в виде таблиц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ать задачу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ывать условие задачи в виде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ать задачи на разностное сравнени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выраженной устойчивой учебно-познавательной мотивации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 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сложения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вычисления с натуральными числами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азрядное сложение и вычит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сложение столб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задачи по круговой схеме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выраженной устойчивой учебно-познавательной мотивации у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 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олнять действия по зада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вычитания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выполнять вычитание столб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задачи по краткой записи в виде таблицы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ые задачи на сложение и вычита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арифметическим способом( с опорой на схемы, таблицы, краткие записи и другие модели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е решение ответ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выраженной устойчивой учебно-познавательной мотивации у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 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и письменные вычисления с натуральными числа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ять сложение и вычитание многозначных чисел в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величины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выраженной устойчивой учебно-познавательной мотивации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 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«круглого числа» на однознач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, использование соответствующих термин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умножение сотен на однозначное число, используя таблицу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сложение сотен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выраженной устойчивой учебно-познавательной мотивации у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роить логическую цепь рассуждений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 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 выполнять задания на основе использования свойств  арифметических действ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объяснение в устной форме по предлож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учиться взаимодействовать (сотрудничать) с соседом по парте, в групп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суммы на числ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суммы на числ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числять значение произведения, разложив первый множитель на удобные слагае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правило умножения суммы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задачу по выражению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многозначного числа на однознач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, использование соответствующих термин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ные слагаемы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числять значение произведения, разложив первый множитель на разрядные  слагае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задачу по решению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умножения в строчку и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умножение натуральных чисе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ое числ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ть произведение в строчку и столб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тельное свойство умн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ка множителей в произведении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тельный закон умнож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сочетательный закон умножения при вычислениях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нести свою позицию до других: оформлять свои мысли в устно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ка множителе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вычисления удобным способом, используя группировку множителей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на произвед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множить число  на произведение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менять сочетательный закон умножения при вычислениях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 выполнять задания на основе использования свойств  арифметических дей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 обобщения зна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пражняемся в вычислениях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приёмы умножения натуральных чисел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ять умножение, используя правило умножения суммы на число, раскладывая первый множитель на разрядные слагаемые, используя правило группировки множ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ное сравнение чисел и величи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различения отношений «больше в…», «меньше в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длины, массы, времен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ное сравн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кратное сравнение величин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кратное сравне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арифметическим способом( с опорой на схемы, таблицы, краткие записи и другие модели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«во сколько раз (больше/меньше)»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на кратное 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задачи по данному реш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олнять условие  задачи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полнять задания с использованием материальных объектов (счетных палочек и т.п.), рисунков, сх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тиметр и милли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различения единиц длины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тиме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л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ц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ражать данные длины в сантиметрах, миллиметрах, дециметрах, ме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сложение и вычитание д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тить отрезки заданной дл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ть длину в разных единиц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кратное сравнение д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полнять задания с использованием материальных объектов (счетных палочек и т.п.), рисунков, схе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взаимодействовать (сотрудничать) с соседом по парте, в групп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лиметр и деци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ллиметр и метр                                                                                                      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пражняемся в вычислении дли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умножение многозначного числа на однозна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шать задачи на кратное 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рять и записывать длину отрез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числять периметр четырёхугольника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чисел на числовом луч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геометрических фигу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й л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ый отрезо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тить числовой луч с заданным единичным отрез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мечать на чтсловом луч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ть единичный отрезок на числовом луче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водя аргумент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учиться взаимодействовать (сотрудничать) с соседом по парте, в групп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данных с помощью диаграм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и изображение геометрических фигу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рамм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ображать данные с помощью диа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тать диаграммы-сравнени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рамма и решение задач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арифметическим способом( с опорой на схемы, таблицы, краткие записи и другие модели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рамма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с помощью диа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ть диаграмму к условию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ь диаграмму к условию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задачу по диа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решать зада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равнить угл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и изображение геометрических фигур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углы «на глаз», способом наложения друг на друга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рить уго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ладывать угол-мерку в данных уг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тить прямой угол; строить углы с помощью 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на чертеже прямые углы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пражняемся в измерении и сравнении угл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мерять градусную меру углов с помощью транспо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тить с помощью транспортира углы данной величины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ый треугольни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и изображение геометрических фигур. Треугольник 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ый треугольни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прямоугольные треуголь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тить прямоугольные треугольники с заданными сторо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труировать фигуры из прямоугольных треугольников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поугольный треугольни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поугольный треугольни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ть на чертеже и строить тупоугольные треугольники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угольный треугольни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угольный треугольни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количество острых углов в различных треуголь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ть на чертеже и строить остроугольные треугольники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оронние и равнобедренные треуголь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оронние и равнобедренные треугольни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рять и записывать длины сторон тре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тить равнобедренный и разносторонний треугольник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бедренные и равносторонние треугольн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бедренные и равносторонние треугольни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на чертеже равнобедренные треуголь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ь с помощью циркуля равносторонний треугольник с заданной стороной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пражняемся в построении треугольни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поуг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уг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оронний равнобедр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сторон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тить прямоуго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поуго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уго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оронний, равнобедре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сторон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количество треугольников в фигуре сложной конфигу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тить треугольники у которой есть оси симметрии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ые задачи на все действ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арифметическим способом( с опорой на схемы, таблицы, краткие записи и другие модели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ое дополнительное требование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задачу по данному выраж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задачи, которые решаются с помощью определённого количества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составные задачи на кратное  и разностное сравнение;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выполнять задания на основе рисунков и схем, выполненных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тить разные виды тре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действия с величинами и числами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а однозначное число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умножения в столби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ножать трёхзначное число на однозначное в столбик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полнять проверку умно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шать задачи по круговой схеме;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олнять действия по зада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а число 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приёмы умножения натуральных чисел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о умножен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ножать число на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переместительное свойство умножения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а круглое двузначное числ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а «круглое» двузначное число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умножение на «круглое» двузначное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ать условие задачи по таблице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на сумм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на сумму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числять значение произведения способом поразрядного 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а двузначное числ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а двузначное число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умножения на двузначное число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умножения на двузначное число столбиком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умножение на двузначное число столб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проверку вычислений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пражняемся в умножении столбиком и повторим пройден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умножения на двузначное число столбиком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умножение на двузначное число столб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и решать задачу по данной диа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йти неизвестный множите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множитель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и записывать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алгебра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йти неизвестный делите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делитель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йти неизвестное дели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мое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решать задачи с помощью уравнени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арифметическим способом( с опорой на схемы, таблицы, краткие записи и другие модели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с помощью урав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задачи по данному уравнению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многозначных чисе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ять умножение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составные задачи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нозирование — предвосхищение результата и уровня усвоения зна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уктурирование зна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давать вопрос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число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число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им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делние числа на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задачу по данному реш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числять значение выражения со скобками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ться проявлять познавательную инициативу в оказании помощи соученика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задания на основе использования свойств  арифм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объяснение в устной форме по предлож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действия по заданному алгорит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взаимодействовать (сотрудничать) с соседом по парте, в групп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числа на само себ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, что при делении любого числа на само себя получается число1.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деление числа на само себ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шать задачи с помощью 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числять значение выражения со скоб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станавливать пропущенные числа в математических записях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числа на натуральное числ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, что при делении числа 0 на любое натуральное получается число 0.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деление числа 0 на натуральное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писывать решение задачи с помощью выражения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ь на 0 нельз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, что деление натурального числа на 0 невозмо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ть выражения, значения которых можно вычислить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уммы на числ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деления суммы на число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вычисления , используя правило деления суммы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ывать решение задачи в виде выражения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разности на числ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деления разности на число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вычисления , используя правило деления разности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разными способами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пражняемся в использовании свойств деления и повторим пройден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свойств арифметических действий при выполнении вычислений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лощадь больше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на глаз площади данных фигур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водя аргумент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сантиметр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единицу площади квадратный сантимет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сантимет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рять площадь прямоугольника в квадратных сантиме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с геометрическим содержанием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(строить) таблицы, проверять по таб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водя аргументы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площади многоугольн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геометрической фиг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рять площадь геометрической фигуры способом разбиения на квадратные сантимет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с геометрическим содержанием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площади с помощью палет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ет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рять площадь с помощью па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тить треугольник заданной площади с помощью палетки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пражняемся в измерении площадей и повторим пройденно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рять площади много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площадь фигур сложной конфигурации с помощью па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с геометрическим содержанием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а число 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местительный закон умножен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ножать число на 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величины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выполнять задания на основе использования свойств  арифметических действ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рядом общих приём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речь для регуляции своего действия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дециметр и квадратный санти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единицы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дециметр и квадратный сантиметр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площад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перевод квадратных дециметров в квадратные сантимет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сложение и вычитание величин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действия по заданному алгорит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метр и квадратный деци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ть квадратные метры в квадратных дециме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сложение и вычитание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с геометрическим содержанием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вадратный санти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ть квадратные метры в квадратных сантиме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сложение и вычитание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олнять величины до1 квадратного метра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 недостающими данным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арифметическим способом ( с опорой на схемы, таблицы, краткие записи и другие модели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стительный закон умножения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ать задачу с недостающими да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олнять услов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олнять круговую схему недостающими данными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проявлять познавательную инициативу в оказании помощи соученика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взаимодействовать (сотрудничать) с соседом по парте, в группе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лучить недостающие данны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ножать число на 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величины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а число 1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стительный закон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. Умножения числа на 100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стительный закон умнож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ножать число на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сравнивать величины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километр и квадратный 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единиц площади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километр квадратный метр квадратный милл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олнять величины до 1 квадратного киломе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ть квадратные метры в квадратных километрах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задания на основе использования свойств  арифм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миллиметр и квадратный санти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ть квадратные миллиметры в квадратных сантиме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сложение и вычитание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олнять величины до 1 квадратного сантиметра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миллиметр и квадратный деци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ть квадратные миллиметры в квадратных дециме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сложение и вычитание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олнять величины до 1 квадратного дециметра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миллиметр и квадратный 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ть квадратные миллиметры в квадратные мет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полнять величины до 1 квадратного ме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сложение и вычитание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лагать данные площади в порядке возрастания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упражняемся в использовании единиц площади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разностное сравнение данных площа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верные равенства из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с геометрическим содержанием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площади прямоугольн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вычислять площадь прямоугольника , используя форму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улировать задачу по данной краткой записи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пражняемся в вычислении площадей и повторим пройден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числять площадь прямоугольника , используя форму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уравнения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 избыточными данны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арифметическим способом ( с опорой на схемы, таблицы, краткие записи и другие модели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ыточ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й путь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ы: «цена», «количество», «стоимость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ать условие задачи, в которой будут присутствовать все данные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учиться проявлять познавательную инициативу в оказании помощи соученикам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учиться взаимодействовать (сотрудничать) с соседом по парте, в групп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рационального пути реш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и использовать в вычислениях рациональный путь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е задач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с величинами: «цена», «количество», «стоимость»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формулировать и решать зада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ать задачи по круговой схеме, по краткой записи, по реш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задачи с величинами «цена», «количество», «стоимость»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числять площадь прямоугольника , используя форму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улировать задачу по данной краткой записи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и уменьшение в одно и тоже число 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приёмы вычисления деления натуральных чисел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ь умень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глые» десятки, сотни, тыс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ивать/ уменьшать в одно и тоже число 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вычисление второй ступени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 совместно с учителем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«круглых» десятков на число 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лить «круглые» десятки на число 10,100, 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задачу по данной диа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ать задачу по краткой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задачи с величинами массы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«круглых» сотен на число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деление двузначного числа на однознач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глые»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ая задач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числять значение выражения, используя правило деления суммы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ать задачу по выражению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 совместно с учителем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выполнять задания на основе использования свойств  арифм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действия по заданному алгоритм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логическую цепь рассуждений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ть вопрос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деление двузначного числа на двузнач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деление «круглых» дву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деление двузначного числа на двузначное методом под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уравнения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пражняемся в устном выполнении деления и повторим пройденно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устные и письменные вычисления с натуральными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геометрически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числа и величины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симметричных фигу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и изображение геометрических фигур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метричны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составленные и равновели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треугольни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ть симметричны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одить в треугольнике ось симмет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построение симметричной фигуры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задач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 совместно с учителем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задания на основе рисунков и схем, выполненных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разрезание фигу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узор из геометрических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из четырёх треугольников равносторонний треугольник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составленные и равновеликие фиг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фигуры из равновеликих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на чертеже фигуры, которые не являются равносоставленными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треугольн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высоту в треугольнике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ем до 1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ёт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, последовательность и запись чисел от 0 до 1000000. Классы разряд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е числ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олнять таблицу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ывать шестизнач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авливать закономерность в составлении числового ряда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 совместно с учителем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действия по зада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учиться взаимодействовать (сотрудничать) с соседом по парте, в групп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ервой и второй ступен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, умножение и дел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рядка выполнения действий в числовых выражениях без скобок и со скобками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числять значения выражений без скобок и  со ско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выражения по предложенному порядку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значения двух числовых выражений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яем. Вычисляем. Сравнивае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и письменные вычисления с натуральными числами.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устные и письменные вычисления с числами и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числа и величины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за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за год.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- выполнять устные и письменные вычисления с числами и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числа и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геометрические фигуры;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на бумаге в клетк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и изображение геометрических фигур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ые, тупоугольные, остроугольные и равнобедренные тре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метричные 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фигуры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ять прямоугольные, тупоугольные, остроугольные и равнобедренные треуголь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равнобедренный треуголь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ь изображение ку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ь симметричные 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числять площадь фигуры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арифметическим способом ( с опорой на схемы, таблицы, краткие записи и другие модели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ая 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й путь решения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ать задачи по краткой записи, по выражению, по диа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ть рациональный способ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нестандартные задачи на смекалку.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ы научились формулировать  и решать зада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-1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 по тем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Lucida Sans Unicode" w:cs="Times New Roman"/>
      <w:kern w:val="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4"/>
    <w:qFormat/>
    <w:rPr/>
  </w:style>
  <w:style w:type="character" w:styleId="Butback1">
    <w:name w:val="butback1"/>
    <w:qFormat/>
    <w:rPr>
      <w:color w:val="66666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Lucida Sans Unicode" w:cs="Times New Roman"/>
      <w:kern w:val="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23:00Z</dcterms:created>
  <dc:creator>Радик</dc:creator>
  <dc:description/>
  <cp:keywords/>
  <dc:language>en-US</dc:language>
  <cp:lastModifiedBy>Ксения</cp:lastModifiedBy>
  <cp:lastPrinted>2014-07-17T19:06:00Z</cp:lastPrinted>
  <dcterms:modified xsi:type="dcterms:W3CDTF">2014-07-17T13:15:00Z</dcterms:modified>
  <cp:revision>4</cp:revision>
  <dc:subject/>
  <dc:title/>
</cp:coreProperties>
</file>