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Msonospacing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/>
            </w:pPr>
            <w:r>
              <w:rPr/>
            </w:r>
          </w:p>
          <w:p>
            <w:pPr>
              <w:pStyle w:val="Mso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Msonospacing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_______________Лушникова Г.Е.</w:t>
            </w:r>
          </w:p>
          <w:p>
            <w:pPr>
              <w:pStyle w:val="Msonospacing"/>
              <w:jc w:val="right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</w:rPr>
            </w:pPr>
            <w:r>
              <w:rPr/>
              <w:t>.</w:t>
            </w:r>
          </w:p>
          <w:p>
            <w:pPr>
              <w:pStyle w:val="Msonospacing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ЛАН</w:t>
            </w:r>
          </w:p>
          <w:p>
            <w:pPr>
              <w:pStyle w:val="Msonospacing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й по подготовке к</w:t>
            </w:r>
          </w:p>
          <w:p>
            <w:pPr>
              <w:pStyle w:val="Msonospacing"/>
              <w:jc w:val="center"/>
              <w:rPr/>
            </w:pPr>
            <w:r>
              <w:rPr>
                <w:rStyle w:val="StrongEmphasis"/>
                <w:rFonts w:cs="Helvetica" w:ascii="Helvetica" w:hAnsi="Helvetica"/>
                <w:sz w:val="28"/>
                <w:szCs w:val="28"/>
              </w:rPr>
              <w:t>единому  государственному экзамену в 2014-2015 учебном году</w:t>
            </w:r>
          </w:p>
          <w:tbl>
            <w:tblPr>
              <w:tblW w:w="9305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8"/>
              <w:gridCol w:w="4646"/>
              <w:gridCol w:w="1685"/>
              <w:gridCol w:w="2396"/>
            </w:tblGrid>
            <w:tr>
              <w:trPr/>
              <w:tc>
                <w:tcPr>
                  <w:tcW w:w="5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Msonospacing"/>
                    <w:spacing w:before="0" w:after="28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№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п/п</w:t>
                  </w:r>
                </w:p>
              </w:tc>
              <w:tc>
                <w:tcPr>
                  <w:tcW w:w="46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Наименование мероприятий</w:t>
                  </w:r>
                </w:p>
              </w:tc>
              <w:tc>
                <w:tcPr>
                  <w:tcW w:w="16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Msonospacing"/>
                    <w:spacing w:before="0" w:after="28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Сроки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исполнения</w:t>
                  </w:r>
                </w:p>
              </w:tc>
              <w:tc>
                <w:tcPr>
                  <w:tcW w:w="23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Msonospacing"/>
                    <w:spacing w:before="0" w:after="28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Ответственные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исполнители</w:t>
                  </w:r>
                </w:p>
              </w:tc>
            </w:tr>
            <w:tr>
              <w:trPr/>
              <w:tc>
                <w:tcPr>
                  <w:tcW w:w="930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1. Организационно-управленческие мероприятия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-анализ результативности единого государственного экзамена в ОУ в 2014 году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Июнь 201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rPr>
                      <w:rFonts w:ascii="Helvetica" w:hAnsi="Helvetica" w:cs="Helvetica"/>
                    </w:rPr>
                  </w:pPr>
                  <w:r>
                    <w:rPr/>
                    <w:t>администрация</w:t>
                  </w:r>
                </w:p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Планирование мероприятий по подготовке и проведению ЕГЭ в текущем году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Сентябрь 201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Зам. директора по УВР 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Рассмотрение вопросов, отражающих проведение государственной (итоговой) аттестации выпускников 11 классов в форме и по материалам ЕГЭ на педагогических советах, совещаниях при директоре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rPr/>
                  </w:pPr>
                  <w:r>
                    <w:rPr/>
                    <w:t xml:space="preserve">Директор школы </w:t>
                  </w:r>
                </w:p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Лушникова Г.Е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Сбор информации и подготовка базы данных на выпускников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октябрь 2014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/>
                  </w:pPr>
                  <w:r>
                    <w:rPr/>
                    <w:t xml:space="preserve">Зам. директора по УВР Булашева Н.В.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Проведение ученических и родительских собраний по вопросам государственной (итоговой) аттестации выпускников 11 классов и подготовки к ЕГЭ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Январь 2015, Апрель 2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rPr/>
                  </w:pPr>
                  <w:r>
                    <w:rPr/>
                    <w:t>Зам. директора по УВР Булашева Н.В.</w:t>
                  </w:r>
                </w:p>
                <w:p>
                  <w:pPr>
                    <w:pStyle w:val="Msonospacing"/>
                    <w:spacing w:before="280" w:after="0"/>
                    <w:rPr/>
                  </w:pPr>
                  <w:r>
                    <w:rPr/>
                    <w:t>кл. рук.Садыкова Х.Р.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Мониторинг предварительного выбора предметов для сдачи в форме и по материалам ЕГЭ. Формирование базы данных о форме и участниках ЕГЭ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rPr>
                      <w:rFonts w:ascii="Helvetica" w:hAnsi="Helvetica" w:cs="Helvetica"/>
                    </w:rPr>
                  </w:pPr>
                  <w:r>
                    <w:rPr/>
                    <w:t>Октябрь 2014,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  <w:r>
                    <w:rPr/>
                    <w:t>январь 2015,</w:t>
                  </w:r>
                </w:p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Февраль 2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Arial" w:hAnsi="Arial" w:cs="Arial"/>
                    </w:rPr>
                  </w:pPr>
                  <w:r>
                    <w:rPr/>
                    <w:t>Зам. директора по УВР Булашева Н.В.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  <w:r>
                    <w:rPr/>
                    <w:t>кл. рук. Садыкова Х.Р.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педагогического совета по вопросу организации и проведения государственной (итоговой) аттестации выпускников 11-х классов в 2014-2015 учебном году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рт  2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иректор школы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совещания при директоре: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–  </w:t>
                  </w:r>
                  <w:r>
                    <w:rPr/>
                    <w:t>о  результатах КОК-11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о  результатах внутришкольного тестирования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 xml:space="preserve">– </w:t>
                  </w:r>
                  <w:r>
                    <w:rPr/>
                    <w:t>ознакомление с нормативными документами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февраль 2015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март 2015 г.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апрель 2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иректор школы 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Проведение районных  единых контрольных работ 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  <w:t>- контрольные работы в рамках региональной оценки качества знаний в 4,8,9,10,11 классах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екабрь 2014</w:t>
                  </w:r>
                </w:p>
                <w:p>
                  <w:pPr>
                    <w:pStyle w:val="Normal"/>
                    <w:spacing w:before="28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3 четверть</w:t>
                  </w:r>
                </w:p>
              </w:tc>
              <w:tc>
                <w:tcPr>
                  <w:tcW w:w="239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иректор школы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зам. директора по УВР 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Анализ проведения и результатов контрольных работ .Устранение недостатков по организации подготовки к ЕГЭ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3 четверть</w:t>
                  </w:r>
                </w:p>
              </w:tc>
              <w:tc>
                <w:tcPr>
                  <w:tcW w:w="23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Инструктаж выпускников перед проведением ЕГЭ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й - июнь 2015, накануне каждого экзамена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ам. директора по УВР Булашева Н.В. кл. рук. Садыкова Х.Р.</w:t>
                  </w:r>
                </w:p>
              </w:tc>
            </w:tr>
            <w:tr>
              <w:trPr/>
              <w:tc>
                <w:tcPr>
                  <w:tcW w:w="930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2. Нормативное и ресурсное обеспечени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зучение нормативно-правовой базы по организации и проведению ЕГЭ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иректор школы </w:t>
                  </w:r>
                </w:p>
                <w:p>
                  <w:pPr>
                    <w:pStyle w:val="Normal"/>
                    <w:spacing w:before="280" w:after="0"/>
                    <w:jc w:val="center"/>
                    <w:rPr/>
                  </w:pPr>
                  <w:r>
                    <w:rPr/>
                    <w:t>зам. директор по УВР 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работка  рекомендаций для родителей и учителей по психологической подготовке к ЕГЭ выпускников 11 классов.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арт  2015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м. директора по УВР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 xml:space="preserve">Организация консультативной помощи учащимся 11-х класса и их родителям  по психологическим проблемам, связанным с подготовкой и проведением государственной  итоговой аттестации </w:t>
                  </w:r>
                </w:p>
              </w:tc>
              <w:tc>
                <w:tcPr>
                  <w:tcW w:w="168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9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930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</w:rPr>
                    <w:t>3. Кадровое обеспечени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4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еспечение организации курсовой переподготовки, тьюторской учёбы ссовместно с отделом образования</w:t>
                  </w:r>
                </w:p>
              </w:tc>
              <w:tc>
                <w:tcPr>
                  <w:tcW w:w="168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96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Зам. директора по УВР Булашева Н.В.</w:t>
                  </w:r>
                </w:p>
              </w:tc>
            </w:tr>
          </w:tbl>
          <w:p>
            <w:pPr>
              <w:pStyle w:val="Normal"/>
              <w:spacing w:before="280" w:after="120"/>
              <w:rPr/>
            </w:pPr>
            <w:r>
              <w:rPr/>
            </w:r>
          </w:p>
          <w:tbl>
            <w:tblPr>
              <w:tblW w:w="9305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78"/>
              <w:gridCol w:w="4646"/>
              <w:gridCol w:w="1689"/>
              <w:gridCol w:w="2392"/>
            </w:tblGrid>
            <w:tr>
              <w:trPr>
                <w:trHeight w:val="100" w:hRule="atLeast"/>
              </w:trPr>
              <w:tc>
                <w:tcPr>
                  <w:tcW w:w="930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4. Учебно-практические мероприятия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Организация и проведение учебной подготовки выпускников 11 классов к участию в ЕГЭ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Учителя-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предметники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Контроль своевременного выполнения программного материала по учебным предметам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Зам. директора по УВР 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Подготовка ксерокопий бланков ЕГЭ на каждого выпускника и проведение систематических тренировочных занятий по заполнению бланков ЕГЭ-2015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Январь- апрель 2015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учителя-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предметники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Работа с демонстрационными вариантами ЕГЭ-2015 в рамках внутришкольного тестирования  по предметам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spacing w:val="-2"/>
                    </w:rPr>
                    <w:t>В течение года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both"/>
                    <w:rPr>
                      <w:rFonts w:ascii="Helvetica" w:hAnsi="Helvetica" w:cs="Helvetica"/>
                    </w:rPr>
                  </w:pPr>
                  <w:r>
                    <w:rPr/>
                    <w:t>Мониторинг результатов административных контрольных работ, прогнозирование результатов ЕГЭ по математике, русскому языку, организация контроля подготовки выпускников, имеющих два и более неудовлетворительных результатов по итогам АКР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spacing w:val="-2"/>
                    </w:rPr>
                    <w:t>Постоянно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Учителя-предметники, зам. директора по УВР 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Групповые и индивидуальные консультации по предметам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spacing w:val="-2"/>
                      <w:sz w:val="20"/>
                      <w:szCs w:val="20"/>
                    </w:rPr>
                    <w:t>В течение года по графику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930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</w:rPr>
                    <w:t>5. Информационное, психологическое сопровождение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Подготовка справочных, информационных и учебно-тренировочных материалов и оформление доступа к информационным ресурсам (стенды, рабочие места в библиотеке, рабочие места и выделенное время для обращения к Интернет-ресурсам и т.п.)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ноябрь – май 2014-2015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Зам. директора по УВР Булашева Н.В., Кл.рук. Садыкова Х.Р,учителя-предметники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Ознакомление родителей выпускников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  <w:r>
                    <w:rPr/>
                    <w:t>11 класса с нормативно-правовыми, распорядительными документами, инструктивными материалами федерального, регионального, муниципального и школьного уровней, регламентирующими процедуру проведения ЕГЭ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По мере поступления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 xml:space="preserve">Директор школы 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зам. директора по УВР 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Обновление информационного стенда по подготовке и проведению ЕГЭ с учетом изменений нормативно-правовой базы проведения ЕГЭ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 xml:space="preserve">с ноября 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  <w:r>
                    <w:rPr/>
                    <w:t>по мере поступления документов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Зам. директора по УВР</w:t>
                  </w:r>
                </w:p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Обновление информационного материала по вопросам организации и проведения ЕГЭ на web-сайте образовательного учреждения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Январь</w:t>
                  </w:r>
                  <w:r>
                    <w:rPr>
                      <w:rFonts w:cs="Helvetica" w:ascii="Helvetica" w:hAnsi="Helvetica"/>
                    </w:rPr>
                    <w:t xml:space="preserve"> </w:t>
                  </w:r>
                  <w:r>
                    <w:rPr/>
                    <w:t>по мере поступления документов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Администратор сайта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>
                      <w:spacing w:val="-2"/>
                    </w:rPr>
                    <w:t>Подготовка памяток для выпускника, участвующего в ЕГЭ.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Март  2015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Зам. директора по УВР Булашева Н.В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>О</w:t>
                  </w:r>
                  <w:r>
                    <w:rPr>
                      <w:spacing w:val="-2"/>
                    </w:rPr>
                    <w:t>формление уголков «Готовимся к ЕГЭ» в  классе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декабрь 2014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Учителя-предметники, кл. рук Садыкова Х.Р.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/>
                    <w:t xml:space="preserve">Психологическая подготовка к ЕГЭ выпускников и их родителей </w:t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В течение года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 xml:space="preserve"> </w:t>
                  </w:r>
                  <w:r>
                    <w:rPr/>
                    <w:t>Кл рук</w:t>
                  </w:r>
                </w:p>
              </w:tc>
            </w:tr>
            <w:tr>
              <w:trPr/>
              <w:tc>
                <w:tcPr>
                  <w:tcW w:w="930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rStyle w:val="StrongEmphasis"/>
                      <w:spacing w:val="-2"/>
                    </w:rPr>
                    <w:t>6. Анализ результатов и выработка предложений по подготовке к ЕГЭ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464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Msonospacing"/>
                    <w:spacing w:before="0" w:after="280"/>
                    <w:rPr>
                      <w:rFonts w:ascii="Helvetica" w:hAnsi="Helvetica" w:cs="Helvetica"/>
                    </w:rPr>
                  </w:pPr>
                  <w:r>
                    <w:rPr/>
                    <w:t xml:space="preserve">Совещание при директоре: Анализ результатов ЕГЭ. </w:t>
                  </w:r>
                </w:p>
                <w:p>
                  <w:pPr>
                    <w:pStyle w:val="Msonospacing"/>
                    <w:rPr>
                      <w:rFonts w:ascii="Helvetica" w:hAnsi="Helvetica" w:cs="Helvetica"/>
                    </w:rPr>
                  </w:pPr>
                  <w:r>
                    <w:rPr/>
                    <w:t>Вопросы для обсуждения:</w:t>
                  </w:r>
                </w:p>
                <w:p>
                  <w:pPr>
                    <w:pStyle w:val="Msonospacing"/>
                    <w:rPr>
                      <w:rFonts w:ascii="Helvetica" w:hAnsi="Helvetica" w:cs="Helvetica"/>
                    </w:rPr>
                  </w:pPr>
                  <w:r>
                    <w:rPr/>
                    <w:t xml:space="preserve">• </w:t>
                  </w:r>
                  <w:r>
                    <w:rPr/>
                    <w:t>анализ качества образовательной подготовки выпускников;</w:t>
                  </w:r>
                </w:p>
                <w:p>
                  <w:pPr>
                    <w:pStyle w:val="Msonospacing"/>
                    <w:spacing w:before="280" w:after="0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  <w:tc>
                <w:tcPr>
                  <w:tcW w:w="168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spacing w:val="-2"/>
                    </w:rPr>
                    <w:t>Июнь 2015</w:t>
                  </w:r>
                </w:p>
              </w:tc>
              <w:tc>
                <w:tcPr>
                  <w:tcW w:w="23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Msonospacing"/>
                    <w:spacing w:before="280" w:after="0"/>
                    <w:jc w:val="center"/>
                    <w:rPr>
                      <w:rFonts w:ascii="Helvetica" w:hAnsi="Helvetica" w:cs="Helvetica"/>
                    </w:rPr>
                  </w:pPr>
                  <w:r>
                    <w:rPr>
                      <w:spacing w:val="-2"/>
                    </w:rPr>
                    <w:t xml:space="preserve">Директор школы 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34:00Z</dcterms:created>
  <dc:creator>***</dc:creator>
  <dc:description/>
  <cp:keywords/>
  <dc:language>en-US</dc:language>
  <cp:lastModifiedBy>***</cp:lastModifiedBy>
  <dcterms:modified xsi:type="dcterms:W3CDTF">2014-12-10T10:34:00Z</dcterms:modified>
  <cp:revision>2</cp:revision>
  <dc:subject/>
  <dc:title/>
</cp:coreProperties>
</file>