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ОУ «Кутарбитская СОШ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школы:_______Лушникова Г.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работы с несовершеннолетними и семьями, состоящими на учете в банке данных «ГОВ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4-2015 уч.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987"/>
        <w:gridCol w:w="2313"/>
        <w:gridCol w:w="2318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№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п/п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работы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сполнитель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роки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карточек учета социально-неблагополучных семей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собеседования, консультации родителям по проблеме воспитания в семье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по профилактике с приглашением родителей из социально-неблагополучных семей по рассмотрению вопросов о негативных явлениях в семейных отношениях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аботы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причин неблагополуч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январь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совместно с классными руководителями и др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классные руковод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участию в мероприятиях, в проведение мероприяти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.педагог, педагог – организ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кать к работе с данной  категорией родителей психолога (кабинет профилактики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.педагог, психолог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24:00Z</dcterms:created>
  <dc:creator>Алина Гаффарова</dc:creator>
  <dc:description/>
  <cp:keywords/>
  <dc:language>en-US</dc:language>
  <cp:lastModifiedBy>Алина Гаффарова</cp:lastModifiedBy>
  <dcterms:modified xsi:type="dcterms:W3CDTF">2014-12-05T10:19:00Z</dcterms:modified>
  <cp:revision>3</cp:revision>
  <dc:subject/>
  <dc:title/>
</cp:coreProperties>
</file>