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Кутарбит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/Лушникова Г.Е./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филактике суицидов среди несовершеннолетних на 2015-2016</w:t>
      </w:r>
      <w:r>
        <w:rPr/>
        <w:t xml:space="preserve">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76"/>
        <w:gridCol w:w="1814"/>
        <w:gridCol w:w="2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банка данных о детях, находящихся в социально – опасном положении; детей, требующих особое внима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 правовые документы по профилактике суицида среди детей 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, обзор документов на заседании ШМО классных руководите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 -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классным руководителям «О мерах профилактики суицида среди детей и подростков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руководитель МО , кл. 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нятий с учащимися школы «Если тебе тяжело – НАПИШИ ПИСЬМО!»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кл. руководи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по определению уровня взаимоотношений среди учащихся в кл. коллектива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и конец учебного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 педагог-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лешмоб, акций для учащихся и педагог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ечении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 -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телефона доверия урок для учащихся 5-9 классов « В моей жизни много разного: и хорошего, и труд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педагог –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ых листков для родителей «Суицид среди подростков. Профилактика суицидального повед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едлительное сообщение в администрацию школы, ОДН, КДН, отдел образования, орган опеки и попечительства о фактах насилия над ребенком со стороны родителей или других лиц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иальный педагог, классные руководители, педагог – организато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взаимоотношений и конфликтных ситуаций среди школьников. Пресечение случаев неуставных (школьных) отношений с привлечением, при необходимости работников ОДН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социальный педагог, классные руководители</w:t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ОУ «Кутарбитская СОШ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_______/Лушникова Г.Е./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пропаганде здорового образа жизн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6</w:t>
      </w:r>
      <w:r>
        <w:rPr/>
        <w:t xml:space="preserve"> уч.год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325"/>
        <w:gridCol w:w="1290"/>
        <w:gridCol w:w="2700"/>
      </w:tblGrid>
      <w:tr>
        <w:trPr>
          <w:trHeight w:val="135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классных часов по формированию ЗОЖ для учащихся  1-11 классов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кл. руководит.</w:t>
            </w:r>
          </w:p>
        </w:tc>
      </w:tr>
      <w:tr>
        <w:trPr>
          <w:trHeight w:val="105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кций по ЗОЖ для учащихся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, мед. работ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ней здоровья для учащихся и сотрудников школы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, педагог – организатор, социальный педагог  , кл.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менных стендов по формированию ЗОЖ, профилактика травматизма, железодефицита, туберкулеза, вирусных заболеваний, грипп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радиционных мероприятий:  по безопасности дорожного движения;  по профилактике вирусных заболеваний и гриппа; по борьбе со СПИДом; по борьбе с вредными привычкам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работник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(5 – 10 классов) по выявлению склонности к вредным привычкам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по борьбе с вредными привычками:  «Профилактика наркомании, или всем миром на борьбу с дурманом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ждународного дня борьбы со  СПИДом: (конкурс плакатов «СПИД: без иллюзий», беседы, лекции, просмотр видеофильмов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классные руководител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акции: «Всем миром на борьбу с дурманом!»: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, сменные обзорные книжные выставки, просмотр видеофильмов, беседы по клас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классные руководители, библиотекарь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елая ромашка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медработник, кл. руководители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екады Здоровья: «Здоровым быть здорово»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, педагог-организатор, учитель физкультуры; медработник, кл. руководители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26:00Z</dcterms:created>
  <dc:creator>User</dc:creator>
  <dc:description/>
  <cp:keywords/>
  <dc:language>en-US</dc:language>
  <cp:lastModifiedBy>Admin</cp:lastModifiedBy>
  <dcterms:modified xsi:type="dcterms:W3CDTF">2016-06-17T06:34:00Z</dcterms:modified>
  <cp:revision>4</cp:revision>
  <dc:subject/>
  <dc:title/>
</cp:coreProperties>
</file>