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ОУ «Кутарбит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участия педагогов в профессиональных конкурсах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7- 2018 учебный 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8"/>
        <w:gridCol w:w="4392"/>
        <w:gridCol w:w="3115"/>
      </w:tblGrid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яц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О/ количество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февраль 2017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Мой лучший урок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педагог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-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конкурс «Педагогический дебют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ой педаг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абр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ая олимпиада для учителей иностранного языка по основам педагогической деятельност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 2018г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едагогические чтения </w:t>
            </w: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 xml:space="preserve">«Реализация  системно-деятельностного подхода в условиях  обновления содержания и повышения качества образования» 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еждународный конкурс дидактических и методических разработок «Современный педагог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педагог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«Педагог года 2018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педагог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ый этап олимпиады  для учителей начальных классов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на лучший конспект урока в рамках реализации ФГОС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педагог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рт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методической продукции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5 педагогов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методической продукции «Знаем, умеем, научим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еры школьного конкурса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профессионального мастерства молодых специалистов «Мои первые шаг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лодые педагоги</w:t>
            </w:r>
          </w:p>
        </w:tc>
      </w:tr>
      <w:tr>
        <w:trPr/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йонный конкурс профессионального мастерства молодых специалистов « Первые шаги в профессии»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едители школьного конкурса молодых педагогов</w:t>
            </w:r>
          </w:p>
        </w:tc>
      </w:tr>
    </w:tbl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0T16:18:00Z</dcterms:created>
  <dc:creator>Администратор</dc:creator>
  <dc:description/>
  <cp:keywords/>
  <dc:language>en-US</dc:language>
  <cp:lastModifiedBy>User</cp:lastModifiedBy>
  <cp:lastPrinted>2016-11-10T19:24:00Z</cp:lastPrinted>
  <dcterms:modified xsi:type="dcterms:W3CDTF">2018-01-23T15:34:00Z</dcterms:modified>
  <cp:revision>6</cp:revision>
  <dc:subject/>
  <dc:title/>
</cp:coreProperties>
</file>