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685</wp:posOffset>
                </wp:positionH>
                <wp:positionV relativeFrom="paragraph">
                  <wp:posOffset>87630</wp:posOffset>
                </wp:positionV>
                <wp:extent cx="2533650" cy="1270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ГИБ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 МВД РФ «Тобо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Майор по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Кравцов С.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____» _______________2014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pt;mso-wrap-distance-left:9.05pt;mso-wrap-distance-right:9.05pt;mso-wrap-distance-top:0pt;mso-wrap-distance-bottom:0pt;margin-top:6.9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Согласованно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чальник ОГИБДД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О МВД РФ «Тоболь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Майор полиции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Кравцов С.Н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____» _______________2014 г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7885</wp:posOffset>
                </wp:positionH>
                <wp:positionV relativeFrom="paragraph">
                  <wp:posOffset>87630</wp:posOffset>
                </wp:positionV>
                <wp:extent cx="2762250" cy="1270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Лушникова Г.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_______2014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00pt;mso-wrap-distance-left:9.05pt;mso-wrap-distance-right:9.05pt;mso-wrap-distance-top:0pt;mso-wrap-distance-bottom:0pt;margin-top:6.9pt;mso-position-vertical-relative:text;margin-left:26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Лушникова Г.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» _________________2014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работы МАОУ «Кутарбитская средняя общеобразовательная школа»  по профилактике  детского дорожно - транспортного травматизма и пропаганде Правил дорожного движения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Анализ статистических данных о состоянии детского дорожно-транспортного травматизма по Тюменской области показал необходимость акцентирования внимания всех взрослых на главной ценности – жизни и здоровье ребенка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Решение такой приоритетной задачи образовательного учреждения, как охрана жизни и здоровья детей, предполагает формирование у обучающихся устойчивых навыков безопасного поведения на дорогах и улицах с помощью изучения Правил дорожного движения, их практической отработки в урочной и внеурочной деятельности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Охрана здоровья и жизни детей предполагает организацию обучения Правилам дорожного движения, основам безопасности жизнедеятельности таким образом, чтобы у каждого ребенка сформировалась жизненно важная потребность не только в изучении, но и соблюдении Правил дорожного движени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Цель программы: </w:t>
      </w:r>
      <w:r>
        <w:rPr>
          <w:sz w:val="24"/>
          <w:szCs w:val="24"/>
        </w:rPr>
        <w:t xml:space="preserve">создать условия для формирования у школьников устойчивых навыков безопасного поведения на улицах и дорогах. 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редоставить обучающимся базовое образование в рамках государственных стандартов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Сформировать у учащихся устойчивые навыки соблюдения и выполнения Правил дорожного движения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рименять современные формы и методы обучения и воспитания детей, инновационные технологии, направленные на предупреждение несчастных случаев на улицах и во дворах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у детей и подростков чувство ответственности за свои действия и поступки;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остранять среди педагогов школы передовой опыт по обучению учащихся навыкам безопасного поведения на дороге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Поддерживать у родителей обучающихся устойчивый интерес к безопасности и здоровью детей как участников дорожного движения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sz w:val="24"/>
          <w:szCs w:val="24"/>
        </w:rPr>
        <w:t>Укреплять взаимодействие между школой и ГИБДД с целью профилактики детского дорожно-транспортного травматизм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особы реализации программы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ки по Правилам дорожного движения (предмет «Ознакомление с окружающим миром» – 1-4 классы; ОБЖ – 5-11 классы)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</w:rPr>
        <w:t>Тематические классные часы по ПДД 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ешкольные внеклассные мероприятия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, викторины, конкурсы, выставки рисунков и плакатов по ПДД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отряда ЮИД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стречи с сотрудниками ГИБДД, совместное проведение мероприяти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езопасности дорожного движения на планерках и совещаниях учителей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и профилактики ДТП на совещании при директоре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и учащихся в районных и областных мероприятиях по пропаганде БДД и профилактике ДТП;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оведением уроков по изучению ПДД (ОБЖ, Ознакомление с окружающим миром)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а книг в школьной библиотеке по соблюдению ПДД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классных стенгазет по профилактике дорожно-транспортного травматизма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тестов на знание  ПДД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дивидуальных и групповых бесед с детьми, нарушающими и склонными к нарушению ПДД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и расследование нарушений ПДД, совершенных учащимися лицея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инструктажей по  соблюдению ПДД и предотвращению ДТТ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вещение работы школы по профилактике ДДТТ в С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правления работы.</w:t>
      </w:r>
    </w:p>
    <w:p>
      <w:pPr>
        <w:pStyle w:val="Normal"/>
        <w:tabs>
          <w:tab w:val="clear" w:pos="708"/>
          <w:tab w:val="left" w:pos="420" w:leader="none"/>
        </w:tabs>
        <w:ind w:left="420" w:hanging="4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учащимися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на классных часа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частие во внешкольных мероприятиях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подготовке к районным и областным мероприятиям по БД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мощь в организации работы отряда ЮИ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практических занятий с членами отряда ЮИД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роведение районных радиопередач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ые рейды сотрудников ГИБДД и членов отряда ЮИД по выявлению несовершеннолетних нарушителей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Работа с педагогическим коллективом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на планерках и совещаниях учителей с информацией о состоянии детского дорожно-транспортного травматизма по району и обла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вместное планирование работы по БДД и профилактике ДТП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суждение вопросов БДД на административных совещаниях и совещаниях при директор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сотрудников ГИБДД на семинарах классных руководителей по вопросам обучения детей и подростков Правилам дорожного движения;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 Работа с родителями: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упления по проблеме БДД на родительских собраниях;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ые консультации для родите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культуры безопасного поведения на дорогах у учащихся школ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нижение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есное сотрудничество со структурами, обеспечивающими безопасность личности</w:t>
      </w:r>
    </w:p>
    <w:p>
      <w:pPr>
        <w:pStyle w:val="TextBody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  <w:sz w:val="24"/>
          <w:szCs w:val="24"/>
        </w:rPr>
        <w:t>Наличие у учащихся основ теоретических знаний и практических умений, относящихся к сфере обеспечения дорожной безопасности;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both"/>
        <w:rPr>
          <w:sz w:val="24"/>
        </w:rPr>
      </w:pPr>
      <w:r>
        <w:rPr>
          <w:sz w:val="24"/>
        </w:rPr>
        <w:t>Предполагаемый результат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ДТП с участием детей, вовлечение учащихся в пропаганду ПДД. Сформированные у учащихся знания и умения по ПДД. Воспитанная культура поведения, сознательное отношение к своей жизни и здоровью.</w:t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, умения и навыки учащихся по ПДД</w:t>
      </w:r>
    </w:p>
    <w:p>
      <w:pPr>
        <w:pStyle w:val="Normal"/>
        <w:ind w:firstLine="37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37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-4 классы.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>Знание ПДД для пешеходов и пассажиров.</w:t>
      </w:r>
    </w:p>
    <w:p>
      <w:pPr>
        <w:pStyle w:val="Normal"/>
        <w:ind w:left="748" w:hanging="374"/>
        <w:jc w:val="both"/>
        <w:rPr/>
      </w:pPr>
      <w:r>
        <w:rPr>
          <w:sz w:val="24"/>
          <w:szCs w:val="24"/>
        </w:rPr>
        <w:t>-  знания и навыки поведения на улице (переход проезжей части, движение на перекрестках; правила движения по дороге в населенном пункте и вне его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сигналов светофора и регулировщика, действия пешеходов, правила перехода регулируемого и нерегулируемого перекрестков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авила пользования транспортными средствами (автобус, автомобиль, трамвай, троллейбус), правила ожидания транспорта на остановке, правила посадки и высадки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дорожных знаков, линий дорожной разметки проезжей части улицы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выки движения по улицам села с соблюдением ПДД.</w:t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-8 классы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уже имеющимся знаниям, умениям и навыкам пешеходов и пассажиров добавляются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е правил ДД для велосипедистов (правила передвижения на велосипеде по улицам и дорогам вне населенного пункта)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ложение велосипедиста на проезжей части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знательное оценивание себя как пешехода, пассажира, водителя транспортного средства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ти этого возраста – пропагандисты ПДД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я в области оказания первой доврачебной помощ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8-11 класс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-    </w:t>
      </w:r>
      <w:r>
        <w:rPr>
          <w:sz w:val="24"/>
          <w:szCs w:val="24"/>
        </w:rPr>
        <w:t>закрепление имеющихся знаний;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нания в области оказания первой доврачебной помощи;</w:t>
      </w:r>
    </w:p>
    <w:p>
      <w:pPr>
        <w:pStyle w:val="Normal"/>
        <w:ind w:firstLine="3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3515</wp:posOffset>
                </wp:positionH>
                <wp:positionV relativeFrom="paragraph">
                  <wp:posOffset>63500</wp:posOffset>
                </wp:positionV>
                <wp:extent cx="2559050" cy="13627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1362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ГИБД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 МВД РФ «Тобо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ор поли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 Кравцов С.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 _______________2014 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5pt;height:107.3pt;mso-wrap-distance-left:9.05pt;mso-wrap-distance-right:9.05pt;mso-wrap-distance-top:0pt;mso-wrap-distance-bottom:0pt;margin-top:5pt;mso-position-vertical-relative:text;margin-left:-14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Согласованно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ГИБДД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О МВД РФ «Тобольский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айор полиции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_____________ Кравцов С.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 _______________2014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1285</wp:posOffset>
                </wp:positionH>
                <wp:positionV relativeFrom="paragraph">
                  <wp:posOffset>139700</wp:posOffset>
                </wp:positionV>
                <wp:extent cx="2457450" cy="1162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школ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Лушникова Г.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_» _________________201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91.5pt;mso-wrap-distance-left:9.05pt;mso-wrap-distance-right:9.05pt;mso-wrap-distance-top:0pt;mso-wrap-distance-bottom:0pt;margin-top:11pt;mso-position-vertical-relative:text;margin-left:30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школы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Лушникова Г.Е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«____» _________________201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мероприятий по профилактике детского дорожно-транспортного травматизма и пропаганде ПДД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4-2015 учебный год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90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целенаправленных мероприятий по профилактике ДДТТ с учащими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. год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    Работа отряда юных инспекторов дорожного движен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 Активное сотрудничество с инспекторами ГИБДД, совместное проведение массовых мероприятий по БД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частие в районных и областных конкурсах по безопасности дорожного движ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Проведение уроков по БДД в рамках предметов «Знакомство с окружающим миром» и ОБ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Инструктажи по ПДД, при проведении внеклассных мероприятий, каник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5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-организатор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рук- 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во Всероссийской акции «Внимание, дети!»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по безопасности, инструктажи по БДД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ие в юные пешеходы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тематических стендов по БДД.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Уголков безопасности в классах.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тряда ЮИДД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буклетов по БДД для учащихся начальной школ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ятиминуток и подвижных игр по ПДД в начальной школе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Дежурство с руководителем кружка на опасных участках села, распространение листовок.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 к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итель кружка 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ОБЖ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, посвященная Дню памяти жертв ДТП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й конкурс «Дорожная мозаик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дагог-организато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инспекторами ГИБД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ИБ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Изготовление и распространение листовок среди водителей «Меня дома ждет мам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Оформление тематического стенда </w:t>
            </w:r>
            <w:r>
              <w:rPr>
                <w:i/>
                <w:sz w:val="24"/>
                <w:szCs w:val="24"/>
              </w:rPr>
              <w:t>«Профилактика детского травматизма в зимний период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. 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2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агитпрограмм и инсценировок по БД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ружка</w:t>
            </w:r>
          </w:p>
        </w:tc>
      </w:tr>
      <w:tr>
        <w:trPr>
          <w:trHeight w:val="10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Д в сказках и инсценировках. Выступление перед учащимися начальной школы и воспитанниками детских сад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готовка и демонстрация видеороликов </w:t>
            </w:r>
          </w:p>
          <w:p>
            <w:pPr>
              <w:pStyle w:val="Style12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316" w:leader="none"/>
              </w:tabs>
              <w:spacing w:lineRule="auto" w:line="240" w:before="0" w:after="0"/>
              <w:ind w:left="163" w:hanging="0"/>
              <w:contextualSpacing/>
              <w:outlineLvl w:val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 забывай простые правила п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орогах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транслируется  в холле по телевизору</w:t>
            </w:r>
            <w:r>
              <w:rPr>
                <w:sz w:val="24"/>
                <w:szCs w:val="24"/>
              </w:rPr>
              <w:t xml:space="preserve">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часы о дорожной безопасности во время летних канику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в начальной школе о правилах безопасного поведения лет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-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ИД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, викторины, конкурсы по БДД в летнем пришкольном лагере отдыха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боты по безопасности дорожного движения и профилактике детского дорожно-транспортного травматизма на следующий учебный год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оспитатели лагеря, педагог-организа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ДД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грамма работы </w:t>
      </w:r>
      <w:r>
        <w:rPr>
          <w:b/>
          <w:bCs/>
          <w:sz w:val="24"/>
          <w:szCs w:val="24"/>
        </w:rPr>
        <w:t>по профилактике ДДТТ</w:t>
      </w:r>
    </w:p>
    <w:p>
      <w:pPr>
        <w:pStyle w:val="Heading3"/>
        <w:rPr>
          <w:sz w:val="24"/>
        </w:rPr>
      </w:pPr>
      <w:r>
        <w:rPr>
          <w:sz w:val="24"/>
        </w:rPr>
        <w:t xml:space="preserve">с родителями учащих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вовлечение родителей в учебно-воспитательный процесс и в работу по профилактике ДТП и пропаганде ПДД среди учащих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537"/>
        <w:gridCol w:w="2659"/>
        <w:gridCol w:w="228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одительские собрания в школе и в классах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детей – забота взрослых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без ДТ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виноват в ДТП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ловушк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в школу и домо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купили ребенку велосипе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научить детей наблюдать за дорогой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ет ли Ваш ребенок ПДД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 транспорт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мерная тематика)</w:t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зам. директора по воспитательной работе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с родителями детей, склонных к правонарушениям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оводители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онсультаци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. рук., педагог-организатор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проведению мероприятий по ПД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лассах – кл. рук.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родителей к изготовлению пособий и атрибутов для проведения мероприят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"/>
        </w:tabs>
        <w:ind w:left="612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7"/>
    <w:lvlOverride w:ilvl="0">
      <w:startOverride w:val="1"/>
    </w:lvlOverride>
  </w:num>
  <w:num w:numId="2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09:53:00Z</dcterms:created>
  <dc:creator>Петручо</dc:creator>
  <dc:description/>
  <cp:keywords/>
  <dc:language>en-US</dc:language>
  <cp:lastModifiedBy>Admin</cp:lastModifiedBy>
  <cp:lastPrinted>2014-08-13T11:33:00Z</cp:lastPrinted>
  <dcterms:modified xsi:type="dcterms:W3CDTF">2014-08-27T03:19:00Z</dcterms:modified>
  <cp:revision>16</cp:revision>
  <dc:subject/>
  <dc:title>план школы по БД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Сусанинская муниципальная средняя  общеобразовательная школа</vt:lpwstr>
  </property>
  <property fmtid="{D5CDD505-2E9C-101B-9397-08002B2CF9AE}" pid="6" name="display_urn:schemas-microsoft-com:office:office#Editor">
    <vt:lpwstr>Сусанинская муниципальная средняя  общеобразовательная школа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