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  <w:t>МАОУ «Кутарбитская СОШ»</w:t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ru-RU"/>
        </w:rPr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ПОЛОЖЕНИЕ</w:t>
      </w:r>
    </w:p>
    <w:p>
      <w:pPr>
        <w:pStyle w:val="Normal"/>
        <w:spacing w:lineRule="auto" w:line="240" w:before="75" w:after="150"/>
        <w:jc w:val="center"/>
        <w:rPr>
          <w:rFonts w:ascii="Verdana" w:hAnsi="Verdana" w:eastAsia="Times New Roman" w:cs="Verdana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2"/>
          <w:szCs w:val="32"/>
          <w:lang w:eastAsia="ru-RU"/>
        </w:rPr>
        <w:t>о дежурстве по школе</w:t>
      </w:r>
    </w:p>
    <w:p>
      <w:pPr>
        <w:pStyle w:val="Normal"/>
        <w:spacing w:lineRule="auto" w:line="240" w:before="75" w:after="150"/>
        <w:ind w:left="-284" w:hanging="0"/>
        <w:jc w:val="center"/>
        <w:rPr>
          <w:rFonts w:ascii="Verdana" w:hAnsi="Verdana" w:eastAsia="Times New Roman" w:cs="Verdana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Настоящее положение регламентирует обязанности дежурного класса и устанавливает порядок организации дежурства по школе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Дежурство  по  школе организуется  с  целью  обеспечения безопасности жизнедеятельности иобучающихся, организации контроля за сохранностью школьного имущества, за соблюдением всеми участниками учебного процесса порядка, чистоты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II. Организация и проведение дежурства по школе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Дежурство по школе организуется согласно графику, составленного педагогом – организатором школы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о школе дежурят учащиеся 7 – 11 классов. Дежурные приходят за 20 минут до начала занятий. Дежурство организуется по постам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Дежурный класс следит за порядком в школе в течение недели, с понедельника по пятницу; сдает дежурство в пятницу после первого урока на линейке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Приложение  №1  Обязанности дежурного класса и дежурного классного руководителя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пятницу, накануне дежурства, классный руководитель и староста класса составляют список дежурных на постах. Данный график может как меняться классным руководителем в течении, так и оставаться в неизменной формегода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1 - входная дверь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 2 - гардероб,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 3. –главный коридор, около каб. №4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 4 – главный коридор около каб. №7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 5 – темный коридор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ост № 6 – столовая 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ст №7 – задняя дверь школы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Во время дежурства  дежурные учащиеся и дежурный  учитель   носят бейджики дежурного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Дежурный классный руководитель проводит инструктаж перед началом дежурства и следит за его выполнением в течение недели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Обязанности дежурного учащегося по школ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являться на дежурство по школе к 8.40, дежурные на посту у входной двери приходят к 8.30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беспечивает порядок в школе в течение дня, в том числе и на посту, закрепленном за дежурным ученико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блюдать дисциплину,  показывая пример другим ученикам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иметь эстетичный внешний вид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журный на посту должен работать в контакте с дежурным учителем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могать раздеваться ученикам младших классов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казывать помощь работникам столовой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Дежурные обязаны следить за поведение учащихся на своем посту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Совместно с классным руководителем, либо с педагогм-организатором организовывать на переменах игры с учащимися начальных классов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0" w:hanging="36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оверять на переменах как проветривается класс после уроков</w:t>
      </w:r>
    </w:p>
    <w:p>
      <w:pPr>
        <w:pStyle w:val="Style16"/>
        <w:spacing w:lineRule="auto" w:line="240" w:before="280" w:after="28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Учащиеся дежурного класса имеют право требовать от учащихся школы:</w:t>
      </w:r>
    </w:p>
    <w:p>
      <w:pPr>
        <w:pStyle w:val="Style16"/>
        <w:spacing w:lineRule="auto" w:line="240" w:before="100" w:after="100"/>
        <w:ind w:left="720" w:right="720" w:hanging="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- переобуть сменную обувь; </w:t>
        <w:br/>
        <w:t>- не оставлять мусор во время перемен; </w:t>
        <w:br/>
        <w:t>- убирать посуду за своим классом во время обеда в столовой.</w:t>
      </w:r>
    </w:p>
    <w:p>
      <w:pPr>
        <w:pStyle w:val="Normal"/>
        <w:spacing w:lineRule="auto" w:line="240" w:before="75" w:after="15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-  дежурный имеет право сделать замечание любому ученику, нарушающему единые 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требования школы, и поставить вопрос о его наказании перед советом класса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color w:val="000000"/>
          <w:sz w:val="24"/>
          <w:szCs w:val="24"/>
          <w:lang w:eastAsia="ru-RU"/>
        </w:rPr>
        <w:t>Дежурным по школе запрещается:</w:t>
      </w:r>
    </w:p>
    <w:p>
      <w:pPr>
        <w:pStyle w:val="Style16"/>
        <w:numPr>
          <w:ilvl w:val="0"/>
          <w:numId w:val="2"/>
        </w:numPr>
        <w:spacing w:lineRule="auto" w:line="240" w:before="75" w:after="15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рименять физическую силу к учащимся, не реагирующим на замечания</w:t>
      </w:r>
    </w:p>
    <w:p>
      <w:pPr>
        <w:pStyle w:val="Style16"/>
        <w:numPr>
          <w:ilvl w:val="0"/>
          <w:numId w:val="2"/>
        </w:numPr>
        <w:spacing w:lineRule="auto" w:line="240" w:before="75" w:after="15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Повышать голос на других учеников</w:t>
      </w:r>
    </w:p>
    <w:p>
      <w:pPr>
        <w:pStyle w:val="Style16"/>
        <w:numPr>
          <w:ilvl w:val="0"/>
          <w:numId w:val="2"/>
        </w:numPr>
        <w:spacing w:lineRule="auto" w:line="240" w:before="75" w:after="15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рушать единые требования школы</w:t>
      </w:r>
    </w:p>
    <w:p>
      <w:pPr>
        <w:pStyle w:val="Style16"/>
        <w:numPr>
          <w:ilvl w:val="0"/>
          <w:numId w:val="2"/>
        </w:numPr>
        <w:spacing w:lineRule="auto" w:line="240" w:before="75" w:after="150"/>
        <w:contextualSpacing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Нарушать дисциплину в школе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V. Оценка дежурства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В пятницу на собрании старост заслушивается отчет о дежурстве класса, делаются замечания. Оценивание дежурства происходит по пятибалльной системе по каждому критерию. Итоговая оценка выставляется в ведомость учета дежурства класса.</w:t>
      </w:r>
    </w:p>
    <w:p>
      <w:pPr>
        <w:pStyle w:val="Normal"/>
        <w:spacing w:lineRule="auto" w:line="240" w:before="75" w:after="15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Verdana" w:cs="Verdana" w:ascii="Verdana" w:hAnsi="Verdana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ru-RU"/>
        </w:rPr>
        <w:t>VI. Меры наказания недобросовестных дежурных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Если дежурные плохо дежурили, то они назначаются на повторное дежурство и им снижается оценка за поведение на  один балл.</w:t>
      </w:r>
    </w:p>
    <w:p>
      <w:pPr>
        <w:pStyle w:val="Normal"/>
        <w:spacing w:lineRule="auto" w:line="240" w:before="75" w:after="15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 xml:space="preserve">При повторном невыполнении своих обязанностей дежурные получают строгий выговор с предупреждением. Обо всех случаях невыполнения своих обязанностей староста сообщает классному руководителю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47:00Z</dcterms:created>
  <dc:creator>Пользователь</dc:creator>
  <dc:description/>
  <cp:keywords/>
  <dc:language>en-US</dc:language>
  <cp:lastModifiedBy>Admin</cp:lastModifiedBy>
  <dcterms:modified xsi:type="dcterms:W3CDTF">2014-09-03T04:11:00Z</dcterms:modified>
  <cp:revision>4</cp:revision>
  <dc:subject/>
  <dc:title/>
</cp:coreProperties>
</file>