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о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им советом школы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30.04._2014 г.  Протокол № __6____</w:t>
            </w:r>
          </w:p>
        </w:tc>
        <w:tc>
          <w:tcPr>
            <w:tcW w:w="4786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директора школы </w:t>
            </w:r>
          </w:p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__30.04_______ 2014 г. , №_____</w:t>
            </w:r>
          </w:p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:__________</w:t>
            </w:r>
          </w:p>
          <w:p>
            <w:pPr>
              <w:pStyle w:val="ConsPlusTit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Е.Лушникова</w:t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 ПРИЕМА  ГРАЖДАН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АОУ «КУТАРБИТСКАЯ СОШ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Правила приёма граждан в школу (далее по тексту - Правила) разработаны с целью реализации прав граждан на получение общедоступного и бесплатного начального общего, основного общего, среднего (полного) общего образования в соответствии с федеральными государственными общеобразовательными стандартам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авила определяют порядок и условия приема граждан в МАОУ «Кутарбитская средняя общеобразовательная школа» (далее- школ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Прием граждан в школу осуществляется в соответствии с Конституцией Российской Федерации, Законом Российской Федерации от 29.12.2012 N 273 -ФЗ "Об образовании в Российской Федерации", Приказом Министерства образования и науки Российской Федерации от 22 января 2014 г. № 32 Законом Российской Федерации от 25.06.1993 N 5242-1 "О праве граждан Российской Федерации на свободу передвижения, выбор места пребывания и жительства в пределах Российской Федерации", Типовым положением об общеобразовательном учреждении, утвержденным Постановлением Правительства Российской Федерации от 19.03.2001 N 196,  Санитарно-эпидемиологическими правилами СанПиН 2.4.2.1178-02 "Гигиенические требования к условиям обучения в общеобразовательных учреждениях", утвержденными постановлением Главного государственного санитарного врача Российской Федерации от 28.11.2002 N 44, настоящими Правилами и уставом Учреждения. </w:t>
      </w:r>
    </w:p>
    <w:p>
      <w:pPr>
        <w:pStyle w:val="Normal"/>
        <w:ind w:firstLine="540"/>
        <w:jc w:val="both"/>
        <w:rPr/>
      </w:pPr>
      <w:r>
        <w:rPr/>
        <w:t>1.4. В школу принимаются все граждане, подлежащие обучению и проживающие на территории Кутарбитского сельского поселения, в микрорайоне обслуживания школы, а также граждане, проживающие на территории Тобольского муниципального района и имеющие право на получение образования соответствующего уровня.</w:t>
      </w:r>
      <w:r>
        <w:rPr>
          <w:color w:val="FF0000"/>
        </w:rPr>
        <w:t xml:space="preserve"> </w:t>
      </w:r>
      <w:r>
        <w:rPr/>
        <w:t>Гражданам, не проживающим на данной территории,  может быть отказано в приеме только по причине отсутствия свободных мест в школ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м случае отдел образования Тобольского муниципального района  представляет гражданину и (или) его родителям (законным представителям) информацию о наличии свободных мест в иных Учреждениях и обеспечивает прием гражданина для обуч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Лицо, признанное беженцем (вынужденным переселенцем), и прибывшие с ним члены его семьи имеют право на устройство детей в Учреждение наравне с граждан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ем граждан из семей беженцев и вынужденных переселенцев может осуществляться на основании записи граждан в паспорте родителей (законных представителей) и их письменного заявления с указанием адреса фактического проживания без учета наличия или отсутствия регистрационных докумен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 При приеме в школу не допускаются ограничения по полу, расе, национальности, языку, происхождению, месту жительства, отношению к религии, убеждениям, принадлежности к общественным организациям (объединениям), возрасту, состоянию здоровья, социальному, имущественному и должностному положению, наличию судим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   Прием граждан и лиц без гражданства, в том числе соотечественников за рубежом, в учреждения для обучения по основным общеобразовательным программам за счет средств соответствующего бюджета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Прием и обучение граждан на всех ступенях общего образования осуществляется бесплат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0. Прием граждан для обучения в филиале учреждения осуществляются в соответствии с правилами приема граждан в учреждени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1. Прием граждан на любую из ступеней общего образования на конкурсной основе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2.Правила приема граждан в муниципальные учреждения для обучения по основным общеобразовательным программам должны обеспечивать прием в указанные образовательные учреждения граждан, которые проживают на территории муниципального района, городского округа, закрепленной соответствующими органами местного самоуправления за конкретным муниципальным учреждением (далее-закрепленная территория), и имеющих право на получение общего образования (далее-закрепленные лица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крепленных лиц не достигших четырнадцати лет или находящихся под опекой, местом жительства признается место жительства их законных представителей – родителей, усыновителей или опекунов (пункт 2 статьи 20 Гражданского кодекса Российской Федерации (Собрание законодательства Российской Федерации, 1994, № 32 ст. 3301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 (пункт 3 статьи 65 Семейного кодекса Российской Федерации (Собрание законодательства Российской Федерации, 1996, №1, ст. 16; 2011, № 19, ст. 2715)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 месту жительства (пребывания) закрепленных лиц, не достигших четырнадцати лет, осуществляется с выдачей свидетельства о регистрации по месту жительства (свидетельства по месту пребывания) (п.п. 28 и 29 Правил регистрации и снятия граждан Российской Федерации с регистрационного учета по месту пребывания и по месту жительства в пределах Российской Федерации, утвержденных постановлением Правительства Российской Федерации от 17 июля 1995 года № 713 (Собрания законодательства Российской Федерации, 1995, № 30, ст. 2939; 1996, № 18, ст.2144; 1997. № 8, ст.952; 2000, № 13 ст.1370; 2002, № 34, ст.3294; 2004, № 52, ст. 5393; 2008, № 14, ст. 1412; 2010, № 37, ст. 4701; № 46, ст.6024; 2011, № 44, ст.6282; 2012, №17, ст. 1986;  № 22, ст. 2866)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каза в предоставлении места в учреждении родители(законные представители) для решения вопроса об устройстве в другое учреждение обращаются в органы местного самоуправления в сфере образования соответствующего муниципального района, городского окру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3. Прием закрепленных лиц в учреждения всех видов осуществляется без вступительных испытаний (процедур отбора). Государственные учреждения, негосударственные учреждения, реализующие на ступени основного общего и среднего (полного) общего образования образовательной программы углубленного и/или профильного изучения отдельных предметов в целях наиболее полного удовлетворения потребностей обучающихся предусматривают в правилах приема граждан в учреждения на соответствующей ступени механизмы выявления склонностей детей к углубленной и/или профильной подготовке по соответствующим учебным предметам. Государственные учреждения, негосударственные учреждения, реализующие общеобразовательные программы для детей и подростков, проявивших выдающиеся способности, к занятию определенным видам искусства или спорта, в целях наиболее полного удовлетворения потребностей обучающихся предусматривают в правилах приема граждан в учреждение механизмы выявления у детей, данных способностей.</w:t>
      </w:r>
    </w:p>
    <w:p>
      <w:pPr>
        <w:pStyle w:val="Style15"/>
        <w:rPr/>
      </w:pPr>
      <w:r>
        <w:rPr/>
        <w:t xml:space="preserve">        </w:t>
      </w:r>
      <w:r>
        <w:rPr/>
        <w:t>1.14. Дети, зачисленные в учреждения, реализующие основные общеобразовательные программы дошкольного, начального общего, основного общего и среднего (полного) общего образования, для освоения программы дошкольного образования продолжают обучение на ступени начального общего образования в том же учрежд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5. Правила приема в школу вывешиваются для всеобщего ознакомления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рядок приема граждан в школу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Родители (законные представители) несовершеннолетних граждан имеют право выбирать  форму получения образования, однако не могут настаивать на реализации каких-либо образовательных программ, услуг, форм получения образования, не предусмотренных уставом школ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 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учреждении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рием граждан в школу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 в соответствии со статьей 10 Федерального закона от 25 июля 2002 г. № 115 ФЗ. « О правовом положении иностранных граждан в Российской Федерации» (Собрание законодательства Российской Федерации, 2002, № 30, ст. 3032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а может осуществлять прием указанного заявления в форме электронного документа с использование информационного-телекоммуникационных сетей общего пользования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ри наличии) родителей ( законных представителей)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закрепленных лиц, зарегистрированных по месту жительства или по месту пребывания, для зачисления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едставления прав обучающегося),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 детей), являющихся гражданами Российской Федерации, не зарегистрированных на закрепленной территории, дополнительно предъявляют оригинал свидетельства о рождении ребенка либо заверенную в установленном порядке копию документа, подтверждающего родство заявителя (или законность прав обучающего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ребенка,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порядке копии документа, подтверждающего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и предъявляемых при приме документов хранятся в учреждении на время обучения ребен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и приеме на свободное место детей ,не проживающих на закрепленной территории, преимущественным правом обладают дети граждан, имеющих право на первоочередное предоставления места в школу в соответствии с законодательством Российской Федерации и нормативными правовыми актами субъектов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(законных представителей) и на основании рекомендаций психолого-медико-педагогической комисс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одители (законные представители) детей имеют право по своему усмотрению представлять другие документы, в том числе медицинское заключение о состоянии здоровья ребен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ием заявлений и зачисление в школу, как правило, производится до начала учебного го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ереводе из другого Учреждения прием заявлений и зачисление в школу возможно в течение всего учебного года, исключая период государственной (итоговой) аттестации. Заявление о приеме в школу регистрируется в журнале приема заявлен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Предельный возраст получения общего образования не ограничи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Зачисление гражданина в школу оформляется приказом директора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При приеме гражданина школа знакомит его и (или) его родителей (законных представителей) с уставом школы, лицензией на право ведения образовательной деятельности, свидетельством о государственной аккредитации Учреждения, распорядительным актом органов местного самоуправления муниципального района о закрепленной территории (далее распорядительный акт), издаваемым не позднее первого февраля текущего года и гарантирующим прием всех закрепленных лиц и соблюдение санитарных норм и правил,  и другими документами, регламентирующими организацию образовательного процесса. Учреждение размещает копии указанных документов на информационном стенде и в сети Интернет на официальном сайте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1. Факт ознакомления родителей (законных представителей) ребенка, в том числе через информационные системы общего пользования, с лицензией на осуществление образовательной деятельности, свидетельством о государственной аккредитации учреждения, уставом учреждения фиксируются в заявлении о приеме и заверяются личной подписью родителей (законных представителей) ребенка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Документы, представленные родителями (законными представителями) детей, регистрируются в журнале приема  заявлений. После регистрации заявления родителе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учреждение, о перечне представленных документов. Расписка заверяется подписью должностного лица учреждения, ответственного за прием документов, и печатью учрежд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Приказы размещаются на информационном стенде в день их изд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На каждого ребенка, зачисленного в учреждение, заводится личное дело, в котором хранятся все сданные при приеме и иные докумен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С целью проведения организационного приема в первый класс закрепленных лиц учреждение не позднее десяти дней с момента издания распорядительного акта размещает на информационном стенде, на официальном сайте учреждения, в средствах массовой информации (в том числе электронных) информацию о количестве мест в первых классах; не позднее первого июля – информацию о наличии свободных мест для приема детей, не зарегистрированных на закрепленной территор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 заявлению родителей (законных представителей), граждане имеют право оставить школу и продолжить обучение в другом Учреждении, реализующем общеобразовательную программу соответствующего уровня, при подтверждении последним наличия свободных мест. Прием граждан в другое Учреждение  подтверждается справкой о зачислении, с последующей ее передачей в школ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ила приема граждан в 1-й класс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бучение граждан в школе начинается с достижения ими возраста шести лет шести месяцев при отсутствии противопоказаний по состоянию здоровья, но не позже достижения ими возраста восьми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 заявлению родителей (законных представителей) отдел образования администрации Тобольского муниципального района (учредитель) выдает разрешение на прием граждан в школу для обучения в более раннем возрасте (младше 6 лет 6 месяцев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ием гражданина в 1-й класс школы осуществляется на основании медицинского заключения о готовности к обуч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бучение граждан, не достигших 6 лет 6 месяцев к началу учебного года, следует проводить с соблюдением гигиенических требований к организации обучения детей шестилетнего возра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се граждане, достигшие школьного возраста, зачисляются в первый класс независимо от уровня их подготов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Прием заявлений в первый класс школы для закрепленных лиц начинается не позднее первого февраля и завершается не позднее тридцатого июня текущего года. Зачисление в школу оформляется приказом директора школы в течение семи рабочих дней после приема документов. Для детей,  не зарегистрированных на закрепленной территории, прием заявлений в первый класс начинается с первого июля текущего года до момента заполнения свободных мест, но не позднее пятого сентября текущего года. Учреждение, закончившее прием в первый класс всех детей, зарегистрированных на закрепленной территории, вправе осуществлять прием детей, незарегистрированных на закрепленной территории ранее первого ию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Для удобства родителей (законных представителей) детей школа устанавливает график приема документов в зависимости от адреса регистрации по месту жительства (пребывания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В заявлении родителями (законными представителями) ребенка указываются следующие сведе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амилия, имя, отчество (последнее при наличии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та и место рождения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амилия, имя, отчество (последнее при наличии) родителей (законных представителей) ребен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дрес места жительства ребенка, его родителей (законных представителе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контактные телефоны родителей (законных представителей)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Администрация школы при приеме заявления обязана ознакомиться с документом, удостоверяющим личность заявителя, для установления факта родственных отношений и полномочий законного представителя поступаю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 К заявлению о приеме в школу предоставляются 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 справку о регистрации по месту жительства, пребывания ребенка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ю свидетельства о рождении, заверенную общеобразовательным учрежд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1. После регистрации заявления родителям (законным представителем) детей выдается расписка в получении документов содержащая информацию о регистрационном номере заявления о приеме ребенка в школу, о перечне представленных документов. Расписка заверяется подписью должностного лица школы, ответственного за прием документов, и печатью школы.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Зачисление граждан  при переводе из другого Учрежд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зачисления  при переводе обучающихся  из другого Учреждения  родители (законные представители) предъявляют паспорт и   предоставляют  следующие документы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на имя директора школы о зачислении в соответствующий класс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личное дело поступающего с годовыми отметками, заверенное печатью предыдущего образовательного Учреж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писку текущих отметок поступающего по всем изучавшимся предметам в предыдущем образовательном учреждении, заверенную печатью этого Учреждения (при переходе в течение учебного года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аттестат об основном общем образовании (при переводе  в 10-11 классы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предоставления других документов в качестве основания для приема детей в школу не допуск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школы  выдаёт справку  - подтверждение всем вновь прибывшим обучающимся для последующего предъявления в Учреждение, из которого они выбыл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отсутствии личного дела поступающего школа самостоятельно выявляет уровень образования.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Правила приема граждан в 10-й класс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При приеме в школу на ступень среднего (полного) общего образования родители (законные представители) обучающегося предоставляют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заявление на имя директора школ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чное дело учащего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и (законные представители) дополнительно представляют выданный ему документ государственного образца об основном общем образован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ием граждан в 10-е профильные классы осуществляется приемной комиссией Учреждения.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регулирования спорных вопрос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Спорные вопросы по приему, переводу обучающихся, возникающие между родителями (законными представителями) обучающихся  и администрацией школы, регулируются отделом образования Тобольского муниципального района, осуществляющего координацию деятельности Учреж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8:00Z</dcterms:created>
  <dc:creator>директор</dc:creator>
  <dc:description/>
  <cp:keywords/>
  <dc:language>en-US</dc:language>
  <cp:lastModifiedBy>директор</cp:lastModifiedBy>
  <cp:lastPrinted>2013-03-31T16:54:00Z</cp:lastPrinted>
  <dcterms:modified xsi:type="dcterms:W3CDTF">2014-05-19T03:55:00Z</dcterms:modified>
  <cp:revision>15</cp:revision>
  <dc:subject/>
  <dc:title>Принято</dc:title>
</cp:coreProperties>
</file>