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учебному курсу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очной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у «Всеобщей истории и истории России с древнейших времен до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10  класса по заочной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истории России разработана на основе федерального компонента государственного стандарта общего образования, Примерной программы среднего (полного) общего образования по истории и авторской программы  по истории России к учебникам 10 класса (авторы программы А.Н. Сахаров, С.И. Козленко), «Программы общеобразовательных учреждений. История. Академический школьный учебник. 5-11 классы», Москва: «Просвещение», 2010 г., авторской программы  Н.В.Загладина «Всемирная история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, (10кл.), «Русское слово"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 базовом уровне среднего (полного) общего образования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существу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роли и месте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ой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полагания </w:t>
      </w:r>
      <w:r>
        <w:rPr>
          <w:rFonts w:cs="Times New Roman" w:ascii="Times New Roman" w:hAnsi="Times New Roman"/>
          <w:sz w:val="24"/>
          <w:szCs w:val="24"/>
        </w:rPr>
        <w:t>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ирован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ов «История России» и «Всеобщая история»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5 недель), планирование составлено на 35 часов в год. Объем учебной нагрузки согласно учебного плана школы на 2014/15 учебный год 1 час в неделю. Количество часов в неделю на изучение предмета согласно программе - 1 час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: 2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История России-часть всемирной истории (1 час);</w:t>
      </w:r>
      <w:r>
        <w:rPr>
          <w:rFonts w:cs="Times New Roman" w:ascii="Times New Roman" w:hAnsi="Times New Roman"/>
          <w:sz w:val="24"/>
          <w:szCs w:val="24"/>
        </w:rPr>
        <w:t xml:space="preserve"> История как наука. Проблема достоверности и фальсификации исторических зн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Народы и древнейшие государства на территории России (2 часа):</w:t>
      </w:r>
      <w:r>
        <w:rPr>
          <w:rFonts w:cs="Times New Roman" w:ascii="Times New Roman" w:hAnsi="Times New Roman"/>
          <w:sz w:val="24"/>
          <w:szCs w:val="24"/>
        </w:rPr>
        <w:t xml:space="preserve"> Великое переселение народов. Восточнославянские племенные союзы и соседи. Занятия, общественный строй и верования славя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Русь в 9-нач.12 века  (4  часа):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Христианская культура и языческие тради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Русские земли и княжества в 12-сер.15 века (7 часов):</w:t>
      </w:r>
      <w:r>
        <w:rPr>
          <w:rFonts w:cs="Times New Roman" w:ascii="Times New Roman" w:hAnsi="Times New Roman"/>
          <w:sz w:val="24"/>
          <w:szCs w:val="24"/>
        </w:rPr>
        <w:t xml:space="preserve"> Причины распада Древнерусского государства. Крупнейшие земли и княжества. Монархии и республики. Образование Монгольского государства. Монгольское нашествие. Золотая Орда. Экспансия с Запада. Борьба с крестоносной агрессией: итоги и значение. Восстановление экономики русских земель. Формы землевладения и категории населения. Москва как центр объединения русских земель. Великое княжество Московское в системе международных отношений. Культурное развитие русских земель и княж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срез знаний по разделам 1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Российское государство во втор.полов.15-17 века  ( 11 часов):</w:t>
      </w:r>
      <w:r>
        <w:rPr>
          <w:rFonts w:cs="Times New Roman" w:ascii="Times New Roman" w:hAnsi="Times New Roman"/>
          <w:sz w:val="24"/>
          <w:szCs w:val="24"/>
        </w:rPr>
        <w:t xml:space="preserve"> Завершение объединения русских земель и образование Российского государства. Свержение золотоордынского ига. Изменения в социальной структуре общества и формах феодального землевладения. Установление царской власти. Реформы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Создание органов сословно-представительной монархии. Опричнина. Закрепощение крестьян. Учреждение патриаршества. Расширение государственной террито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Смута. Обострение социально-экономических противоречий. Борьба с Речью Посполитой и Швецией. Восстановление самодержавия. Первые Романовы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оциальные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Формирование национального самосознания. Развитие культуры народо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Усиление светских элементов в русской куль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: 10 ча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Древнейшая стадия истории человечества ( 1 час):</w:t>
      </w:r>
      <w:r>
        <w:rPr>
          <w:rFonts w:cs="Times New Roman" w:ascii="Times New Roman" w:hAnsi="Times New Roman"/>
          <w:sz w:val="24"/>
          <w:szCs w:val="24"/>
        </w:rPr>
        <w:t xml:space="preserve"> Природное и социальное в человеке и человеческом сообществе первобытной эпохи. Изменения в укладе жизни и формах социальных свя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ивилизации Древнего мира и Средневековья (9 часов ):</w:t>
      </w:r>
      <w:r>
        <w:rPr>
          <w:rFonts w:cs="Times New Roman" w:ascii="Times New Roman" w:hAnsi="Times New Roman"/>
          <w:sz w:val="24"/>
          <w:szCs w:val="24"/>
        </w:rPr>
        <w:t xml:space="preserve"> Традиционное общество: социальные связи, экономическая жизнь, политические отношения. Античные цивилизации Средиземноморья. Формирование индо-буддийской, китайско-конфуцианской, иудео-христианской духовных традиций. Социальные нормы, духовные ценности, философская мысль в древнем обществе. Возникновение исламской цивилизации. Исламская духовная культура и философская мысль в эпоху Средневековья. 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разделам 1-2 «Древнейшая стадия истории человечества», «Цивилизации Древнего мира и Средневековья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явления, процессы, понятия, характеризующие целостность отечественной и всемирной истор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, социологического, политологического, культурологического анализа событий, явлений, процессов прошлог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и особенности истории России и мир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ю отечественной и всемирной истор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комплексный поиск исторической информации в источниках разного тип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анализировать источник исторической информ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сторическую информацию, представленную в разных знаковых системах (текст, карта, таблица, схем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обственный алгоритм решения историко-познавательных задач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обственной позиции по отношению к явлениям современной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я своих действий и поступков окружающих с исторически сложившимися формами социального пове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 компетенция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поисков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ей личностного само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рудовой компетен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быть способны решать следующие жизненно практические задачи: высказывание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070"/>
        <w:gridCol w:w="1779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древнейших времен до ко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стория России - часть всемирной истор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оды и древнейшие государства на территории Росс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ь в 9-нач.12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сские земли и княжества в 12-сер.15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срез знаний по разделам 1-4 «История России с древнейших времен до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оссийское государство во втор.полов.15-17 век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курсу 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ревнейшая стадия истории человеч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ивилизации Древнего мира и Средневеков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ам 1-2 «Древнейшая стадия истории человечества», «Цивилизации Древнего мира и Средневековь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всеобщей исто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и в 10 классе ориентировано на использование учеб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России с древнейших времен до конца XVIII века» ч. I, авторы А.Н.Сахаров, В.И.Буганов, «История России конец XVIII – XIX век» ч.II, авторы В.И.Буганов, П.Н.Зырянов, М., «Просвещение»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общая история с древнейших времен до конца XIX века», автор Н.В.Загладин, Н.А.Симония, М. «Русское слово»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 в лицах: биографический словарь. М.: Русское слово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откова М.В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дидактические материалы. –М.:Дрофа, 20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естаков А.В. История России в художественно-исторических образах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и тесты по истори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рная история: энциклопедия под ред. А.О.Чубарьяна. –М.:ОЛМА Медиа-группа; ОЛМА ПРЕСС; Образование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циклопедия «Новая и новейшая 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и тесты по новой и новейшей истории. М.: Экзамен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ласы по истории России и Всеобщей ис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тории России и Всеобщей истории с древнейших времен до кон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очной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35 часов;  в неделю: 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3, зачетов:    тестов: 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истории России разработано на основе федерального компонента государственного стандарта общего образования, Примерной программы среднего (полного) общего образования по истории и авторской программы  по истории России к учебникам 10 класса (авторы программы А.Н. Сахаров, С.И. Козленко), «Программы общеобразовательных учреждений. История. Академический школьный учебник. 5-11 классы», Москва: «Просвещение», 2010 г.,  авторской программы Н.В.Загладина «Всемирная история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, (10кл.), «Русское слово"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истории России с древнейших времен до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в 10 классе</w:t>
      </w:r>
    </w:p>
    <w:p>
      <w:pPr>
        <w:pStyle w:val="Normal"/>
        <w:spacing w:lineRule="auto" w:line="240" w:before="0" w:after="0"/>
        <w:ind w:right="7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заочной форме обучения (2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5"/>
        <w:gridCol w:w="3318"/>
        <w:gridCol w:w="743"/>
        <w:gridCol w:w="2719"/>
        <w:gridCol w:w="2649"/>
        <w:gridCol w:w="2473"/>
        <w:gridCol w:w="369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 тем уро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стория России - часть всемирной истории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дение. История как наука. Проблема достоверности и фальсификации исторических знаний. Роль и место России в мировом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историческое пространство, исторический факт, исторические источники, историография, Россия-евразийск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ять основную информацию от второстепенной, проводить аналогии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А.Н.Сахаров,ч.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треты историков : Н.М.Карамзин,С.М.Соловьев,Н.И.Костомаров,В.О.Ключевский,С.Ф.Плат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рестоматия по истории России с древнейших времен до 17 века;М;МИРОС;199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32-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кторы, влияющие на  историю государства»</w:t>
            </w:r>
          </w:p>
        </w:tc>
      </w:tr>
      <w:tr>
        <w:trPr>
          <w:trHeight w:val="14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ароды и древнейшие государства на терри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ликое переселение народов и его влияние на формирование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европейцы. Исторические корни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, индоевропейцы, племенные союзы, родовая община, язы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, составлять план ответа, работать с картой, извлекать необходимую информацию из источников, критически оценивать достоверность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, Характеризовать занятия и общественный строй славян, устанавливать причинно-следственные связи, объяснять сущность «военной демократии, характеризовать языческую культуру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1.А.Н.Сахаров,ч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хрестоматия по истории России с древнейших времен до 17 века, т.1. стр.11-1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та «Древнерусское государство в 9-10в.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тлас « История России с древнейших времен до н.16 века» стр.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хема 22 ( М.И. Ивашко учебное пособие по истории России; М; 2005.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расселения племен в ходе Великого переселения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Язычество в Древней Руси»</w:t>
            </w:r>
          </w:p>
        </w:tc>
      </w:tr>
      <w:tr>
        <w:trPr>
          <w:trHeight w:val="2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точно-славянские союзы и их сос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 ве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демократия, политеизм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усь в 9-нач.12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ние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ннская и антинорманская теория, государство, варяги, христианство, « Русская правда», раннефео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монархия., дань, полюдье, уроки, погосты, моноте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истематизировать, составлять тезисы, задавать уточняющие вопросы, проводить поиск исторической информации в источниках разного типа, характеризовать основные направления деятельности первых русских князей по критериям, понимать причины, процесс, значение принятия христи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А.Н.Сахаров ч.1; 2.хрестоматия по истории России с древнейших времен до 17 века , М, 1994, стр.38-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та « Киевская Ру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тлас «Образование Древнерусского государства» и «Расцвет Древнерусского государства» стр.3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хема 23; 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рестоматия по истории СССР (сост.П.П.Епифанов) М;1980, стр.30-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ексты « Русской прав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равнительную характеристику Киева и Новгор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тветит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доку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весть временных лет»</w:t>
            </w:r>
          </w:p>
        </w:tc>
      </w:tr>
      <w:tr>
        <w:trPr>
          <w:trHeight w:val="2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ые русские кня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христианства на Руси и его значение. Владимир Святосла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, полюдье, уроки, погосты, монотеиз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равнительную таблицу , работа с контурной картой, анализ исторических источников. 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по образцу ЕГЭ.</w:t>
            </w:r>
          </w:p>
        </w:tc>
      </w:tr>
      <w:tr>
        <w:trPr>
          <w:trHeight w:val="1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цвет Древнерусского государства. Ярослав Мудр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усобные войны, династический брак, кормление, вот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междоусобных войн, знать их основных участников, разъяснять сущность порядка наследования престола, называть основные категории населения Киевской Руси, знать основные положения Русской Правды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ожений «Русской Прав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упления по вопросам, презентовать иллюстрации памятников древнерусской культуры.</w:t>
            </w:r>
          </w:p>
        </w:tc>
      </w:tr>
      <w:tr>
        <w:trPr>
          <w:trHeight w:val="2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льтура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житие, икона, фреска, миниатюр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амятники древнерусской культуры (архитектурные, литературные), называть основные литературные жанры, раскрывать их содержание, выявлять особенности культуры и искусства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усские земли и княжества в 12-сер.15 века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имир Мономах. Распад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упнейшие земли и княжества Руси 12-нач.13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шествие монголо-татар на Русь. Монголо-татарское и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пансия с Запада. Александр Н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чало возрождения Руси. Москва- центр объединения русских земель. Дмитрий До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льтура Руси 13-сер.15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ный срез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стирование с заданиями 3-х уровней сложности) по истории России с древнейших времен до середины 15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Российское государство во второй половине 15-17 в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1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вершение объединения русских земель.  Образование Российского государства. Свержение монголо- татарского ига.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сия в16 веке. Реформы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яя политика России 16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  Смутное время к. 16-нач. 17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ые Романовы. Внешняя политика России 17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вые явления в экономике. Социально-экономическое развитие России в 17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циальные движения 17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ультура России второй половины 15 – 17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овторительно-обобщающий урок по курсу 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Контрольная работа по ку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Россия с древнейших времен до конца 19 ве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, в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, ордынское иго, ордынский выход, местничество, кормление, Юрьев день, вотчина, при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Калита, «литовщина», Сергий Радонеж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Судебник 1497 г., Боярская Дума, 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ий собор, Судебник, опричнина,   Избранная Рада, Стоглав, Уложение о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, интервенция, «тушинские перелеты», семибоярщ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ое уложение 1649 г., абсолю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фактура, всероссийский рынок, казенные за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яной» и «медный» бунты, «разинщ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о-греко-латинская академия, «Синопсис», парсу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раздробленности, понимать и объяснять ее сущность, характеризовать предпосылки раздробленности, сопоставлять и находить сходства и различия процесса на Руси и в Европе, высказывать оценочные суждения о послед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яжества по критериям, знать основные понятия темы, подготовить групповой проект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по карте завоевания монголов, определять причины поражения русских земель, выявить предпосылки завоеваний монголов, охарактеризовать основные этапы нашествия монголов, определять характер взаимоотношений Руси и Золотой Орды, выявить последствия на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акты и хронологию событий, используя карту, рассказывать об отражении опасности, раскрывать причины и последствия вторжения крестоносцев Дискутировать по проблем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этапы объединения земель, знать причины возвышения Москвы, выявлять предпосылки объединения, анализировать деятельность московских князей, диску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остижения русской культуры, давать им характеристику, выявлять особенности, выявлять основные тенденции развития, участвовать в разработке группов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атьи Судебника, проследить процесс закрепощения крестьян, выявлять причины складывания самодержавной формы государственности, показать взаимосвязь процессов объединения и освобождения от Ор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одержание реформ Избранной Рады, определять характер ее политического курса, определять суть и характеризовать опричнину, характеризовать личность ц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направления внешней политики Ивана Грозного, излагать в хронологической последовательности события, определять основные задачи внешне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событий, выявлять предпосылки Смуты, характеризовать правление царей, определять последствия и историческое значение См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одержание понятий, излагать содержание церковной и реформ местного и центрального управления, называть и характеризовать основные направления внешней политики, определять итоги и последствия политики первых Роман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новые черты в развитии экономики, проследить черты зарождения буржуазных отношений, выявить особенности социальной структуры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анализировать данные карты, сравнивать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основные события, характеризовать народные движения по алгоритму, высказывать оценочные суждения, сравнивать явления по зада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остижения русской культуры, давать им характеристику, выявлять особенности, выявлять основные тенденции развития, участвовать в разработке группов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А.Н. Сахаров ч.1; 2.хрестоматия по истории России с древнейших времен до 17 века,М, 1994; стр.94, 99-100; 3.карта « Борьба народов нашей страны с иноземными завоевателями в 13 в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аздробленность русских земель» стр.4, « Русь и Золотая Орда» стр.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осковская кн-во и его соседи» стр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рестоматия по истории СССР, стр.53-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хема 41, схема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.Н.Сахаров ч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 А.Н.Сахаров и А.Н.Боханов ч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рестоматия по истории России с древнейших времен , М, 1994, раздел 6,7, 8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тлас « Создание Российского гос-ва» стр.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рта « Россия в 16 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оссия в 17 в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хема 45, схема 53; 7.хрестоматия по истории СССР  стр.92-94; стр.98-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рагмент в/ фильма « Иван Гроз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о развитии отдельных русских княж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ли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робленность Рус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влияние на 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стра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, составить словарь основных терминов и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 по образц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Александр Невс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-схем основного сражения, 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Культура Ру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сер. - 15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управления в Русском госуда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еформы Ивана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 Структура власти при Иване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кументу «Учреждение опричнины в 1565г.» ( по Никоновской летопис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эссе по теме «Россия в 16 в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упление по истори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упления о лидерах народного опол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рты, со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«Социальная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», 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 по образц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таблицу восстаний 18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«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17 века», подготовка презентаций по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алендарно-тематическое планирование по Всеобщей истории в 10 </w:t>
      </w:r>
      <w:r>
        <w:rPr>
          <w:rFonts w:cs="Times New Roman" w:ascii="Times New Roman" w:hAnsi="Times New Roman"/>
          <w:b/>
          <w:sz w:val="24"/>
          <w:szCs w:val="24"/>
        </w:rPr>
        <w:t>классе  (1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очной форм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157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073"/>
        <w:gridCol w:w="780"/>
        <w:gridCol w:w="888"/>
        <w:gridCol w:w="1786"/>
        <w:gridCol w:w="1958"/>
        <w:gridCol w:w="3184"/>
        <w:gridCol w:w="2001"/>
        <w:gridCol w:w="1650"/>
      </w:tblGrid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оков</w:t>
            </w:r>
          </w:p>
        </w:tc>
        <w:tc>
          <w:tcPr>
            <w:tcW w:w="16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редства</w:t>
            </w:r>
          </w:p>
        </w:tc>
        <w:tc>
          <w:tcPr>
            <w:tcW w:w="19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учащихся</w:t>
            </w:r>
          </w:p>
        </w:tc>
        <w:tc>
          <w:tcPr>
            <w:tcW w:w="5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 Планируемый результат и уровень освоения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познавательна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да человеческого. Неолитическая революция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 материала, познавательные задачи.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шение познавательных задач.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знать этапы развития человечества;</w:t>
              <w:br/>
              <w:t>- показывать на карте регионы, являющиеся прародиной человечества;</w:t>
              <w:br/>
              <w:t>- давать определение понятию «неолитическая революция»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характеризовать гипотезы происхождения человечества, выявлять их сильные и слабые стороны;</w:t>
              <w:br/>
              <w:t>- проследить переход от присваивающего хозяйства к производящ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ть изменения в хозяйственной деятельности человека, связанные с неолитической революци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и социальное в человеке и человеческом сообществе первобытной эпохи. Изменения в укладе жизни и формах социальных связей. Неолитическая революция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-5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восточные цивилизации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. Беседа.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конспекта, участие в беседе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готовка мини-проектов по теме.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называть и показывать на карте регионы возникновения первых государственных образований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циальную структуру, особенности политической власти, духовную жизнь цивилизаций древност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вовать в разработке группового мини-проект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общество: социальные связи, экономическая жизнь, политические отношения. Античные цивилизации древности. Мифологическая картина мира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64.</w:t>
              <w:br/>
              <w:t>Карта «Древний В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государства Греции и Италии.</w:t>
              <w:br/>
              <w:t>Борьба за господства над Средиземноморьем.</w:t>
              <w:br/>
              <w:t>Закат Античной цивилизации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Диалоговые формы обучения.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схемы: «образование и распад державы А.Македонского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смотрение ключевых вопросов темы, составление политического портрета деятелей эпохи.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ключевые события эпохи Античност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хозяйственной деятельности Греции;</w:t>
              <w:br/>
              <w:t>- характеризовать варианты развития древнегреческого полиса;</w:t>
              <w:br/>
              <w:t>- выявлять сходства и различия римского и афинского полисов;</w:t>
              <w:br/>
              <w:t>- выявлять причины войн за господство над Средиземноморьем;</w:t>
              <w:br/>
              <w:t>- высказывать оценочные суждения о характере завоеваний А.Македонского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вовать в обсуждении ключевых проблем темы на семинарском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е цивилизации Средиземноморья. Формирование научной формы мышления в античном обществе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-88.</w:t>
              <w:br/>
              <w:t>Карты: «Древняя Греция», «Римская имп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наследие древних обществ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формы обучения. Решение познавательных заданий.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таблицы «новый этап духовной жизни»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характеризовать древнейшие системы правовых норм;</w:t>
              <w:br/>
              <w:t>- характеризовать религии (зороастризм, буддизм, конфуцианство, иудаизм)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о-буддийской, китайско-конфуцианской, иудео-христианской духовных традиций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Средневековье.</w:t>
              <w:br/>
              <w:t>Расцвет и кризис европейского средневекового общества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формы обучения. Актуализация изученного ранее материала в ходе беседы.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излагать события эпохи Средневековья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процесс формирования системы крупного землевладения;</w:t>
              <w:br/>
              <w:t>- характеризовать положение зависимого населения, повинности населения;</w:t>
              <w:br/>
              <w:t>- определять роль христианской церкви, характер взаимоотношений светской и церковной властей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 – XV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ансия ислама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.</w:t>
              <w:br/>
              <w:t>Решение познавательных задач.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готовка мини-проект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излагать в хронологической последовательности события, связанные с возникновением ислама;</w:t>
              <w:br/>
              <w:t>- показывать на карте территорию расселения арабских племен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являть причины возникновения ислама;</w:t>
              <w:br/>
              <w:t>- понимать отличие мусульманской веры от других мировых религий;</w:t>
              <w:br/>
              <w:t>- определить особенности государственного устройства Арабского халифат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ие в подготовке мини-проекта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ской цивилизации. Исламская духовная культура и философская мысль эпохи средневековья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Арабы в VI  -XI в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щийся облик мира. Повторение.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.</w:t>
              <w:br/>
              <w:t>Тестирование.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вовать в беседе по ключевым вопросам темы, в тест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ам 1-2 «Древнейшая стадия истории человечества», «Цивилизации Древнего мира и Средневек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Светлана</dc:creator>
  <dc:description/>
  <cp:keywords/>
  <dc:language>en-US</dc:language>
  <cp:lastModifiedBy>Светлана</cp:lastModifiedBy>
  <dcterms:modified xsi:type="dcterms:W3CDTF">2014-09-21T04:19:00Z</dcterms:modified>
  <cp:revision>46</cp:revision>
  <dc:subject/>
  <dc:title/>
</cp:coreProperties>
</file>