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6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у «Всеобщей истории и истории России с древности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6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 История  России. С древнейших времен до конца XVI в. 6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», издательство «Просвещени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ей цели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курса «История средних веков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чимости периода феодализма в истории народов Европы, Азии, и России в частности, а также их места в истории мировой цив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дачи изучения предмета «История средних веков»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рально-ценностных установок и ориентиров национальной и культурной идентификации шестиклассников в процессе освоения историко-культурного опыта народов зарубежных стр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 социокультурном развитии народов в эпоху Средневековья (преимущественно с позиции эволюции общественных взгляд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владение учащимися знаниями об истории отдельных стран Западной Европы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еках в их социальном, экономическом, политическом и духовно-нравственном контекстах, о месте и роли России во всемирно-историческом процессе в период Средневековья и его значении для современного Оте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, уважения к культуре и религии других народов в процессе изучения истории и богатства культуры народов Европы, Азии, Африки и Амер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ей выявлять общее и различия в развитии отдельных регионов мира в эпоху феодализма, выделять и группировать признаки исторического явления, проце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рименять усвоенные знания о взаимоотношениях между людьми, сословиями, отдельными народами, о повседневной культуре и куртуазности в эпоху Средневековья в процессе осмысления современной реальности и общения с раз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изучение культуры с позиции культурного многообразия на основе христианского мировоззрения и исламской культуры, а также с учетом особенностей эволюции средневеков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курса «История России с древнейших времен до конц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 Определенной новизной варианта программы является обращение к проблематике истории быта, православной церкви, российской ментальности, национальной политике. Программа предоставляет возможность более подробного рассмотрения сюжетов, связанных с историей различных конфессий, наций и народностей, государственных образований, развивающихся ныне 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ннее средневековье (12 часов): Великое переселение народов. Древние германцы и Римская империя. Христианизация Европы и образование двух ветвей христианства. Империя Карла Великого. Политическая раздробленность. Феодализм. Сословный строй в Западной Европе. Власть духовная и светская. Вассалитет. Византийская империя. Культура Византии. Образование славянских государств. Племена Аравийского полуострова. Возникновение ислама: Мухаммед. Арабские завоевания. Культура стран халифата. Духовный мир европейского средневекового челове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у 1 «Раннее средневековье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средневековой культуры (12 часов): Феодалы и крестьяне. Средневековый город в Западной и Центральной Европе. Католическая церковь.  Экономическое развитие Западной Европы. Сословно-представительные монархии. Католицизм, православие и ислам в эпоху крестовых поход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у 2 «Расцвет средневековой культуры»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ень средневековья (8 часов): Образование централизованных государств. Кризис европейского средневекового общества. Столетняя война. Крестьянские восстания. Ереси. Усиление королевской власт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в. Во Франции. Реконкиста и образование централизованных государств на Пиренейском полуострове. Германия и Италия в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 Гуситское движение. Османская империя. Средневековое общество в Индии, Китае, Японии. Культурное наследие средневековь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 по курсу «История средних веков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ь древняя (3 часа): Что изучает история Отечества. Исторические источники о прошлом нашей Родины. Заселение территории нашей страны. Народы на территории России. Восточные славяне: расселение, соседи, занятия, общественный стро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ь в IХ- первой половине ХII в. (6 часов): Формирование Древнерусского государства. Первые русские князья. Князь Владимир. Крещение Руси. Расцвет древнерусского государства при Ярославе Мудром. Древнерусское государство при сыновьях и внуках Ярослава Мудрого. Культура Древней Руси. Быт и нравы Древней Рус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ам 1 и 2 «Русь Древняя», «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-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усь во второй половине Х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—середине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в. (11 часов): Политическая раздробленность Руси. Владимиро-Суздальское княжество. Великий Новгород. Галицко-Волынская земля. Борьба против внешней агрессии в 13 веке. Монгольское нашествие на Русь.. Экспансия с Запада. Александр Невский. Русь и Орда. Русь и Великое княжество Литовское. Культура русских зем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разование единого русского государства во второй половин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в.(7 часов): Усиление Московского княжества в Северо-Восточной Руси. Москва – центр борьбы с ордынским владычеством. </w:t>
      </w:r>
      <w:r>
        <w:rPr>
          <w:rFonts w:cs="Times New Roman" w:ascii="Times New Roman" w:hAnsi="Times New Roman"/>
          <w:sz w:val="24"/>
          <w:szCs w:val="24"/>
        </w:rPr>
        <w:t xml:space="preserve">Куликовская битва. Дмитрий Донской. Сергий Радонежский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сковское княжество и его соседи в конц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середин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.  </w:t>
      </w:r>
      <w:r>
        <w:rPr>
          <w:rFonts w:cs="Times New Roman" w:ascii="Times New Roman" w:hAnsi="Times New Roman"/>
          <w:sz w:val="24"/>
          <w:szCs w:val="24"/>
        </w:rPr>
        <w:t xml:space="preserve">Начало объединения русских земель. Создание единого Русского государства. Свержение золотоордынского ига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Завершение объединения русских земель вокруг Москвы. Становление органов власти Российского государства. Судебник 1497 г. Церковь и государство.  Роль церкви в общественной жизни Руси.  Культура и быт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Основные социальные слои Российского государ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осковское государство в Х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I в. (4 часа):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ый. 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Земские соборы. Расширение территории государства. Ливонская война. Опричнина. Культура и быт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 по курсу «Истор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, что 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ронологии, работа с хронологи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сто, обстоятельства, участников, события, этапы, особенности, результаты важнейших исторически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(классифицировать) факты по различным признакам и основа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одном или нескольких источниках (материальных, текстовых, изобразительных и т.д.), отбирать ее, группировать, обобщать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строить рассказ(устно или письменно) об исторических событиях, их участник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екстов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(событие) и его описание (факт источника, факт истори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ичину и следствие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характерные, существенные признаки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070"/>
        <w:gridCol w:w="1780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История Средних век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аннее средневековь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1 «Раннее средневековье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асцвет средневековой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2 «Расцвет средневековой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Осень средневек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 по курсу «История средних век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История Средних веко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усь древня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1 «Русь Древняя». «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Русь в IХ— первой половине ХII 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Русь во второй полов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—серед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2 и 3 ». «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, «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бразование единого русского государства во второй половин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 Московское государство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C15c18c11"/>
        <w:spacing w:before="0" w:after="0"/>
        <w:jc w:val="center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истории в 6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.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» А.А.Данилова, Л.Г.Косулиной,  М.: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стория средних веков» Е.В.Агибалова, Г.М.Донского. – М.: Просвещение, 20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 С.Г. Задачник по истории России: пособие для средней школы. М.:МИРОС, 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ромеев В.П. Всемирная история в лицах. Раннее средневековье: энциклопедия школьника. М.:ОЛМА ПРЕСС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Епифанов П.П. Хрестоматия по России с древнейших времен д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М.: Просвещение, 198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естоматия по истории средних веков / под ред. В.Е.Степанова, 1 ч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рожец Н.И. Книга для чтения по истории средних веков: пособие для учащихся. М.: Просвещение 199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ыдов О.В. Задания и тесты по истории средних веков. М.: Экзамен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ческий словарь юного истор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для чтения по истории Средних веков / Под ред. В.П.Будановой. М., 199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vorh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усь Древняя и уде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истор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и от князей до Прези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«История государ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История России: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: Электронное приложение к учебнику А.А.Данилова, Л.Г.Косулиной: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. 6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рии Средних веков и истории Росс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ласс: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6, зачетов:    тестов:  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по истории России и истории Средних веков разработано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 История  России. С древнейших времен до конца XVI в. 6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», издательство «Просвещение», 2011 г.</w:t>
      </w:r>
    </w:p>
    <w:p>
      <w:pPr>
        <w:pStyle w:val="Normal"/>
        <w:shd w:fill="FFFFFF" w:val="clear"/>
        <w:spacing w:lineRule="exact" w:line="252" w:before="338" w:after="200"/>
        <w:ind w:right="14" w:firstLine="5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курсу «История средних веков» в 6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35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679"/>
        <w:gridCol w:w="846"/>
        <w:gridCol w:w="1978"/>
        <w:gridCol w:w="9"/>
        <w:gridCol w:w="7"/>
        <w:gridCol w:w="26"/>
        <w:gridCol w:w="1802"/>
        <w:gridCol w:w="7"/>
        <w:gridCol w:w="32"/>
        <w:gridCol w:w="2236"/>
        <w:gridCol w:w="17"/>
        <w:gridCol w:w="23"/>
        <w:gridCol w:w="6"/>
        <w:gridCol w:w="1934"/>
        <w:gridCol w:w="14"/>
        <w:gridCol w:w="30"/>
        <w:gridCol w:w="6"/>
        <w:gridCol w:w="1812"/>
        <w:gridCol w:w="21"/>
        <w:gridCol w:w="10"/>
        <w:gridCol w:w="1531"/>
        <w:gridCol w:w="14"/>
        <w:gridCol w:w="14"/>
        <w:gridCol w:w="547"/>
        <w:gridCol w:w="10"/>
        <w:gridCol w:w="10"/>
        <w:gridCol w:w="664"/>
        <w:gridCol w:w="39"/>
        <w:gridCol w:w="88"/>
        <w:gridCol w:w="52"/>
        <w:gridCol w:w="8"/>
        <w:gridCol w:w="988"/>
        <w:gridCol w:w="579"/>
        <w:gridCol w:w="46"/>
        <w:gridCol w:w="741"/>
        <w:gridCol w:w="34"/>
        <w:gridCol w:w="58"/>
        <w:gridCol w:w="683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ие рамки средневековья. Понятие «Средние Века»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ье, дикость, варварство, цивилизация, исторические источн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сторическую связь между период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еемственность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(беседы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13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 1. Раннее средневековье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 и образование Германских королевст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- нии народов. Кель- ты, германцы, славяне, тюрки. Расселение франков занятие, общественное устройств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т М.Ю. Тесты и задания по истори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, христианство, арианство, варвар- ские королевства, «Салическая прав- да», 486 г., 568 г., 732 г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равнения, построения, аналогий, обобщения и систематизация исторических данных, Анализировать документ, оперировать понятиям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гра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; рабочая тетрадь; словарь, документ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церковь в раннее средневековь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в жизни средневекового человек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. Рабочая тетрадь для учащихс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учения, догматы, отцы церкви, Символ Веры, Евангелие, ересь, Библия, белое духовенство, монашество, иерархия, панств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понятий, умение ими опер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 следственных связей, закономерносте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;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; новые слова, схем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ское государство в VI—VIII в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ская империя и ее распад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аздел империи Карла Великого»Брандт М.Ю. Тесты и задания по истори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дом, магнаты, бенефиций, феодал, империя, реформа, усоб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г., 843 г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онятийное мышление, формировать понимание при- чинно-следственных связей возникновения, расцвета и причины распада государств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интеллектуальная разминка, карты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3; вопросы, задания, слова, схема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невзгод и опасност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осударств в Восточной и Западной Европе. Политическая раздроб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славянские государства. Просветители славян—Кири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фодий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т М.Ю. Тесты и задания по истори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в лицах (раннее средневековье). М., 1999. Карт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, домен, династия, руны, сага, феодал, викинги, феодальные владе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классифицировать, обобщать Самоконтроль в сочетании с умениями наблюдения, слушания, осмысления, чт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карта, карточки (тесты)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4, 8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;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кинги, воины завоевания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пом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»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аннего средневековь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ая культур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зобразительное искусство» М,: Мир книги, 2005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е наследие, «семь свободных искусств»,»Каро- лингское возрождение», анализ, христианская Европа У—Х вв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ярких представлений о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общенного представления, установление причинно-следственных связей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текст с ошибками, установи соответствие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славянский ми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- перия: территория, хозяйство, госу- дарственное уст- ройство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т М.Ю. Тесты и задания по истори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с, 532г, кодекс Юстиниана, греческий огонь, торговый путь «из варяг в греки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охранения и расцвета империи. Место император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, карточки, кроссвор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6, задание; документ; задание в рабочей тетрад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Визант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культур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в лицах (раннее средневековье). М., 1999. Карта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й храм, неф, апсида, алтарь, базилика, крестово- купальный храм, парус, канон, мозаика, фреска, иконопись, икон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произведения искусства, выделять особенное и сравнить с культурой Западной Европы, Умение анализировать исторические источники, осмысливать и оценивать исторические явл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в рабочей тетради, карточки кроссворд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7, новые слова;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ей тетрад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е новой религ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ие пле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,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а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. Отрывки исторических документов.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дуин, ислам, пророк, хиджра, мусульманин, Коран, Кааба, Мекка, мечеть, минарет, сунна, шариат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материал, определять предпосылки, сущность и последствия события, Возникновение новой религии. Уметь составлять план и хронологическую таблицу, работать с документами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9; задание в рабочей тетради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ислама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абские завоева- </w:t>
              <w:br/>
              <w:t xml:space="preserve">ния в Азии, Север- </w:t>
              <w:br/>
              <w:t xml:space="preserve">ной Африке, Европе </w:t>
            </w:r>
          </w:p>
        </w:tc>
        <w:tc>
          <w:tcPr>
            <w:tcW w:w="18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раб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иф, эмират, экспансия, шииты, сунниты, имам, эмиры </w:t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исторической картой. Умение давать самостоятельную оценку историческим событиям, явлениям, процессам личностям. </w:t>
              <w:br/>
              <w:t xml:space="preserve">Оперировать терминами и понятиями </w:t>
            </w:r>
          </w:p>
        </w:tc>
        <w:tc>
          <w:tcPr>
            <w:tcW w:w="1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, игра «Сча- стливый случай» (по 2 темам) </w:t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тра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нее средневе- ковье </w:t>
              <w:br/>
              <w:t xml:space="preserve">(повторительно- обобщающий урок)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-тестирование, вопросы и задания, практические задания, исторический диктант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1 «Раннее средневековье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8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дел 2. Расцвет средневековой культуры (12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ьщарств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йское рыцарство: образ жизни и правила поведения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в учебн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документов. Рабочая тетрадь для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, герб, средневеков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к, рыцарская культура, кодекс рыцарской чести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источни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зитель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енные. </w:t>
              <w:br/>
              <w:t xml:space="preserve">Умение полем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тстаивать сво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гляды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2; 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</w:t>
              <w:br/>
              <w:t>«Один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я» и др.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ая деревн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е и сеньоры. Жизнь, быт и труд крестьян. Аграрное производство. Феодальные отношения в странах Европы. Феодальные повинности.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средних ве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пол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о. </w:t>
              <w:br/>
              <w:t>Крестья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и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ок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ы феод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</w:t>
              <w:br/>
              <w:t>Уметь выдел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е </w:t>
              <w:br/>
              <w:t xml:space="preserve">в тексте учебника. </w:t>
              <w:br/>
              <w:t xml:space="preserve">Участвовать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е, </w:t>
              <w:br/>
              <w:t>вести дискуссии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рабо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ради, игра или тест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12—1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1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тет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рассказ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и и бы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ья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е.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сцвет средне- вековых городов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ый го- род. Жизнь и быт горожан. Сословия средневекового го- рода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дт М.Ю. Тесты и задания по истории средних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ия средневек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, бюргеры, буржу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циат, бургомист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эр 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ственные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,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следств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ы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. Решение исторических задач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;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слова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есл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. Цехи гильдии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 по истории средних ве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, подмастерь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, братство, гильд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марка, меня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, шедевр 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ять главное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ки я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ы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схема 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й тетра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олическая церковь. </w:t>
              <w:br/>
              <w:t>Борьба с ерети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церкви в об- ществе. Монастыри и монахи. </w:t>
              <w:br/>
              <w:t xml:space="preserve">Религия в жизни средневекового человека. </w:t>
              <w:br/>
              <w:t xml:space="preserve">Католицизм и пра- вославие 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исторических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а, индульген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олическая церков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юнийская рефор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учение от церкв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лав, ерет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визиция, ерес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 г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скола и ерес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. </w:t>
              <w:br/>
              <w:t>Определять 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исти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в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общества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сообщений. </w:t>
              <w:br/>
              <w:t xml:space="preserve">Игра. </w:t>
              <w:br/>
              <w:t>Аукцион понят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15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47" w:firstLine="4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овые походы и их влияние на жизнь европейского общества,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Крестовые поход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ые походы, </w:t>
              <w:br/>
              <w:t xml:space="preserve">крестоносцы, духо </w:t>
              <w:br/>
              <w:t xml:space="preserve">вно-рыцарские ордена </w:t>
              <w:br/>
              <w:t xml:space="preserve">1096—1099 гг. </w:t>
              <w:br/>
              <w:t xml:space="preserve">1147—1149 гг. </w:t>
              <w:br/>
              <w:t xml:space="preserve">1189—1192 гг. </w:t>
              <w:br/>
              <w:t>1202—1 204 гг.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ом, ум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таблиц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й. Уметь выя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хрон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х собы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влений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, составление таблицы + тест по §16—18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нция—долгий путь к единству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со- словно-представи- тельных монархий в европейских странах. </w:t>
              <w:br/>
              <w:t xml:space="preserve">Генеральные шта- ты во Франции 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нглия и 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 Рабочая тетрадь для учащихся.</w:t>
            </w:r>
          </w:p>
        </w:tc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ы. </w:t>
              <w:br/>
              <w:t>Сосло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архия </w:t>
              <w:br/>
              <w:t xml:space="preserve">1302 г.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. </w:t>
              <w:br/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,</w:t>
            </w:r>
          </w:p>
          <w:p>
            <w:pPr>
              <w:pStyle w:val="Normal"/>
              <w:spacing w:lineRule="auto" w:line="240" w:before="0" w:after="0"/>
              <w:ind w:right="-56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й (объеди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и)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хем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+ диктант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нятий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17, вопросы; задание в рабочей тетради; ответы на вопросы, причины (объединение Франции)+ схематические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я: от норманд- ского завоевания к парламенту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со- словно-представи- тельной монархии в Англии. </w:t>
              <w:br/>
              <w:t xml:space="preserve">Великая Хартия Вольностей. Пар- ламент 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нглия и Франц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 Рабочая тетрадь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</w:t>
            </w:r>
          </w:p>
        </w:tc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ва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 1265 г. Великая Хартия Во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ения в разли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х. Вы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одство и различие. </w:t>
              <w:br/>
              <w:t>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мин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Учебник §18; 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вопросы; задани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11</w:t>
            </w:r>
          </w:p>
        </w:tc>
        <w:tc>
          <w:tcPr>
            <w:tcW w:w="6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бывшиеся мечты германских импе- раторов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щенная Римская империя германской нации. Германские государства </w:t>
              <w:br/>
              <w:t xml:space="preserve">в ХIУ—ХУ вв. 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. Всемирная история в лицах.</w:t>
            </w:r>
          </w:p>
        </w:tc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Швейца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юза, «Золотая буллах., курфюрст, рейхстаг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ения в раз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х. </w:t>
              <w:br/>
              <w:t>Выделять сх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азличия. </w:t>
              <w:br/>
              <w:t xml:space="preserve">Вести бесед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куссию. </w:t>
              <w:br/>
              <w:t xml:space="preserve">Опер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ми 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ин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§19—21 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23, вопросы </w:t>
              <w:br/>
              <w:t xml:space="preserve">1—2, 4—5; </w:t>
              <w:br/>
              <w:t>выписать даты и понятия, повтор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.1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</w:t>
              <w:br/>
              <w:t xml:space="preserve">Европы в Х1—ХI11 вв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вековая культура. </w:t>
              <w:br/>
              <w:t xml:space="preserve">Романский и готи- ческий стили </w:t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. Презентация.</w:t>
            </w:r>
          </w:p>
        </w:tc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изм, схоластика, логика, коллегия, романский стиль, крипта, пор- тал, готический стиль, стрельчатая арка, мистика </w:t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эпохой, ви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ном общ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оборо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событиями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, кроссвор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опрос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(можно тест)</w:t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  <w:br/>
              <w:t xml:space="preserve">§ 27-30; </w:t>
              <w:br/>
              <w:t>составить кроссворд к теме «Средневековая культу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средневе- ковья </w:t>
              <w:br/>
              <w:t xml:space="preserve">(повторительно- обобщающий урок)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94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.</w:t>
            </w:r>
          </w:p>
        </w:tc>
        <w:tc>
          <w:tcPr>
            <w:tcW w:w="22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ла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нятий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ресс-опрос. </w:t>
              <w:br/>
              <w:t xml:space="preserve">3. Игра «Вспом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назови». </w:t>
              <w:br/>
              <w:t xml:space="preserve">4. Игра «Клу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еоновый попугай» </w:t>
            </w:r>
          </w:p>
        </w:tc>
        <w:tc>
          <w:tcPr>
            <w:tcW w:w="1848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.11</w:t>
            </w:r>
          </w:p>
        </w:tc>
        <w:tc>
          <w:tcPr>
            <w:tcW w:w="7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у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цв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ой к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ы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2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439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. Осень средневековья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34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4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тие бедствий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европейского сословного общества в ХIУ—ХУ вв. </w:t>
              <w:br/>
              <w:t xml:space="preserve">Крестьянские и городские восстания. Жакерия. Восстание Уота Тайлера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глия и Франция во время Столетней войны». Хрестоматия по истории средних веков. Книга для чтения по истории средних веков.</w:t>
            </w:r>
          </w:p>
        </w:tc>
        <w:tc>
          <w:tcPr>
            <w:tcW w:w="2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нистия, рабочее законодательство, равнин, ростовщичество, гетто, Жакерия, «Черная смерть» 1358 г., 1381 г. 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общеучебные умения. Связанно пересказывать текст учебника, отделять главное от второстепенного. Выделять предпосылки, анализируя материал, сущность и последствия явлений и процессов, сравнивать исторические события 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аблиц </w:t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чебник §20 вопросы и задания в рабочей тетради сравнительная таблица; </w:t>
              <w:br/>
              <w:t xml:space="preserve">«Жакерия», «Восстание Уота Тайлера» </w:t>
            </w:r>
          </w:p>
        </w:tc>
        <w:tc>
          <w:tcPr>
            <w:tcW w:w="5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7.11</w:t>
            </w:r>
          </w:p>
        </w:tc>
        <w:tc>
          <w:tcPr>
            <w:tcW w:w="7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1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я долгая война в истории </w:t>
              <w:b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етняя война: </w:t>
              <w:br/>
              <w:t xml:space="preserve">причины и итоги </w:t>
              <w:br/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нглия и Франция во время Столетней войны». Хрестоматия по истории средних веков.</w:t>
            </w:r>
          </w:p>
        </w:tc>
        <w:tc>
          <w:tcPr>
            <w:tcW w:w="2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алет, тактика, национальная независимость </w:t>
              <w:br/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при- чины, характер и значение феодальных войн. Уметь определять роль личности в истории </w:t>
              <w:br/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ка </w:t>
              <w:br/>
              <w:t xml:space="preserve">«Орлеан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ы, доф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опр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рестик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лики» </w:t>
              <w:br/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чебник §19; вопросы + законченная таблица </w:t>
              <w:br/>
              <w:t xml:space="preserve">«Итоги войны для Англии»; подготовка инсценировки рассказа </w:t>
            </w:r>
          </w:p>
        </w:tc>
        <w:tc>
          <w:tcPr>
            <w:tcW w:w="5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824" w:firstLine="8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4.12</w:t>
            </w:r>
          </w:p>
        </w:tc>
      </w:tr>
      <w:tr>
        <w:trPr>
          <w:trHeight w:val="85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путь к торжеству коро- левской вла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цен- трализованных государств в Европе. Война Алой и Белой розы. </w:t>
              <w:br/>
              <w:t>Кризис католиче- ской церкви. Папы и императоры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нглия и Франция во 2-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 Хрестоматия по истории средних веков.</w:t>
            </w:r>
          </w:p>
        </w:tc>
        <w:tc>
          <w:tcPr>
            <w:tcW w:w="231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ация, Реконкиста, компромисс, аутодаф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атизм, абсолютизм, династия, уния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 основе сравнения раскрыть общее и особенное в процессе завершения объединения и управления в европейских государствах</w:t>
            </w:r>
          </w:p>
        </w:tc>
        <w:tc>
          <w:tcPr>
            <w:tcW w:w="183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ес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9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чебник §21-22; задания </w:t>
              <w:br/>
              <w:t>в рабочей тетради; даты и новые понятия; составить тест по второму и третьему вопросам</w:t>
            </w:r>
          </w:p>
        </w:tc>
        <w:tc>
          <w:tcPr>
            <w:tcW w:w="5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4.12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ша и Чехия: </w:t>
              <w:br/>
              <w:t xml:space="preserve">время расцвета </w:t>
              <w:br/>
              <w:t xml:space="preserve">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итское движение в Чехии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Развитие ремесла и торговли в Европ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. Всемирная история в лицах.</w:t>
            </w:r>
          </w:p>
        </w:tc>
        <w:tc>
          <w:tcPr>
            <w:tcW w:w="2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йм, гуситы, латн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ориты, уме- ренные. </w:t>
              <w:br/>
              <w:t xml:space="preserve">Ян Гус. Ян Жижка 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являть причины. </w:t>
              <w:br/>
              <w:t xml:space="preserve">Определять направле- ние движения, послед- ствия войн. Выделять причины, способствующие подъему экономики и развития государственности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аблицы, блицопрос 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5;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’, понятия; сх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Западной </w:t>
              <w:br/>
              <w:t xml:space="preserve">Европы в Х1\/—ХУ вв.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средневековья </w:t>
              <w:br/>
              <w:t xml:space="preserve">к Новому времени. </w:t>
              <w:br/>
              <w:t xml:space="preserve">Возрождение. </w:t>
              <w:br/>
              <w:t xml:space="preserve">Гуманизм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</w:t>
            </w:r>
          </w:p>
        </w:tc>
        <w:tc>
          <w:tcPr>
            <w:tcW w:w="2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, портрет, линейная перспектива, Возрождение, гуманизм, Ренессанс, гу- манист, книгопечатание 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анализировать истори- ческие источники. Умение полемизиро- вать и отстаивать свои взгляды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блицопрос, проверка таблицы 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29; задания </w:t>
              <w:br/>
              <w:t xml:space="preserve">в рабочей тетрад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сл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месяц против креста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дение Византий- ской империи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Османская импер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 Рабочая тетрадь для учащихся. Иллюстрации в учебнике.</w:t>
            </w:r>
          </w:p>
        </w:tc>
        <w:tc>
          <w:tcPr>
            <w:tcW w:w="2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ы, янычары, </w:t>
              <w:br/>
              <w:t xml:space="preserve">султаны, церковная </w:t>
              <w:br/>
              <w:t xml:space="preserve">уния </w:t>
              <w:br/>
              <w:t xml:space="preserve">1438—1439 гг. </w:t>
              <w:br/>
              <w:t xml:space="preserve">1453 г. 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устанавливать причинно-следственные связи и закономерности, системное понима- ние событий, связанных с падением Византии, усилением Османской империи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разминка, блицопрос 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26;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ы, карты с. 2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</w:t>
              <w:br/>
              <w:t>к ней; 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ение Виз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государства Азии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Востока в Средние века 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в атла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амятников культуры.</w:t>
            </w:r>
          </w:p>
        </w:tc>
        <w:tc>
          <w:tcPr>
            <w:tcW w:w="2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, каста, брахманизм, индуизм, буддизм, крест, война шэньши, хан, нукер, курултай, урус, хорезмшах 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делять общее и особенное в политическом и экономическом развитии стран Востока. </w:t>
              <w:br/>
              <w:t xml:space="preserve">Индия — Китай. Империя Чингисхана и держава Тимура 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групп, проверка кроссворда 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§30, 31, 3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е зад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, да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вор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государства Африки и Америк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ы в атлас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амятников культуры.</w:t>
            </w:r>
          </w:p>
        </w:tc>
        <w:tc>
          <w:tcPr>
            <w:tcW w:w="232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бера, Магрия, Судан, пигмеи, манго, негус, майя, ацтеки, инки</w:t>
            </w:r>
          </w:p>
        </w:tc>
        <w:tc>
          <w:tcPr>
            <w:tcW w:w="19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 главное и сформировать представление о жизни, быте и нравах жителей Африки и Америки. Общее и различное</w:t>
            </w:r>
          </w:p>
        </w:tc>
        <w:tc>
          <w:tcPr>
            <w:tcW w:w="18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разминка, блицопрос</w:t>
            </w:r>
          </w:p>
        </w:tc>
        <w:tc>
          <w:tcPr>
            <w:tcW w:w="154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§ 33, 3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581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7" w:hRule="atLeast"/>
        </w:trPr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0" w:type="dxa"/>
            <w:gridSpan w:val="1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ы «Счастливый случай», «Исторические понятия», «Блицопрос», «В какой стране», </w:t>
            </w:r>
          </w:p>
          <w:p>
            <w:pPr>
              <w:pStyle w:val="Normal"/>
              <w:spacing w:lineRule="auto" w:line="240" w:before="0" w:after="0"/>
              <w:ind w:left="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ешествие по городам средневековья», «Кто»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Связ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й», «Было или не было?». </w:t>
            </w:r>
          </w:p>
          <w:p>
            <w:pPr>
              <w:pStyle w:val="Normal"/>
              <w:spacing w:lineRule="auto" w:line="240" w:before="0" w:after="0"/>
              <w:ind w:left="119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ов»</w:t>
            </w:r>
          </w:p>
        </w:tc>
        <w:tc>
          <w:tcPr>
            <w:tcW w:w="84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0" w:type="dxa"/>
            <w:gridSpan w:val="1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/>
      </w:pPr>
      <w:r>
        <w:rPr>
          <w:b/>
          <w:bCs/>
        </w:rPr>
        <w:t>Календарно-тематическое планирование по курсу «История России с древнейших времен до конца Х</w:t>
      </w:r>
      <w:r>
        <w:rPr>
          <w:b/>
          <w:bCs/>
          <w:lang w:val="en-US"/>
        </w:rPr>
        <w:t>V</w:t>
      </w:r>
      <w:r>
        <w:rPr>
          <w:b/>
          <w:bCs/>
        </w:rPr>
        <w:t>I в. в 6 классе  (3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7"/>
        <w:gridCol w:w="787"/>
        <w:gridCol w:w="1771"/>
        <w:gridCol w:w="1733"/>
        <w:gridCol w:w="2167"/>
        <w:gridCol w:w="2366"/>
        <w:gridCol w:w="1888"/>
        <w:gridCol w:w="1932"/>
        <w:gridCol w:w="731"/>
        <w:gridCol w:w="731"/>
      </w:tblGrid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14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30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1. Русь Древняя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ведение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стория России как часть всемирной истории. Что изучает история Отечества. Источники знаний о прошлом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раткая характеристика курса. История России как часть всемирной истории. </w:t>
              <w:br/>
              <w:t xml:space="preserve">Археология, культурный слой. Вспомогательные исторические дисциплины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ние работать с текстом учебника, выделять главное, использовать ранее изученный материал для решения познавательных задач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дение записи 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сточные славяне. Занятия, верования и общественный строй восточ- ных славян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Занятия, быт, верования (славянские языческие боги, языческие праздники), общественный строй восточных славян.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чая тетрадь для учащихся по истории России. Хрестоматия по истории России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ндоевропейская группа народов, славянская языковая семья, род, родовая община, племя, кочевники, дань, на- родное ополчение, князь, дружина, бояре, вече, вотчина, натуральное хозяйство, холопы, закупы, «люди» смерды. Перун, Даждьбог, Волос, Хорс и др. Праздники — Новый год, Святки, Масленица, Ивана Купала (22 июня), Пробуждение земли (22 марта), праздник жатвы (22 сентября). Семейные обряды, погребальные обыча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мение сравнивать, устанавливать причинно- следственные связи: родовая община —* изменения в орудиях труда - соседская община неравенство — государство. Умение работать по карте, заполнять контурные карты. Правильно отвечать на поставленные вопросы. Умение работать с до- полнительной, энциклопедической литературой на разных носителях информации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Тестирование + защита индивиду- альной творческой работы, блицопрос, проверка карты. Подготовка информации, кратких со- общений на заданную тему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§1—2; историческая карта, документ с. 13 схема + творческая работа + кроссворд к теме (на выбор)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еди восточных славян. Города-государства Северного При- черноморья </w:t>
              <w:br/>
              <w:t xml:space="preserve">. 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фское царство и упадок Причер- номорских госу- дарств. </w:t>
              <w:br/>
              <w:t xml:space="preserve">Тюркские народы и их государства на территории на- шей Родины. Жители лесной полосы Восточной Европы </w:t>
            </w:r>
          </w:p>
        </w:tc>
        <w:tc>
          <w:tcPr>
            <w:tcW w:w="1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карта. Отрывки исторических документов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-государства. </w:t>
              <w:br/>
              <w:t xml:space="preserve">Греческие колонии Северного Причер- номорья — Ольвия, Херсонес, Пантикапей, Фанагория и др. дань, плуг, тюрки, финноугры, хазары, скифы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ботать с до- полнительной, энцик- лопедической литера- турой на разных носителях информации 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и, кратких сообщений на заданную тему 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0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"/>
        <w:gridCol w:w="20"/>
        <w:gridCol w:w="7"/>
        <w:gridCol w:w="1594"/>
        <w:gridCol w:w="18"/>
        <w:gridCol w:w="8"/>
        <w:gridCol w:w="514"/>
        <w:gridCol w:w="20"/>
        <w:gridCol w:w="54"/>
        <w:gridCol w:w="116"/>
        <w:gridCol w:w="16"/>
        <w:gridCol w:w="1794"/>
        <w:gridCol w:w="6"/>
        <w:gridCol w:w="1614"/>
        <w:gridCol w:w="6"/>
        <w:gridCol w:w="2514"/>
        <w:gridCol w:w="6"/>
        <w:gridCol w:w="2334"/>
        <w:gridCol w:w="6"/>
        <w:gridCol w:w="58"/>
        <w:gridCol w:w="1736"/>
        <w:gridCol w:w="7"/>
        <w:gridCol w:w="1981"/>
        <w:gridCol w:w="720"/>
        <w:gridCol w:w="900"/>
        <w:gridCol w:w="720"/>
        <w:gridCol w:w="67"/>
        <w:gridCol w:w="17"/>
        <w:gridCol w:w="31"/>
        <w:gridCol w:w="28"/>
        <w:gridCol w:w="429"/>
        <w:gridCol w:w="35"/>
        <w:gridCol w:w="228"/>
        <w:gridCol w:w="487"/>
        <w:gridCol w:w="1525"/>
        <w:gridCol w:w="33"/>
      </w:tblGrid>
      <w:tr>
        <w:trPr/>
        <w:tc>
          <w:tcPr>
            <w:tcW w:w="14868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здел 2. Рус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IХ— первой половине ХII в.е. (6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евнерусского государства </w:t>
              <w:br/>
              <w:t xml:space="preserve">. </w:t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древнерусского государства. </w:t>
              <w:br/>
              <w:t xml:space="preserve">Новгород, Киев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чая тетрадь для учащихся по истории России. Хрестоматия по истории России. Всемирная история в лицах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, варяги, княжеская власть, дружина, бояре, по- людье, уроки, погосты. Основные теории возникновения госу- дарства у восточных славян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устанавливать причинно-следственные связи. </w:t>
              <w:br/>
              <w:t xml:space="preserve">Выделять главное в тесте учебника. Умение работать с картой. Развивать умение составления схем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схемы, исторические диктанты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; докумен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 «Со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о-поли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ст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и»,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е русские князья </w:t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деревень и городов. Княжеская власть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. История России в лицах.  «Я познаю мир»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юрик, Олег, Ас- </w:t>
              <w:br/>
              <w:t xml:space="preserve">кольд, Дир, Игорь, </w:t>
              <w:br/>
              <w:t xml:space="preserve">Ольга, Святослав </w:t>
              <w:br/>
              <w:t xml:space="preserve">862 г., 882 г., 904 г., </w:t>
              <w:br/>
              <w:t xml:space="preserve">945 г.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ать развивать умение работать с ис- торической картой. Составлять схемы, Учиться сравнивать, анализировать, делать выводы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кросс- ворда + карта. Блицопрос (или тест)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; с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язьях’ +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    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6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е князя Владимира и крещение Руси </w:t>
            </w:r>
          </w:p>
        </w:tc>
        <w:tc>
          <w:tcPr>
            <w:tcW w:w="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ие Руси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картины. Словарь терминов и понятий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щение Руси, 988 г., христианство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равнивать (языческая религия славян и христианство). Умение выделять при- чины, ход, значение исторического события (принятие христианства)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таблиц. </w:t>
              <w:br/>
              <w:t xml:space="preserve">Устно о Владимире </w:t>
              <w:br/>
              <w:t xml:space="preserve">Красное Солнышко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; состав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табли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гото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осла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ро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древне- русского государства</w:t>
            </w:r>
          </w:p>
        </w:tc>
        <w:tc>
          <w:tcPr>
            <w:tcW w:w="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цвет Руси при Ярославе Мудром. «Русская правда»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абочая тетрадь для учащихся по истории России. Хрестоматия по истории России. Всемирная история в лицах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ые усобицы, вира, видок, тиун, послух, гривна, «Русская правда»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пре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ас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кры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ой правды»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а, карточки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: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11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5" w:hRule="atLeast"/>
        </w:trPr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 Быт и нравы Древней Руси</w:t>
            </w:r>
          </w:p>
        </w:tc>
        <w:tc>
          <w:tcPr>
            <w:tcW w:w="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быт древней Руси Население деревень и городов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. Иллюстрации памятников культуры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, пропо- ведь, фольклор, былина. </w:t>
              <w:br/>
              <w:t xml:space="preserve">Устное народное творчество, Нестор, «Повесть временных лет». Народность, общество, дружина, духовенство, митрополит, вотчина, закуп, рядович, хоромы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(истоки и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нос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ние древнерус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ли древ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, сообщения, кроссворды. Зачет (тестирование, вопросы и задания, практические задания, исторический диктант)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; сообщения, кроссворды по теме (закончить таблиц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, тематические рисунки, моделирование одежды и предметов бы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Русь Древняя»</w:t>
            </w:r>
          </w:p>
        </w:tc>
        <w:tc>
          <w:tcPr>
            <w:tcW w:w="7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11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2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. Русь во второй половине 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—середине 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в. (11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220" w:type="dxa"/>
            <w:gridSpan w:val="1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0 </w:t>
            </w:r>
          </w:p>
        </w:tc>
        <w:tc>
          <w:tcPr>
            <w:tcW w:w="1639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ревнерусское государство при сыновьях и внуках Ярослава Мудрого (начало распада)</w:t>
            </w:r>
          </w:p>
        </w:tc>
        <w:tc>
          <w:tcPr>
            <w:tcW w:w="5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няжеские усобицы. </w:t>
              <w:br/>
              <w:t xml:space="preserve">Владимир Мономах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рывки из исторических документов. Всемирная история в лицах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ждукняжеские усобицы. Любечский съезд князей. Правление Владимира Мономаха. «Устав». </w:t>
              <w:br/>
              <w:t xml:space="preserve">«Поучение детям»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ние раскрыть при- чины княжеских междоусобиц ослабление строя. </w:t>
              <w:br/>
              <w:t xml:space="preserve">Уметь определять роль личности в истории (Владимир Мономах)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лицопрос (карточки)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9 пп. 1, 2;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вопросы,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документы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42" w:type="dxa"/>
            <w:gridSpan w:val="10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1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раздроб- ленности древне- русского государства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раз- дробленность Руси. Экономические и политические причины раздробленности. Формы землевладения. </w:t>
              <w:br/>
              <w:t xml:space="preserve">Князья и бояре. Свободное и зависимое население.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Феодальная раздробленност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.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л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е княжества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и. </w:t>
              <w:br/>
              <w:t xml:space="preserve">Вы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и. </w:t>
              <w:br/>
              <w:t xml:space="preserve">Развивать ум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с карт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ить зна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опрос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9; до конца вопросы, карты, закон- чить таблицу «причины феодальной раздроблен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  <w:br/>
              <w:t xml:space="preserve">— 13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политические центры Руси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ое положение, хозяйство, политический строй крупнейших русских земель (Владимиро-Суз- дальская земля, Великий Новгород Галицко-Волынская земля. </w:t>
              <w:br/>
              <w:t xml:space="preserve">Русь и Степь)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 по истории России. Тесты по истории России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эдробленность, у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ок Киева, меж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бны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амо- стоя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ж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земе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одальной раздр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ности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и особ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ци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и у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. </w:t>
              <w:br/>
              <w:t>Уметь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.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0—11; работа по группам, составление по схеме (используя дополнительную литературу, карту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2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ьское нашествие на Русь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гисхан и объе- динение монгольских племен. Монггольские завоевания. Нашествие Батыя на Русь, сопротивление за- воевателям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для учащихся по истории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в лицах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о-татары, </w:t>
              <w:br/>
              <w:t xml:space="preserve">имена, Чингисхан, </w:t>
              <w:br/>
              <w:t xml:space="preserve">Батый 1223 г., </w:t>
              <w:br/>
              <w:t xml:space="preserve">1237—1238 гг., </w:t>
              <w:br/>
              <w:t xml:space="preserve">1239—1240 гг.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рте. </w:t>
              <w:br/>
              <w:t>Определять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оло-тата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запол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пох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ват территорий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2; вопросы, карта, сочинение </w:t>
              <w:br/>
              <w:t xml:space="preserve">«Борьба русского народа с иноземными захватчика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.02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русских земель против экспансии Запада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Руси про- тин экспансии с Запада. </w:t>
              <w:br/>
              <w:t xml:space="preserve">Александр Невский. Сражение на Неве и Ледовое побоище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 по истории России. 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в лицах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 1242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царский Орден, крестовый поход, крестоносцы, Владимир Невский, Невская битва. Ледовое побоище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текстом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глав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 сл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енные связ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личности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блиц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ос карточ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3; картосхемы, сообщения </w:t>
              <w:br/>
              <w:t>«Александр Не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.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6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усь и Орда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усь и Орда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трывки из исторических документов. Энциклопедия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аскак, </w:t>
            </w:r>
            <w:r>
              <w:rPr>
                <w:bCs/>
              </w:rPr>
              <w:t>иго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ярлык, агрессия, эксплуатация, ордынское владычество 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определять сущность и последствия монголо-татарского ига. Работать с документами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тные ответы на вопросы проверка таблиц, схема на карточках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4; вопрос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а: потер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я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7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усь и Литва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особление Юго- Западной Руси. Русь и Великие княжества Литовские в ХI—VXII в.в.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в атласе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ния 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работать с кар- той. </w:t>
              <w:br/>
              <w:t xml:space="preserve">Уметь составлять хронологическую таблицу, опираясь на текст учебника, изложения учителя, карты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теллектуальная разминка, устные ответы на вопросы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д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8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ультура русских земель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культуры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езентация памятников культуры. Всемирная история в лицах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щерусское культурное единство и складывание местных художественных школ. </w:t>
              <w:br/>
              <w:t xml:space="preserve">«Слово о полку Игореве» </w:t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выделять общее и особенное в произведениях культуры каждого удельного княжества. Учиться сравнивать, анализировать исторические источники (картины, документы), делать выводы. Участвовать в беседе </w:t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икторина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; вопро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а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9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овторительно- обобщающий урок по теме «Политическая раздробленность на Руси»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ы «Кому принадлежат слова, «О каком событии идет речь». Театрализованно разыграть историческое событие, «Исторические ошибки»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3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гла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ь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spacing w:lineRule="auto" w:line="240" w:before="0" w:after="0"/>
              <w:ind w:left="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х»   </w:t>
            </w:r>
          </w:p>
          <w:p>
            <w:pPr>
              <w:pStyle w:val="Normal"/>
              <w:spacing w:lineRule="auto" w:line="240" w:before="0" w:after="0"/>
              <w:ind w:left="7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8" w:type="dxa"/>
            <w:gridSpan w:val="1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08" w:type="dxa"/>
            <w:gridSpan w:val="2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Раздел 4. Образование единого русского государства во второй половине </w:t>
            </w:r>
            <w:r>
              <w:rPr>
                <w:b/>
                <w:bCs/>
                <w:i/>
                <w:iCs/>
                <w:lang w:val="en-US"/>
              </w:rPr>
              <w:t>XV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b/>
                <w:bCs/>
                <w:i/>
                <w:iCs/>
                <w:lang w:val="en-US"/>
              </w:rPr>
              <w:t>XVI</w:t>
            </w:r>
            <w:r>
              <w:rPr>
                <w:b/>
                <w:bCs/>
                <w:i/>
                <w:iCs/>
              </w:rPr>
              <w:t xml:space="preserve"> вв.(7 часов)</w:t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1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едпосылки объединения русских земель, усиление московского княжества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сква — центр собирания русских земель. </w:t>
              <w:br/>
              <w:t xml:space="preserve">Восстановление хозяйства на Руси. Города и их роль в объединении рус- ских земель. Иван Калита и ут- верждение веду- щей роли Москвы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 по истории России. История России в лицах. ЭнциклопедияВсемирная история в лицах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рядок наследования престола, Вотчинное, монастырское, помещичье и черносошное землевладение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анализировать историческую карту: </w:t>
              <w:br/>
              <w:t xml:space="preserve">определять территории крупнейших княжеств и территории, утраченные Русью.  Выделять предпосылки объединения русских земель </w:t>
              <w:br/>
              <w:t xml:space="preserve">Причина возвышения Московского княжества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тные ответы, опрос, карточки, причины, предпосылки, сообщение «Иван Капита»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; вопросы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ка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а Кали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2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сква — центр борьбы с ордынским игом </w:t>
              <w:br/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уликовская битва. Дмитрий Донской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нов В.И. Страницы боевого прошлого нашей страны: хрестоматия дл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ергей Радонежский, Дмитрий Донской, Куликовская битва, полк, рать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выделять глав- ное. </w:t>
              <w:br/>
              <w:t xml:space="preserve">Выводить «уроки» из события. </w:t>
              <w:br/>
              <w:t xml:space="preserve">Определять роль лич- ности с истории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Исторический футбол» + сообще- ния + проверка кар- тосхем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; карта- 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</w:t>
              <w:br/>
              <w:t>«Уроки Куп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ской бит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3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Московское княжество и его соседи в конце Х</w:t>
            </w:r>
            <w:r>
              <w:rPr>
                <w:lang w:val="en-US"/>
              </w:rPr>
              <w:t>I</w:t>
            </w:r>
            <w:r>
              <w:rPr/>
              <w:t xml:space="preserve">\/ — середине ХУ вв.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осковское княжество и его политика. </w:t>
              <w:br/>
              <w:t xml:space="preserve">Иван III, Василий III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.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едпосылки объеди- нения единого госу- дарства, политика московских князей. Междоусобные войны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кратко излагать исторический материал. Уметь развернуто излагать исторический материал. </w:t>
              <w:br/>
              <w:t xml:space="preserve">Вести дискуссию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лицопрос, карточки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9; кар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4 </w:t>
              <w:br/>
              <w:t xml:space="preserve">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здание единого русского государства и конец ор- дынского ига </w:t>
              <w:br/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  <w:br/>
              <w:t xml:space="preserve">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единение рус- ских земель, конец зависимости русских от орды. Распад Золотой Орды </w:t>
              <w:br/>
              <w:t>Завершение объе- динения русских земель. Присоеди- нение Москвой северо-восточных и северо-западных земель Руси.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ЭнциклопедияВсемирная история в лицах. Карта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едпосылки обра- зования единого го- сударства. </w:t>
              <w:br/>
              <w:t xml:space="preserve">Централизованное государство, служилые люди, дворяне, поместье. </w:t>
              <w:br/>
              <w:t xml:space="preserve">Ханство, «Стояние наУгре» </w:t>
              <w:br/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устанавливать причинно-следственные связи: изменения в жизни страны, Уметь выделять исторические закономерности. </w:t>
              <w:br/>
              <w:t xml:space="preserve">Решать проблемные и познавательные задачи.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тный развернутый ответ на вопросы, проблемное за- дание на карте </w:t>
              <w:br/>
              <w:t xml:space="preserve">Карта, схема, устный опрос, карточки с индивидуальным заданием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; предпосы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;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адание к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государство в конце ХУ — начале ХУI вв.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тановление центральных органов власти и управления. Судебник 1497 года. Традиционный характер экономики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абочая тетрадь для учащихся по истории России. Словарь терминов и понятий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отчинно-поместные землевладения и положение крестьян. Феодально-зависимые крестьяне, судебник, пожилое, привилегии, служилое казачество, Юрьев день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ределять изменения в социально- экономическом развитии. Сравнивать, находить общее, различия, обобщать и делать выводы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тный развернутый ответ на вопросы, проблемное за- дание на карте </w:t>
              <w:br/>
              <w:t xml:space="preserve">Карта, схема, устный опрос, карточки с индивидуальным заданием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21; работ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е; зад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; слова; сх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6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Церковь и государство в ХУ — начале ХУI вв.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Церковь в Русском государстве. </w:t>
              <w:br/>
              <w:t xml:space="preserve">Роль церкви в об- щественной жизни. Сергий Радонежский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учащихся по истории России. Тесты по истории России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тановление русской автокефальной церкви. Ереси. Нестяжатели, иосифляне. </w:t>
              <w:br/>
              <w:t>Теория «Москва — третий Рим.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определять причины изменения в положении Русской православной церкви. Причины появления ереси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стный опрос, кар- точки с индивиду- альным заданием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2; задания; новые слова; записи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7 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усская культура в конце ХУ — начале ХУI вв.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усская культура в конце ХУ — начале ХУI вв. 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амятников культуры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Сказания о князьях Владимирских», «Задонщина», «Сказание о Мамаевом побоище, Хождение за три моря», «Троица». </w:t>
              <w:br/>
              <w:t xml:space="preserve">Афанасий Никитин, Феофан Грек, Андрей Рублев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ние выделять главное. </w:t>
              <w:br/>
              <w:t xml:space="preserve">Сравнивать с культурой начала ХУ в. давать характеристику описательную произведениям искусств. Учиться писать краткие сообщения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, викторина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аписи, сообщения, развернутый план (возможно за- полненная таблица)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6-28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43" w:type="dxa"/>
            <w:gridSpan w:val="3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. Московское государство в ХУI в.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8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Иван Грозный. Начало правления. Реформы Избранной рады.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 ХУ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нас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е, харак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лизованного государства и самодержа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Гроз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50—60 гг. ХУ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е соборы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Всемирная история в лицах (позднее средневековье). Тесты по истории России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ая р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З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й собор, приказ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цы, дворя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, судебник, ц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ловная монархия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след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, выявление исторической закономер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личности в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и развернуто давать от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понятиями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Сообщения, таблица, индивидуальное задание, карточки, устный опро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; таб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»; д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29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нешняя политика Ивана IУ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е гос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ства и 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ское. Расши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евание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ья и Запа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рта. История России в лицах. 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ая война, з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чная черта, нае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, казаки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политая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бирать главное при сост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логическ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ть причи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ер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ами и понятиями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Проверка, хроноло-гическая таблица «Внешнее положение», устный блиц-опро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; во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, хрон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еская таб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; сообщения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0</w:t>
            </w:r>
          </w:p>
        </w:tc>
        <w:tc>
          <w:tcPr>
            <w:tcW w:w="16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Усиление власти Ивана Грозного. Опричнина.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Рабочая тетрадь для учащихся по истории России. Тесты по истории России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на, земщина, приказы, террор, самодержавие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делить главную суть явления (процес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но- следственные связи, итоги (последствия). Уметь анализировать исторические источники, осмысление их. давать оценки историческим явлениям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Решение познава- тельных задач по карточкам, устный блицопрос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; вопросы; карта; новые слов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ультура и быт в ХУI в. 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культуры в ХУI в. </w:t>
              <w:br/>
              <w:t xml:space="preserve">Публицистика. </w:t>
              <w:br/>
              <w:t xml:space="preserve">«Сказание о князьях Владимирских». </w:t>
              <w:br/>
              <w:t xml:space="preserve">Летописные своды, Начало русского книгопечатанья. </w:t>
              <w:br/>
              <w:t>Иван Федоров. Зодчество. Строи- тельство шатровых храмов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памятников культуры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ечатник, иконостас 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ть, сравнивать, анализирова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, давать характеристику произвед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а. </w:t>
              <w:br/>
              <w:t xml:space="preserve">Писать крат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</w:t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 кроссворды, блицопрос 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бщение; кроссворд или викторин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2 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-тельно- обобщающий урок по главам 3 «Образование единого русского государства», 4 «Московское государство в </w:t>
            </w:r>
            <w:r>
              <w:rPr>
                <w:lang w:val="en-US"/>
              </w:rPr>
              <w:t>XVI</w:t>
            </w:r>
            <w:r>
              <w:rPr/>
              <w:t xml:space="preserve"> в.»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еский материал. Рабочая тетрадь для учащихся по истории России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задачи, тесты, даты, названия городов, древне-русские термин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3</w:t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-тельно-обобщающий урок по курсу «Всеобщая история и история России с древности до </w:t>
            </w:r>
            <w:r>
              <w:rPr>
                <w:lang w:val="en-US"/>
              </w:rPr>
              <w:t>XVI</w:t>
            </w:r>
            <w:r>
              <w:rPr/>
              <w:t xml:space="preserve"> века»</w:t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1986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дидактический материал. Рабочая тетрадь для учащихся по истории России.</w:t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 контро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left="97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 в формате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3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rhist.ru/" TargetMode="External"/><Relationship Id="rId3" Type="http://schemas.openxmlformats.org/officeDocument/2006/relationships/hyperlink" Target="http://history.tom.ru/&#1080;&#1089;&#1090;&#1086;&#1088;&#1080;&#1103;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09T16:36:00Z</dcterms:modified>
  <cp:revision>30</cp:revision>
  <dc:subject/>
  <dc:title/>
</cp:coreProperties>
</file>