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чебному курсу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7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у «Всеобщей истории и истории России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7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338" w:after="0"/>
        <w:ind w:right="1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истории России разработана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 программ  по истории: Данилов А.А., Косулина Л.Г. История  России. Конец XVI 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7класс;  Программы общеобразовательных учреждений. История. 6-11кл. – М.: Просвещение, 2011;  авторской программы под редакцией А. А. Вигасина, Г. И. Годера, Н.И.Шевченко и др. «Всеобщая история», издательство «Просвещение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ей цели</w:t>
      </w:r>
      <w:r>
        <w:rPr>
          <w:rFonts w:cs="Times New Roman" w:ascii="Times New Roman" w:hAnsi="Times New Roman"/>
          <w:sz w:val="24"/>
          <w:szCs w:val="24"/>
        </w:rPr>
        <w:t xml:space="preserve">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истории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чащихся в духе патриотизма, уважения к своему Отечеству –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»История Нового времен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чимости периода зарождения, становления и развития идей гуманизма, демократии, ценности прав и свобод человека, законности; появления и развития капиталистических отношений и их качественного преобразования в истории стран и народов Европы, Азии, и России в частности, а также их места в истории мировой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целью также является формирование представлений о прошлом человечества, которые будут служить одной из основ для повышения их общей культуры, ключевых компетент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задачи изучения предмета «История Нового времени в 7 классе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и, способной к национальной, культурной самоидентификации и определению своих ценностных приоритетов, активному применению полученных исторических знаний не только в образовательном процессе, но и в повседнев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об основных событиях и процессах эпохи Нового времени в социальной, экономической, политической, духовной и нравственной сферах и соотнесение их с развитием российского общества; определение места и роли России во всемирно-историческом процессе в Новое время и значение этого периода для стра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, уважения и интереса к разнообразию культур народов Европы, Азии, Африки и Америки, их взаимодействию в Нов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гражданских, демократических и патриотических представлений и убеждений, усвоение опыта социального общения, взаимодействия и сотрудничества на примерах деятелей эпох Ренессанса, Реформации и Просв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к анализу, обобщению, аргументации, социальному и учебному проектированию, прогнозированию, самопознанию в процессе образовательной деятельности по усвоению истории Нового време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применять усвоенные знания о формировании капиталистического общества, индустрии, специфике отношений Нового времени, развитии науки и техники в процессе осмысления современной реа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ный подход в образовательных стандартах позволяет обозначить через ключевые задачи основные личностные, предметные и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всеобщей истории обеспечивает уровень компетентности учащихся, позволяющий увидеть неоднозначность основных процессов в развитии человечества, ознакомиться с различным опытом народов мира, ощутить связь времен и извлечь для себя уроки на буду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курса «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» 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При этом от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 Определенной новизной варианта программы является обращение к проблематике истории быта, православной церкви, российской ментальности, национальной политике. Программа предоставляет возможность более подробного рассмотрения сюжетов, связанных с историей различных конфессий, наций и народностей, государственных образований, развивающихся ныне 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70 часов в год. Объем учебной нагрузки согласно учебного плана школы на 2014/15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едение. От средневековья к Новому времени (1 ч.): Понятие о Новом времени. Человек Нового времени. Что связывает нас с Новым времен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вропа и мир в начале Нового времени. (14 ч.): Технические открытия и выход к мировому океану. Встреча миров. Великие географические открытия и их последствия. Усиление королевской власт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Абсолютизм в Европе. Дух предпринимательства преобразует экономику. Европейское общество в раннее Новое время. Повседневная жизнь. Великие гуманисты Европы. Мир художественной культуры Возрождения. Рождение новой европейской наук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Начало Реформации в Европе. Обновление христианства. Распространение Реформации в Европе. Контрреформация. Королевская власть и Реформация в Англии. Борьба за господство на море. Религиозные войны и укрепление абсолютной монархии во Фр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главе 1 «Европа и мир в начале нового времен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нние буржуазные революции в Европе. Международные отношения (4 ч.): Освободительная война в Нидерландах. Рождение Республики Соединенных провинций. Парламент против короля. Революция в Англии. Путь к парламентской монархии. Международные отношен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Эпоха Просвещения. Время преобразований. (10 ч.): Великие просветители Европы. Мир художественной культуры просвещения. На пути к индустриальной эре. Североамериканские колонии в борьбе за независимость. Образование США. Франц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Причины и начало Великой французской революции. Великая французская революция. От  монархии к республике. От якобинской диктатуры к 18 брюмера Наполеона Бонапа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главе 2 и 3 «Ранние буржуазные революции в Европе. Международные отношения», «Эпоха Просвещения. Время преобразований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радиционные общества Востока. Начало европейской колонизации. (2 ч.):Государства Востока: традиционное общество в эпоху раннего Нового времени. Начало европейской коло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История Нового времени 1500 – 1800 гг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сс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ов (4 часа): Внутренняя и внешняя политика Бориса Годунова. Смутное время. Установление крепостного права. Борьба против внешней экспансии. К.Минин, Д.Пожарс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 (9 часов): Россия при первых Романовых. Ликвидация последствий Смуты. Политический строй. Соборное уложение 1649 г. Юридическое оформление крепостного права. Экономическое и социальное развитие. Развитие торговых связей. Мануфактура. Церковный раскол. Никон и Аввакум. Социальные движения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Степан Разин. Внешняя политика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. Вхождение Левобережной Украины в состав России на правах автономии. Формирование культуры Российского государства. Обмирщение культуры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. Сословный бы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главам 1 и 2 «Росс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ов», «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е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ссия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6 часов): Преобразования первой четверти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еформы в экономике. Создание регулярной армии и флота. Внешняя политика Пет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Северная война. Образование Российской империи. Абсолютизм. Народные движения. Изменения в культуре. Архитектура. Изобразительное искусство. Изменения в бы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оссия в 1725 – 1762 годах (5 часов): Дворцовые перевороты. Фаворитизм. Расширение прав и привилегий дворянства. Внутренняя политика. Внешняя политика. Россия в войнах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главам 3 и 4 «Россия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», «Россия в 1725 – 1762 год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оссия в 1762 – 1801 годах (7 часов): Внутренняя политика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Просвещенный абсолютизм Екатерин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Оформление сословного строя. Социальные движения. Крестьянская война под предводительством Е.Пугачева. Развитие общественной мысли. Россия в войнах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А.В.Суворов. Ф.Ф.Ушаков. Присоединение новых территорий. Пав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Внутренняя политика Пав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Культура и быт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. Литература. Театр. Музыка. Архитектура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главе 5 «Россия в 1725 – 1762 г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 контрольная работа  по курсу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в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тся, что в результате изучения истории в основной школе учащиеся должны овладеть следующими знаниями и ум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хронологии, работа с хронологи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исторических фактов, работа с факт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место, обстоятельства, участников, события, этапы, особенности, результаты важнейших исторических собы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(классифицировать) факты по различным признакам и основан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историческими источник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в одном или нескольких источниках (материальных, текстовых, изобразительных и т.д.), отбирать ее, группировать, обобща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данные разных источников, выявлять их сходство и различия, время и место созд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(реконструкция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 строить рассказ(устно или письменно) об исторических событиях, их участник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текстов и иллюстраций учебника, дополнительной литературы, макетов, электронных изданий, интернет-ресурсов и т.п. составлять описание исторических объектов, памят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, объясн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факт(событие) и его описание (факт источника, факт истори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единичные исторические факты и общие яв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ричину и следствие исторических событий, явл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характерные, существенные признаки исторических событий, явл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, значение важнейших исторических поня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сторические события и явления, определять в них общее и различ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уждения о причинах и следствиях исторических собы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версиями, оценк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менение знаний и умений в общении, социальной сред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сторические знания для раскрытия причин и оценки сущности современных собы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066"/>
        <w:gridCol w:w="1770"/>
      </w:tblGrid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: 1500 - 18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 средневековья к Новому времен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Европа и мир в начале Нового времен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главе 1 «Европа и мир в начале нового времен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Ранние буржуазные революции в Европе. Международные отнош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Эпоха Просвещения. Время преобразований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главе 2 и 3 «Ранние буржуазные революции в Европе. Международные отношения», «Эпоха Просвещения. Время преобразований.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Традиционные общества Востока. Начало европейской колонизации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История Нового времени 1500 – 1800 гг.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 «История Нового времени 1500 – 1800 гг.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. 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ам 1 и 2 «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», «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Россия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 Россия в 1725 – 1762 год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ам 3 и 4 «Россия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Россия в 1725 – 1762 года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Россия в 1762 – 1801 годах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главе 5 «Россия в 1725 – 1762 годах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контрольная работа 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7 классе ориентировано на использование учеб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А.А.Данилов, Л.Г.Косул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России 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 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» для 7 класса общеобразовательных учреждений. Москва,  Просвещение»,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 А.Я.Юдовская,  А.А.Баранов, Л.М.Ванюш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«История нового времени, 1500 – 1800 гг.» для 7 класса общеобразовательных учреждений.  Москва,  «Просвещение» 200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рнов С.Г. Задачник по истории России: пособие для средней школы. М.:МИРОС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ромеев В.П. Всемирная история в лицах. Раннее средневековье: энциклопедия школьника. М.:ОЛМА ПРЕСС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 в лицах: биографический словарь. М.: Русское слово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0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Шестаков А.В. История России в художественно-исторических образах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19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Епифанов П.П. Хрестоматия по России с древнейших времен до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М.: Просвещение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и тесты по истор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ая история: энциклопедия под ред. А.О.Чубарьяна. –М.:ОЛМА Медиа-группа; ОЛМА ПРЕСС; Образова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циклопедия «Новая и новейшая истор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ния и тесты по новой истории. М.: Экзамен, 200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мирная история в лицах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//rulers.narod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семирная история. http://</w:t>
      </w:r>
      <w:r>
        <w:rPr>
          <w:rFonts w:cs="Times New Roman" w:ascii="Times New Roman" w:hAnsi="Times New Roman"/>
          <w:sz w:val="24"/>
          <w:szCs w:val="24"/>
          <w:lang w:val="en-US"/>
        </w:rPr>
        <w:t>www.withiatory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ории России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и Нового времен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70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7, зачетов:    тестов:  7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38" w:after="0"/>
        <w:ind w:right="14" w:firstLine="53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истории  в 7 классе разработано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 программ  по истории: Данилов А.А., Косулина Л.Г. История  России. Конец XVI -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7класс;  Программы общеобразовательных учреждений. История. 6-11кл. – М.: Просвещение, 2011;  авторской программы под редакцией А. А. Вигасина, Г. И. Годера, Н.И.Шевченко и др. «Всеобщая история», издательство «Просвещение», 2011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курсу «История России конец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 в 7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3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2340"/>
        <w:gridCol w:w="1260"/>
        <w:gridCol w:w="2092"/>
        <w:gridCol w:w="2396"/>
        <w:gridCol w:w="2756"/>
        <w:gridCol w:w="1576"/>
        <w:gridCol w:w="720"/>
        <w:gridCol w:w="18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</w:t>
              <w:br/>
              <w:t xml:space="preserve">минимум содержания </w:t>
              <w:br/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</w:t>
              <w:br/>
              <w:t>формы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  <w:br/>
              <w:t>зад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1. Росс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рритория Рос- сийского государства, население, социально-экономическая характеристика, политический стр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ловно- представительная монарх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ние работать с ис- торической картой. Сравнивать территорию Российского государства в разные периоды (от Ивана Калиты до Ивана IУ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бота с контурной карто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нутренняя и внешняя политика Бориса Годун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Царь Федор Иванович, обострение социальных и поли- тических противоре- чий. </w:t>
              <w:br/>
              <w:t xml:space="preserve">Пресечение династии Рюриковичей. Борис Годун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История России в лица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арш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званство, крестьянское вос- стани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общать знания по истории царствования Б. Годунова, отмечать основные тенденции развития государства. Совершенствовать навыки работы с картой и текстом, сравнивать социально-экономическое развитие Руси до и во время Смут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общающая беседа, самопроверка усвоения нового материал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му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инастические, со- циальные и меж- дународные причины Смуты. Восстание И. Болотникова. </w:t>
              <w:br/>
              <w:t xml:space="preserve">Польская и шведская интервен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История России в лицах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мута, интервенц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олжны уметь определять причины Смутного времени, показывать по карте города, охваченные гражданской войной, знать основных действующих лиц этого периода истори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онтальный опрос, взаимопроверка, домашнее задание в тетради, тест для закреп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, 3 (с.17—27); </w:t>
              <w:br/>
              <w:t xml:space="preserve">слова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кончание смутного време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грессия Речи По- сполитой и Швеции. Семибоярщина. </w:t>
              <w:br/>
              <w:t xml:space="preserve">Освободительная борьба против ин- тервентов; поло- жение К. Минина и Д. Пожарского. Начало династии Романов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История России в лиц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емибоярщин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елать выводы о том, почему в России не реализовалась запад- ная модель государственного устройства, а выбор был сделан в пользу самодержавной власти. Выделять главное из текста, формулировать и доказывать свое мнение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заимопроверка знаний ключевых терминов темы, опрос по вопросам, сообщение о персоналиях уро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—2; §3 (с. 27—32); </w:t>
              <w:br/>
              <w:t xml:space="preserve">словар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овые явления  </w:t>
              <w:br/>
              <w:t>в эконом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квидация по- следствий Смуты. Рост товарно- денежных отношений. </w:t>
              <w:br/>
              <w:t xml:space="preserve">Развитие мелкото- варного производ- ства. </w:t>
              <w:br/>
              <w:t>Возникновение ма- нуфактур и наем- ного труда. Города и торговля. Ярм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елкотоварное производство, мануфактура, всероссийский рынок, предприниматель, социальная база, рассеянное предприятие, гостиная сотня, суконная сотня, ярмар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станавливать межкурсовые связи с историей Нового времени, сравнивать экономическое положение России с периодом Смуты и странами Европы. Объяснять объективные причины отставания России. Оформлять результаты своей деятельности в виде таблиц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едъявление результатов работы в виде табли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4, вопросы; задания; словарь; 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словия российского об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звитие торговых связей. </w:t>
              <w:br/>
              <w:t xml:space="preserve">Новоторговый ус- тав. Начало скла- дывания Всерос- сийского рынка, Казачество.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елые слободы, владельческие крестьяне, подворная подать, поземельная подать, черносошные крестьян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Знать этапы закрепо- щения крестьян, нахо- дить отличия между на- емным и крепостным трудом, составлять сравнительную таблицу. Учиться работать с документом, анализировать источники, критически относиться к ни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прос по вопросам домашнего задания, индивидуальные задания, обобщающий те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5; вопросы; задания; словарь; 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стра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Соборное Уложе- ние» 1649 г. и окончательное за- крепощение кре- стьян. </w:t>
              <w:br/>
              <w:t>Начало становления абсолю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олость, крепостничество, самодержавие, ста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Иметь представления о структуре управления государством сравнивать ее со структурой стран Европы. Учиться работать с документом, анализировать источники, критически относиться к ни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прос по вопросам домашнего задания, индивидуальные задания, обобщающий тес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 6; вопросы; задания; словарь; 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ласть и церковь. Церковный раск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амодержавие </w:t>
              <w:br/>
              <w:t xml:space="preserve">и церковь. </w:t>
              <w:br/>
              <w:t xml:space="preserve">Церковный раскол. </w:t>
              <w:br/>
              <w:t xml:space="preserve">Патриарх Никон. </w:t>
              <w:br/>
              <w:t xml:space="preserve">Протопоп Авваку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топоп, церковный раскол, старообрядчество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иводить примеры, подтверждающие, что раскол православной церкви есть продолжение общеевропейской Реформации. </w:t>
              <w:br/>
              <w:t xml:space="preserve">Объяснять причины конфликта власти и церкви. Готовить сравнительные характеристики Никона и Аввакум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заимопроверка знания ключевых терминов, дискуссия по проблеме урока «Мог ли конфликт между властью и церковью разгореться при Михаиле Романове»?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7; вопросы; задания; словарь; д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родные движ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ые движения второй половины ХУII в. Городские восстания. Восстание под предводительством Степана Раз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Бунташный век», прелестные письм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выделять причины выступлений, обосновывать понятие «Бунташный век». Знать основные персоналии, показывать на карте основные территории, охваченные движениям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иктант терминов, обобщающая беседа о причинах и последствиях народных движений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8; 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нешня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исоединение Левобережной Украины и Киева к России. </w:t>
              <w:br/>
              <w:t xml:space="preserve">Русско-шведские и русско-турецкие отношения. </w:t>
              <w:br/>
              <w:t xml:space="preserve">Освоение Сибири и дальнего Вост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етман, голытьба, реестровые казаки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основные на- правления внешней политики. Определять причины войн, показывать на карте театр военных действий. </w:t>
              <w:br/>
              <w:t xml:space="preserve">Составлять устный рассказ о вхождении Украины в состав Росси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верка домашнего задания устно и по карточкам, предъявление результатов деятельности на контурной карт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9; 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усская культура </w:t>
              <w:br/>
              <w:t xml:space="preserve">и быт сословий </w:t>
              <w:br/>
              <w:t xml:space="preserve">в ХУII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ультура ХУII в. «Обмирщение» </w:t>
              <w:br/>
              <w:t>культуры. Зодчество, образование, литература, живопись, крупнейшие представители духовной и художественной культуры. Симеон Ушаков. Парсуна. Быт города и дерев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. 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зразцы, тафта, парча, секуляризация культуры, тере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ыделять особенности развития отечественной культуры, составлять сообщения. </w:t>
              <w:br/>
              <w:t xml:space="preserve">Учиться слушать сообщения однокласснико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блиц, заполненных по ре- зультатам обсуждения и заслушивания сообщений, 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ов по теме «культур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0—11; вопросы; задания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вторительно-обобщающий урок по главам 1 и 2 «Россия в </w:t>
            </w:r>
            <w:r>
              <w:rPr>
                <w:lang w:val="en-US"/>
              </w:rPr>
              <w:t>XVII</w:t>
            </w:r>
            <w:r>
              <w:rPr/>
              <w:t xml:space="preserve"> век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трольная работа по темам 1 «Россия на рубеже </w:t>
            </w:r>
            <w:r>
              <w:rPr>
                <w:lang w:val="en-US"/>
              </w:rPr>
              <w:t>XV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 веков» и 2 «Россия в </w:t>
            </w:r>
            <w:r>
              <w:rPr>
                <w:lang w:val="en-US"/>
              </w:rPr>
              <w:t>XVII</w:t>
            </w:r>
            <w:r>
              <w:rPr/>
              <w:t xml:space="preserve"> веке»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Россия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едпосылки реформ первой четверти ХУIII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иление западного влияния на Россию. </w:t>
              <w:br/>
              <w:t xml:space="preserve">Симеон Полоцкий. Реформы Ордина Нащокина. </w:t>
              <w:br/>
              <w:t xml:space="preserve">В. В. Голицы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гентство, гвардия, медаль, волонтер, верф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авать характеристику состояния России накануне решающих перемен. </w:t>
              <w:br/>
              <w:t xml:space="preserve">Выделять главное в тексте учебник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общающая беседа в конце уро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2-13; вопросы; задания; д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еверная вой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трелецкие восстания. </w:t>
              <w:br/>
              <w:t xml:space="preserve">Регентство Софьи. Воцарение Петра 1. Внешняя политика. Азовские походы, Строительство ма- нуфактур и заводов. Великое посольство. Северная война. Основание Петербурга. </w:t>
              <w:br/>
              <w:t xml:space="preserve">Полтавская битва. Реформы арм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крутская система, конфузия, регулярная армия генеральное сражение, редут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хронологию Се- верной войны. Уметь показывать основной театр военных дейст- вий. Объяснять причины войны и ее необходимость. Рассказывать об архитектуре Петербурга, становлении русского флота. Использовать литературные произведения для рассказа об исторических событиях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ос по домашнему заданию, взаимопроверка хронологических таблиц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 14; вопросы; даты; таб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формы Петра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ая поли- тика. Установление абсолютизма. </w:t>
              <w:br/>
              <w:t>Подчинение церкви государству. Табель о рангах, подушная подать. Указ о престолонаслед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авительствующий Сенат, коллегии, Синод, губер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Раскрывать суть реформ органов управления, анализировать исторические документы, давать оценку итогов деятельност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верка домашнего задания по вопросам учебника, диктант дат, тест на узнавание по теме уро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5, 16 (с. 122—128); </w:t>
              <w:br/>
              <w:t xml:space="preserve">вопросы; задания; д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России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кономическая политика Петра </w:t>
            </w:r>
            <w:r>
              <w:rPr>
                <w:lang w:val="en-US"/>
              </w:rPr>
              <w:t>I</w:t>
            </w:r>
            <w:r>
              <w:rPr/>
              <w:t>, развитие мануфактур, денежная и налоговая рефор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еркантилизм, приписные крестьяне, подушная подать, протекцион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Характеризовать эко- номическое состояние России при Петре 1. Давать объяснение перестройке экономической структуре страны, сравнивать положение сословий в петровскую эпоху с прежним положением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ставление сравнительной таблицы, анализ исторической карт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родные движения первой чет- верти ХУIII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следствия соци- альной политики. К. Булави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ботные люди, отходники, посессионные крестьяне ревизия, челобитна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причины восстаний, участников, их требования. </w:t>
              <w:br/>
              <w:t xml:space="preserve">Уметь показывать рай- оны восстаний, рассуждать о причинах пораже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межуточное тестирование. </w:t>
              <w:br/>
              <w:t xml:space="preserve">Обобщение в форме взаимопроверки таблиц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культура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а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зменения в куль- туре, в быту, Школа математических и навигационных наук. Академия наук. Гражданский шрифт. Регулярная планировка городов. Барокко в архитектуре и изобразительном искусстве. Роль петровских преобразований в истории стра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. 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ссамблея, гравюра, кант, клавикорды, кунсткамера, цифирные школы, прелестные письм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отовить сообщения на заданную тему, выступать с докладом, отвечать на вопросы аудитории,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верка сочинений. </w:t>
              <w:br/>
              <w:t xml:space="preserve">Обсуждение вопроса о пользе и вреде изменений в культуре при Петре 1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8, 19; вопросы; зад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Россия в 1725 – 1762 годах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ворцовые переворо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ичины дворцовых переворотов. Российские монархи эпохи дворцовых переворотов. </w:t>
              <w:br/>
              <w:t>Роль гвардии и аристократии в государствен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для учителя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ворцовый переворот, Верховный Тай- ный Совет, Конституционная монархия, кондиции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причины дворцовых переворотов, хроник событий и действующих лиц. Учиться обобщать знания, делать выводы, доказывать свои суждения. </w:t>
              <w:br/>
              <w:t>Работать с дополнительной литератур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нализ пробелов знаний по эпохе Петра. Решение проблемы: </w:t>
              <w:br/>
              <w:t xml:space="preserve">«Почему в </w:t>
            </w:r>
            <w:r>
              <w:rPr>
                <w:bCs/>
              </w:rPr>
              <w:t>ХУIII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в. наступает эпоха дворцовых переворотов, что изменилось?»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0—2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- просы; задания; документы; таб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нутренняя политика в 1725—1762 г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сширение привилегий дворянства. Манифест о вольности дворянской. Усиление крепостнич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анифест о вольности дворянской, отмена внутренних таможен усиление крепостничеств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внутренней политики российских императоров после Петра развивают умение работать с текстом учебника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сты для повторения, тесты для закрепления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2; вопросы; задания; докуме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нешняя политика </w:t>
              <w:br/>
              <w:t xml:space="preserve">России в середине </w:t>
              <w:br/>
              <w:t xml:space="preserve">ХУIII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ойны с Персией и Турцией. </w:t>
              <w:br/>
              <w:t xml:space="preserve">Участие России в Семилетней войне. Вхождение в состав России казахских зем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осточный барьер, гаубица, Семилетняя война — кузница русского военного мастерств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лавные направления внешней политики, особенности внешней политики. </w:t>
              <w:br/>
              <w:t xml:space="preserve">Развивать умение работать с картой. Составлять хронологические таблиц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онтальный опрос, тесты для закреп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3; вопро- сы; задания; </w:t>
              <w:br/>
              <w:t xml:space="preserve">§20—2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Россия в 1725 – 1762 гг.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Излагать свою точку зрения в письменной речи, приводить аргументацию и доказательства. Уметь делать записи по лекции учителя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писание сочинения-эссе «Петр — великий тиран или реформатор». Тест для закрепл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 в тетрадя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ам 3 «Россия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и 4  «Россия в 1725 – 1762 гг.».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ест в формате ЕГ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Россия в 1762 – 1801 годах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нутренняя политика Екатерины II </w:t>
              <w:b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свещенный аб- солютизм. Жало- ванные грамоты дворянству и городам. «Золотой век» русского дворянства. Жалованные грамоты дворянству и городам. Уложенная комиссия. Губернская реформа. Проникновение либеральных идей в Россию. </w:t>
            </w:r>
            <w:r>
              <w:rPr>
                <w:i/>
              </w:rPr>
              <w:t xml:space="preserve">А. Н. </w:t>
            </w:r>
            <w:r>
              <w:rPr>
                <w:i/>
                <w:iCs/>
              </w:rPr>
              <w:t>Ради</w:t>
            </w:r>
            <w:r>
              <w:rPr>
                <w:i/>
              </w:rPr>
              <w:t>щев.</w:t>
            </w:r>
            <w:r>
              <w:rPr/>
              <w:t xml:space="preserve"> Борьба самодержавия с вольнодумством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свещенный абсолютизм, «Золотой век» русского дво- рянства, либерализм </w:t>
              <w:br/>
              <w:t xml:space="preserve">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литика Екатерины (выделение целей, подведение итогов). </w:t>
              <w:br/>
              <w:t>Работа с документами, развитие умений работать с текстом 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адание в конце параграфа, тесты для закреп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4 </w:t>
              <w:br/>
              <w:t xml:space="preserve">(п.п. 1, 2, 4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рестьянская война </w:t>
              <w:br/>
              <w:t xml:space="preserve">под предводительством Е. Пугач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ые движения второй половины ХУIII в. Восстание под предводительством Е. Пугаче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рестьянская война, уложенная комисс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причины, итоги, различные оценки восстания. давать собственные аргументированные суждения. </w:t>
              <w:br/>
              <w:t xml:space="preserve">Уметь показывать на карте район восстани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онтальный опрос, индивидуальные карточки, обобщающая бесед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4, 25 (пп. 3, 5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кономическое развитие России во второй половине ХУIII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сцвет крепостничества. Развитие капиталистического уклада. </w:t>
              <w:br/>
              <w:t>Развитие промышленности. Предпринимательство</w:t>
              <w:br/>
              <w:t xml:space="preserve">Начало разложения крепостнической системы. </w:t>
              <w:br/>
              <w:t xml:space="preserve">Сельское хозяйство. Итоги экономического разви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иссионеры, секуляризация, экономические крестьяне, отходники, банк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еделять основные черты экономического развития (тенденции и противоречия). </w:t>
              <w:br/>
              <w:t xml:space="preserve">делать вывод о влиянии крепостного права на развитие отраслей экономики. </w:t>
              <w:br/>
              <w:t xml:space="preserve">Совершенствовать умение читать карт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онтальный опрос, взаимопроверка сравнительной таблиц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6; вопро- сы; задания; докуме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нешняя политика Екатерины 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о-турецкие войны конца ХУIII в. и присоединение Крыма, Причерноморья, Приазовья, Прикубанья и Новороссии. </w:t>
              <w:br/>
              <w:t xml:space="preserve">Русское воен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. А. 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воров, Т. Т. Ушаков. Участие России в разделах Речи Посполитой. </w:t>
              <w:br/>
              <w:t xml:space="preserve">Присо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бережной Украины, части Литвы, Курлян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текторат, повод и причина войн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еделять направление внешней политики. Показывать на карте территориальные при- ращения. Рассказывать о военных действиях с опорой на термины и дат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онтальный опрос, взаимопроверка таблицы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7 (с. 192— 198); §28 (с. 199—203); </w:t>
              <w:br/>
              <w:t xml:space="preserve">вопросы; задания; документы; таблиц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оссия при Павле 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авел 1. Попытки укрепления режима. Внутренняя политика, изменение порядка престолонаследия. </w:t>
              <w:br/>
              <w:t xml:space="preserve">Манифест о трехдневной барщин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й материал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«История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скад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казывать противоре-чивый характер полити- ки Павла 1. Объяснять причины последнего дворцового переворота, высказывать свое отношение, работать с текстом учебника и карто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Диктант дат, сообщения о Суворове и Ушакове, тест для закрепле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9; вопросы; задания; докумен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усская культура второй половины ХУIII в. </w:t>
              <w:br/>
              <w:t xml:space="preserve">Наука и образов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к Просвещения. Сословный характер образования. Народные училища. Шляхетские корпуса. Становление отечественной науки. М. В. Ломоносов. Основание Московского университета. </w:t>
              <w:br/>
              <w:t xml:space="preserve">Географические экспеди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. 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оспитательный дом, солдатская школа, духовная семинария, Институт благородных девиц, университет, агрономия, паровая машин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танавливать связь между развитием эко- номики, политики и культуры, работать с дополнительной литературой, делать доклад на заданную тем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онтальный опрос, обобщающая беседа, обсуждение докладов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§30; вопросы; зад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тература искусство второй половины ХУIII в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тература и журналистика. </w:t>
              <w:br/>
              <w:t xml:space="preserve">Крепостной театр. Возникновение профессионального театра. </w:t>
              <w:br/>
              <w:t xml:space="preserve">Ф. Волков. Классицизм в ар- хитектуре, изобразительном и музыкальном искусств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. 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да, барокко, классицизм, классическая архитектура </w:t>
              <w:br/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еделять особенности развития культуры, прослеживать её связь с западной культурой, знать выдающиеся достижения и имена деятелей культуры. Работать с иллюстрацией, описывать памятники культур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икторин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31—32; вопросы; задания; §24—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вторительно- обобщающий урок по теме 5 «Россия в 1762 – 1801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5 «Россия в 1762 – 1801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тоговое повторение по курсу «История России конец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е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стное собеседо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курсу «История России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«История нового времени» в 7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3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2340"/>
        <w:gridCol w:w="1260"/>
        <w:gridCol w:w="2092"/>
        <w:gridCol w:w="2396"/>
        <w:gridCol w:w="2756"/>
        <w:gridCol w:w="1576"/>
        <w:gridCol w:w="720"/>
        <w:gridCol w:w="18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</w:t>
              <w:br/>
              <w:t xml:space="preserve">минимум содержания </w:t>
              <w:br/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</w:t>
              <w:br/>
              <w:t>формы контрол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  <w:br/>
              <w:t>зад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т средне- вековья </w:t>
              <w:br/>
              <w:t xml:space="preserve">к Новому времен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Что изучает Новая история. Понятие «Новое время Хронологические границы и этапы Нового времени. Человек в Новом времени. Запад и Восток: особенности общественного устройства и экономического разви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Э. Энциклопедия «Новая и Новейшая истор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радиционное общество, индустриальное общество, предпринимательский дух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основные положения урока, хронологию Нового времени. Начать правильно делать записи в тетрад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ос. Письменные зада- ния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Читать введение, вопросы и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Глава 1. Европа и мир в начале Нового времени (14 часов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хнические открытия и выход к Мировому океа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овые изобретения и усовершенствования. Источники энергии. Книгопечатание. Новое в военном деле и судостроении. Географические представления. Почему мани- ли новые земли. Испания и Португалия ищут новые морские пути на Восток. Энрике Мореплаватель. Открытие ближней Атлантики. Васко да Гама. Вокруг Африки в Инди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Э. 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еликие географические открытия, каравелла, конкистадор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ть составлять таблицу: достижения, автор и значение. Понимать причинно-следственные связи. Уметь анализировать данные исторической карт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ос. Письменные задания. Таблиц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, анализ карты, работа с контурной карто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гео- </w:t>
              <w:br/>
              <w:t xml:space="preserve">графические </w:t>
              <w:br/>
              <w:t xml:space="preserve">открытия и их </w:t>
              <w:br/>
              <w:t xml:space="preserve">последств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утешествия Христофора Колумба. Открытие нового материка — встреча миров. Америго Веспуччи о Новом Свете. Фернандо Магеллан. Первое кругосветное путешествие. Западноевропейская колонизация новых земель. Испанцы и португальцы в Новом Свете. Значение Великих географических открытий. Изменение старых географических представлений о мире. Начало складывания мирового рынка. Заморское золото и европейская революция цен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лонизация, колонии, метрополии, конкиста, мировой рынок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основные открытия. Уметь составлять хронологическую таблицу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ос. Письменные задания. Таблица.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,проверка версий современников и уче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силение королевской власти в ХУI—ХУII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силение королевской власти. Понятие (&lt;абсолютизм&gt;). Значение абсолютизма для социального, экономического, политического и культурного развития общества. Короли и парламенты. Единая система государственного управления. Судебная и местная власть под контролем короля. Короли и церковь. Монарх — помазанник Божий. Армия на службе монарха. Единая экономическая политика. Создание национальных государств и национальной церкви. Генрих УIII Тюдор. Елизавета Тюдор. Яков 1 Стюарт. Людовик ХIУ Бурб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, задания из ЕГЭ, 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бсолютизм, капитализм, сословное представительств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 основные понятия урока: абсолютизм, ливр, мировой судья, меркантилизм. Уметь анализировать исторические явления, выявлять причинно-следственные связи и давать свою оценку. Знать основные положения и понятия урока. Выяснять и понимать разницу между различными формами правления, давать на это свою оценк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ми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оль и парламент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3, анализ иллю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4. Дух пред- принима- тельства преобразует экономи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ух предпринимательства преобразует экономику. 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Мануфактура — капиталистическое предприятие. Рождение капитал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История от средних веков до 1914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апитал, капиталист, наемный рабочий, торговая компания, монополия, биржа, мануфактур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 основные положения урока, делать сравнение между эпохами (современная и Нового времени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ставить в тетради план ответа на вопрос «Развитие мануфактурного производства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4, объяснение послов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овые ценности преоб- разуют об- 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циальные слои европейского общества, их отличительные черты, Буржуазия эпохи раннего Нового времени. Новое дворянство. Крестьянская Европа. Низшие слои населения. Бродяжничество. Законы о нищих. Европейское население и основ- ные черты повседневной жизни. Главные беды — эпидемии, голод и во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История от средних веков до 1914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воряне, буржуазия, расслоение крестьян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 основные понятия урока: капиталист, батрак, новое дворянство. Уметь составлять и представлять сообщения, доклады, реферат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прос. Письменные зада- 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5, анализ документов, составить рассказ от имени представителя сослов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вседнев-ная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должительность жизни. Личная гигиена. Изменения в структуре питания. «Скажи мне, что ты ешь, и я скажу тебе, кто ты есть». Менялись эпохи — менялась мода. Костюм —«визитная карточка» человека. Европейский город Нового времени, его роль в культурной жизни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од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ть составлять тезисы по тексту учебника, анализ иллюстративного материал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ворческие работы, презентация собранных материало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6, написать письмо друг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ысокое Возрожд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bCs/>
              </w:rPr>
              <w:t>От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средневековья к Возрождению. Эпоха Возрождения и ее характерные черты. Рождение гуманизма. Первые утопии. Томас Мор и его представления о совершенном государстве. Ф. Рабле и его </w:t>
            </w:r>
            <w:r>
              <w:rPr>
                <w:iCs/>
              </w:rPr>
              <w:t>гсрои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ворчество Уильяма Шекспира, Мигеля Сервантеса — гимн человеку Нового времени. Музыкальное искусство Западной Европы. Развитие светской музыкальной культуры. Новые тенденции в изобразительном искусстве. «Титаны Возрождения». Леонардо да Винчи, Микеланджело Буонарроти, Рафаэль Санти (факты биографии, главные произведения). Особенности искусства Испании и Голландии ХVIIв.; </w:t>
              <w:br/>
              <w:t xml:space="preserve">искусство Северного Возро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Я познаю ми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озрождение, культура, обмирщение сознания, искусств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основные положения урока. </w:t>
              <w:br/>
              <w:t xml:space="preserve">Уметь составлять и представлять устные доклады. </w:t>
              <w:br/>
              <w:t xml:space="preserve">Начать составлять сравнительную таблицу достижений культур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ссе: Какие черты свой- ственны личностям эпохи Возрождения. </w:t>
              <w:br/>
              <w:t xml:space="preserve">Раскрыть тему на конкретных примерах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iCs/>
              </w:rPr>
            </w:pPr>
            <w:r>
              <w:rPr>
                <w:iCs/>
              </w:rPr>
              <w:t xml:space="preserve">§7—9, подготовка портретной галере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Рождение новой евро- пейской нау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звитие новой науки в ХУI—Х\’II вв. и ее влияние на  технический прогресс и самосознание человека. Разрушение средневекового представления о Вселенной. «Земля вращается вокруг Солнца и вокруг своей оси» — ядро учения Николая Коперника. Джордано Бруно о бесконечности и вечности Вселенной. Важнейшие открытия Галилео Галилея. Создание Исааком Ньютоном новой картины мира. Уильям Гарвей о строении человеческого организма. Френсис Бэкон и Рене Декарт — основоположники философии Нового времени. Учение Джона Локка о «естественных» правах человека и разделении власт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Я познаю мир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Бесконечность Вселенной, новая картина мира, естественные права челове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основные положения урока. Составление сравни- тельной таблицы, Уметь составлять и представлять устные доклады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аполнить таблицу </w:t>
              <w:br/>
              <w:t xml:space="preserve">«Основные научные идеи, способствующие развитию новых взглядов на общество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0, сообщения об ученых </w:t>
              <w:br/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Начало Реформации в Европ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формация —база переустройство церкви. Причины Реформации и ее распространение в Европе. </w:t>
              <w:br/>
              <w:t xml:space="preserve">Мартин Лютер: человек и общественный деятель. Основные положения его учения. Лютеранская церковь. Протестантизм. Томас Мюнцер — вождь народной  реформации. Крестьянская война в Германии: причины, основные события, зна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Э. 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еформация, революция, протестантизм, лютеранство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основные положения и понятия урока: </w:t>
              <w:br/>
              <w:t xml:space="preserve">Реформация, революция, протестантизм. Выявлять различие и сходство в формах на- родных движений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авить тезисы: Что дала реформация в Германии: князьям, дворянам, горожанам и крестьянам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11, сравнительная 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спространение </w:t>
              <w:br/>
              <w:t xml:space="preserve">Реформации в Европ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чение и церковь Жана Кальвина. </w:t>
              <w:br/>
              <w:t xml:space="preserve">Борьба католической церкви против Реформации. </w:t>
              <w:br/>
              <w:t xml:space="preserve">Игнатий Лойола и орден иезуитов. </w:t>
              <w:br/>
              <w:t xml:space="preserve">Борьба пап с Реформаци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Э. 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альвинизм, религиозные войны, контрреформац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основные положения урока. Давать оценку </w:t>
              <w:br/>
              <w:t xml:space="preserve">историческим личностям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ссе: </w:t>
              <w:br/>
              <w:t xml:space="preserve">«Кальвин открыл двери монастырей не для того, чтобы выгнать оттуда монахов, а чтобы вогнать туда весь мир» Вольтер. </w:t>
              <w:br/>
              <w:t xml:space="preserve">Как вы понимаете это высказывание?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12, рассмотрение вопроса по алгорит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ролевская власть и Ре- форм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ролевская власть и Реформация в Англии, Генрих </w:t>
            </w:r>
            <w:r>
              <w:rPr>
                <w:lang w:val="en-US"/>
              </w:rPr>
              <w:t>VIII</w:t>
            </w:r>
            <w:r>
              <w:rPr/>
              <w:t xml:space="preserve"> — «религиозный реформатор». Англиканская церковь. Елизавета 1 — «верховная правительница церковных и светских дел». Укрепление могущества Англии при Елизаве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, отрывки исторически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нгликанская церковь, пуританизм, корсар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 основные положения урока. Называть основные отличительные признаки, уметь анализировать данные карт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дания на соответствие, на знание дат исторических событий, на сравнительный анализ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13, сравнительная 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лигиозные войны и ук- репление абсолютной монархии во Фран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лигиозные войны и абсолютная монархия во Франции. Борьба между католиками и гугенотами. Варфоломеевская ночь. Война трех Генрихов. Генрих IУ Бурбон — «король, спасший Францию». Нантский эдикт — Реформы Ришелье. Ришелье как человек и политик. </w:t>
              <w:br/>
              <w:t xml:space="preserve">Франция — сильнейшее государство на европейском континент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Э. 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угеноты, эдикт, гарант, компромисс, религиозные войн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основные положения урока. </w:t>
              <w:br/>
              <w:t xml:space="preserve">Уметь анализировать документы и делать выводы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дания на анализ исторических документов, на составление развернутого плана, на составление сопоставительной таблиц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14, анализ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вторительно-обобщающий урок по главе 1 «Европа и мир в начале Нов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дания на обобщение и систематизацию знаний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нтрольная работа по главе 1 «Европа и мир в начале Ново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естовая контрольная работ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 Ранние буржуазные революции в Европе.  Международные отношения (4 часа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идерланд- ская рево- люция и рождение свободной республики Голлан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идерландская революция и рож- дение свободной Республики Гол- ландии. Нидерланды — «жемчужина в короне Габсбургов». Особенности экономического и политического развития Нидерландов в ХУI в. Экономические и религиозные противоречия с Испанией. «Кровавые» указы против кальвинистов. Начало освободительной войны. Террор Альбы. Вильгельм Оранский. Лесные и морские гёзы. Утрехтская уния. Рождение республики. Голландская республика — самая экономически развитая страна в Европ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Э. 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еволюция, уния, гезы, иконоборцы, терро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основные понятия урока. Выявлять причинно-следственные связи между различными сферами общественной жизни накануне револю- ционных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 тетради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сновные собы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ано-нидерландской войны»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, сообщ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х личност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арламент против ко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волюция в Англии. Установление парламентской монархии. Англия в первой половине ХУII в. Пуританская этика и образ жизни. Преследование пуритан. Причины революции. Карл 1 Стюарт. Борьба короля с парламентом. </w:t>
              <w:br/>
              <w:t>Начало революции. долгий парламент. Гражданская война. Парламент против короля. Оливер Кромвель и создание революционной армии. Битва при Нейзби. Первые реформы парламента. Казнь короля и установление республики: внутренние и международные последств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Э. 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арламентская монархия, Долгий парламен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 причины революции, даты основных событий, роль исторических личностей, уметь излагать события в хронологической последовательности. Уметь давать оценку события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ставление хронологической таблицы; знание дат, основных событий, исторических личностей. Анализ исторической карт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 16, составить хронологическую таблиц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чало революции в Англии. Путь к парламентской республ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вижения протеста. Протекторат Кромвеля. Реставрация Стюартов. «Славная революция» 1688 г. и рождение парламентской монархии. Права личности и парламентская система в Англии — создание условий для развития индустриаль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Э. 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«Круглоголовые», «кавалеры», левеллеры, диггеры, протектор, тори, виг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 причины революции, даты основных событий, роль исторических личностей, уметь излагать события в хронологической последовательности. Уметь давать оценку события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ставление хронологической таблицы; знание дат, основных событий, исторических личностей. Анализ исторической карт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 16, сопоставительная таб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еждународные отношения в Х\ЛI—Х\111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еждународные отношения. Причины международных конфликтов в ХУ</w:t>
            </w:r>
            <w:r>
              <w:rPr>
                <w:lang w:val="en-US"/>
              </w:rPr>
              <w:t>II</w:t>
            </w:r>
            <w:r>
              <w:rPr/>
              <w:t>—ХУI</w:t>
            </w:r>
            <w:r>
              <w:rPr>
                <w:lang w:val="en-US"/>
              </w:rPr>
              <w:t>II</w:t>
            </w:r>
            <w:r>
              <w:rPr/>
              <w:t xml:space="preserve"> вв. Тридцатилетняя война — первая общеевропейская война. Причины и начало войны. Основные военные действия. Альбрехт Валленштейн и его военная система. Организация европейских армий и их вооружение. Вступление в войну Швеции. Густав</w:t>
            </w:r>
            <w:r>
              <w:rPr>
                <w:lang w:val="en-US"/>
              </w:rPr>
              <w:t>II</w:t>
            </w:r>
            <w:r>
              <w:rPr/>
              <w:t xml:space="preserve"> Адольф — крупнейший полководец и создатель новой военной системы. Окончание войны и ее итоги. Условия и значение Вестфальского мира. Последствия войны для европейского населения. Война за испанское наследство — война за династические интересы и за владение колониями. Семилетняя война, ее участники и значение. Последствия европейских войн для дальнейшего развития международных 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ридцатилетняя война, коалиц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 причины международных конфликтов в ХУ</w:t>
            </w:r>
            <w:r>
              <w:rPr>
                <w:lang w:val="en-US"/>
              </w:rPr>
              <w:t>II</w:t>
            </w:r>
            <w:r>
              <w:rPr/>
              <w:t>—ХУI</w:t>
            </w:r>
            <w:r>
              <w:rPr>
                <w:lang w:val="en-US"/>
              </w:rPr>
              <w:t>II</w:t>
            </w:r>
            <w:r>
              <w:rPr/>
              <w:t xml:space="preserve"> вв., тридцатилетней войны, основных военных действий. Уметь анализировать карту, называть существенные черты международных отношений, систематизировать материал в таблице, анализировать разные точки зрения, высказывать свое суждени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естовые задания, задания на сравнение, систематизацию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 17, дать характеристику основных этапов войны, составление хронологическ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Эпоха Просвещения. Время преобразований (10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ек Пр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светители Х\IИ в. — наследники гуманистов эпохи Возрождения. Идеи Просвещения как мировоззрение развивающейся буржуазии Вольтер об общественно-политическом устройстве общества. Его борьба с католической церковью. Ш.Л. Монтескье о разделении властей. Идеи Ж.-Ж.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, отрывки из исторических источников, презентац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Эпоха Просвещения, энциклопедисты, разделение властей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зывать характерные черты эпохи Просвещения, характеризовать идеи и взгляды основных деятелей эпохи Просвещения, выявлять тенденции развития культуры, подготовить сообщения на основе дополнительной литератур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щита реферата, публичное выступление, подготовка презентации, сопоставительная таблиц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20, анализ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Художественная культура Европы эпохи Пр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Художественная культура Европы эпохи Просвещения. Образ человека индустриального общества в произведениях Д. Дефо. Сатира на пороки современного общества в произведениях д. Свифта. Гуманистические ценности эпохи Просвещения и их отражение в творчестве П. Бомарше, Ф. Шиллера. И. Гете. Придворное искусство. Особенности развития музыкального искусства Х\’II в. </w:t>
              <w:br/>
              <w:t xml:space="preserve">Значение культурных ценностей эпох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, отрывки из исторических источников, презентац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Художественная культура, гуманизм, секуляризация культуры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основные положения урока. Уметь работать с различными ис- точниками исторической информаци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щита реферата, публичное выступление, подготовка презентации, сопоставительная таблиц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21, найти в библиотеке произведения данных просвет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мышленный переворот в Англии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грарная революция в Англии. Развитие в деревне капиталис- тического предпринимательства. Промышленный переворот в Англии, его предпосылки и особенности. Условия труда и быта фаб- ричных рабочих. дети — дешевая рабочая сила. Первые династии промышленников. движения протеста (луддизм). Цена технического прогресс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грарная революция, промышленный переворот, фабрика, луддиз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основные понятия урока: фабрика, луддизм, промышленный переворот, аграрная революция. Знать исторические формы промышленного производства и их признаки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авить план ответа «Переворот в сельском хозяйстве» 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 22 Подгото- вить сообщение о пред- принимателях и изобретателях новых техноло 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нглийские колонии в Северной Америк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ервые колонии в Северной Америке. Политическое устройство и экономическое развитие колоний. Жизнь, быт и мировоззрение коло- нистов, отношения с индейцами. Формирование североамериканской нации. Идеология американского общества. Б. Франклин  великий наставник «юного» капитализ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лонии, национальное самосозн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 основные положения урока. Уметь сравнивать исторические яв- ления (революции в Нидерландах, Англии и Америке). Выявлять причины конфликта, раскрывать характерные черты новой наци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ставить рассказ о первых колониях и их жителях. Составить опорный конспект. Анализ исторической карты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23, работа с документ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Претворение в жизнь идей Просвещения. Европа и борьба североамериканских штатов за свободу. Позиц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значение образования Соединенных Штатов Аме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атриот, лоялист, суверенитет, федерация, конституц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 Выявлять главные отличия между демократическими и авторитарными началами общественного устройства. Анализировать основные положения документов, высказывать свое суждение, называть основные черты политического устройств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мерикан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зависимость». Составление хронологического плана, сопоставительной таблиц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, работа с контурной картой, анализ исторических источни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 начало Великой французской револю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в середине ХУIII в.: характеристика социально-экономического и политического развития. Людовик ХУI, попытка проведения реформ. Созыв Генеральных Штатов. Мирабо — выразитель взглядов третьего сословия. Учредительн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июля 1789 г. начало революции. Плебейский террор. Революция охватывает всю стр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ового Света» генерал Лафай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ретье сословие, Национальное собрание, Учредительное собрание, санкюлоты, декрет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 Выявлять причинно-следственные связи общественной жизни накануне революционных событий. Начать составлять хронологическую таблицу событий революции. Объяснять значение понятий, называть этапы революции, высказывать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мышленности и торговли во Франции во второй половине ХУIII в. и в Англии в то же время. Заполнить таблицу «Основные события Великой французской револю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, составление хронологического п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монархии к республ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человека и гражданина. Конституция 1791 г. Начало революционных войн. Свержение монарх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зглашение республики. Якобинский клуб. Дантон, Марат, Робеспьер: черты характера и особенности мировоззрения. Противоборство «Горы» и «Жиронды» в Конвенте. Суд над королем и казнь Людовика ХУI: политический и нравственный аспекты. Отсутствие единства в лагере ре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Жирондисты, якобинцы, белая эмиграц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ложения урока. Продолжить составление таблицы. Уметь по карте определять ход событий. Объяснять значение понятий, систематизировать материал в таблицу, анализировать исторические документы, составление политических портретов 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оставл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ответа «Значение Великой французской революции». Подготовить сообще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, анализ докумен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т якобинской диктатуры </w:t>
              <w:br/>
              <w:t xml:space="preserve">к 18 брюмеру Наполеона Бонапарт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трреволюционные мятежи. Якобинская диктатура. Якобинский террор. Раскол в среде якобинцев. Причины падения якобинской диктатуры. Термидорианский переворот. Войны директории. Генерал Бонапарт: военачальник, человек. Военные успехи Франции. Государственный переворот 18 брюмера 1799 г. и установление консу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еволюционная буржуазия, «умеренные», «снисходительные», «бешеные», термидорианцы, Директор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основные положения урока. Уметь проводить исторические па- раллели (якобинцы и жирондисты). </w:t>
              <w:br/>
              <w:t xml:space="preserve">Уметь по карте определять ход событий, давать характеристику и оценку личности Наполеона; высказывать свое мнение на проблему роли личности в истории. Называть основные события революции, характеризовать режим Директории, раскрывать причины падения якобинской диктатуры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Характеристика исторической карты, анализ исторических источников, тестовые зада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7, анализ кар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вторительно-обобщающий урок по главе 3 «Эпоха просвещения. Время пре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нтрольная работа по главе 3 «Эпоха просвещения. Время преобразован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Традиционные общества Востока. Начало европейской колонизации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осударства Востока в раннее Новое врем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новные черты традиционного общества: государство — верховный собственник земли; общинные порядки в деревне; регламентация государством жизни подданных. Религии Вост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лонизация, «закрытые страны», традиционное общество, западная цивилизац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нать основные понятия урока: конфуцианство, буддизм, индуизм, синтоизм. Объяснять значение понятий, называть характерные черты политического устройства и экономического развития стран Востока, выявлять последствия европейской колонизаци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дготовить сообщение об одной из восточных религий. Тестовые задания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8, составить схем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осударства Востока. Начало европейской коло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ризис и распад империи Великих Моголов в Индии. Создание империи Великих Моголов. Причины распада империи. Борьба Португалии, Франции и Англии за Индию. Маньчжурское завоевание Китая. Общественное устройство Цинской империи. «Закрытие» Китая. Китай и Европа: политическая отстраненность и культурное влияние .Япония в эпоху правления династии Токугавы. Правление сегунов. Сословный характер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Всемирн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Новой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олонизация, «закрытые страны», традиционное общество, западная цивилизация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ть работать с дополнительной литературой. Знать основные понятия урока: сегун, могол, сипай. Уметь сравнивать исторические явления и события. Объяснять значение понятий, называть характерные черты политического устройства и экономического развития стран Востока, выявлять последствия европейской колонизации.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равнить власть императоров циньской династии с  властью кого-либо из европейских монархов. Задания из рабочей тетради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29—ЗО, составить клас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курсу «История нового времени 1500-1800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истематизация и обобщение знани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зноуровневые задания на характеристику, систематизацию, обобщение, сравнение. Составление схем, кластеров, сопоставительных таблиц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вторить даты, термины и понятия по курсу, роль исторических личност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История нового времени 1500-1800 гг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естовая работа в формате ЕГЭ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ers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Светлана</cp:lastModifiedBy>
  <dcterms:modified xsi:type="dcterms:W3CDTF">2014-09-10T01:22:00Z</dcterms:modified>
  <cp:revision>31</cp:revision>
  <dc:subject/>
  <dc:title/>
</cp:coreProperties>
</file>