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му курсу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у «Всеобщей истории и истории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8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338" w:after="0"/>
        <w:ind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истории России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 История 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8 класс;  Программы общеобразовательных учреждений. История. 6-11кл. – М.: Просвещение, 2011;  авторской программы под редакцией А. А. Вигасина, Г. И. Годера, Н.И.Шевченко и др. «Всеобщая история. Рабочие программы. 5-9 классы», издательство «Просвещение», 201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ей цели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 «История Нового времен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листических отношений и их качественного преобразования в истории стран и народов Европы, Азии, и России в частности, а также их места в истории мировой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целью также является формирование представлений о прошлом человечества, которые будут служить одной из основ для повышения их общей культуры, ключевых компетен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задачи изучения предмета «История Нового времени в 8 классе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и, способной к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б основных событиях и процессах эпохи Нового времени в социальной, экономической, политической, духовной и нравственной сферах и соотнесение их с развитием российского общества; определение места и роли России во всемирно-историческом процессе в Новое время и значение этого периода для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, уважения и интереса к разнообразию культур народов Европы, Азии, Африки и Америки, их взаимодействию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ражданских, демократических и патриотических представлений и убеждений, усвоение опыта социального общения, взаимодействия и сотрудничества на примерах деятелей эпох Ренессанса, Реформации и Пр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к анализу, обобщению, аргументации, социальному и учебному проектированию, прогнозированию, самопознанию в процессе образовательной деятельности по усвоению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применять усвоенные знания о формировании капиталистического общества, индустрии, специфике отношений Нового времени, развитии науки и техники в процессе осмысления современной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ный подход в образовательных стандартах позволяет обозначить через ключевые задачи основные личностные, предметные и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всеобщей истории обеспечивает уровень компетентности учащихся, позволяющий увидеть неоднозначность основных процессов в развитии человечества, ознакомиться с различным опытом народов мира, ощутить связь времен и извлечь для себя уроки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курса 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.» 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При этом 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 Определенной новизной варианта программы является обращение к проблематике истории быта, православной церкви, российской ментальности, национальной политике. Программа предоставляет возможность более подробного рассмотрения сюжетов, связанных с историей различных конфессий, наций и народностей, государственных образований, развивающихся ныне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индустриального общества (7 часов): Индустриальная революция: достижения и проблемы. Промышленный переворот и его социальные последствия. Технический прогресс в Новое время. Индустриальное общество: новые проблемы и новые ценности. Человек в изменившемся мире: материальная культура и повседневность. Наука. Возникновение научной картины мира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в зеркале художественных исканий. Литература. Искусство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в поисках новой картины мира. Формирование идеологии либерализма, социализма, консерватизма. Культурное наследие Нового врем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роительство новой Европы (9 часов): Консульство и образование наполеоновской армии. Первая империя во Франции. Наполеон Бонапарт. Разгром империи Наполеона. Венский конгресс и Священный союз. Англия: сложный путь к величию и процветанию. Европейские революци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ека. Национальные идеи и образование единых государств в Германии и Италии. О.фон Бисмарк. Война, изменившая карту Европы. Парижская комм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аны Западной Европы на рубеже ХIХ—ХХ вв. Успехи и проблемы индустриального общества (5 часов): Германская империя в конце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Борьба за место под солнцем. Великобритания: конец Викторианской эпохи. Франция: третья республика. Италия: время реформ и колониальных захватов. От Австрийской империи к Австро-Венгрии: поиски выхода из кризи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глава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Становление индустриального общества», «</w:t>
      </w:r>
      <w:r>
        <w:rPr>
          <w:rFonts w:cs="Times New Roman" w:ascii="Times New Roman" w:hAnsi="Times New Roman"/>
          <w:bCs/>
          <w:iCs/>
          <w:sz w:val="24"/>
          <w:szCs w:val="24"/>
        </w:rPr>
        <w:t>Строительство новой Европ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ве Америки (3 часа): СШ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е: модернизация, отмена рабства и сохранение республики. Гражданская война в США. А.Линкольн. США: империализм и вступление в мировую политику. Латинская Америк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время перемен. Провозглашение независимых государств в Латинской Амер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адиционные общества в ХIХ веке: новый этап колониализма (4 часа): Кризис традиционного общества в странах Азии на рубеж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Начало модернизации в Японии: «восточная мораль – западная техника». Китай: сопротивление реформам. Индия: насильственное разрушение традиционного общества. Африка: континент в эпоху преобраз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еждународные отношения в конце ХIХ—начале ХХ вв.(1 час): Международные отношени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Обострение противоречий в развитии индустриальн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История Нового време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ссия в 1801 – 1825 гг. (8 часов): Внутренняя политика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.М.Сперанский. Внешняя политика в 1801-1812 гг. Отечественная война 1812 г.  Заграничный поход русской армии. Внутренняя политика в 1814-1825 гг. Крепостнический характер экономики и зарождение капиталистических отношений. Общественные движения. Восстание декабрис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иколаевская Россия (9часов): Внутренняя политик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. Внешняя политика в 1826-1849 гг. Общественное движение  во втор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: официальная государственная идеология, западники и славянофилы, утопический социализм.  Присоединение Кавказа. Крымская война 1853-1856 гг.  Светский рациональный характер культуры: наука и образование, литература и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ам 1 и 2 «Россия в 1801 – 1825 гг.», «Николаевская Росс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ссия в правле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1855 – 1881 гг.) - 8 часов: Великие реформы 1860 – 1870-х гг. Александр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Отмена крепостного права. Либеральные реформы 60-70-х гг. Национальный вопрос в царствова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Социально-экономическое развитие страны после отмены крепостного права.  Общественное движение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неш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усско-турецкая война 1877 – 1878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ссия в период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1881 – 1894) – 7 часов: Внутрен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Контрреформы 1880-х гг. Экономическое развитие страны в 80-90-е гг. Положение основных слоев российского общества.  Обществен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Внешняя политик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 Промышленный подъем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Государственный капитализм. Россия в военно-политических блоков. Светский рациональный характер культуры: наука и образование, литература и искусство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3 и 4 «Россия в правление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(1855 – 1881 гг.)», «Россия в период правления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1881 – 1894)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 по курсу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тся, что в результате изучения истории в основной школе учащиеся должны овладеть следующими знаниями и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ронологии, работа с хронологи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сто, обстоятельства, участников, события, этапы, особенности, результаты важнейших исторических собы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(классифицировать) факты по различным признакам и основан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историческими источник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в одном или нескольких источниках (материальных, текстовых, изобразительных и т.д.), отбирать ее, группировать, обобща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данные разных источников, выявлять их сходство и различия, время и место соз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(реконструкция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 строить рассказ(устно или письменно) об исторических событиях, их участник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екстов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, объясн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факт(событие) и его описание (факт источника, факт истори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ичину и следствие исторических событий,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характерные, существенные признаки исторических событий,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версиями, оценк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нение знаний и умений в общении, социальной сред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065"/>
        <w:gridCol w:w="1766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: 1800 - 19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 традиционного общества к обществу индустриальном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тановление индустриального об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новление индустриального общества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новой Европ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ы Западной Европы на рубеже ХIХ—ХХ вв. Успехи и проблемы индустриального об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 Две Амер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диционные общества в ХIХ веке: новый этап колониализ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Международные отношения в конце ХIХ—начале ХХ в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История Нового времен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 «История Нового времени 1800 – 1913 гг.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оссия в 1801 – 1825 г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Николаевская Росс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1 и 2 «Россия в 1801 – 1825 гг.», «Николаевская Россия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Россия в 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5 – 1881 гг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Россия в период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1 – 1894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3 и 4 «Россия в 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55 – 1881 гг.)», «Россия в период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881 – 1894)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8 классе ориентировано на использование учеб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.А.Данилов, Л.Г.Косу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 » для 8 класса общеобразовательных учреждений. Москва,  Просвещение»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.Я.Юдовская,  А.А.Баранов, Л.М.Ваню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нового времени, 1800 - 1913 гг.» для 8 класса общеобразовательных учреждений.  Москва,  «Просвещение» 2008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.А.Данилов. Поурочные разработки к учебнику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». М.: Просвеще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в лицах: биографический словарь. М.: Русское слово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Шестаков А.В. История России в художественно-исторических образах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19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и тесты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илов А.А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рабочая тетрадь. М.: Просвеще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я «Новая и новейшая ис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и тесты по новой истории. М.: Экзамен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по ново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тласы по истории России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 и Всеобщей истории: Истории нового време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00 – 1913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70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5, зачетов:    тестов: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38" w:after="0"/>
        <w:ind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 истории в 8 классе разработано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 История 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8 класс;  Программы общеобразовательных учреждений. История. 6-11кл. – М.: Просвещение, 2011;  авторской программы под редакцией А. А. Вигасина, Г. И. Годера, Н.И.Шевченко и др. «Всеобщая история», издательство «Просвещение», 201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История нового времени»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2340"/>
        <w:gridCol w:w="1260"/>
        <w:gridCol w:w="2092"/>
        <w:gridCol w:w="2396"/>
        <w:gridCol w:w="2532"/>
        <w:gridCol w:w="1620"/>
        <w:gridCol w:w="720"/>
        <w:gridCol w:w="20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  <w:br/>
              <w:t xml:space="preserve">минимум содержания </w:t>
              <w:br/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  <w:br/>
              <w:t>формы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  <w:br/>
              <w:t>задание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ведение. От традиционного общества к обществу индустриально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Становление индустриального обществ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устриальная револю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звитие техники. </w:t>
              <w:br/>
              <w:t xml:space="preserve">Новые технологии. </w:t>
              <w:br/>
              <w:t xml:space="preserve">Капитализм свободной </w:t>
              <w:br/>
              <w:t xml:space="preserve">конкурен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мышленный переворот, капита- лизм, экономиче- ский кризис пере- производства, империал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капитализма. Объяснять причины и последствия экономических кризисов перепроизводства. Уметь доказывать свою точку зрения. Решать проблем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ый вопрос: нужен ли обществу НТП, если он рождает средства массового уничтожения и экологические проблемы? </w:t>
              <w:br/>
              <w:t xml:space="preserve">Эсс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—2; </w:t>
              <w:br/>
              <w:t xml:space="preserve">вопросы и задания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устриальное общество: новые проблемы и новые ценности. </w:t>
              <w:br/>
              <w:t xml:space="preserve">Человек в изменившемся мир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ая структура общества. </w:t>
              <w:br/>
              <w:t xml:space="preserve">Новые условия бы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Юдовская А.Я Рабочая тетрадь для 8 класса 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грация, эмигра- ция, иммиграция, элита, «рабочая аристократия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злагать суждения о причинах изменения социальной структуры общества, миграционных процессов. Называть изменения в положении социальных слоев. Уметь делать сообщения. </w:t>
              <w:br/>
              <w:t xml:space="preserve">Извлекать необходимую информацию из сообщений одноклассник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нятийный диктант, таб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—4; </w:t>
              <w:br/>
              <w:t xml:space="preserve">вопросы и задания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ука: создание научной картины 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здание научной картины мира. Развитие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диоактивность, микрочастица, пас- териза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новой научной картины мира, представителей нау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, таб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5; вопросы и задания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6-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удожественная </w:t>
              <w:br/>
              <w:t>культура ХIХ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тература и искусство Нового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кри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реал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изм, импресси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мпрес- сионизм, карикату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- ные направления художественной культуры, предста- вителей культур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таблиц, подготовка рефер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6—8; вопросы и задания, сообщения, подготовка выставки репроду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бералы, консерваторы, социали- </w:t>
              <w:br/>
              <w:t xml:space="preserve">с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ервативное и ли- беральное течения в общественно- политической жизни. Социалистические учения, маркс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ыслителей, избранные сочинения (выдержки), тесты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берализм, кон- серватизм, утопи- ческий социализм, марксизм, анарх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консерва- тивных и ради- кальных учений в обществе. Указывать причины их возникновения. </w:t>
              <w:br/>
              <w:t xml:space="preserve">Решать познавательные задач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, составление таблицы, решение логи- ческих зада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9—10; вопросы и задания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2. Строительство новой Европы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ульство и образование наполе- оновской империи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полеон. </w:t>
              <w:br/>
              <w:t xml:space="preserve">Наполеоновская империя. Наполеоновские войны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«Европа в годы завоевательных войн Наполеона», биографический очерк, 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лебисцит, амни- стия, авторитарный режим, рекрутский набор </w:t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режима Наполеона. Называть причины завоевательных войн (показывать на карте). Высказывать оценочные суждения исторической личности. Уметь работать с историческим документ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бота с исторической картой, сравнительный анализ 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11; вопросы; задания; таблица, работа с контурной картой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ом империи Наполеона. </w:t>
              <w:br/>
              <w:t xml:space="preserve">Венский конгре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полеоновских войн. Венский кон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 Исторические документыКарта «Заграничный поход русской арм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конгресс, Священный сою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чины ослабления империи Наполеона. </w:t>
              <w:br/>
              <w:t>Описывать условия в жизни империи. Называть (показы- вать на карте) основные военные сражения. Знать основные решения и последствия Венского конгресса, составлять таблиц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омашнему заданию, личностно значимая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; вопросы; задания; 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нглия: сложный путь к великому процвет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о-экономические отношения и госу- дарственный строй. Общественные движения: чартисты, тред- юни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чало промышленного переворота в Анг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артия, чартизм, тред-юнион, «мастерская мир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цели и результат чартистского движения; называть и показывать на карте основные направ- ления внешней политики; уметь работать с историческим документ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ая беседа: почему чартистское движение не переросло в революцию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3; вопросы; задания, написать обращение к королю со своими требования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 Бурбо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юльская монарх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инансовая ари- стократия, луидор, дубло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еделять характер политического устройства; объяснять причины политического кризиса; решать познавательные зада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знавательное задание: </w:t>
              <w:br/>
              <w:t xml:space="preserve">почему во Франции вспыхивали вооруженные восстания, а в Англии нет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4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Франция: революция 1848 г. </w:t>
              <w:br/>
              <w:t xml:space="preserve">и Вторая импе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волюция 1848 г. </w:t>
              <w:br/>
              <w:t xml:space="preserve">Вторая республика. </w:t>
              <w:br/>
              <w:t xml:space="preserve">Режим Второй имп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еволюции 1848-1849 гг. в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Делакру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нтиклерикал, сантим, авторитарный режи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 европейских революций; называть причины изменений в политическом строе; умение устанав- ливать причинно-следственные связ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верка домашнего задания по вопросам учеб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5; вопросы; задания, составить схему «Органы власти и управле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ермания: на пути к единству. «</w:t>
              <w:br/>
              <w:t xml:space="preserve">Нужна ли нам единая и неделимая Италия?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1 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разование Северо- германского союза. Национальное объединение Итал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ъединение Ита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нцлер, Северо- германский союз, карбонари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делять общие черты и различия национального объединения Германии и Италии; умение устанавливать причинно следственны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блемная беседа: как следует оценивать чувство верно - подданничества? Установление причинно-следственных связей; делать выводы и обобщения. Называть правителей и государственных дея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6; 17 </w:t>
              <w:br/>
              <w:t xml:space="preserve">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йна, изменившая карту Европы. </w:t>
              <w:br/>
              <w:t xml:space="preserve">Парижская Комму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ко-прусская война. Парижская Комму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Франко-прусск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позиция, комму- нары, версальцы, реван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причины и последствия войны для Фран ции и Германии, мира в целом. Делать выводы и прогнозы возможного развития международных отнош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лгоритм военных дей- ств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8; вопросы; задания; хроника событ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вторительно – обобщающий урок  по глав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«Становление индустриального общества», «Строительство новой Европ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применять изученный материал на практи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трольная работа по глав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«Становление индустриального общества», «Строительство новой Европ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лава З. Страны Западной Европы на рубеже ХIХ—ХХ вв. </w:t>
              <w:br/>
              <w:t>Успехи и проблемы индустриального общества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ерманская империя в конце ХIХ — начале ХХ в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индустриального развития. Либеральные рефор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литаризация, лицензия, пангерманизм, шовин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государст- венное устройство; особенности инд устриализации; основные черты национализма; характер внешней политики. Аргументировать и высказывать свою точку зрения. Показывать на карте колони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, беседа с элементами диску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9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ликобритания: </w:t>
              <w:br/>
              <w:t xml:space="preserve">конец Викториан- ской эпох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экономического развития. Колониальные захв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1914 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унт стерлингов, гомруль, лейбористская партия, джингоизм, Антан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капитапизма в Англии;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; сравнительная таблиц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0; вопросы; задания, перевод информации в схе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: Третья республ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 — светское государство. </w:t>
              <w:br/>
              <w:t xml:space="preserve">Реванш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дикал, коррупция, атгаш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ности развития капитализма; основные реформы.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спресс- 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1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талия: время реформ и колониальных захва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титуционная мо- нарх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рбитр, национальное возрождение двуединая монархия, импер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и характер внешней политики Италии, особенности развития Австро-Венгрии. Уметь составлять таблицы,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таб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2, 23; </w:t>
              <w:br/>
              <w:t xml:space="preserve">вопросы; задания, контурная карта </w:t>
              <w:b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т Австрийской </w:t>
              <w:br/>
              <w:t xml:space="preserve">империи к Австро- </w:t>
              <w:br/>
              <w:t>Венг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Лоскутная имп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вуединая монархия, импе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и характер внешней политики Австро-Венгрии. Уметь составлять таблицы,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ставление развернутого плана, сопоставительной таблиц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 23; </w:t>
              <w:br/>
              <w:t xml:space="preserve">вопросы; задания, контурная карта </w:t>
              <w:b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Две Америки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Ш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ражданская война. Отмена раб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ойна за независимость английских коло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кр, гомстед, расизм, реконструкция, аболициониз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 ности промышленного переворота, основу хозяйства Юга, называть правителей и государственных деятелей, основные этапы и итоги гражданской войны, показывать </w:t>
              <w:br/>
              <w:t xml:space="preserve">на карте места военных сраж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е, бесе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4; вопросы; задания; сообщения выступление «Что я знаю об Америк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ША в конце </w:t>
            </w:r>
            <w:r>
              <w:rPr>
                <w:bCs/>
              </w:rPr>
              <w:t>ХIХ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экономического развития. Внешня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СШ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лигархия, резервация, прогрессивная эра, дипломатия «большой дубинки, «дипломатия доллар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ъяснять причины успешного развития США; выявлять причины и последствия социальных противоречий; определять характер я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ление развернутого плана, систематизация материала в класте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5; вопросы; задания; сообщ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атинская Амер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разование незави- симых государ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разование независимых государств в Латинской Амер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удильо, клан, гаучо, «латиноамериканский плавильный котел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 освободительного движения в колониях; особенности развития экономики региона; показывать на карт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6; вопросы; задания; </w:t>
              <w:br/>
              <w:t xml:space="preserve">§24—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5. Традиционные общества в ХIХ веке: новый этап колониализма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Япония </w:t>
              <w:b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формы Мэйд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стерриториаль- ность, сёгун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причины реформ и их по-  следствия. </w:t>
              <w:br/>
              <w:t xml:space="preserve">Объяснять особенности экономического развития. Описывать изменения в образе жизни общества. Определять причины и характер внешней полити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7; вопросы; задания, презентация стра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итай, сопротивле- ние реформ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Открытие» Кит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айпины, ихэтуани, политика самоусиления </w:t>
              <w:br/>
              <w:t xml:space="preserve">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осо- бенности развития Китая, причины превращения Китая в полуколонию; составлять сравнительную таблиц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ос по домашнему заданию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8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колониального режима в Инд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ийский нацио-   нальный конгресс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   ности развития; решать познава- тельные задания. Уметь делать со-    общ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а: почему ин-  дийская община сильнее городского населения сопротивлялась колонизации?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29; вопросы; задания, подготовить визитку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фрика — континент в эпоху пере- м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лониальные захваты в Афр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Африк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ереро, готтентот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системати- зировать материал, обобщать, делать вывод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ить план &lt;Социально-экономические и политические последствия колониального раздела Афр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0, работа по контурной карт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6. Международные отношения в конце ХIХ—начале ХХ вв.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еждународные отнош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мпериалистические вой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р к 1914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нонерка, Тройственный союз, Тройственное согласие, концентрационный лаге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международные противореч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Круглый стол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1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вторительно – обобщающий урок  по главам Ш – </w:t>
            </w:r>
            <w:r>
              <w:rPr>
                <w:lang w:val="en-US"/>
              </w:rPr>
              <w:t>VI</w:t>
            </w:r>
            <w:r>
              <w:rPr/>
              <w:t xml:space="preserve"> «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, «Две Америки», «Традиционные общества», «Международные отно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тоговая контрольная работа по курсу «История Нового времен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применять изученный материал на практик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х за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2"/>
        <w:gridCol w:w="880"/>
        <w:gridCol w:w="2003"/>
        <w:gridCol w:w="1980"/>
        <w:gridCol w:w="3600"/>
        <w:gridCol w:w="1440"/>
        <w:gridCol w:w="540"/>
        <w:gridCol w:w="54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, разделов, тем           уро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нятий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и уровень освоения. Учебно-познавательная компетен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оссия в 1801 – 1825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 Российская империя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01 – 1806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стия, либерализм, маневр, манифест, Негласный комитет, реформа, указ о вольных хлебопаш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:называть характерные существенные черты внутренней политики Алексан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поставлять задачи государств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их соответствие основным направлениям внутренне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деятельност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глас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 – 1812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м, коал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даты, показывать по карте места основ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характерные черты внешней политики самодержав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международному положению России после Тильзит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межпредметные связи (Новая история, Наполеоновские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сообщение о М.И.Кутузов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ая деятельность М.М.Сперанск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, инстанция, консерватизм, либер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положения проекта реформ Спера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состояли цели результаты деятельности Спера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сторический документ по зада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оценка деятельности М.М.Сперанск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ъютант, бюджет, инфантерия, ополчение, флеши, фураж, Отечественн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ечественная война 1812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факты,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последствия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тогов Венского конгресса для России и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подобрать материалы «Война в народной памя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оход русской армии. Внешняя политика в 1813 – 1825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, битва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граничный поход русской армии 1813-1815 гг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факты,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последствия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тогов Венского конгресса для России и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Декабр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15 – 1825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зуиты, мистицизм, ценз, реформа, конститу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оценку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равнительную таблицу по заданным параметрам, 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подходы в оценке личности и деятельности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после Отечественной войны 1812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, пенька, полигон, полуфабрикат, ситец, сукно, тариф, устав, экономический кризис, крепостное право, военны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характерные черты социально-экономического развития России после отечественной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атистически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делан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анализ ка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настический кризис 1825 года. Выступление декабрис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, масоны, цензура, тиснение, тайные общества, программа, конституция, вос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новные причины возникновения движения декабр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ограммы тайных обществ;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состояли цели и результаты деятельности 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у «Декабристы в нашем кра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Николаевская Рос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Апогей самодержа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рмерия, канцелярия, самодерж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личност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оценку внутрен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ужесточения внутренней политики 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составить схе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20-5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ации, веретено, интендант, «капиталистые» крестьяне, классы, ростовщичество, товарно-денежные отношения, уклад экономический, промышленный пере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тексте особенности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вать параметры для сравнения экономик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в 20-5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облемные 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составить задания на исключение лишнего из логического ря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, социалистические учения, консерватизм, либерализм, западники, славяноф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течения, организации и участников общественного движения 30-5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згляды отдельных представителей течений с основными напра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знач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ущественные черты общественных те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воззрения по самостоятельн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творческую работу (рефе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составить задания на соответств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Внешня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26 – 1849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, гео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ывать основные черты внеш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по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оритеты внешней политики России в 20-50-е г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деятельност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контурная ка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 – 1856 гг. Оборона Севастоп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, причины, характер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рымская война 1853-1856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ть причины, ход событий и итоги Крымск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исторической карте места военных с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общеисторические процессы (обострение внутренней политики в период войн) и отдельные факты (влияние Крымской войны на положение в стра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составить опросные карт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Русская культур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 Русские первооткрыватели и путешествен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, образование, наука, художественная куль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выдающихся представителей и достижения отечественной науки и культур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материал, составл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условия и образ жизни различных слоев российского общества (дворян, крестьян, мещан, горож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при подготовке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презентова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-16, подготовить биографические спр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Быт и обыча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р, национальное самосознание, художественная культура, художественный стиль, шорничество, быт, досуг, обычаи, обря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-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ам 1 «Россия в 1801 – 1825 гг.» и 2 «Николаевск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1 «Россия в 1801 – 1825 гг.» и 2 «Николаевск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Россия в правление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855 – 1881 гг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Великие реф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и, политический режим, крепост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текст исторического источника (проекты по отмене крепостного права) при ответе на вопросы о необходимости реформы, плюсах и минуса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крипт, временнообязанные отношения, мировой посредник, чересполосица, выкупная сд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сторический источник (Манифест 19 февраля 1861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ценки результатов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эссе: В чем проявлялся нравственный аспект реформы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ьные реформы 60-7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, вольнослушатель, гражданское общество, нигилизм, конституционное правление, правовое государство, присяжный поверенный, тер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реформы, их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даты их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характеристику либеральных реформ 60-7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витие России до и после реформ 60-х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содержании реформ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отношение к рефор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-22, сравнить  судебную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 современн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Реформы, экономика и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гражданские права, концессия, кредит, пошлина, стачка, товар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слять основные черты социально-экономического развития России после отмены крепостн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показывать на карте основные центры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ложение России до и после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, отобрать статистический материал для доказ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едставительство, национализм, публичность, радикальный, революционный путь развития, уст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идеи представителей таких общественных движений, как консерватизм и либер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особенности пореформенного либерализма и консерв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межпредметные связи сравнивать идеи консерваторов Западной Европы и россий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ирация, народники, террор, политически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чины и характерные черты наро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различия между народниками 60-х и 7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отношение к деятельности нар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, выразить свое мнение от имени крестья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о второй половине 60-х – начале 8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, револю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Внешня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о-турецкая война 1877 – 1878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, цели, основные направления, Балканский кризис, причины, характер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цель и основные направления внешней политики России в 60-70-е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на карте дальневосточные территории, присоединенные 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ичины, особенности и итоги Русско-турецкой войны 1877-1878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однотипные исторические события (Русско-турецкие войны 19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-28, заполнить схему событ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Россия в период правления Александ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881 – 189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По пути контролируемой модер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крамола, переселенческая политика, полицейское государство, реакция, сектант, циркуляр, черта оседл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основные направления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ить общие черты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сторической личности и деятельности на основании анализа нескольких исторически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9-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, акция, биржи, винная монополия, косвенные н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характеристику экономическо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ее основные цели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1, сравнить взгляды экономистов, найти сходство и отли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енатство, станица, требник, классы, пролетариат, буржуазия, привилегии, каз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ложение различных слоев населения в пореформен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документы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но представлять (презентовать) интересы разных слоев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-33, составить сх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, маркс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 основе анализа текста учебника и исторического источника характерные черты идеологии общественных движений в 80-9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, анализ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, сепарат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термины, даты и фа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ывать основные черты внеш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международное положение в России в 80-е гг. и геополитическую ситуацию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Культур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и наука. Литература и изобразительное искус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, естественные науки, рецидив, искусство, архитек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деятелей науки и культуры с их дост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направления в культуре и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условия и образ жизни различных слоев населения в первой и второй половин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при подготовке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презентовать работу групп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-37, составить текст с пропущенными слов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ое твор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к, коммунальное хозяйство, поддевка, сюртук, урбанизация, фрак, чуйка, досуг, бы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-39, подготовить сообщ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разделам 3 «Россия в 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4 «Россия в период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блемные и познав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знания в групповой интеллектуаль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взаимодействовать в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3 «Россия в 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4 «Россия в период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блемные и познав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знания в групповой интеллектуаль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взаимодействовать в групп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10T01:45:00Z</dcterms:modified>
  <cp:revision>34</cp:revision>
  <dc:subject/>
  <dc:title/>
</cp:coreProperties>
</file>