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чебному курсу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у «Всеобщей истории и истории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9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истории России разработана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 программ  по истории: Данилов А.А., Косулина Л.Г., Брандт М.Ю. История 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9 класс;  Программы общеобразовательных учреждений. История. 6-11кл. – М.: Просвещение, 2011;  авторской программы под редакцией А. А. Вигасина, Г. И. Годера, Н.И.Шевченко и др. «Всеобщая история. Рабочие программы. 5-9 классы», издательство «Просвещение», 201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 ступени основного общего образования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>следующей цели</w:t>
      </w:r>
      <w:r>
        <w:rPr>
          <w:rFonts w:cs="Times New Roman" w:ascii="Times New Roman" w:hAnsi="Times New Roman"/>
          <w:sz w:val="24"/>
          <w:szCs w:val="24"/>
        </w:rPr>
        <w:t xml:space="preserve"> –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истории в основной шко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чащихся в духе патриотизма, уважения к своему Отечеству –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зучения курса «Новейшая история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знаний о важнейших событиях, процессах всеобщей истории в их взаимосвязи и хронологической преемственности с российской истор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задачи изучения предмета «Новейшая история» в 9 классе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девятиклассников морально-ценностных ориентиров для гражданской, национальной, социальной, культурной самоидентификации в современном обществе с опорой на усвоенные знания о социокультурных, экономических и политических процессах, происходивших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знаниями об особенностях завершения эпохи индустриального общества и развития постиндустриального; сравнение и соотнесение различных явлений и процессов в социальной, экономической, политической, духовной и нравственной сферах в разных странах и континентах с акцентированием места и роли России во всемирно-историческом процессе и значения этого периода для нее; о влиянии процессов интеграции и глобализации на национальные системы образования, язык, куль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 учащихся патриотических чувств, гордости и уважения к своей нации, Отечеству в процессе усвоения ими знаний о расширении направлений сотрудничества России с западноевропейскими державами и США, народами с других контин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и демократии, толерантности, уважения и стремления к взаимопониманию, интеграции с другими народами во имя процветания нации и Отечества, сохранения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работать с различными источниками исторической информации, выделять главное и второстепенное знание, группировать информацию по заданному основанию и самостоятельно найденному, анализировать и обобщать информацию о событиях и явлениях прошлого и настоящего, следуя принципу историзма, в их динамике, взаимосвязи и взаимообусло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девятиклассников умения применять усвоенные исторические знания по Новейшей истории для понимания и осмысления усложняющейся реальности, в повседневном общении с представителями различных социальных групп и общностей в отношении направлений современной культуры, науки, моделей политического и экономического развития стран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ой целью курса «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в.» 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При этом отбор фактологического материала осуществляет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. Определенной новизной варианта программы является обращение к проблематике истории быта, православной церкви, российской ментальности, национальной политике. Программа предоставляет возможность более подробного рассмотрения сюжетов, связанных с историей различных конфессий, наций и народностей, государственных образований, развивающихся ныне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5 недель), планирование составлено на 70 часов в год. Объем учебной нагрузки согласно учебного плана школы на 2014/15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тория России (45 часов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дел 1. Россия в 1900 – 1916 гг.: 8 часов: Российская империя на рубеже веков и ее место в мире. Политическое развитие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Экономическое развитие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Социальная структура Российской империи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Внешняя политика Никола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 Русско-японская война. Общественно-политические движения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Первая русская революция 1905-1907 гг. в России. П.А.Столыпин. Аграрная реформа. Россия в первой мировой войне. Обострение внутриполитической ситуации. Серебряный век рус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дел 2. Великая российская революция (1917 – 1921 гг.): 7 часов: От февраля к Октябрю. Революция в России в 1917 г. Падение монархии. Провозглашение советской власти в октябре 1917 г. В.И.Ленин. Становление советской власти. Эволюция экономической политики советской власти. «Военный коммунизм». Гражданская война. Красные и белые. «Малая гражданская войн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разделам 1 и 2 «Россия в 1900 – 1916 гг.», «Великая российская революция (1917 – 1921 гг.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дел 3. СССР на путях строительства нового общества: 6 часов: Экономический и политический кризис начала 20-х гг. НЭП. Образование СССР. Развитие политического процесса в 20-е гг. Внешняя политика в 20-е гг. Духовная жизнь. Экономическое развитие.  Поиск путей построения социализма. Индустриализация. Коллективизация сельского хозяйства.  Формирование централизованной (командной) экономики. Политическая система. Власть партийно-государственного аппарата. И.В.Сталин. Массовые репрессии. Конституция 1936 г. Спецконтингент. СССР в системе международных отношений в 1920-1930-х гг. Социалистический реализм в литературе и искус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 4. Великая Отечественная война. 1941 – 1945 гг.: 6 часов: СССР накануне войны. СССР во Второй мировой войне. Начало Великой Отечественной войны. Боевые действия зимой-летом 1942 г.  Московское сражение. Тыл в годы войны. Коренной перелом в ходе Великой Отечественной войны. Завершающий период Великой Отечественной войны. СССР в антигитлеровской коалиции. Итоги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разделам 3 и 4 «СССР на путях строительства нового общества», «Великая Отечественная война. 1941 – 1945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 5. СССР в 1945 – 1953 гг.: 2 часа: Послевоенное восстановление хозяйства. Политическое развитие страны.  Идеологические кампании конца 1940-начала 1950-х гг. Внешняя политика СССР в 1945-1953 гг. «Холодная войн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дел 6. СССР в 1953 г. – середине 6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: 2 часа: Изменения политической системы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 КПСС. Н.С.Хрущев. Экономическое и социальное развитие. Экономические реформы второй половины 1950-начала 1960-х гг. Развитие науки и образования. Духовная жизнь. Внешняя политика. Достижение военно-стратегического парит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дел 7. СССР в середине 60-х – середине 80-х гг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: 3 часа: Политическое развитие. Экономика «развитого социализма». Замедление темпов экономического развития. «Застой». Л.И.Брежнев. Кризис советской системы. Общественная жизнь. Внешняя политика. Разрядка. Афганская в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дел 8. Перестройка в СССР (1985 – 1991): 3 часа: Реформа политической системы. Экономические реформы 1985 – 1991 гг. Общественная жизнь. Внешняя полит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дел 9. Россия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: 7 часов: Политическая жизнь. Образование Российской Федерации как суверенного государства. Принятие Конституции Российской Федерации. Российская экономика на пути к рынку. Духовная жизнь. Национальная политика и межнациональные отношения. Геополитическое положение и внешняя политика России. Россия на порог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Российское общество в условиях реформ. В.В.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курсу «История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ейшая история (25 часов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Новейшая история. 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(14 часов): Индустриальное общество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Политическое развити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 Обострение противоречий в развитии индустриального общества. «Новый империализм». Происхождение Первой мировой войны. Первая мировая война 1914 – 1918 гг. Версальско-Вашингтонская система. Последствия войны: революции и распад империй.  Мир после Первой мировой войны. Революционный подъем в Европе и Азии, распад империй и образование новых государств. Капиталистический мир в 1920-е гг. США и страны Европы. Мировой экономический кризис 1929 – 1933 гг. Пути выхода. США: «новый курс» Ф.Рузвельта. Демократические страны Европы в 1930-е гг. Великобритания, Франция. Формирование тоталитарных и авторитарных режимов в странах Европы. Фашизм. Б.Муссолини. Национал-социализм. Восток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Латинская Америка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Культура и искусство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Международные отношения в 1930-е гг. Вторая мировая война 1939 – 1945 г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азделу1 «Новейшая история. Перв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здел 2. Новейшая история. 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 (11 часов): Послевоенное мирное урегулирование. «Холодная война». Завершение эпохи индустриального общества 1945 – 1970 гг. Кризисы 1970 – 1980-х гг. Становление информационного общества. Политическое развитие. Гражданское общество. Социальные движения. США. Великобритания. Франция. Италия. Германия: раскол и объединение. Преобразования и революции в странах Восточной Европы 1945 – 2007 гг. Латинская Америк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 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  Страны Азии и Африки в современном мире. Международные отношения. Культур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курсу «Новейшая история зарубежных стран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.»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олагается, что в результате изучения истории в основной школе учащиеся должны овладеть следующими знаниями и уме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хронологии, работа с хронологией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ывать хронологические рамки и периоды ключевых процессов, а также даты важнейших событий всеобщей истор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ние исторических фактов, работа с факт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место, обстоятельства, участников, события, этапы, особенности, результаты важнейших исторических собы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ировать (классифицировать) факты по различным признакам и основания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а с историческими источник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историческую карту с опорой на легенду, ориен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в одном или нескольких источниках (материальных, текстовых, изобразительных и т.д.), отбирать ее, группировать, обобщать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вать данные разных источников, выявлять их сходство и различия, время и место созд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сание (реконструкция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 строить рассказ (устно или письменно) об исторических событиях, их участниках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текстов и иллюстраций учебника, дополнительной литературы, макетов, электронных изданий, интернет-ресурсов и т.п. составлять описание исторических объектов, памят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, объяснени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факт(событие) и его описание (факт источника, факт историка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единичные исторические факты и общие явл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ричину и следствие исторических событий, явл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характерные, существенные признаки исторических событий, явлен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смысл, значение важнейших исторических поня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исторические события и явления, определять в них общее и различ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суждения о причинах и следствиях исторических событ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а с версиями, оценкам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оценки исторических событий и личностей, изложенные в учебной литератур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менение знаний и умений в общении, социальной сред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сторические знания для раскрытия причин и оценки сущности современных собы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070"/>
        <w:gridCol w:w="1780"/>
      </w:tblGrid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оссия в 1900 – 1916 г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еликая российская революция (1917 – 1921 гг.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ам 1 и 2 «Россия в 1900 – 1916 гг.», «Великая российская революция (1917 – 1921 гг.)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ССР на путях строительства нового общ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Великая Отечественная война. 1941 – 1945 г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ам 3 и 4 «СССР на путях строительства нового общества», «Великая Отечественная война. 1941 – 1945 гг.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СССР в 1945 – 1953 г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СССР в 1953 г. – середине 6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СССР в середине 60-х – середине 8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Перестройка в СССР (1985 – 199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9. 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курсу «История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Новейшая история. Перв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1 «Новейшая история. Перв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Новейшая история. 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 «Новейшая истор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и в 9 классе ориентировано на использование учеб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История России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 » А.А.Данилова, Л.Г.Косулиной,  М.: Просвещение, 2008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Всеобщая история. Новейшая история зарубежных стран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9 класс. О.С.Сороко-Цюпа. М.: Просвещение, 200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.А.Данилов. Поурочные разработки к учебнику «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». М.: Просвещение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России в лицах: биографический словарь. М.: Русское слово, 199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роткова М.В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: дидактические материалы. –М.:Дрофа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илов А.А. История России в художественно-исторических образах: хрестома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я и тесты по истории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илов А.А.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: рабочая тетрадь. М.: Просвещение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мирная история: энциклопедия под ред. А.О.Чубарьяна. –М.:ОЛМА Медиа-группа; ОЛМА ПРЕСС; Образование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циклопедия «Новая и новейшая истор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Задания и тесты по новейшей  истор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М.: Экзамен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абочая тетрадь по новейше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Атласы по истории России и Всеобщей истори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арь терминов и понятий по новейшей ис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Родригес А.М. Новейшая история зарубежных стран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. М.: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нциклопедия для детей. Всемирная истор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тории Росс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 и Всеобщей истории: Новейшей истор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70 часов;  в неделю: 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5, зачетов:    тестов: 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38" w:after="0"/>
        <w:ind w:right="14" w:firstLine="5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истории в 9 классе разработано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 программ  по истории: Данилов А.А., Косулина Л.Г., Брандт М.Ю. История 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 9 класс;  Программы общеобразовательных учреждений. История. 6-11кл. – М.: Просвещение, 2011;  авторской программы под редакцией А. А. Вигасина, Г. И. Годера, Н.И.Шевченко и др. «Всеобщая история. Рабочие программы. 5-9 классы», издательство «Просвещение», 2011 г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  <w:br/>
        <w:t xml:space="preserve">по курсу «История России.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– начало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века»  9 класс  (45 часов)</w:t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53"/>
        <w:gridCol w:w="888"/>
        <w:gridCol w:w="2113"/>
        <w:gridCol w:w="1712"/>
        <w:gridCol w:w="2047"/>
        <w:gridCol w:w="2096"/>
        <w:gridCol w:w="1715"/>
        <w:gridCol w:w="720"/>
        <w:gridCol w:w="900"/>
        <w:gridCol w:w="123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око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ланируемый результат. Компетенци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Россия в 1900 – 1916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 на рубеже веков и ее место в ми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ия, протекторат, национальный доход, урбанизация, модернизация, геополитика, индустриальное обще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, дивидент, инвестиции, конвертируемость, монополия, финансовый капи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, диаграм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страны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Анализировать модернизационные процессы в странах Европы, США и России, объяснять причины отставания отечественной экономик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ых источ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А 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ческих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бращение к императору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ое развитие страны в 1894-1904 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фикация, самодержав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ганы государственной власти. Уметь давать сравнительную характеристику, различать в информации факты и мнения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сказываний современни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сравнительная таблиц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. Русско-японская война 1904 – 1905 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еллит, экспанс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усско-японская война 1904-1905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Хрестоматия по истории Росс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нешнеполитические приоритеты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Дискуссия по вопросам о целесообразности «маленькой победоносной войны» и путях выхода из революционного кризи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ой карт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истематизацию и установление последова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Подготовить сообщение о С.О.Макаров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рсссийская револю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олитической систем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скация, национализация, правовое государство, рескрипт, унитарный, федерация, черная сотн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ервая русская революция 1905-1907 гг.», диаграмма. 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ричины, ход и итоги российской революции 1905 – 1907 гг. Определять влияние  Первой российской революции на общественной развитие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определение отличительных призн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, сравнение государственного строя до и после революции</w:t>
            </w:r>
          </w:p>
        </w:tc>
      </w:tr>
      <w:tr>
        <w:trPr>
          <w:trHeight w:val="3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.А.Столыпина: «тихая револю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в 1907 – 1914 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рхист, кооперация, отруб, узурпатор, фракция, ху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, бойкот, курии, избирательный закон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Короткова М.В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дидактически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: отруб, хутор, отрезки, реформы. Характеризовать положительные и отрицательные итоги Столыпинской реформы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историческую информацию в разных знаковых системах, проводить сравнение, давать оценку собы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собы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, письмо о причинах нежелания выхода из общ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серебряного в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матизм, идеализм, идеология, мессианство, нигилизм, символизм, футуризм, социокультур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. 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: энциклопедия под ред. А.О.Чубарьян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тенденции развития культуры, называть характерные черты, достижения русской культуры, уметь проводить сравнение, классифицировать, давать оценку вклада русской культуры в миров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жений представителей русской культур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е терминологии, сравнение и классификац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, подготовить сообщение о деятелях культур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ервая мировая вой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ричины, ход, итоги Первой мировой воны. Определять роль России в данной войне. Систематизировать материал, составлять таблицу. Участвовать в дискуссии: «Можно ли было европейским странам избежать Первой мировой войны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истематизацию и установление последовательности, соответствия дат собы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биографические справки военных деятеле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Великая российская революция (1917 – 1921 г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жение монарх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нтство, Учредительное собрание, двоевластие, Временное правительство, Манифес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Короткова М.В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дидактически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даты, термины, причины революции, понимать сущность двоевластия, уметь характеризовать мероприятия власти, устанавливать причинно-следственные связ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истематизацию фактов, оценку событий, срав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составить программу деятельности Временного правительства</w:t>
            </w:r>
          </w:p>
        </w:tc>
      </w:tr>
      <w:tr>
        <w:trPr>
          <w:trHeight w:val="48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есной – летом 191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револю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лиционное прав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ексия, декрет, контрибу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Короткова М.В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дидактически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Данилов А.А. Хрестоматия по истории России в.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ход исторических событий, уметь давать характеристику основных этапов, анализировать документы, сравнивать деятельность политических си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тверждать положения фактами, называть причины Октябрьской революции, первые Декреты Советской власти, сравнивать и определять соотношение политических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инейного граф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А и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составить карту основных событий данного перио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ветской государственн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омисс, национализация, сепаратный ми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, исторические документы,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уктуру органов власти, условия Брестского мира, первые мероприятия новой власти, уметь давать оценку событиям, характеризовать положения Констит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, тезисного пла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мение называть характерные черты, знание терми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ражданск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красных и белы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, эскалация, Директория, интервенция, народные социали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Гражданская война и интервенция в России», Данилов А.А. 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ериодизацию и основные события Гражданской войны. Критически анализировать различные подходы к освещению событий Гражданской войны. Давать характеристику различным силам при сравнении, оценку деятельности правитель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характеристику политике военного коммунизма, сравнивать политику белых и красных, определять сущность преобразований, их особенности, давать оценку собы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, сравнительную таблиц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становление последовательности событий, знание основных дат, задания части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подготовить сообщения о событиях гражданской войны в нашем кра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, подготовить плакаты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ронтах гражданской вой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ая контрреволюция, концентрационный лагерь, терро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Гражданская война и интервенция в России», Данилов А.А. 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события на фронтах, уметь систематизировать материал, сопоставлять действия белогвардейцев и интервентов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, характеристика персонал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становление последовательности событий, знание основных дат, установление причинно-следственных свя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разделам «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1921 г.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материа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ам «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– 1921 г.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СССР на путях строительства нового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и политический кризис начала 2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НЭП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ационализация, «малая гражданск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концессия, продналог, хозрасч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диаграмма,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поражения белых, определять суть и причины событий, их последствия, подтверждать примерами наличие политического кризиса, проводить аналогию с современным ры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перехода к НЭПу, сопоставить НЭП и политику «военного коммунизма». Объяснять противоречия НЭПовской модели и перспективы НЭПа, проводить аналогию с современным, устанавливать причинные связи с изменениями в структуре общества рын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вление признаков, анализ источ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, найти в мероприятиях сходство с экономикой сего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ренитет, Федер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бразование ССС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дидактические матери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едпосылки и причины образования СССР,  объяснять разные точки зрения по вопросу построения государства, уметь составить структуру органов государственной власти, анализировать документы, понимать основные направления национальной политик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, сравнительной табл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лассификацию, составление схемы,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, работа по карте на сопоставление СССР и РФ</w:t>
            </w:r>
          </w:p>
        </w:tc>
      </w:tr>
      <w:tr>
        <w:trPr>
          <w:trHeight w:val="48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ое развитие в 2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СССР в 30-е 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нтерн, международная изоляция, региональные конфли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отаж, идеология, тоталитаризм, репрессии, культ личности, Конститу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обенности политического режима, понимать суть «диктатуры партии», сравнивать течения в партии, проводить поиск информации в источниках. Давать определения понятиям, характеризовать основные элементы тоталитаризма, анализировать причины и последствия утверждения тоталитарного режима в стране, устанавливать противоречивость Конституции СССР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документов, составление сравнительной таблицы, оценочная характеристика, Составление конспекта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части В и С, задания на определение существенных черт. Анализ исторических источников, знание да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, 2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в 20-е – 30-е 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фема атеизм, конструктивизм, «новое советское искус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революция, социалистический реал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. 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: энциклопедия под ред. А.О.Чубарьяна, иллюстрации в учебник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выдающихся деятелей и достижения отечественной науки и культуры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Систематизировать материал, составлять таблицу. Характеризовать отношения государства и интеллигенции, церкви, уметь структурирова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бор нужной информации. Подготовить сообщение о представителе отечественной науки и культур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истематизацию, сравнение, выделение лишнего из логического ря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 26 подготовить презентацию о деятелях культуры</w:t>
            </w:r>
          </w:p>
        </w:tc>
      </w:tr>
      <w:tr>
        <w:trPr>
          <w:trHeight w:val="45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стическая индустриал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 сельского хозяй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, пятилетка, ГУЛАГ, стахановско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изация, раскулачивание, колхоз, МТ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родное хозяйство СССР к началу Великой Отечественной войн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дидактически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олю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ВКП(б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, даты, называть причины, особенности, источники, итоги индустриализации, уметь находить общее и особенное в сравнении с индустриализацией начала века, давать оценку собы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коллективизации, ее итоги, уметь давать оценку сталинскому «Великому перелому», раскрывать сущность процесса раскулачивания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, извлекать информацию из исторических документов и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из местного материал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определение особенностей, 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определение особенностей,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написать письмо из деревн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и внешняя политика в 20-н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30-е 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ллективной безопасности, пакт о ненападении, секретные протоколы, КВЖ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, уметь анализировать документы, различать факт, мнение, доказательство, определять особенности и значение международных догов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аты основных событий Указывать основные направления внешней политики СССР в 30-е гг. Давать оценку «нового курса» советской дипломатии, анализировать советско-германские соглашения 193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, анализ документо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В и С, задания на определение существенных че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 27, работа по контурной карт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Великая Отечественная война. 1941 – 194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кануне Великой Отечественной войны. Начало Великой Отечественной вой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онсация, эшелонированный, Превентивный, агрессия, рейх, вермахт, трибунал, эваку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еликая Отечественная война», карты-схемы, отрывки исторических документов.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даты. Излагать причины, итоги Великой Отечественной войны. Знать историческую карту, Систематизировать материал, составлять таблицу. Участвовать в дискуссии: «Можно ли было избежать Второй мировой войны?». Анализировать документы, сравнивать силы сторон накануне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А и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, 2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ое наступление 1942 г. и предпосылки коренного перелома. Советский тыл в Великой Отечественной войн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кост, гетто, котел, плацдарм, форсирование, императив, оратория, публицистика, радиолокатор, местоблюстит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еликая Отечественная война», карты-схемы, отрывки исторических документов.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ланы воюющих сторон в 1942 г., объяснять причины неудач наступлений, устанавливать причинно-следственные связи, анализировать исторические источники, диаграммы. Знать меры советского руководства для перевода экономики на военный лад, определять отличительные черты развития художествен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тогов второго периода. Поиск информации из произведений военного времени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истематизацию материала, установление причинно-следственных свя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, подготовка материалов о героях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1, подобрать произведения деятелей культуры в годы войны </w:t>
            </w:r>
          </w:p>
        </w:tc>
      </w:tr>
      <w:tr>
        <w:trPr>
          <w:trHeight w:val="7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еликой Отечественн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СССР в борьбе с немецким фашизмом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рт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еликая Отечественная война», карты-схемы, отрывки исторических документов.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карту и диаграммы, давать оценку событиям, понимать историческую обусловленность событий, раскрывать на примерах вклад народов СССР в победу, формулировать собственну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истематизацию материала, установление причинно-следственных связ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на завершающем этапе Второй мировой войн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емония, репарации, демилитаризац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еликая Отечественная война», карты-схемы, отрывки исторических документов.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сражения последнего периода войны, уметь делать выводы, сравнивать, подводить итоги, давать оценку событиям, высказывать свое отношение к собы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ы, диаграм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становление хронологической последовательности, обобщение фа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разделам «Россия в 20-х – середине 40-х гг.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В и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ам «Россия в 20-х – середине 40-х гг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СССР в 1945 – 1953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ономики. Политическое развит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, дефицитная экономика, диспропорция, конверсия, репарация, репатриация, национальное богатство. ГУЛАГ, «железный занавес», космополитизм, номенклатура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, отрывки исторических документов.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стояние советской экономики после войны. Находить изменения, произошедшие в послевоенные годы в экономике, политике. Уметь объяснять факты, определять причины событий, приводить примеры, анализировать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равнение, подтверждение примерами тенденций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 36, интервью  у местных жителей</w:t>
            </w:r>
          </w:p>
        </w:tc>
      </w:tr>
      <w:tr>
        <w:trPr>
          <w:trHeight w:val="3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лодная войн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иллюстративный ряд в учебник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причины усиления идеологического пресса, приводить примеры репрессий, называть достижения отечественной науки и культуры в послевоен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зменения в международном положении СССР после Второй мировой войны. Объяснить причины и характерные признаки «холодной войны», определять характер отношений между странами, высказ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ценку событ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СССР в 1953 г. – середине 6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 политическ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ССР в 1953 – 1964 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юнтаризм, реабилитация, субъективизм, ро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группы «А» и «Б», средства производства, социальная напряжен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, отрывки исторических документов.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онятия, называть альтернативы развития страны, уметь определять 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ъезда КПСС, приводить примеры, систематизировать события, давать оценку фак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ценку реформе управления, показывать ее противоречивость и ограниченность, сравнивать различные взгляды, обосновывать выводы на конкретных при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ых источников, работать с историческими докумен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ых источников, работать с историческими документ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пределение характерных че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равнения (часть 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0, дать оценку события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тепель» в духовной жизни. Политика мирного сосуществования: успехи и противореч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тепель», политехническая школа, моратор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иллюстративный ряд в учебник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«оттепели», показывать на примерах пределы оттепели, показывать ее противоречивый характер. Знать последствия политики десталинизации, давать оценку действиям советского руководства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, 4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СССР в середине 60-х – середине 8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ервация политического режима. Общественная жизнь в середине 60-х – середине 80-х 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сталинизм, диссидент, коррупция, «теневая экономика», развитой социал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, отрывки исторических документов.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скрывать значение понятий, уметь приводить примеры-факты, давать характеристику Конституции СССР 1977 г, называть особенности общественно-политического развития. Объяснять концепцию развитого социализма, сущность диссидент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, сообщения о диссидента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е терминологии, установление характерных че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3, 45, сравнить статьи Конституции 1936 г. и Конституции Р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«развитого социализм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иллюстративный ряд в учебник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вать оценку реформе 1965 г., называть причины увеличения отставания экономики СССР от западных стран, анализировать данные диаграмм, выявлять особ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из анализа диаграм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диа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рядки: надежды и результа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, суверенитет, региональный конфликт, «доктрина Брежнева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Короткова М.В.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: дидактические материа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олитики разрядки, уметь давать оценку действиям руководства, характеризовать характер отношений с другими ст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становление хронологической последова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Перестройка в СССР (1985 – 199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 политической системы: цели, этапы, итог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ая революция, перестройка, разделение властей, многопартийност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я, Определять цели, основные этапы политических реформ, давать им оценку, знать даты, характеризовать исторического дея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ых источников, работать с историческими документ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А и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7, сравнить политическую систему с сегодняшней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реформы. Политика гласност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тегия ускорения», инфляция, приватизация, гласность,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раммы, отрывки исторических документов.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естоматия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, основные этапы экономических реформ, объяснять причины неудач, систематизировать факты. Находить отличительные признаки, давать оценку итогов политики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рамм, программ преобразова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становление хронологической последовательности, установление отличительных призна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8, 49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1985 – 1991 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литическое мышление, биполярная система международных отношен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 Исторические документы, 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литику нового мышления, определять причины, оценивать результаты, отслеживать динамику развития отноше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, анализ ка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анализ док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9. 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кономика на пути к рынк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кономическая стабилизация, валютный коридор, ваучер, конвертируемая валюта, либерализация цен, рыночная эконом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, диа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терминов и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основные положения экономических реформ, уметь давать оценку итогам экономического развития, определять проблемы и пути их решения, анализировать данные диа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ых источников, работать с историческими документам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диаграмм, задания на знание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, назвать сходные черты с современной экономико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в 1992 – 1999 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инстанция, референдум, фракция, электорат, парламентаризм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, диа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терминов и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асстановку политических сил , указывать отличия в подходах к разработке Конституции, выявлять проблемы политического реформирования, уметь давать оценку фак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В и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Ро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изм, ностальгия, постмодернизм, публицис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иллюстративный ряд в учебник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История России в лицах: биографический сло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основные направления и особенности развития культуры, уметь находить характерные черты, указывать на основные достижения и поте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нная таблиц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нахождение общего и различного, особеннос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3</w:t>
            </w:r>
          </w:p>
        </w:tc>
      </w:tr>
      <w:tr>
        <w:trPr>
          <w:trHeight w:val="48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новленн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ое положение и внешняя политика Росс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, военно-политический криз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внешней политики, геополити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Конституции РФ, Федеративного договора, посланий Президента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терминов и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нципы нового федеративного устройства, характеризовать варианты решения национального вопроса, оценивать политику страны, высказывать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оритеты во внешней политике, характеризовать основные направления внешней политики и ее результаты, классифицировать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анных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равнение, заполнение схемы фак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, сравнить устройство РФ и СС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согласие, терроризм, стратег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Конституции РФ, Федеративного договора, посланий Президента Р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истории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ь терминов и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личность в истории, называть мероприятия по укреплению государства, оценивать действия правительства, представлять результаты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нзия на исторический материа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, составить исторический портрет политических лидер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зн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8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  <w:br/>
        <w:t>по курсу «Всеобщая история. Новейшая история»  9 класс ( 2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54"/>
        <w:gridCol w:w="888"/>
        <w:gridCol w:w="2220"/>
        <w:gridCol w:w="1742"/>
        <w:gridCol w:w="2068"/>
        <w:gridCol w:w="2044"/>
        <w:gridCol w:w="1503"/>
        <w:gridCol w:w="720"/>
        <w:gridCol w:w="847"/>
        <w:gridCol w:w="1285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око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планируемый результат. Компетен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ЕГЭ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Новейшая история Перв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ьное общество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ое развитие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, промышленно-техническая революция, урбанизация, концентрация производства и капитала, финансовый капитал, конкуренция, социальный реформ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, консерватизм, либерализм, социализм, национализ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статистическ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ригес А.М.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. Знать понятия. Характеризовать основные направления социально-экономического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новные направления политического разви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ых источ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анализ, перевод из одной знаковой системы в другу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деление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1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и ее ит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ное урегулирование. Версальско-Вашингтонская систем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Шлиффена, Четверной сою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арация, Версальская систем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Первая мировая война», статистические таблицы, отрывки исторических документов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причины, ход, последствия и итоги Первой мировой войны.  Участвовать в дискуссии «Можно ли было странам Европы избежать Первой мировой войны Анализировать статьи Версальского мирного договора. Понимать смысл В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ронологической таблицы. Анализ данных карты. Использование справоч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, анализ докумен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онятийного ряда, составление заданий, аналогичных части В. Личности в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оставления схемы по заданным параметрам (ч 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истический мир в 1920-е гг. Страны Европы и США в 20-е г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гуманизация тру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ригес А.М.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и тесты по новейшей  истор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.: Экзамен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новейше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обенности экономического развития стран Европы и США пос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овой войны. Выявить новые тенденции в развитии европейских стран и США, давать им оценк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 1929 – 1933 гг. Пути вых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кризис, тоталитаризм, авторитариз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 по новейше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Типы режим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Характеризовать причины и особенности мирового кризиса. Предлагать пути выхода из кризи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пекта. Анализ данных таблиц. Составление схемы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: «новый курс» Ф.Рузвельта. Демократические страны Европы в 30-е годы. Великобритания, Фран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А, панацея, КПП и АФТ, «новый курс», Народный фрон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ригес А.М.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и тесты по новейшей  истор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.: Экзамен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новейше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экономического развития европейских стран и США в 30-е годы. Анализировать политику «Нового курса» Рузвельта и программы реформистских движений США и Великобритан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. Уметь сравнивать и систематизировать факты. Объяснять причины различ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-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ные режимы в 30-е годы. Фашиз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зм, тоталитаризм, милитаризм, корпоративизм, диктатура, национал-социализм, геноци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ригес А.М.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и тесты по новейшей  истор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.: Экзамен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новейше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Находить и объяснять сходные черты и различия итальянского, германского и испанского фашизма. Уметь высказывать собственную точку зрения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справочниками и словаря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лич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-1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к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дизм, кампания ненасильственного сопротивления, экспансия, модернизация, реформ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и тесты по новейшей  истор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.: Экзамен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новейше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понимать информацию. Давать определения понятиям. Объяснять особенности экономического и политического развития стран Восток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различных источ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актологического матери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</w:t>
            </w:r>
          </w:p>
        </w:tc>
      </w:tr>
      <w:tr>
        <w:trPr>
          <w:trHeight w:val="87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1930-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 1939 – 1945 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коллективной безопасности, военно-политический блок, Мюнхенский с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ая коалиция, движение Сопротивления, капитуля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торая миров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. Всемирн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, иллюстрации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новейше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отиворечия между странами. Уметь анализировать факты, давать им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, ход основных военных действий и итоги Второй мировой войны, даты основны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данные, участвовать в дискусс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ронологической таблиц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пределение причинно-следственных свя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к докумен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разделу 1 «Новейшая истории. Перв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истематизировать знания по заданным параметрам, соотносить факты с иной информацией. Знать содержание изученного периода. Определять последовательность исторических событ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нинговых зад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1 «Новейшая истории. Перв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частей А и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Новейшая история. Вторая полов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мирное урегулирование. «Холодная война». Военно-политические бло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Н, Нюрнбергский процесс, коллаборационисты, гонка вооружений, план Маршалла, НАТО, ОВД, биполярный ми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документы, словарь терминов и понятий, Задания и тесты по новейшей  истор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.: Экзамен, 20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«холодная война», гонка вооружений, военно-политические блоки. На основе анализа документов объяснить причины и признаки «холодной войны». Знать сдерживающие фактор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рическими документ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шифровкой аббреви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эпохи индустриального общества. 1945 – 1970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нформационного обществ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, либерализация, государство благосостоян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торая и третья промышленно-технологические революции», словарь терминов и понятий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черты и признаки индустриального общества. Анализировать и выделять отличия постиндустриального общества от индустриа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критически подходить к программам развития. </w:t>
              <w:br/>
              <w:t>Использовать материал для сравнения с со- временностью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на основе анализа табли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равнение(часть 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-19</w:t>
            </w:r>
          </w:p>
        </w:tc>
      </w:tr>
      <w:tr>
        <w:trPr>
          <w:trHeight w:val="2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ША, Великобритания, Франц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ганомика, лейбористы, консерваторы, голлиз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ригес А.М.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и тесты по новейшей  истор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.: Экзамен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новейше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экономического и политического развития стран после Второй мировой войны. Выявлять новые тенденции в развитии европейских государств и США, давать им оценк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ы, «написание» политических портретов лидеров государст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срав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, 23, 2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Раскол и объедине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ригес А.М.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и тесты по новейшей  истор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.: Экзамен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новейше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чины раскола и объединения Германии. Анализировать основные направления экономического и политического развития современной Германии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становление последовательности собы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и революции в странах Восточной Европы. 1945 – 1999 гг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ный социализм, шоковая терапия, реформы, этнические конфлик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ывки из документов, Рабочая тетрадь по новейше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ригес А.М.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: тоталитарный социализм, «шоковая терапия», выделять причины кризиса тоталитарного социализма. Объяснить главные направления реформ и «шоковой терапии», давать им оценку. Уметь доказательно высказывать свое мнение, приводить аргументы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исторических источников, из кар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, Китай, Индия в современном мир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изм, «культурная революция», модернизация, реформы, народная револю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и тесты по новейшей  истори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.: Экзамен, 20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новейше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Объяснять влияние европейского опыта и традиций на политическое и экономическое развитие стран Вос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на срав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полярный мир, конфронтация, разрядка, гонка вооружений, интеграц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торая миров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. Всемирн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, иллюстрации в учеб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новейше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казывать места событий на карте, группировать факты по признакам, называть основные тенденции развития стран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и искусство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м, иррациональное, неоромантизм, символизм, импрессионизм, экспрессионизм, примитивизм, абстракцио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м, авангардизм, поп-ар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 в учебнике, словарь терминов и понятий, Энциклопедия для детей. Всемирная ист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художественные направления, имена представителей культуры. Понимать особенности художествен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достижения культуры и системы ценностей, уметь находить отличительные черты в представленных произведениях искусст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информации из репродукций карт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ллюстративного ря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п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 на соответ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38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изац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, глобальные проблемы человече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тетрадь по новейше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ригес А.М.Новейшая история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Новая и новейша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ейшей истории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понимать значение понятия «глобализация», ее особенности и противо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основные глобальные проблемы, высказывать свое мнение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курсу «Новейшая истории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Новейшая истории зарубежных стр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Светлана</dc:creator>
  <dc:description/>
  <cp:keywords/>
  <dc:language>en-US</dc:language>
  <cp:lastModifiedBy>Светлана</cp:lastModifiedBy>
  <dcterms:modified xsi:type="dcterms:W3CDTF">2014-09-10T01:42:00Z</dcterms:modified>
  <cp:revision>36</cp:revision>
  <dc:subject/>
  <dc:title/>
</cp:coreProperties>
</file>