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 « Кутарбитская средняя общеобразовательная шко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смотрено:                                Согласовано:                                                Утвержда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заседании МС                          Заместитель директора по УВР:                 Директор школ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              ________/_______________/                      ________/______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  _________              «____» ___________ 201__ г.                    Приказ № ______</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____» _________ 201__ 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АБОЧАЯ ПРОГРАММА</w:t>
      </w:r>
    </w:p>
    <w:p>
      <w:pPr>
        <w:pStyle w:val="Normal"/>
        <w:jc w:val="center"/>
        <w:rPr>
          <w:rFonts w:ascii="Times New Roman" w:hAnsi="Times New Roman" w:cs="Times New Roman"/>
          <w:b/>
          <w:b/>
          <w:sz w:val="28"/>
          <w:szCs w:val="28"/>
        </w:rPr>
      </w:pPr>
      <w:r>
        <w:rPr>
          <w:rStyle w:val="StrongEmphasis"/>
          <w:rFonts w:cs="Times New Roman" w:ascii="Times New Roman" w:hAnsi="Times New Roman"/>
          <w:b w:val="false"/>
          <w:sz w:val="28"/>
          <w:szCs w:val="28"/>
        </w:rPr>
        <w:t>по учебному курсу обществознание</w:t>
      </w:r>
    </w:p>
    <w:p>
      <w:pPr>
        <w:pStyle w:val="Normal"/>
        <w:jc w:val="center"/>
        <w:rPr>
          <w:rFonts w:ascii="Times New Roman" w:hAnsi="Times New Roman" w:cs="Times New Roman"/>
          <w:sz w:val="28"/>
          <w:szCs w:val="28"/>
        </w:rPr>
      </w:pPr>
      <w:r>
        <w:rPr>
          <w:rFonts w:cs="Times New Roman" w:ascii="Times New Roman" w:hAnsi="Times New Roman"/>
          <w:sz w:val="28"/>
          <w:szCs w:val="28"/>
        </w:rPr>
        <w:t>для 8 класс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ставитель программы: </w:t>
      </w:r>
    </w:p>
    <w:p>
      <w:pPr>
        <w:pStyle w:val="Normal"/>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итель истории и обществознания                                                           </w:t>
      </w:r>
    </w:p>
    <w:p>
      <w:pPr>
        <w:pStyle w:val="Normal"/>
        <w:spacing w:before="0" w:after="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дерникова С.Г.</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sz w:val="24"/>
          <w:szCs w:val="24"/>
        </w:rPr>
        <w:t>2014 – 2015 учебный год</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spacing w:before="0" w:after="0"/>
        <w:jc w:val="center"/>
        <w:rPr>
          <w:rStyle w:val="StrongEmphasis"/>
          <w:rFonts w:ascii="Times New Roman" w:hAnsi="Times New Roman" w:cs="Times New Roman"/>
          <w:sz w:val="24"/>
          <w:szCs w:val="24"/>
        </w:rPr>
      </w:pPr>
      <w:r>
        <w:rPr/>
      </w:r>
    </w:p>
    <w:p>
      <w:pPr>
        <w:pStyle w:val="Normal"/>
        <w:spacing w:before="0" w:after="0"/>
        <w:jc w:val="center"/>
        <w:rPr>
          <w:rFonts w:ascii="Times New Roman" w:hAnsi="Times New Roman" w:cs="Times New Roman"/>
          <w:sz w:val="24"/>
          <w:szCs w:val="24"/>
        </w:rPr>
      </w:pPr>
      <w:r>
        <w:rPr>
          <w:rStyle w:val="StrongEmphasis"/>
          <w:rFonts w:cs="Times New Roman" w:ascii="Times New Roman" w:hAnsi="Times New Roman"/>
          <w:sz w:val="24"/>
          <w:szCs w:val="24"/>
        </w:rPr>
        <w:t>РАБОЧАЯ ПРОГРАММА</w:t>
      </w:r>
    </w:p>
    <w:p>
      <w:pPr>
        <w:pStyle w:val="Normal"/>
        <w:spacing w:before="0" w:after="0"/>
        <w:jc w:val="center"/>
        <w:rPr/>
      </w:pPr>
      <w:r>
        <w:rPr>
          <w:rStyle w:val="StrongEmphasis"/>
          <w:rFonts w:cs="Times New Roman" w:ascii="Times New Roman" w:hAnsi="Times New Roman"/>
          <w:sz w:val="24"/>
          <w:szCs w:val="24"/>
        </w:rPr>
        <w:t xml:space="preserve">по </w:t>
      </w:r>
      <w:r>
        <w:rPr>
          <w:rFonts w:cs="Times New Roman" w:ascii="Times New Roman" w:hAnsi="Times New Roman"/>
          <w:b/>
          <w:sz w:val="24"/>
          <w:szCs w:val="24"/>
        </w:rPr>
        <w:t>курсу «Обществознание»</w:t>
      </w:r>
    </w:p>
    <w:p>
      <w:pPr>
        <w:pStyle w:val="Normal"/>
        <w:spacing w:before="0" w:after="0"/>
        <w:jc w:val="center"/>
        <w:rPr>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для 8  класса</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Style w:val="StrongEmphasis"/>
          <w:rFonts w:cs="Times New Roman" w:ascii="Times New Roman" w:hAnsi="Times New Roman"/>
          <w:sz w:val="24"/>
          <w:szCs w:val="24"/>
        </w:rPr>
        <w:t>Пояснительная записка</w:t>
      </w:r>
    </w:p>
    <w:p>
      <w:pPr>
        <w:pStyle w:val="Normal"/>
        <w:spacing w:before="0" w:after="0"/>
        <w:jc w:val="both"/>
        <w:rPr/>
      </w:pPr>
      <w:r>
        <w:rPr>
          <w:rFonts w:cs="Times New Roman" w:ascii="Times New Roman" w:hAnsi="Times New Roman"/>
          <w:sz w:val="24"/>
          <w:szCs w:val="24"/>
        </w:rPr>
        <w:t xml:space="preserve">Настоящая рабочая программа составлена  на основе федерального компонента Государственного стандарта основного общего образования (базовый уровень), авторской программе Л.Н. Боголюбова «Обществознание. 6-9 классы. Базовый уровень» – М.: Просвещение, 2011 г. и примерной программы основного общего образования по обществознанию.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Цели и задачи</w:t>
      </w:r>
    </w:p>
    <w:p>
      <w:pPr>
        <w:pStyle w:val="Normal"/>
        <w:spacing w:before="0" w:after="0"/>
        <w:jc w:val="both"/>
        <w:rPr/>
      </w:pPr>
      <w:r>
        <w:rPr>
          <w:rFonts w:cs="Times New Roman" w:ascii="Times New Roman" w:hAnsi="Times New Roman"/>
          <w:sz w:val="24"/>
          <w:szCs w:val="24"/>
        </w:rPr>
        <w:t xml:space="preserve">Изучение обществознания (включая экономику и право) на ступени основного общего образования направлено на достижение следующих </w:t>
      </w:r>
      <w:r>
        <w:rPr>
          <w:rFonts w:cs="Times New Roman" w:ascii="Times New Roman" w:hAnsi="Times New Roman"/>
          <w:b/>
          <w:sz w:val="24"/>
          <w:szCs w:val="24"/>
        </w:rPr>
        <w:t>целей</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Развитие </w:t>
      </w:r>
      <w:r>
        <w:rPr>
          <w:rFonts w:cs="Times New Roman" w:ascii="Times New Roman" w:hAnsi="Times New Roman"/>
          <w:sz w:val="24"/>
          <w:szCs w:val="24"/>
        </w:rPr>
        <w:t>личности в ответственный период социального взросления человека (10-15 лет), ее познавательных интересов, критического мышления в процессе восприятия социальной (в том числе экономической и правовой) информации и определения собственной позиции; развитие нравственной и правовой культуры, экономического образа мышления,  способности личности к  личному самоопределению и самореализации;</w:t>
      </w:r>
    </w:p>
    <w:p>
      <w:pPr>
        <w:pStyle w:val="Normal"/>
        <w:spacing w:before="0" w:after="0"/>
        <w:jc w:val="both"/>
        <w:rPr/>
      </w:pPr>
      <w:r>
        <w:rPr>
          <w:rFonts w:cs="Times New Roman" w:ascii="Times New Roman" w:hAnsi="Times New Roman"/>
          <w:b/>
          <w:sz w:val="24"/>
          <w:szCs w:val="24"/>
        </w:rPr>
        <w:t>Воспитание</w:t>
      </w:r>
      <w:r>
        <w:rPr>
          <w:rFonts w:cs="Times New Roman" w:ascii="Times New Roman" w:hAnsi="Times New Roman"/>
          <w:sz w:val="24"/>
          <w:szCs w:val="24"/>
        </w:rPr>
        <w:t xml:space="preserve"> общероссийской идентичности, гражданской ответственности, уважения к социальным нормам; приверженности к гуманистическим и демократическим  ценностям, закреплённым в Конституции РФ.</w:t>
      </w:r>
    </w:p>
    <w:p>
      <w:pPr>
        <w:pStyle w:val="Normal"/>
        <w:spacing w:before="0" w:after="0"/>
        <w:jc w:val="both"/>
        <w:rPr/>
      </w:pPr>
      <w:r>
        <w:rPr>
          <w:rFonts w:cs="Times New Roman" w:ascii="Times New Roman" w:hAnsi="Times New Roman"/>
          <w:b/>
          <w:sz w:val="24"/>
          <w:szCs w:val="24"/>
        </w:rPr>
        <w:t xml:space="preserve">Освоение на уровне функциональной грамотности </w:t>
      </w:r>
      <w:r>
        <w:rPr>
          <w:rFonts w:cs="Times New Roman" w:ascii="Times New Roman" w:hAnsi="Times New Roman"/>
          <w:sz w:val="24"/>
          <w:szCs w:val="24"/>
        </w:rPr>
        <w:t>системы знаний, необходимых для социальной адаптации: об обществе; основных социальных ролях; позитивно оцениваемых обществом качествах личности, позволяющих успешно взаимодействовать в социальной среде; сферах человеческой деятельности; способах регулирования общественных отношений; механизмах реализации и защиты прав человека и гражданина;</w:t>
      </w:r>
    </w:p>
    <w:p>
      <w:pPr>
        <w:pStyle w:val="Normal"/>
        <w:spacing w:before="0" w:after="0"/>
        <w:jc w:val="both"/>
        <w:rPr/>
      </w:pPr>
      <w:r>
        <w:rPr>
          <w:rFonts w:cs="Times New Roman" w:ascii="Times New Roman" w:hAnsi="Times New Roman"/>
          <w:b/>
          <w:sz w:val="24"/>
          <w:szCs w:val="24"/>
        </w:rPr>
        <w:t xml:space="preserve">Овладение умениями </w:t>
      </w:r>
      <w:r>
        <w:rPr>
          <w:rFonts w:cs="Times New Roman" w:ascii="Times New Roman" w:hAnsi="Times New Roman"/>
          <w:sz w:val="24"/>
          <w:szCs w:val="24"/>
        </w:rPr>
        <w:t>познавательной, коммуникативной, практической деятельности в основных социальных ролях, характерных для подросткового возраста;</w:t>
      </w:r>
    </w:p>
    <w:p>
      <w:pPr>
        <w:pStyle w:val="Normal"/>
        <w:spacing w:before="0" w:after="0"/>
        <w:jc w:val="both"/>
        <w:rPr/>
      </w:pPr>
      <w:r>
        <w:rPr>
          <w:rFonts w:cs="Times New Roman" w:ascii="Times New Roman" w:hAnsi="Times New Roman"/>
          <w:b/>
          <w:sz w:val="24"/>
          <w:szCs w:val="24"/>
        </w:rPr>
        <w:t xml:space="preserve">Формирование  опыта </w:t>
      </w:r>
      <w:r>
        <w:rPr>
          <w:rFonts w:cs="Times New Roman" w:ascii="Times New Roman" w:hAnsi="Times New Roman"/>
          <w:sz w:val="24"/>
          <w:szCs w:val="24"/>
        </w:rPr>
        <w:t>применения полученных знаний  и умений для решения типичных задач  в области социальных отношений, гражданской и общественной деятельности, в межличностных отношениях.,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для самостоятельной познавательной деятельност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8 классе курс включает четыре темы. Первая – «Что такое человек» - дает представление о соотношении биологического и социального в человеке, значимости социализации личности. Тема вводит ученика в круг проблем человека и обществ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ледующая тема курса – «Человек и природа» - раскрывает нравственные и правовые аспекты отношения человека к природе.</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 «Человек среди людей дает представление о сути межличностных отношений, о роли общения в жизни человека, о путях разрешения межличностных конфликтов. Учащиеся знакомятся с понятием и признаками малой группы, на примере семьи определяют ее роль, функции, стили взаимоотношений в семье, условия создания благоприятного психологического климат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Тема «Человек в обществе» дает представление об основных сферах общественной жизни, их взаимодействии. Экономическая  область углубляет знания учащихся об основных экономических проявлениях через раскрытие ключевых экономических понятий. Изучаются понятия высокой степени обобщенности, охватывающие широкий спектр разнообразных явлений экономической жизни (экономическая система, рынок, собственность, ограниченность ресурсов). Преимущество отдано рассмотрению вопросов микроэкономики – экономическим отношениям между отдельными хозяйствующими субъектами (производители, потребители). Специальное внимание уделено и некоторым макроэкономическим проблемам: роли государства в экономике, безработице и т.д.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циальная сфера раскрывает ключевые социологические понятия: социальная структура, социальные группы, социальный статус, социальная роль, социальная мобильность, социальный конфликт, межнациональные отношения. На их основе характеризуются социальные отношения в современном обществе. В теме дается первоначальное представление о политике и политической деятельности, признаках государства, формах государственного устройства. Вопросы культуры  вводят ученика в круг проблем науки, образования, культуры на современном этапе. Вопросы темы позволяют определять смысл существующих глобальных проблем человечества и пути их решения, формируют основы профессионального самоопределения школьник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Программа  предусматривает  </w:t>
      </w:r>
      <w:r>
        <w:rPr>
          <w:rFonts w:cs="Times New Roman" w:ascii="Times New Roman" w:hAnsi="Times New Roman"/>
          <w:b/>
          <w:sz w:val="24"/>
          <w:szCs w:val="24"/>
        </w:rPr>
        <w:t>формирование у школьников ОУУН, универсальных способов деятельности и ключевых компетенций:</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мение сознательно организовывать свою познавательную деятельность (от постановки цели до получения и оценки результат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ладение такими видами публичных выступлений, как высказывание, монолог, дискуссия; следование этическим нормам и правилам ведения диалога;</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ение познавательных и практических заданий, в том числе с использованием проектной деятельности, на уроках и в доступной социальной практике, рассчитанных н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пользование элементов причинно-следственного анализ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исследование несложных реальных связей и зависимосте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ределение сущностных характеристик изучаемого объект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выбор верных критериев для сравнения, сопоставления, оценки объекто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оиск и извлечение нужной информации по заданной теме в адаптированных источниках различного тип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перевод информации из одной знаковой системы в другую (из текста в таблицу, из аудиовизуального ряда в текст и др.), выбор знаковых систем адекватно познавательной и коммуникативной ситуации;</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бъяснение изученных положений на конкретных примерах;</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следование в повседневной жизни этическим и правовым нормам, выполнение экологических требовани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определение собственного отношения к явлениям современной жизни, формулирование своей точки зрения.</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численные познавательные и практические задания предполагают использование компьютерных технологий для обработки, передачи информации, презентации результатов познавательной и практической деятельности</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урс призван помочь выпускникам основной школы сделать осознанный выбор путей продолжения образования или будущей профессиональной деятельност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Место предмета в  учебном плане</w:t>
      </w:r>
    </w:p>
    <w:p>
      <w:pPr>
        <w:pStyle w:val="Normal"/>
        <w:spacing w:before="0" w:after="0"/>
        <w:jc w:val="both"/>
        <w:rPr/>
      </w:pPr>
      <w:r>
        <w:rPr>
          <w:rFonts w:cs="Times New Roman" w:ascii="Times New Roman" w:hAnsi="Times New Roman"/>
          <w:sz w:val="24"/>
          <w:szCs w:val="24"/>
        </w:rPr>
        <w:t>Уровень программы - базовый. Учитывая продолжительность учебного года (35 недель), планирование составлено на 35 часов в год. Объем учебной нагрузки согласно учебного плана школы на 2014/15 учебный год 1 час в неделю. Количество часов в неделю на изучение предмета согласно программе - 1 час.</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Style w:val="StrongEmphasis"/>
          <w:rFonts w:cs="Times New Roman" w:ascii="Times New Roman" w:hAnsi="Times New Roman"/>
          <w:sz w:val="24"/>
          <w:szCs w:val="24"/>
        </w:rPr>
        <w:t>Основное содержание программы</w:t>
      </w:r>
    </w:p>
    <w:p>
      <w:pPr>
        <w:pStyle w:val="Normal"/>
        <w:spacing w:before="0" w:after="0"/>
        <w:jc w:val="center"/>
        <w:rPr>
          <w:rStyle w:val="StrongEmphasis"/>
          <w:rFonts w:ascii="Times New Roman" w:hAnsi="Times New Roman" w:cs="Times New Roman"/>
          <w:sz w:val="24"/>
          <w:szCs w:val="24"/>
        </w:rPr>
      </w:pPr>
      <w:r>
        <w:rPr/>
      </w:r>
    </w:p>
    <w:p>
      <w:pPr>
        <w:pStyle w:val="Normal"/>
        <w:spacing w:before="0" w:after="0"/>
        <w:jc w:val="both"/>
        <w:rPr/>
      </w:pPr>
      <w:r>
        <w:rPr>
          <w:rFonts w:cs="Times New Roman" w:ascii="Times New Roman" w:hAnsi="Times New Roman"/>
          <w:b/>
          <w:sz w:val="24"/>
          <w:szCs w:val="24"/>
        </w:rPr>
        <w:t xml:space="preserve">Тема 1. Что такое человек (7 часов): </w:t>
      </w:r>
      <w:r>
        <w:rPr>
          <w:rFonts w:cs="Times New Roman" w:ascii="Times New Roman" w:hAnsi="Times New Roman"/>
          <w:sz w:val="24"/>
          <w:szCs w:val="24"/>
        </w:rPr>
        <w:t>Биологическое и социальное в человеке. Деятельность человека и ее основные формы. Мышление и речь. Личность. Социализация индивида. Самопознание. Мировоззрение. Жизненные ценности и ориентиры. Потребности и способности человека. Мораль и человечность. Гуманизм. Культура как достижения человека. Познание, истина. Вечные вопросы.</w:t>
      </w:r>
    </w:p>
    <w:p>
      <w:pPr>
        <w:pStyle w:val="Normal"/>
        <w:spacing w:before="0" w:after="0"/>
        <w:jc w:val="both"/>
        <w:rPr/>
      </w:pPr>
      <w:r>
        <w:rPr>
          <w:rFonts w:cs="Times New Roman" w:ascii="Times New Roman" w:hAnsi="Times New Roman"/>
          <w:b/>
          <w:sz w:val="24"/>
          <w:szCs w:val="24"/>
        </w:rPr>
        <w:t xml:space="preserve">Тема 2. Человек и природа (4 часа): </w:t>
      </w:r>
      <w:r>
        <w:rPr>
          <w:rFonts w:cs="Times New Roman" w:ascii="Times New Roman" w:hAnsi="Times New Roman"/>
          <w:sz w:val="24"/>
          <w:szCs w:val="24"/>
        </w:rPr>
        <w:t>Природа. Связь человека с природой. Цена прогресса. Экологические права и обязанности. Законодательство РФ по охране природы.</w:t>
      </w:r>
    </w:p>
    <w:p>
      <w:pPr>
        <w:pStyle w:val="Normal"/>
        <w:spacing w:before="0" w:after="0"/>
        <w:jc w:val="both"/>
        <w:rPr/>
      </w:pPr>
      <w:r>
        <w:rPr>
          <w:rFonts w:cs="Times New Roman" w:ascii="Times New Roman" w:hAnsi="Times New Roman"/>
          <w:sz w:val="24"/>
          <w:szCs w:val="24"/>
        </w:rPr>
        <w:t xml:space="preserve">Контрольная работа по главам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Что такое человек», «Человек и природа».</w:t>
      </w:r>
    </w:p>
    <w:p>
      <w:pPr>
        <w:pStyle w:val="Normal"/>
        <w:spacing w:before="0" w:after="0"/>
        <w:jc w:val="both"/>
        <w:rPr/>
      </w:pPr>
      <w:r>
        <w:rPr>
          <w:rFonts w:cs="Times New Roman" w:ascii="Times New Roman" w:hAnsi="Times New Roman"/>
          <w:b/>
          <w:sz w:val="24"/>
          <w:szCs w:val="24"/>
        </w:rPr>
        <w:t xml:space="preserve">Тема 3. Человек среди людей (7 часов): </w:t>
      </w:r>
      <w:r>
        <w:rPr>
          <w:rFonts w:cs="Times New Roman" w:ascii="Times New Roman" w:hAnsi="Times New Roman"/>
          <w:sz w:val="24"/>
          <w:szCs w:val="24"/>
        </w:rPr>
        <w:t>Человек и его ближайшее окружение. Межличностные отношения. Общение. Межличностные конфликты, их конструктивное разрешение. Формальные и неформальные группы. Семья как малая группа, ее признаки. Психологический климат в семье, функции семьи. Уровни межличностного общения.</w:t>
      </w:r>
    </w:p>
    <w:p>
      <w:pPr>
        <w:pStyle w:val="Normal"/>
        <w:spacing w:before="0" w:after="0"/>
        <w:jc w:val="both"/>
        <w:rPr/>
      </w:pPr>
      <w:r>
        <w:rPr>
          <w:rFonts w:cs="Times New Roman" w:ascii="Times New Roman" w:hAnsi="Times New Roman"/>
          <w:sz w:val="24"/>
          <w:szCs w:val="24"/>
        </w:rPr>
        <w:t xml:space="preserve">Контрольная работа по главам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Что такое человек», «Человек и природа».</w:t>
      </w:r>
    </w:p>
    <w:p>
      <w:pPr>
        <w:pStyle w:val="Normal"/>
        <w:spacing w:before="0" w:after="0"/>
        <w:jc w:val="both"/>
        <w:rPr/>
      </w:pPr>
      <w:r>
        <w:rPr>
          <w:rFonts w:cs="Times New Roman" w:ascii="Times New Roman" w:hAnsi="Times New Roman"/>
          <w:b/>
          <w:sz w:val="24"/>
          <w:szCs w:val="24"/>
        </w:rPr>
        <w:t xml:space="preserve">Тема 4. Человек в обществе (16 часов): </w:t>
      </w:r>
      <w:r>
        <w:rPr>
          <w:rFonts w:cs="Times New Roman" w:ascii="Times New Roman" w:hAnsi="Times New Roman"/>
          <w:sz w:val="24"/>
          <w:szCs w:val="24"/>
        </w:rPr>
        <w:t xml:space="preserve">Общество как форма жизнедеятельности людей. Взаимодействие общества и природы. Основные сферы общественной жизни, их взаимосвязь. Общественные отношения. Социальная структура общества. Социальная мобильность. Большие и малые социальные группы. Формальные и неформальные группы. Многообразие социальных ролей в подростковом возрасте. Социальный статус и социальная роль. Социальные роли подростков. Отношения между поколениями. Социальный конфликт,  пути его разрешения. </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жнациональные и межконфессиональные отношения. Этнические группы. Межнациональные отношения. Отношение к историческому прошлому, традициям, обычаям народа. Взаимодействие людей в многонациональном и многоконфессиональном обществе.</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ука в жизни современного общества. Образование и его значимость в условиях информационного общества.</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Экономика и ее роль в жизни общества. Товары и услуги, ресурсы и потребности, ограниченность ресурсов. Деньги. Основные вопросы экономики: что, как и для кого производить. Модели и функции экономических систем.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еравенство доходов и экономические меры социальной поддержки. Распределение. Перераспределение доходов. Рынок и рыночный механизм регулирования экономики. Спрос и предложение. Рыночное равновесие. Производство, товары и услуги, производительность труда. Роль государства в экономике. Налоги, уплачиваемые гражданами. Государственный бюджет. Экономические цели и функции государства. Пенсионные программы.</w:t>
      </w:r>
    </w:p>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итика. Власть. Роль политики в жизни общества. Основные направления политики. Государство, его отличительные признаки. Государственный суверенитет. Внутренние и внешние функции государства. Формы государства.</w:t>
      </w:r>
    </w:p>
    <w:p>
      <w:pPr>
        <w:pStyle w:val="Normal"/>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атериальная и духовная культура. Сущность научного познания. Художественное творчество. Разнообразие и многоликость современного мира. Развитие общества. Человечество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тенденции развития, основные вызовы и угрозы. Глобальные проблемы современности.</w:t>
      </w:r>
    </w:p>
    <w:p>
      <w:pPr>
        <w:pStyle w:val="Normal"/>
        <w:spacing w:before="0" w:after="0"/>
        <w:rPr/>
      </w:pPr>
      <w:r>
        <w:rPr>
          <w:rStyle w:val="StrongEmphasis"/>
          <w:rFonts w:cs="Times New Roman" w:ascii="Times New Roman" w:hAnsi="Times New Roman"/>
          <w:b w:val="false"/>
          <w:sz w:val="24"/>
          <w:szCs w:val="24"/>
        </w:rPr>
        <w:t>Итоговая контрольная работа по курсу «Введение в обществознание»</w:t>
      </w:r>
    </w:p>
    <w:p>
      <w:pPr>
        <w:pStyle w:val="Normal"/>
        <w:spacing w:before="0" w:after="0"/>
        <w:rPr>
          <w:rStyle w:val="StrongEmphasis"/>
          <w:rFonts w:ascii="Times New Roman" w:hAnsi="Times New Roman" w:cs="Times New Roman"/>
          <w:b w:val="false"/>
          <w:b w:val="false"/>
          <w:sz w:val="24"/>
          <w:szCs w:val="24"/>
        </w:rPr>
      </w:pPr>
      <w:r>
        <w:rPr/>
      </w:r>
    </w:p>
    <w:p>
      <w:pPr>
        <w:pStyle w:val="Normal"/>
        <w:spacing w:before="0" w:after="0"/>
        <w:jc w:val="center"/>
        <w:rPr/>
      </w:pPr>
      <w:r>
        <w:rPr>
          <w:rStyle w:val="StrongEmphasis"/>
          <w:rFonts w:cs="Times New Roman" w:ascii="Times New Roman" w:hAnsi="Times New Roman"/>
          <w:sz w:val="24"/>
          <w:szCs w:val="24"/>
        </w:rPr>
        <w:t>Требования к уровню подготовки обучающихся</w:t>
      </w:r>
    </w:p>
    <w:p>
      <w:pPr>
        <w:pStyle w:val="Normal"/>
        <w:spacing w:before="0" w:after="0"/>
        <w:jc w:val="center"/>
        <w:rPr>
          <w:rStyle w:val="StrongEmphasis"/>
          <w:rFonts w:ascii="Times New Roman" w:hAnsi="Times New Roman" w:cs="Times New Roman"/>
          <w:sz w:val="24"/>
          <w:szCs w:val="24"/>
        </w:rPr>
      </w:pPr>
      <w:r>
        <w:rPr/>
      </w:r>
    </w:p>
    <w:p>
      <w:pPr>
        <w:pStyle w:val="Normal"/>
        <w:spacing w:before="0" w:after="0"/>
        <w:jc w:val="both"/>
        <w:rPr/>
      </w:pPr>
      <w:r>
        <w:rPr>
          <w:rFonts w:cs="Times New Roman" w:ascii="Times New Roman" w:hAnsi="Times New Roman"/>
          <w:sz w:val="24"/>
          <w:szCs w:val="24"/>
        </w:rPr>
        <w:t>В результате изучения обществознания (включая экономику и право) на базовом уровне ученики:</w:t>
        <w:br/>
      </w:r>
      <w:r>
        <w:rPr>
          <w:rFonts w:cs="Times New Roman" w:ascii="Times New Roman" w:hAnsi="Times New Roman"/>
          <w:b/>
          <w:bCs/>
          <w:sz w:val="24"/>
          <w:szCs w:val="24"/>
        </w:rPr>
        <w:t>должны знать/понимать:</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циальные свойства человека, его взаимодействие с другими людьми;</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щность общества как формы совместной деятельности людей;</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рактерные черты и признаки основных сфер жизни общества;</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и значение социальных норм, регулирующих общественные отнош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лжны уметь: </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исывать основные социальные объекты, выделяя их существенные признаки; человека как социально-деятельное существо; основные социальные рол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вать социальные объекты, суждения об обществе и человеке, выявлять их общие черты и различ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ъяснять взаимосвязи изученных социальных объектов (включая взаимодействия общества и природы, человека и общества, сфер общественной жизни, гражданина и государств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одить примеры социальных объектов определенного типа, социальных отношений, ситуаций, регулируемых различными видами социальных норм; деятельности людей в различных сферах;</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ивать поведение людей с точки зрения социальных норм, экономической рациональности;</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ать в рамках изученного материала познавательные и практические задачи, отражающие типичные ситуации в различных сферах деятельности человека;</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поиск социальной информации по заданной теме из различных ее носителей (материалов СМИ, учебного текста и других адаптированных источников); различать в социальной информации факты и мнения;</w:t>
      </w:r>
    </w:p>
    <w:p>
      <w:pPr>
        <w:pStyle w:val="Normal"/>
        <w:numPr>
          <w:ilvl w:val="0"/>
          <w:numId w:val="4"/>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амостоятельно составлять простейшие виды правовых документов (заявления, доверенности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использовать приобретенные знания и умения в практической деятельности и повседневной жизни дл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олноценного выполнения типичных для подростков социальных ролей;</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общей ориентации в актуальных общественных событиях и процессах; </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нравственной и правовой оценки конкретных поступков людей;</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реализации и защиты прав человека и гражданина, осознанного выполнения гражданских обязанностей;</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первичного анализа и использования социальной информации;</w:t>
      </w:r>
    </w:p>
    <w:p>
      <w:pPr>
        <w:pStyle w:val="Normal"/>
        <w:numPr>
          <w:ilvl w:val="0"/>
          <w:numId w:val="2"/>
        </w:numPr>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сознательного неприятия антиобщественного поведения.</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pPr>
      <w:r>
        <w:rPr>
          <w:rStyle w:val="StrongEmphasis"/>
          <w:rFonts w:cs="Times New Roman" w:ascii="Times New Roman" w:hAnsi="Times New Roman"/>
          <w:sz w:val="24"/>
          <w:szCs w:val="24"/>
        </w:rPr>
        <w:t>Учебно-тематический план</w:t>
      </w:r>
    </w:p>
    <w:p>
      <w:pPr>
        <w:pStyle w:val="Normal"/>
        <w:spacing w:before="0" w:after="0"/>
        <w:jc w:val="center"/>
        <w:rPr>
          <w:rStyle w:val="StrongEmphasis"/>
          <w:rFonts w:ascii="Times New Roman" w:hAnsi="Times New Roman" w:cs="Times New Roman"/>
          <w:sz w:val="24"/>
          <w:szCs w:val="24"/>
        </w:rPr>
      </w:pPr>
      <w:r>
        <w:rPr/>
      </w:r>
    </w:p>
    <w:tbl>
      <w:tblPr>
        <w:tblW w:w="10988" w:type="dxa"/>
        <w:jc w:val="left"/>
        <w:tblInd w:w="-113" w:type="dxa"/>
        <w:tblLayout w:type="fixed"/>
        <w:tblCellMar>
          <w:top w:w="0" w:type="dxa"/>
          <w:left w:w="108" w:type="dxa"/>
          <w:bottom w:w="0" w:type="dxa"/>
          <w:right w:w="108" w:type="dxa"/>
        </w:tblCellMar>
      </w:tblPr>
      <w:tblGrid>
        <w:gridCol w:w="6717"/>
        <w:gridCol w:w="2290"/>
        <w:gridCol w:w="1981"/>
      </w:tblGrid>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здел, темы</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онтрольные работы</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дел «Введение в обществознани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водный урок</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1. Что такое человек</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2.  Человек и природа</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Контрольная работа по главам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Что такое человек», «Человек и природ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3. Человек среди людей</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Контрольная работа по главам </w:t>
            </w:r>
            <w:r>
              <w:rPr>
                <w:rFonts w:cs="Times New Roman" w:ascii="Times New Roman" w:hAnsi="Times New Roman"/>
                <w:sz w:val="24"/>
                <w:szCs w:val="24"/>
                <w:lang w:val="en-US"/>
              </w:rPr>
              <w:t>I</w:t>
            </w:r>
            <w:r>
              <w:rPr>
                <w:rFonts w:cs="Times New Roman" w:ascii="Times New Roman" w:hAnsi="Times New Roman"/>
                <w:sz w:val="24"/>
                <w:szCs w:val="24"/>
              </w:rPr>
              <w:t xml:space="preserve"> и </w:t>
            </w:r>
            <w:r>
              <w:rPr>
                <w:rFonts w:cs="Times New Roman" w:ascii="Times New Roman" w:hAnsi="Times New Roman"/>
                <w:sz w:val="24"/>
                <w:szCs w:val="24"/>
                <w:lang w:val="en-US"/>
              </w:rPr>
              <w:t>II</w:t>
            </w:r>
            <w:r>
              <w:rPr>
                <w:rFonts w:cs="Times New Roman" w:ascii="Times New Roman" w:hAnsi="Times New Roman"/>
                <w:sz w:val="24"/>
                <w:szCs w:val="24"/>
              </w:rPr>
              <w:t xml:space="preserve"> «Что такое человек», «Человек и природа».</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 4. Человек в обществе</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9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7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Style w:val="StrongEmphasis"/>
                <w:rFonts w:cs="Times New Roman" w:ascii="Times New Roman" w:hAnsi="Times New Roman"/>
                <w:b w:val="false"/>
                <w:sz w:val="24"/>
                <w:szCs w:val="24"/>
              </w:rPr>
              <w:t>Итоговая контрольная работа по курсу «Введение в обществознание»</w:t>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15c18c11"/>
        <w:spacing w:before="0" w:after="0"/>
        <w:jc w:val="center"/>
        <w:rPr/>
      </w:pPr>
      <w:r>
        <w:rPr>
          <w:rStyle w:val="C1c12"/>
          <w:b/>
          <w:bCs/>
          <w:color w:val="000000"/>
        </w:rPr>
        <w:t>Список учебно-методической литературы</w:t>
      </w:r>
    </w:p>
    <w:p>
      <w:pPr>
        <w:pStyle w:val="Normal"/>
        <w:spacing w:before="0" w:after="0"/>
        <w:rPr>
          <w:rStyle w:val="C1c12"/>
          <w:rFonts w:ascii="Times New Roman" w:hAnsi="Times New Roman" w:cs="Times New Roman"/>
          <w:b/>
          <w:b/>
          <w:bCs/>
          <w:color w:val="000000"/>
          <w:sz w:val="24"/>
          <w:szCs w:val="24"/>
        </w:rPr>
      </w:pPr>
      <w:r>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подавание обществознания в 8 классе ориентировано на использование учебн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Л.Н.Боголюбов, Л.Ф.Иванова «Введение в обществознание» учебник для 8-9 классов общеобразовательных учреждений. Базовый уровень. М.: Просвещение, 2008</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сты и задания по обществознанию: 8 кл.— М., 1997. </w:t>
        <w:br/>
        <w:t xml:space="preserve">Боголюбов Л. Н., Иванова Л. Ф.. Лазебникова А. Ю. Рабочая тетрадь по курсу  «Введение в обществознание»: 8 кл.— М., 2002. </w:t>
        <w:br/>
        <w:t xml:space="preserve">Введение в обществознание: 8—9 кл./Под ред. Л. Н. Боголюбова.— 8-е изд.— М., 2ОЗ. </w:t>
        <w:br/>
        <w:t xml:space="preserve">Дидактические материалы по курсу «Введение в обществознание»/  Под ред. Л. Н. Боголюбова и А. Т. Кинкулькина.— М., 2002. </w:t>
        <w:br/>
        <w:t xml:space="preserve">Итоговая аттестация по обществознанию. Основная школа.— М., 2000. </w:t>
        <w:br/>
        <w:t xml:space="preserve">Методические рекомендации по курсу «Введение в обществознание /  Под ред. Л. Н. Боголюбова.— М., 2002. </w:t>
        <w:br/>
        <w:t xml:space="preserve">Оценка качества подготовки выпускников основной школы по обществознанию/  Сост. Л. Н. Боголюбов.— М., 2000. </w:t>
        <w:br/>
        <w:t xml:space="preserve">Иоффе А. Н., Кишенкова, О. В. Тырин С. В. Введение в обществознание: 8 ил.— М., 2002. </w:t>
        <w:br/>
        <w:t xml:space="preserve">Казаков А. П. Школьнику о рыночной экономике.— М., 1995. Кравченко А. И. </w:t>
        <w:br/>
        <w:t xml:space="preserve">Обществознание: 8 ил.— М., 1999. </w:t>
        <w:br/>
        <w:t xml:space="preserve">Липсиц И. В. Экономика без тайн.— М., 1999. </w:t>
        <w:br/>
        <w:t xml:space="preserve">Мушинский В. О. Обществознание: 8 кл.— Ч. 1.— М., 2002. </w:t>
        <w:br/>
        <w:t xml:space="preserve">Мушинский В. О. Азбука гражданина: 8—9 кл.— М., 199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ашанина Т. В., Кашанин А. В. Основы российского права. — М., 2001. </w:t>
        <w:br/>
        <w:t xml:space="preserve">Права человека/Под ред. Е. А. Лукашевой.— М., 1999.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ьное автономное общеобразовательное учреждение « Кутарбитская средняя общеобразовательная школ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КАЛЕНДАРНО-ТЕМАТИЧЕСКО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ЛАНИРОВА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 обществознанию</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ласс:  8</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ь: Ведерникова С.Г.</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часов: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сего:  35 часов;  в неделю:  1 час.</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овых контрольных уроков:  3, зачетов:    тестов:  3 час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Календарно-тематическое  планирование составлено  на основе федерального компонента Государственного стандарта основного общего образования (базовый уровень), авторской программы Л.Н. Боголюбова «Обществознание. 6-9 классы. Базовый уровень». – М.: Просвещение, 2011 г. и примерной программы среднего (полного) общего образования по обществознанию </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Календарно-тематическое планирование по обществознанию в 8 классе</w:t>
      </w:r>
    </w:p>
    <w:p>
      <w:pPr>
        <w:pStyle w:val="Normal"/>
        <w:spacing w:before="0" w:after="0"/>
        <w:jc w:val="center"/>
        <w:rPr/>
      </w:pPr>
      <w:r>
        <w:rPr>
          <w:rFonts w:cs="Times New Roman" w:ascii="Times New Roman" w:hAnsi="Times New Roman"/>
          <w:sz w:val="24"/>
          <w:szCs w:val="24"/>
        </w:rPr>
        <w:t>«Введение в обществознание 8-9 класс» (35 часов)</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5920" w:type="dxa"/>
        <w:jc w:val="left"/>
        <w:tblInd w:w="-113" w:type="dxa"/>
        <w:tblLayout w:type="fixed"/>
        <w:tblCellMar>
          <w:top w:w="0" w:type="dxa"/>
          <w:left w:w="108" w:type="dxa"/>
          <w:bottom w:w="0" w:type="dxa"/>
          <w:right w:w="108" w:type="dxa"/>
        </w:tblCellMar>
      </w:tblPr>
      <w:tblGrid>
        <w:gridCol w:w="603"/>
        <w:gridCol w:w="709"/>
        <w:gridCol w:w="709"/>
        <w:gridCol w:w="2777"/>
        <w:gridCol w:w="4253"/>
        <w:gridCol w:w="2326"/>
        <w:gridCol w:w="2292"/>
        <w:gridCol w:w="2251"/>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ата</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лан / факт</w:t>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Тема урок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ые знания, умения (учебно-познавательная компетенци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сновные понят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Учебное оборудование</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глядность</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омашнее задание</w:t>
            </w:r>
          </w:p>
        </w:tc>
      </w:tr>
      <w:tr>
        <w:trPr/>
        <w:tc>
          <w:tcPr>
            <w:tcW w:w="15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ведение (1 час)</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водный уро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комить учащихся с содержанием нового курса, вспомнить элементы конспектирования, обсудить формы работы</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ознакомиться с учебником</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С.6-7</w:t>
            </w:r>
          </w:p>
        </w:tc>
      </w:tr>
      <w:tr>
        <w:trPr/>
        <w:tc>
          <w:tcPr>
            <w:tcW w:w="15920"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1. Что такое человек (7 час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делает человека человеком</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какие свойства человека являются биологическими, какие - социальными; в чем проявляется творческий характер деятельности человека, какова взаимосвязь между мышлением и речью, что такое самореализация человека. Уметь находить отличия, сравнивать, приводить примеры из жизн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самореализация, социальное, биологическое, мышление, речь</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дания. Рубрика «Говорят мудрые» в учебни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 задание 2,4</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ставить кластер</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то человеку нужн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что такое потребности человека, какие они бывают; выяснить роль ценностных ориентиров в жизни человека. Уметь отличать разумные и ложные потребности, классифицировать факты, решать практические задач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требности, ценностные ориентации, материальное, духовное</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дания. Рубрика «Говорят мудрые» в учебни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аши способности в вашей влас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что такое способности, гениальность, характер, воля. Как формируются эти качества. Уметь классифицировать способности, называть их отличительные черты, дать оценку своим способностям</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пособности человека, талант, гениальность, характер, воля, сила вол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сты и задания по обществознанию: 8 кл.— М., 1997. </w:t>
              <w:b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 терминологический диктант</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и человеч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и культу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и объяснять смысл понятия гуманизм, что такое человечность, сопоставлять понятия мораль и гуманизм, мораль и человечность, высказывать свое отношение к действительности, использовать знания в решении конкретных задач.</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понятие духовные потребности, что включает в себя понятие культуры как достижения человека, что входит в понятие внутренней культуры человека. Уметь обобщать, извлекать информацию из различных источников, приводить примеры культурных достижений.</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ораль, нормы морали, нравы, человечност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 ценности культур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дания. Рубрика «Говорят мудрые» в учебни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познает ми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с помощью чего человек познает мир, выяснить роль языка и речи. Понимать значение истины, Понятие «я». Знать средства познания. Уметь сравнивать, приводить примеры, доказательства, участвовать в дискуссиях, оценивать свои черты личност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знание человеком мира и себя, ощущение, восприятие, понятие, суждение, умозаключение, истина, самоанализ, самооценка, «образ 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материалы по курсу «Введение в обществознание»/ </w:t>
              <w:br/>
              <w:t xml:space="preserve">Тесты и задания по обществознанию: 8 кл.— М., 1997. </w:t>
              <w:b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ечные вопрос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какие вопросы относятся к числу вечных, какие признаки человека характеризуют его как индивидуальность, какие – как личность. Владеть терминологией, находить отличительные черты.</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личность, индивид, индивидуальность, смысл жизн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дания. Рубрика «Говорят мудрые» в учебни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теме «Что такое 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пройденный материал, обобщить и систематизировать полученные знания, подойти к изучению следующего раздела.</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воды к главе 1</w:t>
            </w:r>
          </w:p>
        </w:tc>
      </w:tr>
      <w:tr>
        <w:trPr/>
        <w:tc>
          <w:tcPr>
            <w:tcW w:w="15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2. Человек и природа (4 часа)</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а. Общество. Человек.</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раскрывать основные значения понятия «природа», выяснить роль природы в жизни человека и общества. Выяснить, каков смысл понятия «ноосфера», определить существующие проблемы во взаимоотношениях человека и природы. Устанавливать связь человека и природы, уметь высказывать свою точку зрения, дискутировать по проблеме.</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а, биосфера, естественная среда обитания, ноосфера, «вторая природ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дания. Рубрика «Говорят мудрые» в учебни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сты и задания по обществознанию: 8 кл.— М., 1997. </w:t>
              <w:b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 подготовить статью в газету</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 роковой черт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давать оценку результатам хозяйственной деятельности человека, пытаться обсудить возможные варианты преодоления экологического кризиса. Прийти к выводу: человечество на пороге кризиса или катастрофы? Знать основные термины и понятия, использовать полученные знания для решения практических задач.</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ический кризис, Красная книга, безотходные технологии, экологическое равновесие, деградация биосферы, экологический порядок</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дания. Рубрика «Говорят мудрые» в учебнике.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Рабочая тетра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рода под охраной закон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какие права и обязанности граждан в сфере экологической безопасности закреплены в Конституции РФ. Анализировать закон «Об охране окружающей среды» разбираться в политической подоплеке экологического вопроса. Приводить примеры с оценкой деятельности челове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логическое право, экологические права и обязанности, объекты природоохранной деятельно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Дидактические материалы по курсу «Введение в обществознание»/ </w:t>
              <w:br/>
              <w:t>Законодательные документы РФ</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 подготовить плакат в защиту окружающей среды</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по главам 1 и 2 «Что такое человек», «Человек и природ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лава 3. Человек среди людей (7 час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ежличностные отнош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понятие, виды межличностных отношений, гуманизм как принцип поведения. Объяснять, в чем состоят основные особенности межличностных отношений, что такое взаимопонимание, чем отличаются деловые и личные отношения. Уметь приводить примеры при характеристике, сравнивать, анализировать, давать оценку поступкам</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мпатия, антипатия, отношения деловые, личные, знакомство, приятельство, товарищество</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дания. Рубрика «Говорят мудрые» в учебни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ические тест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дости и сложности общ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смысл понятия «общение» в широком и узком смысле слова, понимать его необходимость для человека, из чего состоит общение, его роль в жизни человека. Называть варианты разрешения конфликтов. Использовать знания для повышения уровня культуры общения. Уметь устанавливать последовательность, смысловую близость понятий.</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ние, межличностные конфликты, конфликтная ситуация, стратегия повед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ические те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дактические материалы по курсу «Введение в обществознание»/</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лая групп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ть признаки малых групп, какова роль лидера в малой группе и как определить лидера. Знать основные понятия. Уметь давать характеристику различным группам в сравнении с малой, анализировать факты.</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в группе, групповые нормы, групповые санкции, групповой эгоизм, конформизм</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дания. Рубрика «Говорят мудрые» в учебни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сты и задания по обществознанию: 8 кл.— М., 1997.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есценный дружеский союз.</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амое утреннее из чувств»</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вать уровни межличностного общения, понимать, какие особенности отличают дружбу от других видов межличностных отношений. Знать мотивы дружбы. Уметь давать оценку уровню отношений, участвовать в обсуждении, извлекать социальную информацию из различных источнико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нать многообразие проявления чувства любви. Понимать, почему так важна любовь в жизни каждого человека. </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ружба как межличностное отношение, групповая солидарно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дания. Рубрика «Говорят мудрые» в учебни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4, 15, подобрать стихотворения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ический климат в семь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какую роль играет семья в обществе, познакомиться с основными функциями семьи. Знать, от чего зависит психологический климат в семье, стили взаимоотношений в семье. Уметь анализировать ситуацию в семье, представлять свое мнение по вопросам семьи, приводить примеры из жизни семь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мья, психологический климат, семейный долг</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ические тесты.</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главе «Человек среди люде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пройденный материал, обобщить и систематизировать полученные знания, подойти к изучению следующего раздела.</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воды к главе 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онтрольная работа по главе «Человек среди люд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59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b/>
                <w:sz w:val="24"/>
                <w:szCs w:val="24"/>
              </w:rPr>
              <w:t>Глава 4. Человек в обществе (16 часов)</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и обще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значение понятий «общество», «общественные отношения», роль социальных норм. Называть и давать характеристику ступеням развития общества, основным сферам жизни общества. Уметь классифицировать сферы общества, устанавливать взаимосвязь между ним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щество, основные сферы жизни общества, аграрное, индустриальное, постиндустриальное общества, социальные нормы, общественные отнош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дактические материалы по курсу «Введение в обществозна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ие задания. Рубрика «Говорят мудрые» в учебни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т хозяйства Робинзона к экономик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как рождается экономика, в чем суть НТП и НТР, как они связаны, каковы последствия НТР. Уметь находить информацию из различных источников, приводить доказательства, устанавливать причинно-следственные связ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номика, техника, технология, НТР, НТП, рабочая сила, предметы и средства труда, «ноу-хау»</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рминологический словарь.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Тесты и задания по обществознанию: 8 кл.— М., 1997. </w:t>
              <w:b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в мире экономических отнош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как происходит распределение ресурсов, какая экономическая система обеспечивает более эффективное их распределение, главные вопросы экономики, называть характерные черты рыночной экономики. Уметь приводить аргументированно примеры из жизни, переводить информацию из одной знаковой системы в другую.</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номическая система, рыночная экономика, рынок, факторы производства, конкуренция, спрос, предложение, экономические блага, ресурсы, равновесие цен, деньг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дактические материалы по курсу «Введение в обществозна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ие задания. Рубрика «Говорят мудрые» в учебни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w:t>
              <w:b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9</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о и экономик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енный бюджет РФ. Бюджет государства и семь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круг проблем, регулируемых любым государством, государственные механизмы воздействия на экономику, суть налоговой политики государства. Понимать различия между видами налогов, роль государственного бюджета для страны и человека. Уметь использовать материал для оценки сегодняшнего времени, составлять схему для систематизации материала, указывать отличительные признаки.</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кономические задачи государства, государственный бюджет, налоговая система, государственный долг, налог, прямой налог и косвенный, облига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дактические материалы по курсу «Введение в обществозна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ие задания. Рубрика «Говорят мудрые» в учебни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w:t>
              <w:br/>
              <w:t xml:space="preserve">Тесты и задания по обществознанию: 8 кл.— М., 1997.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0</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енсионные программы</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сущность пенсионных программ, объяснять основные понятия по теме. Понимать необходимость создания пенсионных программ, их роль для определенных социальных групп.</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ая сфера жизни обще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в чем выражается социальное неравенство, в чем его причины, причины возникновения социальных конфликтов, чем характеризуется социальная структура современного российского общества. Объяснять, что определяет статус человека в обществе, что входит в понятие «социальная роль», в чем причины ролевых конфликтов. Уметь использовать термины для характеристики социальных групп, приводить примеры разных групп, выделять их особенности и характерные черты, определять свое место среди групп.</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циальное неравенство, социальный статус, социальная роль, социальный конфликт.</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дактические материалы по курсу «Введение в обществозна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ие задания. Рубрика «Говорят мудрые» в учебни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w:t>
              <w:br/>
              <w:t xml:space="preserve">Тесты и задания по обществознанию: 8 кл.— М., 1997. </w:t>
              <w:b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ции и межнациональные отнош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что такое нация, каково соотношение понятий «нация» и «этнос», в чем опасность межнациональных конфликтов. Знать законодательство РФ по вопросу национальных отношений. Уметь использовать знания для формирования толерантного поведения. Уметь анализировать, классифицировать, обобщать.</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Этнос, нация, национальность, культура межнациональных отношений, племя, народность.</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онодательство РФ.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дания. Рубрика «Говорят мудрые» в учебни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w:t>
              <w:br/>
              <w:t xml:space="preserve">Тесты и задания по обществознанию: 8 кл.— М., 1997. </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вязь поколений</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и объяснять, что такое поколение, разбираться в проблеме «отцов и детей». Уметь соотносить людей с различными возрастными группами. Знать и уметь использовать эти знания для защиты прав ребенка.</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коление, права ребенк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дания. Рубрика «Говорят мудрые» в учебни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итика и политическая жизнь</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нимать смысл слова «политика», какую роль политика играет в жизни общества, что входит в сферу политики, каковы признаки любой власти, что такое политическая власть. Уметь определять взаимосвязь между различными сферами жизни общества и политикой, приводить примеры политической деятельности в современной жизн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литика, политическая власть, политическая партия, многопартийность, политическая организация, оппози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онодательство РФ.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дания. Рубрика «Говорят мудрые» в учебни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w:t>
              <w:br/>
              <w:t xml:space="preserve">Тесты и задания по обществознанию: 8 кл.— М., 1997.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ражданин и государ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Уметь обсуждать разные точки зрения по причинам появления государства, знать формы государственного устройства, как связаны права и обязанности гражданина, признаки государства. Уметь классифицировать, определять ее линии, анализировать карту, статьи Конституции РФ.</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осударство, суверенитет, монархия, республика. Унитарное и федеративное государство, политические режимы, гражданство.</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Законодательство РФ.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Практические задания. Рубрика «Говорят мудрые» в учебни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w:t>
              <w:br/>
              <w:t xml:space="preserve">Тесты и задания по обществознанию: 8 кл.— М., 1997. </w:t>
              <w:b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 Наука, Искусство.</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что такое материальная и духовная культура, раскрывать сущность научного познания. Что общего между научным и художественным творчеством. Уметь анализировать и систематизировать факты, выделять особенности, давать характеристики.</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льтура, наука, искусство, художественный образ.</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дактические материалы по курсу «Введение в обществозна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ие задания. Рубрика «Говорят мудрые» в учебни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Человек и выбор жизненного пути</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Знать, чем определяется выбор профессии, какие основные типы профессий существуют.</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даптация, индивидуализация, интеграци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сихологические тесты.</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w:t>
              <w:br/>
              <w:t>Тесты и задания по обществознанию: 8 кл.— М., 199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временный ми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пределять, в чем проявляется разнообразие и многоликость современного мира. Уметь называть и раскрывать смысл существующих глобальных проблем человечества и пути их реше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Глобальные проблемы, демографический кризис, техногенная катастроф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идактические материалы по курсу «Введение в обществознание»</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актические задания. Рубрика «Говорят мудрые» в учебнике.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Рабочая тетрадь</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ельно-обобщающий урок по главе 4. «Человек в обществ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вторить пройденный материал, обобщить и систематизировать полученные знания, подойти к изучению следующего раздела.</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ыводы к главе 4</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ое повторение по курсу «Введение в обществозн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истематизировать пройденный материал, обобщить полученные знания.</w:t>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тоговая контрольная работа по курсу «Введение в обществозн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22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b/>
      <w:bCs/>
    </w:rPr>
  </w:style>
  <w:style w:type="character" w:styleId="C1c12">
    <w:name w:val="c1 c1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5c18c11">
    <w:name w:val="c15 c18 c1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4T08:52:00Z</dcterms:created>
  <dc:creator>Светлана</dc:creator>
  <dc:description/>
  <cp:keywords/>
  <dc:language>en-US</dc:language>
  <cp:lastModifiedBy>Светлана</cp:lastModifiedBy>
  <dcterms:modified xsi:type="dcterms:W3CDTF">2014-09-08T02:20:00Z</dcterms:modified>
  <cp:revision>16</cp:revision>
  <dc:subject/>
  <dc:title/>
</cp:coreProperties>
</file>