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ено:                                Согласовано:                                                Утверждаю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седании МС                          Заместитель директора по УВР:                 Директор школы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/____________/              ________/_______________/                      ________/____________/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  _________              «____» ___________ 201__ г.                    Приказ № 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 _________ 201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по учебному курсу обществозн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9 класс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программы: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истории и обществознания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ерникова С.Г.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2014-2015 учебный год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курсу «Обществознание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ля 9  класса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стоящая рабочая программа составлена  на основе федерального компонента Государственного стандарта основного общего образования (базовый уровень), авторской программе Л.Н. Боголюбова «Обществознание. 6-9 классы. Базовый уровень» –М.: Просвещение, 2011 г. и примерной программы основного общего образования по обществознанию.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учение обществознания (включая экономику и право) на ступени основного общего образования направлено на достижение следующих </w:t>
      </w:r>
      <w:r>
        <w:rPr>
          <w:rFonts w:cs="Times New Roman" w:ascii="Times New Roman" w:hAnsi="Times New Roman"/>
          <w:b/>
          <w:sz w:val="24"/>
          <w:szCs w:val="24"/>
        </w:rPr>
        <w:t>целе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личности в ответственный период социального взросления человека (10-15 лет), ее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развитие нравственной и правовой культуры, экономического образа мышления,  способности личности к  личному самоопределению и самореализаци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общероссийской идентичности, гражданской ответственности, уважения к социальным нормам; приверженности к гуманистическим и демократическим  ценностям, закреплённым в Конституции РФ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воение на уровне функциональной грамотности </w:t>
      </w:r>
      <w:r>
        <w:rPr>
          <w:rFonts w:cs="Times New Roman" w:ascii="Times New Roman" w:hAnsi="Times New Roman"/>
          <w:sz w:val="24"/>
          <w:szCs w:val="24"/>
        </w:rPr>
        <w:t>системы знаний, необходимых для социальной адаптации: об обществе; основных социальных ролях;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и гражданин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владение умениями </w:t>
      </w:r>
      <w:r>
        <w:rPr>
          <w:rFonts w:cs="Times New Roman" w:ascii="Times New Roman" w:hAnsi="Times New Roman"/>
          <w:sz w:val="24"/>
          <w:szCs w:val="24"/>
        </w:rPr>
        <w:t>познавательной, коммуникативной, практической деятельности в основных социальных ролях, характерных для подросткового возраст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 опыта </w:t>
      </w:r>
      <w:r>
        <w:rPr>
          <w:rFonts w:cs="Times New Roman" w:ascii="Times New Roman" w:hAnsi="Times New Roman"/>
          <w:sz w:val="24"/>
          <w:szCs w:val="24"/>
        </w:rPr>
        <w:t>применения полученных знаний  и умений для решения типичных задач  в области социальных отношений, гражданской и общественной деятельности, в межличностных отношениях., включая отношения между людьми различных национальностей и вероисповеданий, в семейно-бытовой сфере;  для соотнесения своих действий и действий других людей с нормами поведения, установленными законом;  для самостоятельной познаватель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9 классе завершается рассмотрение основных сфер в жизни общества. Основная часть вопросов, на которые отводится наибольший объем учебного времени,  посвящена праву, они вводят учащихся в сложный и обширный мир права и закона. Одна часть уроков отводится вопросам теории права, другая – отраслям права. Особое внимание уделено элементам конституционного права. Рассматриваются основы конституционного строя РФ, федеративного устройства РФ, государственного устройства РФ, а также механизм реализации и защиты прав и свобод гражданина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Тема «Личность и мораль» вводит ученика в круг проблем морали, важных для осознания себя как существа нравственного. Кроме того, учащиеся получают возможность познакомиться с функционированием в обществе системы образова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 предусматривает  </w:t>
      </w:r>
      <w:r>
        <w:rPr>
          <w:rFonts w:cs="Times New Roman" w:ascii="Times New Roman" w:hAnsi="Times New Roman"/>
          <w:b/>
          <w:sz w:val="24"/>
          <w:szCs w:val="24"/>
        </w:rPr>
        <w:t>формирование у школьников ОУУН, универсальных способов деятельности и ключевых компетенц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ознательно организовывать свою познавательную деятельность (от постановки цели до получения и оценки результатов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такими видами публичных выступлений, как высказывание, монолог, дискуссия; следование этическим нормам и правилам ведения диалог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познавательных и практических заданий, в том числе с использованием проектной деятельности, на уроках и в доступной социальной практике, рассчитанных на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элементов причинно-следственного анализ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следование несложных реальных связей и зависимос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ущностных характеристик изучаемого объект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бор верных критериев для сравнения, сопоставления, оценки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иск и извлечение нужной информации по заданной теме в адаптированных источниках различного тип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ение изученных положений на конкретных пример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ку своих учебных достижений, поведения, черт своей личности с учетом мнения других людей, в том числе для корректировки собственного поведения в окружающей среде, следование в повседневной жизни этическим и правовым нормам, выполнение экологических требо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ение собственного отношения к явлениям современной жизни, формулирование своей точки зр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еречисленные познавательные и практические задания предполагают использование компьютерных технологий для обработки, передачи информации, презентации результатов познавательной и практической деятель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урс призван помочь выпускникам основной школы сделать осознанный выбор путей продолжения образования или будущей профессиональной деятельности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 учебном пла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Учитывая продолжительность учебного года (35 недель), планирование составлено на 35 часов в год. Объем учебной нагрузки согласно учебного плана школы на 2014/15 учебный год 1 час в неделю. Количество часов в неделю на изучение предмета согласно программе - 1 час.</w:t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е содержание программы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жданин. Государство. Право. (10ч): </w:t>
      </w:r>
      <w:r>
        <w:rPr>
          <w:rFonts w:cs="Times New Roman" w:ascii="Times New Roman" w:hAnsi="Times New Roman"/>
          <w:sz w:val="24"/>
          <w:szCs w:val="24"/>
        </w:rPr>
        <w:t>Право, его роль в жизни общества и государства. Понятие и признаки государства. Формы государства. Гражданское общество и правовое государство. Норма права. Нормативно-правовой акт. Виды нормативных актов. Система законодательст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государство. Разделение властей. Условия становления правового государства в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ое общество. Местное самоуправление. Пути формирования гражданского общества в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ятие правоотношений. Виды правоотношений. Субъекты права. Особенности правового статуса несовершеннолетни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нарушения.  Признаки и виды правонарушений. Административные правоотношения, правонарушения и наказания. Основные понятия и институты уголовного права. Понятие преступления. Пределы допустимой самообороны. Уголовная ответственность несовершеннолетних. Понятие и виды юридической ответственности. Презумпция невиновно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 – основной закон РФ. Основы конституционного строя РФ. Федеративное устройство России. Органы государственной власти РФ. Взаимоотношения органов государственной власти и гражда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трольная работа по главе 1 «Гражданин. Государство. Право.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ава человека и гражданина.(16ч): </w:t>
      </w:r>
      <w:r>
        <w:rPr>
          <w:rFonts w:cs="Times New Roman" w:ascii="Times New Roman" w:hAnsi="Times New Roman"/>
          <w:sz w:val="24"/>
          <w:szCs w:val="24"/>
        </w:rPr>
        <w:t>Понятие прав, свобод, обязанностей. Всеобщая декларация прав человека – идеал права. Воздействие международных документов по правам человека на утверждение прав и свобод человека и гражданина в РФ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а и свободы человека и гражданина в России, их гарантии. Конституционные обязанности гражданина. Права ребенка и их защита. Особенности правового статуса несовершеннолетних. Механизмы реализации и защиты прав и свобод человека и гражданина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Гражданские правоотношения. Право собственности. Основные виды гражданско-правовых договоров. Права потребител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мейные правоотношения. Порядок и условия заключения брака. Права и обязанности родителей и дет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о на труд и трудовые правоотношения. Правовой статус несовершеннолетнего работника. Трудоустройство несовершеннолетних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ая система Росс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, экономические, политические права граждан. Жилищные правоотно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и его значимость в условиях информационного общества. Возможности получения общего и профессионального образования в РФ. Правовое регулирование отношений в сфере образования. Основные элементы системы образования в РФ. Непрерывность образования. Самообразован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я как одна из форм культуры. Религиозные организации и объединения, их роль в жизни современного общества. Свобода совест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главе 2 «Права человека и гражданина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чность и мораль (8ч): </w:t>
      </w:r>
      <w:r>
        <w:rPr>
          <w:rFonts w:cs="Times New Roman" w:ascii="Times New Roman" w:hAnsi="Times New Roman"/>
          <w:sz w:val="24"/>
          <w:szCs w:val="24"/>
        </w:rPr>
        <w:t xml:space="preserve">Личность. Социальные ценности и нормы. Мораль. Основные ценности и нормы морали. Добро и зло. Критерии морального повед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лг и совесть. Объективные обязанности и моральная ответственность. Долг общественный и долг моральный. Совесть – внутренний самоконтроль челов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ный выбор. Свобода и ответственность. Моральные знания и практическое поведение. Критический анализ собственных помыслов и поступков. Моральный контроль. Роль морали в жизни человека. Нравственная культур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ная работа по главе 3 «Личность и мораль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обществознания (включая экономику и право) на базовом уровне ученики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лжны знать/понимать: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свойства человека, его взаимодействие с другими людьми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щность общества как формы совместной деятельности люде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ные черты и признаки основных сфер жизни общества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 значение социальных норм, регулирующих общественные отнош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ы уметь: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ывать основные социальные объекты, выделяя их существенные признаки; человека как социально-деятельное существо; основные социальные рол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социальные объекты, суждения об обществе и человеке, выявлять их общие черты и различ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взаимосвязи изученных социальных объектов (включая взаимодействия общества и природы, человека и общества, сфер общественной жизни, гражданина и государств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социальных объектов определенного типа, социальных отношений, ситуаций, регулируемых различными видами социальных норм; деятельности людей в различных сферах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поведение людей с точки зрения социальных норм, экономической рациональност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в рамках изученного материала познавательные и практические задачи, отражающие типичные ситуации в различных сферах деятельности человек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 по заданной теме из различных ее носителей (материалов СМИ, учебного текста и других адаптированных источников); различать в социальной информации факты и мнения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составлять простейшие виды правовых документов (заявления, доверенности и т.д.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ценного выполнения типичных для подростков социальных рол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й ориентации в актуальных общественных событиях и процессах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равственной и правовой оценки конкретных поступков люд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ичного анализа и использования социальной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нательного неприятия антиобщественного по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spacing w:before="0" w:after="0"/>
        <w:jc w:val="both"/>
        <w:rPr>
          <w:rStyle w:val="StrongEmphasis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6"/>
        <w:gridCol w:w="2304"/>
        <w:gridCol w:w="2008"/>
      </w:tblGrid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, темы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1. Гражданин. Государство. Право.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главе 1 «Гражданин. Государство. Право.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2. Права человека и гражданин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главе 2 «Права человека и гражданин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3. Личность и мораль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по главе 3 «Личность и мораль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 «Обществознание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курсу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5c18c11"/>
        <w:spacing w:before="0" w:after="0"/>
        <w:jc w:val="center"/>
        <w:rPr/>
      </w:pPr>
      <w:r>
        <w:rPr>
          <w:rStyle w:val="C1c12"/>
          <w:b/>
          <w:bCs/>
          <w:color w:val="000000"/>
        </w:rPr>
        <w:t>Список учебно-методической литературы</w:t>
      </w:r>
    </w:p>
    <w:p>
      <w:pPr>
        <w:pStyle w:val="Normal"/>
        <w:spacing w:before="0" w:after="0"/>
        <w:jc w:val="both"/>
        <w:rPr>
          <w:rStyle w:val="C1c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подавание обществознания в 9 классе ориентировано на использование учебника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.Н.Боголюбов, Л.Ф.Иванова «Введение в обществознание» учебник для 8-9 классов общеобразовательных учреждений. Базовый уровень. М.: Просвещение, 2008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оголюбов Л. Н. и др. Обществознание в тестах и заданиях: 9 кл.— М., 1998. Введение в обществознание: 8—9 кл./Под ред. Л. Н. Боголюбова.— 8-е изд.— М., 2О0З. </w:t>
        <w:br/>
        <w:t xml:space="preserve">Дидактические материалы по курсу «Введение в обществознание»/ Под ред. Л. Н. Боголюбова и А. Т. Кинкулькина.— М., 2002. </w:t>
        <w:br/>
        <w:t xml:space="preserve">Жильцова Е. И., Лазебникова А. Ю., Матвеев А. И. Рабочая тетрадь по курсу «Введение в обществознание: 9 кл.— М., 2002. </w:t>
        <w:br/>
        <w:t xml:space="preserve">Итоговая аттестация по обществознанию. Основная школа.— М., 2000. </w:t>
        <w:br/>
        <w:t xml:space="preserve">Методические рекомендации по курсу «Введение в обществознание / Под ред. Л. Н. Боголюбова.— М., 2002. </w:t>
        <w:br/>
        <w:t xml:space="preserve">Оценка качества подготовки выпускников основной школы по обществознанию/ Сост. Л. Н. Боголюбов.— М., 2000. . </w:t>
        <w:br/>
        <w:t xml:space="preserve">Гуревич П. С. Человек: Обществоведческий курс: 9 кл. — М., 1998. </w:t>
        <w:br/>
        <w:t xml:space="preserve">Кашанина Т. В., Кашанин А. В. Основы государства и права: Пособие для учащихся 9 тот. для доп. образования.— М., 1998. </w:t>
        <w:br/>
        <w:t xml:space="preserve">Кишенкова О. В. Основы гражданских знаний: 9 кл.— М., 1998. </w:t>
        <w:br/>
        <w:t xml:space="preserve">Мушинский В. О. Азбука гражданина: 8—9 кл.— М., 1997. </w:t>
        <w:br/>
        <w:t xml:space="preserve">Никитин А. Ф. дополнительные материалы к пособию «Право и политика»: 9 кл.— М., 1998. . </w:t>
        <w:br/>
        <w:t xml:space="preserve">Кашанина Т. В., Кашанин А. В. Основы российского права. — М., 2001. </w:t>
        <w:br/>
        <w:t xml:space="preserve">Основы этических знаний/Под ред. М. Н. Росенко и др.— СП6., 1998. </w:t>
        <w:br/>
        <w:t xml:space="preserve">Права человека/Под ред. Е. А. Лукашевой.— М., 1999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бществознан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: 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Ведерникова С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 35 часов;  в неделю:  1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х контрольных уроков:  4, зачетов:    тестов:  4 час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лендарно-тематическое  планирование составлено  на основе федерального компонента Государственного стандарта основного общего образования (базовый уровень), авторской программы Л.Н. Боголюбова «Обществознание. 6-9 классы. Базовый уровень». – М.: Просвещение, 2011 г. и примерной программы среднего (полного) общего образования по обществознанию 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292929"/>
          <w:sz w:val="24"/>
          <w:szCs w:val="24"/>
        </w:rPr>
      </w:pPr>
      <w:r>
        <w:rPr>
          <w:rFonts w:cs="Times New Roman" w:ascii="Times New Roman" w:hAnsi="Times New Roman"/>
          <w:b/>
          <w:color w:val="292929"/>
          <w:sz w:val="24"/>
          <w:szCs w:val="24"/>
        </w:rPr>
        <w:t>Календарно-тематическое планирование по обществознанию в 9 классе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color w:val="292929"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color w:val="292929"/>
          <w:sz w:val="24"/>
          <w:szCs w:val="24"/>
        </w:rPr>
        <w:t>( 35 часов</w:t>
      </w:r>
      <w:r>
        <w:rPr/>
        <w:t>)</w:t>
      </w:r>
    </w:p>
    <w:tbl>
      <w:tblPr>
        <w:tblW w:w="16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40"/>
        <w:gridCol w:w="721"/>
        <w:gridCol w:w="59"/>
        <w:gridCol w:w="662"/>
        <w:gridCol w:w="2340"/>
        <w:gridCol w:w="720"/>
        <w:gridCol w:w="5220"/>
        <w:gridCol w:w="2340"/>
        <w:gridCol w:w="1800"/>
        <w:gridCol w:w="1532"/>
        <w:gridCol w:w="12"/>
      </w:tblGrid>
      <w:tr>
        <w:trPr>
          <w:trHeight w:val="708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</w:r>
          </w:p>
        </w:tc>
        <w:tc>
          <w:tcPr>
            <w:tcW w:w="14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>План / фак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>Тема уро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>ча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>Требования стандар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>Компет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>Подготовка к ЕГ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>Д/З</w:t>
            </w:r>
          </w:p>
        </w:tc>
      </w:tr>
      <w:tr>
        <w:trPr>
          <w:trHeight w:val="458" w:hRule="atLeast"/>
        </w:trPr>
        <w:tc>
          <w:tcPr>
            <w:tcW w:w="16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92929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292929"/>
                <w:sz w:val="24"/>
                <w:szCs w:val="24"/>
              </w:rPr>
              <w:t>Введение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ый урок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ть содержание предыдущего курса, вспомнить элементы конспектирования, обсудить формы рабо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учебником</w:t>
            </w:r>
          </w:p>
        </w:tc>
      </w:tr>
      <w:tr>
        <w:trPr/>
        <w:tc>
          <w:tcPr>
            <w:tcW w:w="16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Гражданин. Государство. Право. (10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права в жизни человека, общества, государст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вопросы «социальные нормы», «гражданин», «гражданство». Выяснить каковы основные назначения права в обществе, чем определяется потребность общества в четкой упорядоченности деятельности лю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теллект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знания терминологии, классификацию, соответств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 термины</w:t>
            </w:r>
          </w:p>
        </w:tc>
      </w:tr>
      <w:tr>
        <w:trPr>
          <w:trHeight w:val="860" w:hRule="atLeast"/>
        </w:trPr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-5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ая ответствен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каковы признаки правонарушения, какие существуют виды правонарушений, раскрыть смысл понятия «правовая ответственность», узнать основные виды юридической ответственност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прав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приведение аргументированных примеров, на соответств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, вопросы после §, задание 1, 2, подобрать примеры из периодической печати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: право выше вла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ть идеи о государстве, праве и положении человека существовали в античные времена, каковы важнейшие признаки правового государст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правовая, интеллект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части В и 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 вопросы после §, задания 1 письменно, 3 – устно, сравнить два любых государства по заданным признакам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государ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разницу между понятиями «общество» и «гражданское общество», каковы основные признаки и роль гражданского общества, определить существует ли взаимосвязь гражданского общества и правового государства. Область деятельности местного самоуправ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ая, коммуника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равнение, выделение отличительных призна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2, вопросы 1,3,5,8-10. подготовиться к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. дик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, рассмотреть органы местного самоуправления на примере села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арактеризовать Конституцию РФ как высший закон государства, историю создания, структуру докумен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. Социально-прав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ответствие, выявление призна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3, все вопросы после § устно. Письменно задания1,4, анализ статей Конституции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строя Рос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нать что такое конституционный строй страны, каковы особенности  конституционного строя РФ, основы статуса человека и гражданина в РФ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, подгот. к ПОУ</w:t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У: « Гражданин. Государство. Пра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, обобщить полученные знания, подойти к изучению следующего разде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«Гражданин. Государство. Право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ава человека и гражданина.(16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 – человек свободный и ответствен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документами, открывшими историю прав человека, разобрать различные идеи о правах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части А и 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, вопросы после §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общая декларация прав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ся с общечеловеческими правовыми документами, что такое Декларация, охарактеризовать три группы прав челове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части А и 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,вопросы после §, 4 и 6 – письменно, подготовить со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гуманитарно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 что такое гуманитарное право, кем и когда были приняты нормы гуманитарного права, в чем особенности международного  гуманитарного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, интеллектуа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вопросы после §, подобрать примеры нарушения норм права из печат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ная и публичная жизнь граждани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снить что такое частная жизнь, что лежит в основе частного права, что такое публичная жизнь, какова суть публичного пра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прав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части 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, вопросы, задания 1,5, подготовить рассказ с проявлением аспектов частной жизни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 и трудово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нать, что значит труд в жизни человека и общества, что такое трудовое пра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ательная, социально-труд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, вопросы, зад 2., анализ статей трудового кодекс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 предпринимательство и гражданско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называют имущественными отношениями, какие из них регулируются гражданским правом, что означает право собственности, в чем сущность предприниматель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ательная, социально-труд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определение характерных признако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 вопросы. Задание 1, составление своего бизнес-пла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система Рос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овская система, ее компоненты. Роль банков и их виды. Другие финансовые институт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, учебно-познавательная, коммуника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мысл и значимость права на свободу убеждений, слова и совести, что значит быть духовно богатым челове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, вопросы. Зад 1, 5 письм., составить диалог, иллюстрирующий нарушение правил общения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сове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религиозное верование, чем отличается религиозная вера от веры – интуиции. В чем притягательная сила религии, что означает право на свободу совести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толерант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выбор правильных утвержден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, вопросы. Зад 1,3, 4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пра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ужна ли человеку семья, в чем сущность, цели и принципы семейного права, что такое брак, брачный договор. Права и обязанности ребенка, роль семьи в воспитании ребен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правовая, в бытовой сф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анализ ситуаций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, вопросы. Задание 1,2,7 письм., составить памятку о своих правах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строительст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ет личное (семейное) потребление, какие группы потребителей существуют. Узнать виды индивидуальной и семейной предпринимательской деятельности, как закон защищает права потребител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равовая, в бытовой сфер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, вопросы. Зад 2,6 письм, написать правила обслуживания покупателей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 человек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права человека относятся к социальным, в чем состоит роль государства в обеспечении экономических и социальных условий жизни людей, что такое «социальное государство». Назвать основные направления социальной политики нашего государства. Почему социальные проблемы остаются весьма острыми в нашем обществе?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прав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классификацию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5, вопросы. Подготовиться к  т диктант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рава и свобод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дает человеку свобода собраний, какие объединения не разрешаются российским законодательством, как следует понимать свободу слов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общественно-политиче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на соответствие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, вопросы. Зад 1,2,4, привести примеры осуществления прав на примере нашего района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образ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образования в жизни человека и общества, кого мы называем культурным человеком, как им стать, правомерно ли в России существование платных учебных завед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культурная, коммуникатив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части В и 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47, вопросы., выступить с сообщением «Ваши права школьника» 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«Права человека и гражданин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, обобщить полученные знания, подойти к изучению следующего разде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 Права человека и гражданин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60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Личность и мораль (8ч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65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и личный выбо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мораль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стать личностью, что такое ценность, моральный выбор и моральный контро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чем суть спора философов вокруг понятий «нравственность» и «мораль», зачем человеку мораль, что изучает наука эт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бы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 и 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, вопросы. Зад 2 пись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, вопросы. Зад 3, подобрать из литературных произведений примеры морального выбора</w:t>
            </w:r>
          </w:p>
        </w:tc>
      </w:tr>
      <w:tr>
        <w:trPr>
          <w:trHeight w:val="85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бро и з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 и сове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ие различные значения понятия «добро». Что означает понятие «зло», в чем критерий морального по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долг и совесть, какое значение они имеют в жизни люд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социально-бытов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А и В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50, вопросы. Зад 2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, вопросы, подобрать пословицы и поговорки по теме</w:t>
            </w:r>
          </w:p>
        </w:tc>
      </w:tr>
      <w:tr>
        <w:trPr>
          <w:trHeight w:val="13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морали в жизни человека и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ая культур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мораль регулирует отношения в обществе и деятельность людей, как соотносятся друг с другом общественное мнение и личное мнение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такое гуманизм, гуманные отношения между людьми. Что такое нравственная культур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части В и 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, вопросы. Подгот к ПОУ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ые основы брака и семь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крыть связь любви и морали. Что служит основой этой взаимосвязи, что служит моральной основой бра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-познавательная, информацио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, вопро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. к терминологическому диктанту</w:t>
            </w:r>
          </w:p>
        </w:tc>
      </w:tr>
      <w:tr>
        <w:trPr>
          <w:trHeight w:val="7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ельно-обобщающий урок по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ичность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ра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ойденный материал, обобщить полученные знания, подойти к изучению следующего разде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 части В и С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ольная работа по глав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Личность и морал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 повторительно-обобщающий урок по курсу «Обществознани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стематизировать и обобщить полученные знания.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 по курсу «Обществознание» (тест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зировать и обобщить полученные знания. Провести оцен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Н учащихс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c12">
    <w:name w:val="c1 c1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8:52:00Z</dcterms:created>
  <dc:creator>Светлана</dc:creator>
  <dc:description/>
  <cp:keywords/>
  <dc:language>en-US</dc:language>
  <cp:lastModifiedBy>Светлана</cp:lastModifiedBy>
  <dcterms:modified xsi:type="dcterms:W3CDTF">2014-09-08T00:55:00Z</dcterms:modified>
  <cp:revision>19</cp:revision>
  <dc:subject/>
  <dc:title/>
</cp:coreProperties>
</file>