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>по предметному курсу 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0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для 10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программа составлена на основе «Обществознание: Программы  для общеобразовательных учреждений». М., Просвещение, 2011 г.,  программы курса «Политика и право» авторы: В.Ф.Кривошеев, А.С.Петрухин, М.И.Шилобод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предметного курса обществознание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и углубление знаний учащихся в сфере политик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политической и правовой культуры личности, социального поведения, основанного на уважении закона, способности личности к личному самоопределению и самореализаци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 ценностям, закреплённым в Конституции РФ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истемы знаний о политической  деятельности, о правовом регулировании  общественных отношений, необходимых для взаимодействия  с социальной средой и выполнения типичных  социальных ролей  человека и гражданин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 осмысливать социальную (в том числе полит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 в жизни гражданского общества и государства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 опы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ый предметный курс направлен на углубление базовых знаний по обществознанию в блоке «Политическая деятельность». Этот блок является наиболее трудным для усвоения учащимися, поэтому курс предполагает более широкое рассмотрение отдельных теоретических вопросов, возможность практического применения полученных знаний в конкретных ситуациях, объяснения изученных положений на предлагаемых конкретных примерах; решения познавательных и практических задач, отражающих типичные социальные ситу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проектной деятельности, владение 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ние мультмедийными  ресурсами и  компьютерными технологиями 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ние основными видами публичных выступлений,  следование этическим нормам и правилам  ведения диалога (диспута).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9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Введение в курс «Основы политологии» (1 час).</w:t>
      </w:r>
      <w:r>
        <w:rPr>
          <w:rFonts w:cs="Times New Roman" w:ascii="Times New Roman" w:hAnsi="Times New Roman"/>
          <w:sz w:val="24"/>
          <w:szCs w:val="24"/>
        </w:rPr>
        <w:t xml:space="preserve"> Предмет, методы и структура политолог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Политика как явление общественной жизни (1 час):</w:t>
      </w:r>
      <w:r>
        <w:rPr>
          <w:rFonts w:cs="Times New Roman" w:ascii="Times New Roman" w:hAnsi="Times New Roman"/>
          <w:sz w:val="24"/>
          <w:szCs w:val="24"/>
        </w:rPr>
        <w:t xml:space="preserve"> политика: понятие, структура, объекты и субъекты политик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Структура общественно-политической власти (3 часа):</w:t>
      </w:r>
      <w:r>
        <w:rPr>
          <w:rFonts w:cs="Times New Roman" w:ascii="Times New Roman" w:hAnsi="Times New Roman"/>
          <w:sz w:val="24"/>
          <w:szCs w:val="24"/>
        </w:rPr>
        <w:t xml:space="preserve">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режимы: характеристика форм режимов на примерах разных стра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а государственной власти. Местное самоуправление (4 часа): </w:t>
      </w:r>
      <w:r>
        <w:rPr>
          <w:rFonts w:cs="Times New Roman" w:ascii="Times New Roman" w:hAnsi="Times New Roman"/>
          <w:sz w:val="24"/>
          <w:szCs w:val="24"/>
        </w:rPr>
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литическая система общества: организационная структура и основные институты (4 часа): </w:t>
      </w:r>
      <w:r>
        <w:rPr>
          <w:rFonts w:cs="Times New Roman" w:ascii="Times New Roman" w:hAnsi="Times New Roman"/>
          <w:sz w:val="24"/>
          <w:szCs w:val="24"/>
        </w:rPr>
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ь. Политика (6 часов): </w:t>
      </w:r>
      <w:r>
        <w:rPr>
          <w:rFonts w:cs="Times New Roman" w:ascii="Times New Roman" w:hAnsi="Times New Roman"/>
          <w:sz w:val="24"/>
          <w:szCs w:val="24"/>
        </w:rPr>
        <w:t>Личность в политическом процессе. Политическое поведение личности. Политическая культура личности. Политические иде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«Основы политологии»  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ъяснять причинно-следственные и функциональные связи изученных социальных объектов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политической наук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поиск социальной информации, представленной в различных знаковых системах (текст, схема, таблица, диаграмма, аудиовизуальный ряд)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политических нор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авливать устное выступление, творческую работу по социальной проблематике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 знания в процессе решения познавательных задач по актуальным политическим 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го выполнения типичных социальных ролей; сознательного взаимодействия с различными политическими институтам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ния собственной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и в актуальных общественных событиях, определения личной гражданской пози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и происходящих событий и поведения людей с точки зрения прав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716"/>
        <w:gridCol w:w="1091"/>
        <w:gridCol w:w="1425"/>
      </w:tblGrid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-ные работы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ведение в курс «Основы политологи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дмет, методы и структура полит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литика как явление общественной жизн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: понятие, структура, объекты и субъекты политик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общественно-политической влас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асть как общественное явление. Структура и принципы реализации общественной власти. 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истема государственной власти. Местное самоуправле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 Исполнительная власть: структура органов власти, полномочия, механизм осуществления власти. Судебная власть: структура органов власти, полномочия, механизм осуществления власти. Местное самоуправлени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олитическая система общества: организационная структура и основные институты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 Государство – основной политический институт политической системы общества. Политические партии в политической системе. Общественные организации, объединения и движения в политической системе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ь. Политик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 Политическая культура личности. Политические идеологии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предметного курса обществознание в 10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Политика и право. 10-11 классы», учебник для общеобразовательных учебных заведений, М., издательский дом «Дрофа», 2007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ведение в политологию: Учебное пособие. Вып. 2. Е.В.Бандорина, И.В.Волкова и др., М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тологический словарь / Под ред. В.Ф.Халилова. М., 1995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вшиц Р.З. Современная теория права: Краткий очерк. М., 199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лубоцкий А. Органы власти субъектов РФ: Обзоры. Справочник. М., 1995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плов Э П. Политическая власть. СПб., 199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четков А.П.На пути к гражданскому обществу. М., 2002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валь Б.И., Павленко В.П. Партии и политические блоки в России. М., 2003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ларация прав и свобод человека и граждан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я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едеральные законы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гачев В.П. Субъекты политики: личность, элита, лидерство. М., 1991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метному курсу обществознание «Основы политологи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10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9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 зачетов: 1   практических работ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 планирование составлено  на основе «Обществознание: Программы  для общеобразовательных учреждений». М., Просвещение, 2011. и программы курса «Политика и право» авторы: В.Ф.Кривошеев, А.С.Петрухин, М.И.Шилобод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 по предметному курсу обществознани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Основы политологии» для 10 класса   (17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965"/>
        <w:gridCol w:w="3123"/>
        <w:gridCol w:w="2328"/>
        <w:gridCol w:w="1092"/>
        <w:gridCol w:w="886"/>
        <w:gridCol w:w="88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термины и понятия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в курс «Основы политологии». Предмет, методы и структура политологии.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я, области политики, сферы политики, направления полити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, 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ология: учебное пособ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ка как явление общественной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: понятие, структура, объекты и субъекты политик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деятельность, объекты, субъекты политики, средства политики, внутренняя и внешняя политика, цели политик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политология: учебное пособие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труктура общественно-политической вла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 как общественное явление. Структура и принципы реализации общественной вла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сть, влияние, господство, воля, управление, средства: авторитет, право. Насилие, деспотия, тирания, монархия, олигархия, демократия, охлократия, анарх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политологический словарь, исторические портреты: Платон, Аристотель, Д.Локк, Н.Макиавелли, Ж.Руссо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: виды, формы, средства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 государственная власть, суверенитет, субъекты политической власти, ветви власт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ологический словарь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а «Федеральное Собрание России: Государственная Дума», Справочник «Органы власти субъектов РФ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режимы: характеристика форм режимов на примерах разных стра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режим, демократический режим, авторитарный режим, тоталитарный режи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исторические портреты : Аристотель, Платон, Ш.Монтескье. Исторические примеры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истема государственной власти. Местное самоуправление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власть, парламент, кандидат, законодательный процесс. Палата, спикер, полномочия, депутат, фракц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и разных стран и РФ, политологический словар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тельство, премьер-министр, Администрация Президента, указ, министерства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ие портреты, «Декларация прав человека и гражданина», Конституция РФ, политологический словарь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: структура органов власти, полномочия, механизм осуществления вла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, Конституционный, Верховный, Арбитражный суды, судопроизводство, прокурор, адвокат, суд присяжных, мировой суд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политологический словарь. Схема: структура органов судебной власти. Закон РФ «О милиции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. Практическая работа: «Структура и деятельность органов власти и управления в Кутарбитском сельском поселе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земства, губернатор, мэр, глава администрации, сельские поселен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ство о выборах в местные органы самоуправления, исторические портреты: Н.А.Милютин, П.Д.Долгоруков,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олитическая система общества: организационная структура и основные институты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, подсистемы, элементы, политические институты, типология политических систем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схема «Типология политических систем»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 – основной политический институт политической системы обще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, признаки государства, суверенность, типология государств, функции государства Государственный аппарат, республика, монархия, федерация, конфедерация, унитарное государство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, исторические портреты: Аристотель, Н. Макиавелли,  Ш.Монтескье, Гегель, Конституция РФ, карта «Российская Федерация»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в политической системе. Практическое задание «Портрет политической партии» (на выб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, многопартийность, кадровые партии, массовые партии, однопартийные и двухпартийные системы, левые, правые, центрические  партии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схема «Типология политических партий», СМИ,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, объединения и движения в политической систем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енно-политические объединения и движения, общественная организация.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СМИ, Интернет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. Политик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в политическом процессе. Политическое поведение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«Политическая активность избирателей» (диагностика по заданным параметрам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процесс, субъекты политического процесса, политическая деятельность, политическая активность, мотивы и факторы участия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опросные листы, тексты избирательного закона РФ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 личности. Подготовка творческой работы-проек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культура, уровни политической культуры, функции политической культуры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со статистическими данными, схема «Структура политической культуры», политологический словар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идеологии. Практическая работа на анализ источников социальной информ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 идеологии, либерализм, консерватизм, социализм, 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ологический словарь, энциклопедия, исторические портре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6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 творческой работы-проек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Светлана</cp:lastModifiedBy>
  <dcterms:modified xsi:type="dcterms:W3CDTF">2014-12-07T12:22:00Z</dcterms:modified>
  <cp:revision>42</cp:revision>
  <dc:subject/>
  <dc:title/>
</cp:coreProperties>
</file>