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 « Кутарбитская средняя общеобразовательная школа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Рассмотрено:                                Согласовано:                                                Утверждаю: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на заседании МС                          Заместитель директора по УВР:                 Директор школы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/____________/              ________/_______________/                      ________/____________/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___________  _________              «____» ___________ 201__ г.                    Приказ № 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 «____» _________ 201__ 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АБОЧАЯ ПРОГРАММ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8"/>
          <w:szCs w:val="28"/>
        </w:rPr>
        <w:t xml:space="preserve">по </w:t>
      </w:r>
      <w:r>
        <w:rPr>
          <w:rFonts w:cs="Times New Roman" w:ascii="Times New Roman" w:hAnsi="Times New Roman"/>
          <w:b/>
          <w:sz w:val="28"/>
          <w:szCs w:val="28"/>
        </w:rPr>
        <w:t>элективному курсу обществознание «Изучаем Конституцию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ля 9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Составитель программы: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учитель истории и обществознания                                                          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едерникова С.Г.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2014 – 2015 учебный год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по </w:t>
      </w:r>
      <w:r>
        <w:rPr>
          <w:rFonts w:cs="Times New Roman" w:ascii="Times New Roman" w:hAnsi="Times New Roman"/>
          <w:b/>
          <w:sz w:val="24"/>
          <w:szCs w:val="24"/>
        </w:rPr>
        <w:t>элективному курсу «Изучаем Конституцию РФ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StrongEmphasis"/>
          <w:rFonts w:cs="Times New Roman" w:ascii="Times New Roman" w:hAnsi="Times New Roman"/>
          <w:sz w:val="24"/>
          <w:szCs w:val="24"/>
        </w:rPr>
        <w:t>для 9  кла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яснительная записка</w:t>
      </w:r>
    </w:p>
    <w:p>
      <w:pPr>
        <w:pStyle w:val="Normal"/>
        <w:tabs>
          <w:tab w:val="clear" w:pos="708"/>
          <w:tab w:val="left" w:pos="1760" w:leader="none"/>
        </w:tabs>
        <w:spacing w:before="0" w:after="0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Настоящая рабочая программа составлена  на основе федерального компонента Государственного стандарта основного общего образования (базовый уровень), авторской программе Л.Н. Боголюбова «Обществознание. 6-9 классы. Базовый уровень» –М.: Просвещение, 2011 г., примерной программы основного общего образования по обществознанию и авторской программы элективного курса  «Изучаем Конституцию РФ» 2012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Формирование у школьников представления о месте и роли конституции в жизни государства, общества и человека;</w:t>
      </w:r>
    </w:p>
    <w:p>
      <w:pPr>
        <w:pStyle w:val="Normal"/>
        <w:tabs>
          <w:tab w:val="clear" w:pos="708"/>
          <w:tab w:val="left" w:pos="17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Знакомство с основными положениями документа, воспитание уважительного отношения к нему;</w:t>
      </w:r>
    </w:p>
    <w:p>
      <w:pPr>
        <w:pStyle w:val="Normal"/>
        <w:tabs>
          <w:tab w:val="clear" w:pos="708"/>
          <w:tab w:val="left" w:pos="17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Развитие правовой грамотности, необходимой для социальной адаптации учащихся к жизни в российском обществе.</w:t>
      </w:r>
    </w:p>
    <w:p>
      <w:pPr>
        <w:pStyle w:val="Normal"/>
        <w:tabs>
          <w:tab w:val="clear" w:pos="708"/>
          <w:tab w:val="left" w:pos="17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60" w:leader="none"/>
        </w:tabs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дачи курса:</w:t>
      </w:r>
    </w:p>
    <w:p>
      <w:pPr>
        <w:pStyle w:val="Normal"/>
        <w:tabs>
          <w:tab w:val="clear" w:pos="708"/>
          <w:tab w:val="left" w:pos="17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обретение знаний, необходимых в жизни;</w:t>
      </w:r>
    </w:p>
    <w:p>
      <w:pPr>
        <w:pStyle w:val="Normal"/>
        <w:tabs>
          <w:tab w:val="clear" w:pos="708"/>
          <w:tab w:val="left" w:pos="17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звитие умений анализировать, сравнивать, классифицировать, описывать изучаемый объект, аргументировать выводы;</w:t>
      </w:r>
    </w:p>
    <w:p>
      <w:pPr>
        <w:pStyle w:val="Normal"/>
        <w:tabs>
          <w:tab w:val="clear" w:pos="708"/>
          <w:tab w:val="left" w:pos="17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Использование полученных знаний для решения познавательных и практических задач, коррекции своих взглядов на социальную действительность;</w:t>
      </w:r>
    </w:p>
    <w:p>
      <w:pPr>
        <w:pStyle w:val="Normal"/>
        <w:tabs>
          <w:tab w:val="clear" w:pos="708"/>
          <w:tab w:val="left" w:pos="17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Формирование профессиональной направленности учащихся в сфере политики и права.</w:t>
      </w:r>
    </w:p>
    <w:p>
      <w:pPr>
        <w:pStyle w:val="Normal"/>
        <w:tabs>
          <w:tab w:val="clear" w:pos="708"/>
          <w:tab w:val="left" w:pos="17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7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мет курса: конституция, основы государственного строя, органы власти и управления, права и свободы гражданина. Необходимо подвести учащихся к осознанию необходимости овладения различными правовыми знаниями. Программа, исходя из концепции современной школы, направлена не только на получение готовых знаний, но и на формирование образа мышления и культуры, создания условий для всестороннего развития личности. Овладение основами правовых знаний даст возможность учащимся понять роль основного закона страны, основу для понимания прав человека в обществе. Правовые знания целенаправленно воздействуют на гражданское развитие молодых людей.</w:t>
      </w:r>
    </w:p>
    <w:p>
      <w:pPr>
        <w:pStyle w:val="Normal"/>
        <w:tabs>
          <w:tab w:val="clear" w:pos="708"/>
          <w:tab w:val="left" w:pos="17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Программа предусматривает  сочетание различных форм и методов обучения. Предлагаемый курс ориентирует учащихся на обучение политико-правовому профилю. Познавательный материал курса будет способствовать не только выработке знаний и умений, но и формированию устойчивого интереса учащихся к процессу и содержанию деятельности, познавательной и социальной активности. Программа предоставляет возможность подготовиться к сознательному выбору профиля обучения и дальнейшей специализации. Курс предусматривает знакомство с рядом профессий в сфере правовой и политической деятельности.</w:t>
      </w:r>
    </w:p>
    <w:p>
      <w:pPr>
        <w:pStyle w:val="Normal"/>
        <w:tabs>
          <w:tab w:val="clear" w:pos="708"/>
          <w:tab w:val="left" w:pos="17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владение основами правовых знаний и демократической культуры является одним из важнейших условий успеха политических и общественных реформ в России. Формирование демократической политической системы требует повышения уровня политической культуры всех слоев населения, умение ориентироваться в сложных политических процессах, делать взвешенный политический выбор, активно и последовательно отстаивать свои политические права и свободы. Особенно это актуально для современной молодежи, политические взгляды которой определяют будущее России.</w:t>
      </w:r>
    </w:p>
    <w:p>
      <w:pPr>
        <w:pStyle w:val="Normal"/>
        <w:tabs>
          <w:tab w:val="clear" w:pos="708"/>
          <w:tab w:val="left" w:pos="17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оэтому образование в современной России немыслимо без развитого правового компонента. Школа как основной институт социализации должна давать базовые знания, без которых невозможно становление личности будущего гражданина. В рамках существующего курса обществознания учитель не имеет возможности давать правовой компонент в желаемом объеме. Этот пробел и призван восполнить данный элективный курс.</w:t>
      </w:r>
    </w:p>
    <w:p>
      <w:pPr>
        <w:pStyle w:val="Normal"/>
        <w:tabs>
          <w:tab w:val="clear" w:pos="708"/>
          <w:tab w:val="left" w:pos="17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Основным источником правовых норм в государстве является Конституция. Поэтому знания основ конституционного строя, устройства и знание основных глав этого документа является для учащихся прочной базой политико-правового обучения и воспитания.</w:t>
      </w:r>
    </w:p>
    <w:p>
      <w:pPr>
        <w:pStyle w:val="Normal"/>
        <w:tabs>
          <w:tab w:val="clear" w:pos="708"/>
          <w:tab w:val="left" w:pos="1760" w:leader="none"/>
        </w:tabs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есто предмета в  учебном план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программы - базовый. Планирование составлено на 16 часов в год. Объем учебной нагрузки согласно учебного плана школы на 2014/15 учебный год 1 час в неделю. Количество часов в неделю на изучение предмета согласно программе - 1 час.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Основное содержание программы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1760" w:leader="none"/>
        </w:tabs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а основного закона страны – Конституции Российской Федерации (1 час)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 Основы конституционного строя (2 часа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онституция – закон высшей юридической силы. Ценности Конституции. Конституционный строй. Принципы конституционного строя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 Права и свободы человека и гражданина (5 часов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лассификация прав человека и гражданина. Гарантия прав. Гражданские права человека. Экономические права. Социальные права. Политические права и свободы. Культурные права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>. Федеративное устройство (2 часа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Территориально-государственное устройство Российской Федер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 Президент Российской Федерации (1 час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словия избрания, полномочия, функции Президента Российской Федераци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sz w:val="24"/>
          <w:szCs w:val="24"/>
        </w:rPr>
        <w:t>. Федеральное Собрание (1 час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остав, полномочия парламента Российской Федерации, взаимодействие с другими ветвями власти.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I</w:t>
      </w:r>
      <w:r>
        <w:rPr>
          <w:rFonts w:cs="Times New Roman" w:ascii="Times New Roman" w:hAnsi="Times New Roman"/>
          <w:sz w:val="24"/>
          <w:szCs w:val="24"/>
        </w:rPr>
        <w:t>. Правительство Российской Федерации (1 час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рганы исполнительной власти Российской Федерации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Судебная власть (1 час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истема правосудия в Российской Федерации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III</w:t>
      </w:r>
      <w:r>
        <w:rPr>
          <w:rFonts w:cs="Times New Roman" w:ascii="Times New Roman" w:hAnsi="Times New Roman"/>
          <w:sz w:val="24"/>
          <w:szCs w:val="24"/>
        </w:rPr>
        <w:t>. Местное самоуправление (2 часа):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Основы, функции местного самоуправления. Итоговая проверочная работа по курсу «Изучаем Конституцию РФ».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Требования к уровню подготовки обучающихся</w:t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В результате изучения элективного курса ученик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br/>
      </w:r>
      <w:r>
        <w:rPr>
          <w:rFonts w:cs="Times New Roman" w:ascii="Times New Roman" w:hAnsi="Times New Roman"/>
          <w:b/>
          <w:bCs/>
          <w:sz w:val="24"/>
          <w:szCs w:val="24"/>
        </w:rPr>
        <w:t>должны знать/понимать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основного закона страны – Конституции РФ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конституционного строя в государстве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а и свободы человека и гражданина, классификацию прав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ы территориально-государственного устройства РФ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ктуру и полномочия органов государственной власти и управления, местного самоуправления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ханизмы гарантии  и защиты прав и свобод человека и гражданина;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ль основного закона стран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должны уметь: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изовать основные социальные объекты, выделяя их существенные признаки, закономерности развития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нализировать актуальную информацию о социальных объектах, выявляя их общие черты и различия; устанавливать соответствия между существенными чертами и признаками изученных социальных явлений и обществоведческими терминами и понятиям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яснять причинно-следственные и функциональные связи изученных социальных объектов (включая взаимодействия человека и общества, важнейших социальных институтов, общества и природной среды, общества и культуры, взаимосвязи подсистем и элементов общества)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крывать на примерах изученные теоретические положения и понятия социально-экономических и гуманитарных наук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уществлять поиск социальной информации, представленной в различных знаковых системах (текст, схема, таблица, диаграмма, аудиовизуальный ряд); извлекать из неадаптированных оригинальных текстов (правовых, научно-популярных, публицистических и др.) знания по заданным темам; систематизировать, анализировать и обобщать неупорядоченную социальную информацию; различать в ней факты и мнения, аргументы и выводы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ценивать действия субъектов социальной жизни, включая личность, группы, организации, с точки зрения социальных норм, экономической рациональности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ировать на основе приобретенных обществоведческих знаний собственные суждения и аргументы по определенным проблемам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ять социально-экономические и гуманитарные знания в процессе решения познавательных задач по актуальным социальным проблема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Style w:val="StrongEmphasis"/>
          <w:rFonts w:cs="Times New Roman" w:ascii="Times New Roman" w:hAnsi="Times New Roman"/>
          <w:sz w:val="24"/>
          <w:szCs w:val="24"/>
        </w:rPr>
        <w:t>Учебно-тематический план</w:t>
      </w:r>
    </w:p>
    <w:p>
      <w:pPr>
        <w:pStyle w:val="Normal"/>
        <w:tabs>
          <w:tab w:val="clear" w:pos="708"/>
          <w:tab w:val="left" w:pos="1760" w:leader="none"/>
        </w:tabs>
        <w:spacing w:before="0" w:after="0"/>
        <w:jc w:val="center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109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"/>
        <w:gridCol w:w="7583"/>
        <w:gridCol w:w="1063"/>
        <w:gridCol w:w="1595"/>
      </w:tblGrid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 содержание раздел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е работы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уктура основного закона страны – Конституции Российской Федерац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Основы конституционного стро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– закон высшей юридической силы. Ценности Конституции. Конституционный строй. Принципы конституционного строя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Права и свободы человека и гражданина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рав человека и гражданина. Гарантия прав. Гражданские права человека. Экономические права. Социальные права. Политические права и свободы. Культурные права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Федеративное устройство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-государственное устройство Российской Федераци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Президент Российской Федерац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ловия избрания, полномочия, функции Президента Российской Федераци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Федеральное Собрани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, полномочия парламента Российской Федерации, взаимодействие с другими ветвями власт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Правительство Российской Федерации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ганы исполнительной власти Российской Федерации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. Судебная власть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авосудия в Российской Федерации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стное самоуправление: Основы, функции местного самоуправления.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: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tabs>
          <w:tab w:val="clear" w:pos="708"/>
          <w:tab w:val="left" w:pos="1760" w:leader="none"/>
        </w:tabs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15c18c11"/>
        <w:spacing w:lineRule="auto" w:line="276" w:before="0" w:after="0"/>
        <w:jc w:val="center"/>
        <w:rPr/>
      </w:pPr>
      <w:r>
        <w:rPr>
          <w:rStyle w:val="C1c12"/>
          <w:b/>
          <w:bCs/>
          <w:color w:val="000000"/>
        </w:rPr>
        <w:t>Список учебно-методической литературы</w:t>
      </w:r>
    </w:p>
    <w:p>
      <w:pPr>
        <w:pStyle w:val="Normal"/>
        <w:spacing w:before="0" w:after="0"/>
        <w:rPr>
          <w:rStyle w:val="C1c12"/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/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Элективный курс построен на изучении основного закона  - Конституции РФ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ФЗ «О свободе совести и о религиозных объединениях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титуции РФ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З «О гражданстве РФ»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жданский Кодекс РФ и др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Боголюбов Л. Н. и др. Обществознание в тестах и заданиях: 9 кл.— М., 1998. Введение в обществознание: 8—9 кл./Под ред. Л. Н. Боголюбова.— 8-е изд.— М., 2О0З. </w:t>
        <w:br/>
        <w:t xml:space="preserve">- Дидактические материалы по курсу «Введение в обществознание»/ </w:t>
        <w:br/>
        <w:t xml:space="preserve">Под ред. Л. Н. Боголюбова и А. Т. Кинкулькина.— М., 2002. </w:t>
        <w:br/>
        <w:t xml:space="preserve">- Кашанина Т. В., Кашанин А. В. Основы государства и права: Пособие для учащихся 9 тот. для доп. образования.— М., 1998. </w:t>
        <w:br/>
        <w:t xml:space="preserve">- Кишенкова О. В. Основы гражданских знаний: 9 кл.— М., 1998. </w:t>
        <w:br/>
        <w:t xml:space="preserve">- Мушинский В. О. Азбука гражданина: 8—9 кл.— М., 1997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1760" w:leader="none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униципальное автономное общеобразовательное учреждение « Кутарбит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ЛЕНДАРНО-ТЕМАТИЧЕСКОЕ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ИРОВА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элективному курсу обществознание «Изучаем Конституцию РФ»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Класс:  9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Учитель: Ведерникова С.Г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 xml:space="preserve">Количество часов: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сего:  16 часов;  в неделю:  1 час.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Плановых контрольных уроков:  3,  практических работ:  4 часа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лендарно-тематическое планирование составлено  на основе федерального компонента Государственного стандарта основного общего образования (базовый уровень), авторской программе Л.Н. Боголюбова «Обществознание. 6-9 классы. Базовый уровень» –М.: Просвещение, 2011 г., примерной программы основного общего образования по обществознанию и авторской программы элективного курса  «Изучаем Конституцию РФ» 2012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алендарно-тематическое планирование по элективному курсу  обществознание </w:t>
      </w:r>
    </w:p>
    <w:p>
      <w:pPr>
        <w:pStyle w:val="Normal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«Изучаем Конституцию Российской Федерации»  9 класс   (17 часов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59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8"/>
        <w:gridCol w:w="8176"/>
        <w:gridCol w:w="2531"/>
        <w:gridCol w:w="2085"/>
        <w:gridCol w:w="919"/>
        <w:gridCol w:w="785"/>
        <w:gridCol w:w="786"/>
      </w:tblGrid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разделов, тем уроков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онятия и термины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ое оборудование, наглядность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часов</w:t>
            </w:r>
          </w:p>
        </w:tc>
        <w:tc>
          <w:tcPr>
            <w:tcW w:w="15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 / фак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 курса в подготовке к итоговой аттестации. Структура основного закона страны – Конституции РФ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о-правовые акты, закон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рианты КИМов по обществознанию, Конституция Р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Основы конституционного стро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- закон высшей юридической силы. Ценности Конституци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амбула, ценности, естественные и неотъемлемые права, гарантия прав, правосудие, разделение властей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онный строй. Принципы конституционного строя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нципы, демократия, суверенитет, источник власти, плюрализм, многопартийность, республика. 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ава и свободы человека и гражданин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прав человека и гражданина. Гарантия прав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ин, права человека, ответственность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, Всеобщая декларация прав человека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жданские права человека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, СМ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ические права человека. Социальные права человека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бственность, предпринимательство, социальное государство, социальное обеспечение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итические права и свободы человека. Культурные права человека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а совести, выборы, избирательное право, свобода собраний и ассоциаций, свобода слова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рочная работа по разделу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Права и свободы челове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Федеративное устройств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-государственное устройство Российской Федера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, субъекты Федерации, государственная целостность, право на самоопределение, сепаратиз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итуция РФ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Российская Федерац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ально-государственное устройство Российской Федера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ция, субъекты Федерации, государственная целостность, право на самоопределение, сепаратизм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рта «Российская Федерац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езидент Российской Феде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избрания, полномочия, функции Президента Российской Федера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Федеральное Собр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, полномочия парламента России, взаимодействие с другими ветвями власт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, референдум, демократия, депутаты, палаты, спикер, фракции, кворум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Правительство Российской Федера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 исполнительной власти Российской Федерации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тельство, премьер-министр, исполнительная власть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онституция РФ,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Судебная власт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истема правосудия в Российской Федерации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д, прокуратура, милиция, право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Раздел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  <w:t>VIII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. Местное самоуправле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ы, функции местного самоуправления.</w:t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ое самоуправление, муниципальная собственность, главы администраций, мэр.</w:t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титуция РФ, Федеральный закон «Об организации местного самоуправления в РФ»</w:t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8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ая проверочная работа по курсу «Изучаем Конституцию РФ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C1c12">
    <w:name w:val="c1 c12"/>
    <w:basedOn w:val="Style14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15c18c11">
    <w:name w:val="c15 c18 c1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tLeast" w:line="240" w:before="0" w:after="0"/>
      <w:ind w:firstLine="709"/>
      <w:jc w:val="both"/>
    </w:pPr>
    <w:rPr>
      <w:rFonts w:ascii="Times New Roman" w:hAnsi="Times New Roman" w:eastAsia="Times New Roman" w:cs="Times New Roman"/>
      <w:sz w:val="28"/>
      <w:szCs w:val="20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09:52:00Z</dcterms:created>
  <dc:creator>Светлана</dc:creator>
  <dc:description/>
  <cp:keywords/>
  <dc:language>en-US</dc:language>
  <cp:lastModifiedBy>Светлана</cp:lastModifiedBy>
  <dcterms:modified xsi:type="dcterms:W3CDTF">2014-12-07T12:16:00Z</dcterms:modified>
  <cp:revision>41</cp:revision>
  <dc:subject/>
  <dc:title/>
</cp:coreProperties>
</file>