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.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 xml:space="preserve">Рабочая программа составлена на основе </w:t>
      </w:r>
      <w:r>
        <w:rPr>
          <w:i/>
        </w:rPr>
        <w:t xml:space="preserve">Программы специальной (коррекционной) образовательной школы </w:t>
      </w:r>
      <w:r>
        <w:rPr>
          <w:i/>
          <w:lang w:val="en-US"/>
        </w:rPr>
        <w:t>VIII</w:t>
      </w:r>
      <w:r>
        <w:rPr>
          <w:i/>
        </w:rPr>
        <w:t xml:space="preserve"> вида для 5-9 классов в двух сборниках, под редакцией Воронковой В. В</w:t>
      </w:r>
      <w:r>
        <w:rPr/>
        <w:t xml:space="preserve">., </w:t>
      </w:r>
      <w:r>
        <w:rPr>
          <w:i/>
        </w:rPr>
        <w:t xml:space="preserve">Бгажноковой И.М </w:t>
      </w:r>
      <w:r>
        <w:rPr/>
        <w:t>и учебников</w:t>
      </w:r>
      <w:r>
        <w:rPr>
          <w:sz w:val="28"/>
          <w:szCs w:val="28"/>
        </w:rPr>
        <w:t xml:space="preserve"> </w:t>
      </w:r>
      <w:r>
        <w:rPr>
          <w:i/>
        </w:rPr>
        <w:t xml:space="preserve">«Русский язык» под редакцией Н.Г.Галунчиковой, Э.В.Якубовской в 5-9 классах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Программа по русскому языку и развитию речи определяет содержание предмета и  последовательность его прохождения по годам, учитывает особенности познавательной деятельности детей, обучающихся по программе 8 вида. Она направлена на разностороннее развитие личности учащихся, способствует их умственному развитию, обеспечивают гражданское, нравственное,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  <w:u w:val="single"/>
        </w:rPr>
        <w:t xml:space="preserve">Общие цели образования. 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>1) Развитие речи, мышления, воображения школьников, способности выбирать средства языка в соответствии с условиями общения, развитии интуиции и «чувства языка»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2)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. 3) Овладение умениями участвовать в диалоге, составлять несложные монологические высказыван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 xml:space="preserve">Общая характеристика учебного предмета. 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/>
        <w:t xml:space="preserve"> </w:t>
      </w:r>
      <w:r>
        <w:rPr/>
        <w:t>Русский язык в специальной коррекционной школе 8 вида является одним из основных учебных предметов. В данной программе представлены разделы изучения курса русского языка 5 класса. В процессе развёрнутого изложения материала по темам в каждом классе указывается количество годовых и недельных часов. Данная рабочая программа учитывает особенности познавательной деятельности с ограниченными умственными возможностями. Программа содержит материал, помогающий учащимся достичь того уровня общеобразовательных знаний и умений, который необходим для их социальной адаптации.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rFonts w:cs="Calibri;Segoe UI" w:ascii="Calibri;Segoe UI" w:hAnsi="Calibri;Segoe UI"/>
          <w:b/>
          <w:u w:val="single"/>
        </w:rPr>
        <w:t>Место предмета в базисном учебном плане.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Данная рабочая программа рассчитана на учащихся 5 классов. Занятия по данной программе проводятся в форме урока (45 мин). В 5  классе отведено 175 часов в год (5 часов в неделю).  На каждый изучаемый раздел отведено определенное количество часов, указанное в тематическом плане.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 xml:space="preserve">Программа обеспечивает необходимую систематизацию знаний.  Программный материал расположен </w:t>
      </w:r>
      <w:r>
        <w:rPr>
          <w:rStyle w:val="StrongEmphasis"/>
          <w:b w:val="false"/>
        </w:rPr>
        <w:t xml:space="preserve">концентрически: </w:t>
      </w:r>
      <w:r>
        <w:rPr/>
        <w:t>темы программ  по классам повторяются (основные части речи, обеспечивающие высказывание- имя существительное, имя прилагательное, глагол, включены в содержание  5 класса) с постепенным наращиванием сведений по каждой теме. Количество часов по учебному плану 210 ч. Из них на развитие речи-10  , контрольных работ-4, контрольных диктантов-6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Содержание учебного курса.</w:t>
      </w:r>
    </w:p>
    <w:p>
      <w:pPr>
        <w:pStyle w:val="Style15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Звуки и буквы.</w:t>
      </w:r>
    </w:p>
    <w:p>
      <w:pPr>
        <w:pStyle w:val="Style15"/>
        <w:spacing w:before="0" w:after="0"/>
        <w:jc w:val="both"/>
        <w:rPr/>
      </w:pPr>
      <w:r>
        <w:rPr/>
        <w:t xml:space="preserve">      </w:t>
      </w:r>
      <w:r>
        <w:rPr/>
        <w:t>В 5 классе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Style15"/>
        <w:spacing w:before="0" w:after="0"/>
        <w:jc w:val="both"/>
        <w:rPr/>
      </w:pPr>
      <w:r>
        <w:rPr>
          <w:b/>
        </w:rPr>
        <w:t>Слово</w:t>
      </w:r>
      <w:r>
        <w:rPr/>
        <w:t>. В 5 классе начинается систематическое изучение элементарного курса грамматики и правописания. Основными темами являются состав слова и части речи.</w:t>
      </w:r>
    </w:p>
    <w:p>
      <w:pPr>
        <w:pStyle w:val="Style15"/>
        <w:spacing w:before="0" w:after="0"/>
        <w:jc w:val="both"/>
        <w:rPr/>
      </w:pPr>
      <w:r>
        <w:rPr/>
        <w:t>Изучение соста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 различных по произношению, сходных по правописанию (подбор гнезд родственных слов) и др.</w:t>
      </w:r>
    </w:p>
    <w:p>
      <w:pPr>
        <w:pStyle w:val="Style15"/>
        <w:spacing w:before="0" w:after="0"/>
        <w:jc w:val="both"/>
        <w:rPr/>
      </w:pPr>
      <w:r>
        <w:rPr>
          <w:b/>
        </w:rPr>
        <w:t>Части речи</w:t>
      </w:r>
      <w:r>
        <w:rPr/>
        <w:t xml:space="preserve"> изучаются в том объеме, который необходим учащимся для выработки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Style15"/>
        <w:spacing w:before="0" w:after="0"/>
        <w:jc w:val="both"/>
        <w:rPr/>
      </w:pPr>
      <w:r>
        <w:rPr>
          <w:b/>
        </w:rPr>
        <w:t>Предложение.</w:t>
      </w:r>
      <w:r>
        <w:rPr/>
        <w:t xml:space="preserve"> 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5 класса Необходимо организовать работу так, чтобы в процессе упражнений формировать у школьников навыки построения простого предложения в 5 классе . Одновременно закрепляются орфографические и пунктуационные навыки.</w:t>
      </w:r>
    </w:p>
    <w:p>
      <w:pPr>
        <w:pStyle w:val="Style15"/>
        <w:spacing w:before="0" w:after="0"/>
        <w:jc w:val="both"/>
        <w:rPr/>
      </w:pPr>
      <w:r>
        <w:rPr>
          <w:b/>
        </w:rPr>
        <w:t>Текст.</w:t>
      </w:r>
      <w:r>
        <w:rPr/>
        <w:t xml:space="preserve"> При изучении темы </w:t>
      </w:r>
      <w:r>
        <w:rPr>
          <w:i/>
        </w:rPr>
        <w:t>«Текст»</w:t>
      </w:r>
      <w:r>
        <w:rPr/>
        <w:t xml:space="preserve"> у учащихся  формируются следующие умения:</w:t>
      </w:r>
    </w:p>
    <w:p>
      <w:pPr>
        <w:pStyle w:val="Style15"/>
        <w:spacing w:before="0" w:after="0"/>
        <w:jc w:val="both"/>
        <w:rPr/>
      </w:pPr>
      <w:r>
        <w:rPr/>
        <w:t>      • </w:t>
      </w:r>
      <w:r>
        <w:rPr/>
        <w:t>определять тему и главную мысль готового текста на основе решения вопроса, о ком или о чем говорится в тексте (тема), что является главным о предмете темы (основная мысль);</w:t>
      </w:r>
    </w:p>
    <w:p>
      <w:pPr>
        <w:pStyle w:val="Style15"/>
        <w:spacing w:before="0" w:after="0"/>
        <w:jc w:val="both"/>
        <w:rPr/>
      </w:pPr>
      <w:r>
        <w:rPr/>
        <w:t>      • </w:t>
      </w:r>
      <w:r>
        <w:rPr/>
        <w:t>выделять ведущую мысль, заключенную в заголовке или в отдельном предложении текста;</w:t>
      </w:r>
    </w:p>
    <w:p>
      <w:pPr>
        <w:pStyle w:val="Style15"/>
        <w:spacing w:before="0" w:after="0"/>
        <w:jc w:val="both"/>
        <w:rPr/>
      </w:pPr>
      <w:r>
        <w:rPr/>
        <w:t>      • </w:t>
      </w:r>
      <w:r>
        <w:rPr/>
        <w:t>выбирать заголовки к тексту, отражающие его тему или основную мысль, из ряда предложенных учителем;</w:t>
      </w:r>
    </w:p>
    <w:p>
      <w:pPr>
        <w:pStyle w:val="Style15"/>
        <w:spacing w:before="0" w:after="0"/>
        <w:jc w:val="both"/>
        <w:rPr/>
      </w:pPr>
      <w:r>
        <w:rPr/>
        <w:t>      • </w:t>
      </w:r>
      <w:r>
        <w:rPr/>
        <w:t>определять части текста, на их основе составлять высказывание, используя закрепленную структуру текста: вступление, главная часть, заключение;</w:t>
      </w:r>
    </w:p>
    <w:p>
      <w:pPr>
        <w:pStyle w:val="Style15"/>
        <w:spacing w:before="0" w:after="0"/>
        <w:jc w:val="both"/>
        <w:rPr/>
      </w:pPr>
      <w:r>
        <w:rPr/>
        <w:t>      • </w:t>
      </w:r>
      <w:r>
        <w:rPr/>
        <w:t>отличать повествовательные и описательные тексты, тексты с элементами рассуждения; самостоятельно пользоваться ими в высказываниях;</w:t>
      </w:r>
    </w:p>
    <w:p>
      <w:pPr>
        <w:pStyle w:val="Style15"/>
        <w:spacing w:before="0" w:after="0"/>
        <w:jc w:val="both"/>
        <w:rPr/>
      </w:pPr>
      <w:r>
        <w:rPr/>
        <w:t>      • </w:t>
      </w:r>
      <w:r>
        <w:rPr/>
        <w:t>подбирать словарь и строить предложения в соответствии со стилем речи;</w:t>
      </w:r>
    </w:p>
    <w:p>
      <w:pPr>
        <w:pStyle w:val="Style15"/>
        <w:spacing w:before="0" w:after="0"/>
        <w:jc w:val="both"/>
        <w:rPr/>
      </w:pPr>
      <w:r>
        <w:rPr/>
        <w:t>      • </w:t>
      </w:r>
      <w:r>
        <w:rPr/>
        <w:t>с помощью учителя или самостоятельно находить в тексте речевые недочеты: исправлять нарушения в логике и последовательности высказывания; в неточном употреблении слов, в их неоправданном повторе, в нарушении границ предложений.</w:t>
      </w:r>
    </w:p>
    <w:p>
      <w:pPr>
        <w:pStyle w:val="Style15"/>
        <w:spacing w:before="0" w:after="0"/>
        <w:jc w:val="both"/>
        <w:rPr/>
      </w:pPr>
      <w:r>
        <w:rPr>
          <w:b/>
        </w:rPr>
        <w:t>Связная речь.</w:t>
      </w:r>
      <w:r>
        <w:rPr/>
        <w:t xml:space="preserve"> Большое внимание в 5 классе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. Подготовительные упражнения – ответы на последовательно поставленные вопросы, подписи под серией рисунков, работы с деформированным текстом создают основу, позволяющую учащимся  овладеть такими видами работ, как изложение и сочинение.</w:t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/>
        <w:t>В этих же классах школьникам прививаются навыки делового письма. Обучение осуществляется по двум направлениям: учащиеся получают образцы и упражняются в оформлении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, заявления, расписки и др.).</w:t>
      </w:r>
    </w:p>
    <w:p>
      <w:pPr>
        <w:pStyle w:val="Style15"/>
        <w:spacing w:before="0" w:after="0"/>
        <w:jc w:val="both"/>
        <w:rPr/>
      </w:pPr>
      <w:r>
        <w:rPr/>
        <w:t xml:space="preserve">В 5 классе обращается внимание на </w:t>
      </w:r>
      <w:r>
        <w:rPr>
          <w:b/>
        </w:rPr>
        <w:t>графические навыки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  <w:r>
        <w:rPr>
          <w:b/>
          <w:u w:val="single"/>
        </w:rPr>
        <w:t>Требования к уровню подготовки учащихся.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Учащиеся должны:</w:t>
      </w:r>
    </w:p>
    <w:p>
      <w:pPr>
        <w:pStyle w:val="Style15"/>
        <w:spacing w:before="0" w:after="0"/>
        <w:jc w:val="both"/>
        <w:rPr/>
      </w:pPr>
      <w:r>
        <w:rPr/>
        <w:t>- получить достаточно прочные навыки грамотного письма на основе изучения элементарного курса грамматики;</w:t>
      </w:r>
    </w:p>
    <w:p>
      <w:pPr>
        <w:pStyle w:val="Style15"/>
        <w:spacing w:before="0" w:after="0"/>
        <w:jc w:val="both"/>
        <w:rPr/>
      </w:pPr>
      <w:r>
        <w:rPr/>
        <w:t xml:space="preserve">-учиться правильно и последовательно излагать свои мысли в устной и письменной форме;  </w:t>
      </w:r>
    </w:p>
    <w:p>
      <w:pPr>
        <w:pStyle w:val="Style15"/>
        <w:spacing w:before="0" w:after="0"/>
        <w:jc w:val="both"/>
        <w:rPr/>
      </w:pPr>
      <w:r>
        <w:rPr/>
        <w:t>-быть социально адаптированным в плане общего развития и сформированности нравственных качеств.</w:t>
      </w:r>
    </w:p>
    <w:p>
      <w:pPr>
        <w:pStyle w:val="Style15"/>
        <w:spacing w:before="0" w:after="0"/>
        <w:jc w:val="both"/>
        <w:rPr/>
      </w:pPr>
      <w:r>
        <w:rPr/>
        <w:t>Специальная задача коррекции речи и мышления школьников с психическим недоразвитием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Style15"/>
        <w:spacing w:before="0" w:after="0"/>
        <w:jc w:val="both"/>
        <w:rPr/>
      </w:pPr>
      <w:r>
        <w:rPr/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 успешного осуществления их умственного и речевого развития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/>
        <w:t xml:space="preserve">                                                                                       </w:t>
      </w:r>
      <w:r>
        <w:rPr>
          <w:b/>
          <w:u w:val="single"/>
        </w:rPr>
        <w:t>Тематическое планирование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73"/>
        <w:gridCol w:w="1039"/>
        <w:gridCol w:w="5261"/>
        <w:gridCol w:w="4235"/>
        <w:gridCol w:w="1892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;Segoe UI" w:cs="Calibri;Segoe U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раткое содержание темы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язательный миниму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УН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150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Segoe UI" w:cs="Calibri;Segoe UI"/>
                <w:b/>
              </w:rPr>
              <w:t xml:space="preserve">   </w:t>
            </w:r>
            <w:r>
              <w:rPr>
                <w:b/>
              </w:rPr>
              <w:t>11 ч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      </w:r>
            <w:r>
              <w:rPr>
                <w:b/>
              </w:rPr>
              <w:t xml:space="preserve"> Р.Р.</w:t>
            </w:r>
            <w:r>
              <w:rPr/>
              <w:t>Коллективное  составление  текста  по  серии  картинок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остое распространенное предложение;</w:t>
            </w:r>
          </w:p>
          <w:p>
            <w:pPr>
              <w:pStyle w:val="Normal"/>
              <w:rPr/>
            </w:pPr>
            <w:r>
              <w:rPr/>
              <w:t>Связно высказываться:  устно, письменно (с помощью учителя)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ьзоваться орфографическим словаре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Звуки и буквы. Тек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ч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вуки и буквы. Звуки гласные и согласные. Согласные твердые и мягкие. Обозначение мягкости согласных буквами ь, е, ё, и, ю, я. Согласные звонкие и глухие. Правописание звонких и глухих согласных на конце слова. Буквы е,ё, ю, я  в начале слова и после гласных. Гласные ударные и безударные. Проверка написания безударных гласных путем изменения формы слова. Алфавит. Контрольный диктант с грамматическим заданием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звуки и буквы, звуки гласные и согласные, обозначать их на письме.</w:t>
            </w:r>
          </w:p>
          <w:p>
            <w:pPr>
              <w:pStyle w:val="Normal"/>
              <w:rPr/>
            </w:pPr>
            <w:r>
              <w:rPr/>
              <w:t>Обозначать мягкость согласных буквой ь.</w:t>
            </w:r>
          </w:p>
          <w:p>
            <w:pPr>
              <w:pStyle w:val="Normal"/>
              <w:rPr/>
            </w:pPr>
            <w:r>
              <w:rPr/>
              <w:t>Проверять написание безударных гласных, звонких и глухих согласных путем изменения формы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Слово. Текст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eastAsia="Calibri;Segoe UI" w:cs="Calibri;Segoe UI"/>
                <w:b/>
              </w:rPr>
              <w:t xml:space="preserve">     </w:t>
            </w:r>
            <w:r>
              <w:rPr>
                <w:b/>
              </w:rPr>
              <w:t>35 ч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Корень и однокоренные слова. Окончание, приставка, суффикс. Упражнения в образовании слов при помощи приставок и суффиксов. Правописание проверяемых безударных гласных, звонких и глухих согласных в корне сло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проверяемые гласные и согласные в корне слов.Правописание приставок. Приставки и предлог. Разделительный ъ. Контрольная работа по теме «Состав слова».</w:t>
            </w:r>
            <w:r>
              <w:rPr>
                <w:b/>
              </w:rPr>
              <w:t xml:space="preserve"> Р.Р.</w:t>
            </w:r>
            <w:r>
              <w:rPr/>
              <w:t>Записка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ть слово по составу;</w:t>
            </w:r>
          </w:p>
          <w:p>
            <w:pPr>
              <w:pStyle w:val="Normal"/>
              <w:rPr/>
            </w:pPr>
            <w:r>
              <w:rPr/>
              <w:t>Подбирать группы родственных слов (несложные случаи).</w:t>
            </w:r>
          </w:p>
          <w:p>
            <w:pPr>
              <w:pStyle w:val="Normal"/>
              <w:rPr/>
            </w:pPr>
            <w:r>
              <w:rPr/>
              <w:t>Уметь выделять на письме окончание, приставку, суффикс.</w:t>
            </w:r>
          </w:p>
          <w:p>
            <w:pPr>
              <w:pStyle w:val="Normal"/>
              <w:rPr/>
            </w:pPr>
            <w:r>
              <w:rPr/>
              <w:t>Отличать приставку от предлог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правило правописания разделительного ъ. Оформлять деловые бумаг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;Segoe UI" w:cs="Calibri;Segoe UI"/>
                <w:b/>
              </w:rPr>
              <w:t xml:space="preserve">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Части речи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 ч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имени существительном. Имена существительные собственные и нарицательные, одушевленные и неодушевленные.</w:t>
            </w:r>
          </w:p>
          <w:p>
            <w:pPr>
              <w:pStyle w:val="Normal"/>
              <w:rPr/>
            </w:pPr>
            <w:r>
              <w:rPr/>
              <w:t>Изменение имен существительных по числам (единственное и множественное число)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Род имен существительных,.Мягкий знак (ь) после шипящих на конце слов у существительных женского рода (ночь, мышь) и его отсутствие у существительных мужского рода (мяч, нож). Изменение существительных по падежам. Понятие о 1, 2, 3-м склонениях существительных. Упражнения в правописании падежных окончаний имен существительных 1, 2, 3-го склонения. Упражнения в одновременном склонении имен существительных, относящихся к различным склонениям (конь, лошадь; забор, ограда; тетрадь, книга). Р.Р.Коллективное  составление  рассказа. Р.Р.Адрес  на  конверте. Контрольный диктант по теме «Имя существительное». Контрольный диктант по теме «Имя существительное» с грамматическим заданием. Р.Р. Диктант с заданием по теме «1 скл. Им. Существительного». Контрольный диктант по теме «Имена существительные 2 скл.» Контрольная работа по теме «Имя существительное»</w:t>
            </w:r>
            <w:r>
              <w:rPr>
                <w:b/>
              </w:rPr>
              <w:t xml:space="preserve">. 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имя существительное как часть речи.</w:t>
            </w:r>
          </w:p>
          <w:p>
            <w:pPr>
              <w:pStyle w:val="Normal"/>
              <w:rPr/>
            </w:pPr>
            <w:r>
              <w:rPr/>
              <w:t>Умение определять падеж сущ-го</w:t>
            </w:r>
          </w:p>
          <w:p>
            <w:pPr>
              <w:pStyle w:val="Normal"/>
              <w:rPr/>
            </w:pPr>
            <w:r>
              <w:rPr/>
              <w:t>Умение различать падежи по вопросам.</w:t>
            </w:r>
          </w:p>
          <w:p>
            <w:pPr>
              <w:pStyle w:val="Normal"/>
              <w:rPr/>
            </w:pPr>
            <w:r>
              <w:rPr/>
              <w:t>Изменять сущ. по числам.</w:t>
            </w:r>
          </w:p>
          <w:p>
            <w:pPr>
              <w:pStyle w:val="Normal"/>
              <w:rPr/>
            </w:pPr>
            <w:r>
              <w:rPr/>
              <w:t>Умение различать род (мужской и женский род, средний род).Умение определять склонение сущ-го.</w:t>
            </w:r>
          </w:p>
          <w:p>
            <w:pPr>
              <w:pStyle w:val="Normal"/>
              <w:rPr/>
            </w:pPr>
            <w:r>
              <w:rPr/>
              <w:t>Составление рассказа  по коллективно составленному плану, по вопросам учителя. Правила написания деловых бума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ение. Текст.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 ч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е и второстепенные члены предложения. Предложения нераспространенные и распространенные.Однородные члены предложения. Однородные подлежащие, сказуемые, второстепенные члены. Перечисление без союзов и с одиночным союзом и.Знаки препинания  при однородных членах. Р.Р.Составление предложений и рассказа по вопросам учителя, по картине, серии картин, материалам наблюдений. Р.Р. Изложение по данному плану и опорным словам. Р.Р.Письмо другу. Контрольный диктант по теме «Предложение»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Уметь находить в тексте 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Знать однородные члены предложения.</w:t>
            </w:r>
          </w:p>
          <w:p>
            <w:pPr>
              <w:pStyle w:val="Normal"/>
              <w:rPr/>
            </w:pPr>
            <w:r>
              <w:rPr/>
              <w:t>Уметь расставлять знаки препинания при однородных членах предл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составлять связный рассказ по картине с помощью учите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ч.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Дифференциация  орфограмм. Практикум  по  определению  орфограмм. Корень.  Родственные  слова. Безударная  гласная  в  слове. Части  речи.  Повторение. Дифференциация  частей  речи. Решение  орфографических  задач. Итоговая контрольная работа за год.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бирать слова по составу,  образовывать слова с помощью приставок и суффиксов. Подбирать группы родственных сл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частей речи, их значение, использование в речи;</w:t>
            </w:r>
          </w:p>
          <w:p>
            <w:pPr>
              <w:pStyle w:val="Normal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Главные и второстепенные члены предложения. Находить однородные члены предложения. Способ проверки написания гласных и согласных (путем изменения формы слова).</w:t>
            </w:r>
          </w:p>
          <w:p>
            <w:pPr>
              <w:pStyle w:val="Normal"/>
              <w:rPr/>
            </w:pPr>
            <w:r>
              <w:rPr/>
              <w:t>Писать изложение по предложенному плану. Пользоваться орфографическим словар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о-методического обеспечения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81"/>
        <w:gridCol w:w="3067"/>
        <w:gridCol w:w="2942"/>
        <w:gridCol w:w="3024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ограмма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  <w:tab w:val="left" w:pos="720" w:leader="none"/>
              </w:tabs>
              <w:snapToGrid w:val="false"/>
              <w:ind w:left="112" w:hanging="1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8" w:leader="none"/>
                <w:tab w:val="left" w:pos="720" w:leader="none"/>
              </w:tabs>
              <w:spacing w:before="0" w:after="200"/>
              <w:ind w:left="112" w:hanging="180"/>
              <w:rPr>
                <w:b/>
                <w:b/>
              </w:rPr>
            </w:pPr>
            <w:r>
              <w:rPr>
                <w:b/>
              </w:rPr>
              <w:t>Методический матери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8" w:leader="none"/>
                <w:tab w:val="left" w:pos="720" w:leader="none"/>
              </w:tabs>
              <w:snapToGrid w:val="false"/>
              <w:ind w:left="112" w:hanging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68" w:leader="none"/>
                <w:tab w:val="left" w:pos="720" w:leader="none"/>
              </w:tabs>
              <w:spacing w:before="0" w:after="200"/>
              <w:ind w:left="112" w:hanging="18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 литература</w:t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специальной (коррекционной)   образовательной   школы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 вида  В.В. Воронкова,  М.Н. Перова, В.В. Экк, допущенной Министерством образования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«Русский язык»   5  кл. для специальных (коррекционных) образовательных учреждений VIII вида Н. Г. Галунчиковой, Э. В. Якубовской- изд. «Просвещение», 2007 г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" w:leader="none"/>
              </w:tabs>
              <w:spacing w:lineRule="auto" w:line="240" w:before="0" w:after="0"/>
              <w:ind w:left="1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Веркеенко. Упражнения и проверочные задания по русскому языку, Москва, 2005 г.;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" w:leader="none"/>
              </w:tabs>
              <w:spacing w:lineRule="auto" w:line="240" w:before="0" w:after="0"/>
              <w:ind w:left="1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Жидкова, Л.Каменецкая. Сборник статей для изложений во вспомогательной школе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" w:leader="none"/>
              </w:tabs>
              <w:spacing w:lineRule="auto" w:line="240" w:before="0" w:after="0"/>
              <w:ind w:left="112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Е.Прокопенко. Русский язык. Чтение. Речевые разминки. Зрительные диктанты. Игровые упражнения. Волгоград, 2009 г.;</w:t>
            </w:r>
          </w:p>
          <w:p>
            <w:pPr>
              <w:pStyle w:val="Normal"/>
              <w:spacing w:lineRule="auto" w:line="240" w:before="0" w:after="0"/>
              <w:ind w:left="1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онные упражне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2" w:leader="none"/>
                <w:tab w:val="left" w:pos="245" w:leader="none"/>
              </w:tabs>
              <w:spacing w:lineRule="auto" w:line="240" w:before="0" w:after="0"/>
              <w:ind w:left="16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е упражн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ечевые размин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2" w:leader="none"/>
              </w:tabs>
              <w:spacing w:lineRule="auto" w:line="240" w:before="0" w:after="0"/>
              <w:ind w:left="16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на развитие мелкой моторики рук: зарисовки силуэтов в разном направлении, штрихованными линиями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92" w:leader="none"/>
                <w:tab w:val="left" w:pos="254" w:leader="none"/>
              </w:tabs>
              <w:spacing w:lineRule="auto" w:line="240" w:before="0" w:after="0"/>
              <w:ind w:left="168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.минутки 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-12" w:hanging="0"/>
              <w:jc w:val="both"/>
              <w:rPr>
                <w:rFonts w:eastAsia="Calibri;Segoe UI" w:cs="Calibri;Segoe UI"/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" w:leader="none"/>
              </w:tabs>
              <w:spacing w:lineRule="auto" w:line="240" w:before="0" w:after="0"/>
              <w:ind w:left="112" w:hanging="180"/>
              <w:jc w:val="both"/>
              <w:rPr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Л.Агаева. Чего на свете не бывает? Москва, 1991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" w:leader="none"/>
              </w:tabs>
              <w:spacing w:lineRule="auto" w:line="240" w:before="0" w:after="0"/>
              <w:ind w:left="11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Гринченко. Игра в теории, обучении, воспитании и коррекционной работе, Москва, 2002 г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8" w:leader="none"/>
              </w:tabs>
              <w:spacing w:lineRule="auto" w:line="240" w:before="0" w:after="0"/>
              <w:ind w:left="11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Крылова, Л.Ю.Самсонова. Поурочные разработки по русскому языку 4 класс, Москва, 2008 г.</w:t>
            </w:r>
          </w:p>
          <w:p>
            <w:pPr>
              <w:pStyle w:val="Normal"/>
              <w:spacing w:before="0" w:after="200"/>
              <w:ind w:left="4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лендарно-тематическое планирование по предмету «Письмо и развитие речи» в 5 классе.</w:t>
      </w:r>
    </w:p>
    <w:p>
      <w:pPr>
        <w:pStyle w:val="Zag5"/>
        <w:spacing w:before="0" w:after="0"/>
        <w:rPr>
          <w:sz w:val="20"/>
          <w:szCs w:val="20"/>
        </w:rPr>
      </w:pPr>
      <w:r>
        <w:rPr>
          <w:sz w:val="20"/>
          <w:szCs w:val="20"/>
        </w:rPr>
        <w:t>(175 ч в год, 5 ч в недел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1"/>
        <w:gridCol w:w="1612"/>
        <w:gridCol w:w="2316"/>
        <w:gridCol w:w="945"/>
        <w:gridCol w:w="796"/>
        <w:gridCol w:w="2148"/>
        <w:gridCol w:w="2171"/>
        <w:gridCol w:w="1453"/>
        <w:gridCol w:w="1128"/>
        <w:gridCol w:w="1128"/>
      </w:tblGrid>
      <w:tr>
        <w:trPr>
          <w:trHeight w:val="118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Calibri;Segoe UI" w:cs="Calibri;Segoe U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ятель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ый миниму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Н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урок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437" w:hRule="atLeast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I.</w:t>
            </w:r>
            <w:r>
              <w:rPr>
                <w:b/>
                <w:sz w:val="20"/>
                <w:szCs w:val="20"/>
              </w:rPr>
              <w:t xml:space="preserve">Повторение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</w:rPr>
              <w:t>11 ч</w:t>
            </w:r>
            <w:r>
              <w:rPr>
                <w:b/>
                <w:sz w:val="20"/>
                <w:szCs w:val="20"/>
                <w:lang w:val="en-US"/>
              </w:rPr>
              <w:t>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Segoe UI" w:cs="Calibri;Segoe UI"/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;Segoe UI" w:cs="Calibri;Segoe UI"/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редложениеТекст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диа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ие упражнения на  составление и распространение предложений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деление в предложении основной мысл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пределять границы предложения, выделять основную мысл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составлять предложения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нать границы предложений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 слов  в  предложен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деформированным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ь составлять предложение, изменяя слова по смыслу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давать вопрос от одного члена предложения к другом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-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ные  и  второстепенные  члены  предлож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ум по определению главных и второстепенных членов предложения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 задавать вопрос к главным и второстепенным членам предлож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задавать вопрос от главного члена предложения к второстепенному. 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ествовательные, вопросительные и восклицательные предлож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ктические упражнения в составлении предложений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у доски по карточк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азличать предлож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предложения по интон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составлять предложения на одну тему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одный контроль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Р.  Составление  текста  по  серии  картино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 с деформированным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оставление связного текста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заглавливание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;Segoe UI" w:cs="Calibri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;Segoe UI" w:cs="Calibri;Segoe U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ь составлять связный рассказ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из данных слов предложение, из предложений- текст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сновную мысль предложения, озаглавливать текст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Звуки и буквы. Текс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 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-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фавит,  гласные  и  согласн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актикум по различию гласных и согласных звуков и букв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по карточк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;Segoe UI" w:cs="Calibri;Segoe UI"/>
                <w:color w:val="000000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ь соотносить буквы и звуки в слова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ласные и согласные буквы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авать характеристику звук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значение  мягкости  на  письм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дания со словами, имеющими мягкие соглас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с тексто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;Segoe UI" w:cs="Calibri;Segoe U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;Segoe UI" w:cs="Calibri;Segoe U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чить находить в слове мягкий согласный и объяснять какими буквами обозначена мягкость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осстанавливать  текст по опорным слов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-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-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ительный  Ь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адания по карточка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аблиц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правильно употреблять разделительный Ь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потребления разделительного 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-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-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онкие  и  глухие  согласные.    Тема  текс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абота с текст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ритель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Работа с памяткой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ить проверять парные звонкие и глухие согласные так, чтобы после согласной стояла гласная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подбирать проверочные слова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мение находить в тексте основную мысл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-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-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арные  и  безударные  гласн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Работа с текстом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Дифференцированные карточ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борочное письмо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Упражнения на закрепле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Учить подбирать проверочные слов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крепить знания о безударных гласных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Отработать навык в подборе слов и составлении предложения..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ть находить в словах ударные и безударные глас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нать правило написания безударных гласных 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меть пересказывать текст 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диктант с грамматическим задание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диктанта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знаний, умений, навы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знания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-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 над  ошибкам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тетради над ошибками, допущенными в тексте (графическое выделение, подбор проверочных слов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Сформировать умение анализировать свои ошибки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работка навыка в подборе проверочного сло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правил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веряемая  безударная  гласна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ловарный диктант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Работа с учебник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ать учащихся в написании словарных сл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ловарные сло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Слово. Текс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 ч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;Segoe UI" w:cs="Calibri;Segoe UI"/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-31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-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-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ав  слова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Calibri;Segoe UI" w:cs="Calibri;Segoe U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Корень  и  однокоренные  сло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тение диало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дбор однокоренных слов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.Разбор слов по составу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Учить находить однокоренные слова в тексте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рабатывать навык в выделении корня слова и подборе однокоренных сл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Знать понятия «состав слова», «приставка», «корень», «суффикс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ончание»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меть находить однокоренные слова, уметь объяснять смысл сл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;Segoe UI" w:cs="Calibri;Segoe UI"/>
                <w:sz w:val="20"/>
                <w:szCs w:val="20"/>
              </w:rPr>
            </w:pPr>
            <w:r>
              <w:rPr>
                <w:rFonts w:eastAsia="Calibri;Segoe UI" w:cs="Calibri;Segoe UI"/>
                <w:sz w:val="20"/>
                <w:szCs w:val="20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b/>
                <w:sz w:val="20"/>
                <w:szCs w:val="20"/>
              </w:rPr>
              <w:t>35-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-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ончание.  Роль  окончания  в  слов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ставление словосочет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дания по карточкам.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бота с деформированным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формировать навык в определении окончания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трабатывать умение согласовывать слов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находить  в тексте однокоренные слова. 2.Уметь выделять окончания в слов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38-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-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ставка.  Значение  приставки  в  слов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бразование новых слов с помощью приставок.</w:t>
            </w:r>
          </w:p>
          <w:p>
            <w:pPr>
              <w:pStyle w:val="Normal"/>
              <w:jc w:val="both"/>
              <w:rPr/>
            </w:pPr>
            <w:r>
              <w:rPr/>
              <w:t>2. Работа в парах (образование новых слов и выделение приставок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 Работа по карточк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Развитие речи учащихся посредством образования новых слов с приставк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 месторасположение приставки, уметь выделять.</w:t>
            </w:r>
          </w:p>
          <w:p>
            <w:pPr>
              <w:pStyle w:val="Normal"/>
              <w:jc w:val="both"/>
              <w:rPr/>
            </w:pPr>
            <w:r>
              <w:rPr/>
              <w:t>2Умение образовывать новые слова с помощью приставо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Уметь объяснять значение образованных сл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41-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-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уффикс.  Роль  суффикса  в  слов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Чтение текста, озаглавливани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пражнение на выделение в слове суфикс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1.Уметь выделять в тексте основную мысль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. Отработать навык в образовании новых слов с помощью суффикса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 месторасположение суффикса, уметь выделять.</w:t>
            </w:r>
          </w:p>
          <w:p>
            <w:pPr>
              <w:pStyle w:val="Normal"/>
              <w:jc w:val="both"/>
              <w:rPr/>
            </w:pPr>
            <w:r>
              <w:rPr/>
              <w:t>2.Умение образовывать новые слова с помощью ^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Уметь объяснять значение образованных слов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44-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бор  слова  по  состав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кум: разбор слов по состав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1.Сформировать навык в подборе однокоренных слов и разборе их по составу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порядок разбора слова по состав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 xml:space="preserve">Обобщающи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7-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-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Безударная  гласная  в  корне  сло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сстановка ударения в словах с целью определения ударных и безударных гласных.</w:t>
            </w:r>
          </w:p>
          <w:p>
            <w:pPr>
              <w:pStyle w:val="Normal"/>
              <w:jc w:val="both"/>
              <w:rPr/>
            </w:pPr>
            <w:r>
              <w:rPr/>
              <w:t>2.Работа с памятко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 Работа с однокоренными слова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тработать навык в подборе однокоренных сл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применять на практике правила правописания безударных гласн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)умение распознавать в словах проверяемые и непроверяемые безударные гласны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нтрольная  работа  по теме «Состав слова.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диктанта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Проверка знаний, умений, навы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1-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Работа  над  ошибк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Работа над ошибками, допущенными в текст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 xml:space="preserve">1.Сформировать умение анализировать свои ошибки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.Отработка навыка в подборе проверочного слов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рименять правил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</w:rPr>
            </w:pPr>
            <w:r>
              <w:rPr>
                <w:b/>
              </w:rPr>
              <w:t>53-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бор слов по составу.</w:t>
            </w:r>
          </w:p>
          <w:p>
            <w:pPr>
              <w:pStyle w:val="Normal"/>
              <w:jc w:val="both"/>
              <w:rPr/>
            </w:pPr>
            <w:r>
              <w:rPr/>
              <w:t>2. Работа стекст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вторить раздел: «Слово. Текст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ть производить разбор слова по составу.</w:t>
            </w:r>
          </w:p>
          <w:p>
            <w:pPr>
              <w:pStyle w:val="Normal"/>
              <w:jc w:val="both"/>
              <w:rPr/>
            </w:pPr>
            <w:r>
              <w:rPr/>
              <w:t>2.Подбирать однокоренные сло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3.Уметь подбирать заголовок к тексту.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-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звонких и глухих согласных в корне сло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по памятка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Комментированное письм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формировать навык в восстановлении текста по опорным слова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 правило написания звонких и глухих согласных в корне сло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меть подбирать проверочное слов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-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7-2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епроверяемые гласные и согласные в корне сло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ловарный диктант.</w:t>
            </w:r>
          </w:p>
          <w:p>
            <w:pPr>
              <w:pStyle w:val="Normal"/>
              <w:jc w:val="both"/>
              <w:rPr/>
            </w:pPr>
            <w:r>
              <w:rPr/>
              <w:t>2.Работа с орфографическим словарё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Работа с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знакомить учащихся с работой по орфографическому словар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ть находить словарное слово в словар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становление последовательности предложений в текст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0-3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иставка  и  предло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я на выделение приставки и предлог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Упражнение на распознавание приставки и предлог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различать приставку и предло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меть различать приставку и предлог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Уметь находить а тексте слово с приставкой и предлого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-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зделительный твёрдый (Ъ) знак после приставок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таблицей.</w:t>
            </w:r>
          </w:p>
          <w:p>
            <w:pPr>
              <w:pStyle w:val="Normal"/>
              <w:jc w:val="both"/>
              <w:rPr/>
            </w:pPr>
            <w:r>
              <w:rPr/>
              <w:t>2.Упражнения на выделение разделительного твёрдого (Ъ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Работа с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мение вставлять разделительный твёрдый (Ъ) зна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 правило написания разделительного твёрдого (Ъ) зна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мение восстанавливать текст по опорным слов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0" w:leader="none"/>
                <w:tab w:val="left" w:pos="72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4-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.Р.Запис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Работа по образц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знакомить учащихся с запиской и формой её напис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. Знать порядок оформления запис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мение писать записк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 Части речи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7 ч.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-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-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ти  речи.  Понятие о частях реч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упражнений на дифференциацию  частей реч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пражнения на подбор слов из рамки, умение задавать вопро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.Учить различать части реч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.Отработать навык в постановке вопроса к слов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, что обозначают части речи ( названия предметов, названия действий предметов, названия признаков предметов) и уметь их различат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Вводны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-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мя  существительное.  Роль  в  реч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я на графическое выделение частей реч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Работа с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1.Отработать навык  в определении части речи по вопросу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, какую   роль в  предложении занимает существительно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меть распознавать существительные по вопрос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-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душевлённые  и  неодушевлённые  имена  существительн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подбор к одному и тому же слову одуш и неодуш существительных.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Работа с текстом: составление предложений с одуш и неодуш сущ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употреблять в речи одушевленные и неодушевленные  существительны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Знать, на какие вопросы отвечают, что обозначают одушевленные и неодушевленные имена существительны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-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-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обственные  и  нарицательные  имена  существительны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Упражнения, на написание  собств и нариц сущ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Отработать навык в написании собственных  и  нарицательных  имен  существитель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, какие существительные называются собственными, а какие     нарицательными. Знать, как различаются на письм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7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-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исло  имени  существительног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изменение слов по числа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lang w:val="en-US"/>
              </w:rPr>
              <w:t>2.</w:t>
            </w:r>
            <w:r>
              <w:rPr/>
              <w:t>Работа со словарё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Отработать навык в образовании и в определении числа имени существительног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изменять имена существительные по числам (единственное и множественное число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Уметь образовывать мн.ч. существителны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41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-7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-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од  имени  существительног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определение род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Составление предложений на заданную тем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абота с текстом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4.Задания по карточкам – определение рода, числа существитель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определять род существитель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определять  род имен существительны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водный.  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252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-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5-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вописание имён существительных м.р. и ж.р. с шипящей на конц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по образцу на правописание существительных с шипящей на конц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пражнение  на восстановление текста по опорным слов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ать навык в написании существительных на шипящую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правило правописания существительных с шипящей на конц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Адрес  на  конверт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о словарными слова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Коллективное оформление надписи на конверт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Сформировать представление об оформлении надписи на конверте, открытке, посылк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условные сокращения, принятые при записи надписи на конверте, открытке, письм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eastAsia="Calibri;Segoe UI" w:cs="Calibri;Segoe UI"/>
                <w:b/>
              </w:rPr>
              <w:t xml:space="preserve">  </w:t>
            </w:r>
            <w:r>
              <w:rPr>
                <w:b/>
              </w:rPr>
              <w:t>Контрольныйдиктант  по  теме  «Имя существи-тельное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диктанта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Проверка знаний, умений, навы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-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 над  ошибк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на повторение изученных орфограм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проводить анализ ошиб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проверочные сло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-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1-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Склонение  имен  существительных.  (Изменение  по  падежам)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я на определение падежей, выделение окончаний существительны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Составление словосочетаний и предложений с данными словам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ать навык в изменении существительных по падежа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 падежи имён существительных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2.Уметь изменять существительные по падежам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Умение различать падежи 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-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3-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менительный  падеж  имени  существительног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определение падежа, на отработку  вопрос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пражнение на определение подлежащего в предложен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Отработать навык в постановке вопроса и определении падежа существительног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 вопросы И.п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мение задавать вопрос к слов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-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5-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одительный  падеж     существительного.  Предлог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подбор по смыслу пропущенных предлог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Работа  с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Учить задавать вопросы р.п. к одушевлённым сущ и неодушевлённым сущ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 и уметь задавать вопросы к сущ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-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7-2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ательный  падеж   существительного.  Предлог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Упражнение на подбор существительных вместо вопрос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задавать вопросы к существительным с предлогам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различать падежи по вопроса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Знать предлоги Д.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     практ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-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9-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инительный падеж существительного. Предлог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Упражнение на постановку вопроса к сущ с предлог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 </w:t>
            </w:r>
            <w:r>
              <w:rPr/>
              <w:t>Отработка навыка в определении падежа по вопрос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вопросы В.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-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1-3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ворительный  падеж  существительного.  Предлог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 Нахождение в тексте слов, от которых ставится вопрос к существительны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Отработать умение задавать вопрос к сущ в Т.п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 вопросы Т.п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мение различать падежи 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-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3-3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ложный  падеж  существительного.    Вопросы,  предлоги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Упражнение на постановку вопроса П.п. к сущ с предлог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Выделение основной мысли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задавать вопросы П.п к существительны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Знать вопросы П.п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меть подбирать существительные с предлогом, опираясь на вопрос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ыйдиктант по теме «Имя существительное» с грамматическим задание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диктанта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Проверка знаний, умений, навы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нтро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-1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6-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 над  ошибками. 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на повторение изученных орфограм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проводить анализ ошиб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проверочные сло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и  склонения  имён  существительны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е на выделение окончаний существительны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определять род и окончания существительных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личать склонения существительных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вое  склонение  существительного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памятко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Работа с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образовывать начальную форму существительного, определять род и определять склонение сущ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определять склонение сущ. по окончанию и род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торое  склонение  существительног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памяткой.</w:t>
            </w:r>
          </w:p>
          <w:p>
            <w:pPr>
              <w:pStyle w:val="Normal"/>
              <w:jc w:val="both"/>
              <w:rPr/>
            </w:pPr>
            <w:r>
              <w:rPr/>
              <w:t>2.Упражнение на определение начальной форм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 Работа  с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определять 2 скл по алгоритму: н.ф.-род-окончание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правило определения 2 ск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ретье  склонение  имени  существительног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Составление рассказа, используя данные слов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Уприжнение на определение 3 склонения сущ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пользоваться схемой при определении склонения существительног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признаки 3 скл и уметь по ним определять склонени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 разбор  имени  существительног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актикум – грамматические признаки существительн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ка навыка в определении склонения существительног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определять грамматические признаки существительн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 скл. имён существительных в ед. 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таблицей.</w:t>
            </w:r>
          </w:p>
          <w:p>
            <w:pPr>
              <w:pStyle w:val="Normal"/>
              <w:rPr/>
            </w:pPr>
            <w:r>
              <w:rPr/>
              <w:t>2. Упражнение на выделение окончаний существительных, определение падежа и  уда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Работа с текстом по определению основной мысли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ать навык в написании окончаний сущ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, что ударные и безударные окончания пишутся одинаков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.п. имён существительных 1-го с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таблиц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Упражнение на выделение окончаний, определение склонения и падежа сущ в И.п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находить в тексте сущ в И. п. 1 ск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кончания сущ  1 скл. в И.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мбинированны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.п. имён существительных 1-го с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о схем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Определение темы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находить в тексте сущ в Р п. 1 ск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кончания сущ 1 скл в Р.п.</w:t>
            </w:r>
          </w:p>
          <w:p>
            <w:pPr>
              <w:pStyle w:val="Normal"/>
              <w:rPr/>
            </w:pPr>
            <w:r>
              <w:rPr/>
              <w:t>2.Уметь определять сущ  Р.п.по вопроса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.п. имён существительных 1-го с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на вставку предлогов Д.п. и оконч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Работа с таблиц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задавать вопросы к существительному 1 скл в Д.п. и правильно определять  оконч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1 скл в Д.п. и уметь определять сущ  Д.п.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.п. имён существительных 1-го с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Работа со схемо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задавать вопросы к существительному 1 скл в В.п. и вставлять  оконч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1 скл в В.п. и уметь определять сущ  В.п.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Т.п. имён существительных 1-го с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таблиц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Упражнение с опорой на образец (постановка вопроса и выделение окончания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 xml:space="preserve">Отработка навыка в постановке вопроса к сущ. 1 скл. Т.п.и определении окончаний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1 скл в Т.п. и уметь определять падеж 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.п. имён существительных 1-го ск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о схемой.</w:t>
            </w:r>
          </w:p>
          <w:p>
            <w:pPr>
              <w:pStyle w:val="Normal"/>
              <w:rPr/>
            </w:pPr>
            <w:r>
              <w:rPr/>
              <w:t>2.Упражнение на употребление предлогов П.п., постановка вопро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Составление предложений из отдельных сл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ка навыка в постановке вопроса к сущ. 1 скл. П.п.и определении оконча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1 скл в П.п. и уметь определять падеж по вопрос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кум  по  определению  падежа существительного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с текстом.</w:t>
            </w:r>
          </w:p>
          <w:p>
            <w:pPr>
              <w:pStyle w:val="Normal"/>
              <w:rPr/>
            </w:pPr>
            <w:r>
              <w:rPr/>
              <w:t>2. Упражнение на выделение окончаний существительных, определение падежа и  удар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Закрепить ЗУН по определению падежа, склонения, выделению оконча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различать падежи 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здравительная открытка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Написание поздравительного текст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ать навык в написании поздравл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план написания поздравительного текст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7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ыйдиктант  с  заданием  по  теме  «1 скл. имени существительного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диктанта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Проверка ЗУН учащихся по теме «1 скл существительных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рименить полученные знания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</w:rPr>
              <w:t>2  склонение  имён  существительных в единственном числе</w:t>
            </w:r>
            <w:r>
              <w:rPr>
                <w:b/>
                <w:i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таблицей.</w:t>
            </w:r>
          </w:p>
          <w:p>
            <w:pPr>
              <w:pStyle w:val="Normal"/>
              <w:rPr/>
            </w:pPr>
            <w:r>
              <w:rPr/>
              <w:t>2. Упражнение на выделение окончаний существительных, определение падежа и  удар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.Работа с тексто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ать навык в написании окончаний сущ 2 с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, что ударные и безударные окончания пишутся одинаков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вод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.п. имён существительных  2  склон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таблиц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. Упражнение на  определение рода, скл, падежа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находить в тексте сущ в И. п. 2 ск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кончания сущ  2 скл. в И.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eastAsia="Calibri;Segoe UI" w:cs="Calibri;Segoe UI"/>
                <w:b/>
              </w:rPr>
              <w:t xml:space="preserve"> </w:t>
            </w:r>
            <w:r>
              <w:rPr>
                <w:b/>
              </w:rPr>
              <w:t xml:space="preserve">Р.п. имён существительных  2  склонен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о схем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Определение темы текст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находить в тексте сущ в Р п. 2 ск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нать окончания сущ 2 скл в Р.п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Уметь определять сущ  Р.п.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eastAsia="Calibri;Segoe UI" w:cs="Calibri;Segoe UI"/>
                <w:b/>
              </w:rPr>
              <w:t xml:space="preserve"> </w:t>
            </w:r>
            <w:r>
              <w:rPr>
                <w:b/>
              </w:rPr>
              <w:t xml:space="preserve">Д.п. существительных       2  склонен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на выделение в тексте сущ 2 скл  в Д.п. и оконч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Работа с таблиц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задавать вопросы к существительному 2 скл в Д.п. и правильно определять  оконч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2 скл в Д.п. и уметь определять сущ  Д.п.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В.п. имён  существительных  2  склонен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Работа со схемо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задавать вопросы к существительному 2 скл в В.п. и вставлять  оконч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2 скл в В.п. и уметь определять сущ  В.п.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п.    существительных  2  склонен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таблиц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Упражнение на определение падежа сущ, выделение оконча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 xml:space="preserve">Отработка навыка в постановке вопроса к сущ. 2 скл. Т.п. и определении окончаний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2 скл в Т.п. и уметь определять падеж 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П.п. существительных      2  склонен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деформированным текст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Упражнение на определение падежа сущ, выделение окончаний, определение склон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ка навыка в постановке вопроса к сущ. 2 скл. П.п. и определении оконча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2 скл в П.п. и уметь определять падеж по вопроса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 разбор  имени  существительног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таблиц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Упражнение на определение падежа сущ, выделение оконча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 xml:space="preserve">Отработка навыка в постановке вопроса к сущ.  и определении окончаний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 2 скл и уметь определять падеж 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исьмо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письма по образц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учить написанию письма по план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труктуру пись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8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eastAsia="Calibri;Segoe UI" w:cs="Calibri;Segoe UI"/>
                <w:b/>
              </w:rPr>
              <w:t xml:space="preserve">  </w:t>
            </w:r>
            <w:r>
              <w:rPr>
                <w:b/>
              </w:rPr>
              <w:t>Контрольныйдиктант  по  теме  «Имена существительные 2 скл.»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диктанта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Проверка ЗУН учащихся по теме «2 скл существительных»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рименить полученные знания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</w:rPr>
              <w:t>Падежные  окончания  существительных  3  склонения</w:t>
            </w:r>
            <w:r>
              <w:rPr>
                <w:b/>
                <w:i/>
              </w:rPr>
              <w:t>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бота с таблиц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Упражнение на выделение окончаний существительных, определение падежа и  ударения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ать навык в написании окончаний сущ 3 ск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кончания сущ 3 скл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.п. имён существительных 3-го склон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таблиц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Упражнение на  определение падежа, постановку вопрос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находить в тексте сущ в И. п. 3 скл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кончания сущ  3 скл. в И.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 </w:t>
            </w: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2-1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7-6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.п., Д.п.,П.п. имён существительных 3-го склон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пражнение на выделение в тексте сущ 3 скл  и оконча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Работа с таблице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Отработать навык в определении падежа и окончания сущ 3 скл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окончания сущ  3 скл. в Р.п., Д.п., П.п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.п. имён существительных   3  склон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о схем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Упражнение на употребление вопроса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задавать вопросы к существительному 3 скл в В.п. и вставлять  оконча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3 скл в В.п. и уметь определять сущ  В.п.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Т.п. имён существительных   3  склонения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бота с таблиц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Упражнение на определение падежа сущ по вопросу, выделение оконча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 xml:space="preserve">Отработка навыка в постановке вопроса к сущ. 3 скл. Т.п. и определении оконча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3 скл в Т.п. и уметь определять падеж 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рамматический  разбор  существительного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Упражнение на определение грамматических признаков существительн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Отработка навыка в постановке вопроса, определении падежа, скл сущ, выделении оконча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Знать окончания сущ  3 скл и уметь определять падеж по вопросам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лективное  составление  рассказ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Пересказ текста по опорным слова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потребление существительных в тексте, составление рассказа по вопрос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Развивать устную и письменную речь учащихся посредством работы с тексто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Умение оформлять предложения в письменной реч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мение передавать содержание текста с опорой на вопрос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кум  по  определению  падежей имен  существительных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Работа по карточкам на знание падежей, вопросов падежей, выделение оконча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Закрепить знания по определению падежа, умению задавать вопрос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 вопросы падежей, уметь задавать их к сущ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 xml:space="preserve">Обобщающи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нтрольная  работа  по теме «Имя существительное»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диктанта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Проверка знаний, умений, навы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0-1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5-7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 над  ошибк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на повторение изученных орфограм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проводить анализ ошиб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проверочные сло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бобщение  знаний  по  имени  существительном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на определение грамматических признаков существительных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истематизация и обобщение знаний по теме: «Склонение имён существительных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определять грамматические признаки существительно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 xml:space="preserve">Обобщающи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. Предложение. Текст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3-144</w:t>
            </w:r>
          </w:p>
          <w:p>
            <w:pPr>
              <w:pStyle w:val="Normal"/>
              <w:spacing w:before="0" w:after="200"/>
              <w:ind w:left="36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-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Главные  члены  предлож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Графическое выделение связь подлежащего и сказуемог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ка навыков в нахождении подлежащего и сказуемог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задавать вопрос к главным членам предлож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Ввод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5-1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-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торостепенные  члены  предлож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Работа с текстом: определение второстепенных членов пред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Закрепить знания о второстепенных членах предложения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задавать вопросы к второстепенным членам предлож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7-1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спространённые  и  нераспространённые  предлож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распространение предлож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Работа с деформированным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отличать распространенное предложение от нераспространенного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отличить распространенное предложение от нераспространенного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кум  по  теме  «Предложение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определение главных и второстепенных членов предло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Работа с деформированным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Закрепить знания по теме: «Предлож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конструировать предло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мение находить в предложении главные и второстепенные члены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Обобщающи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 </w:t>
            </w: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ллективное  составление  рассказа  по  картин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бота над текстом по наводящим вопросам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составлять рассказ по вопросам и опорным слова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конструировать предложения, текс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1-1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Однородные  члены  предлож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е по определению однородных членов предлож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задавать вопросы от главных членов предложения к второстепенны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определять однородные члены пред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lang w:val="en-US"/>
              </w:rPr>
            </w:pPr>
            <w:r>
              <w:rPr/>
              <w:t xml:space="preserve">Вводны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зложение  по  данному  плану  и  опорным  слова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изложения по опорным слов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Проверка знаний, умений, навыков по составлению связного текст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составлять последовательный,  связный рассказ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4-1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 над  ошибк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на повторение изученных орфограм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проводить анализ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проверочные сло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6-1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-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наки  препинания  при  однородных  членах  предложения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арточки с дифференцированными заданиям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задавать вопрос к однородным членам предложени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находить и различать однородные подлежащие, сказуемые, второстепенные члены предложени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Обобщающи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.Р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исьмо  друг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письма другу по образц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учить написанию письма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составлять письмо по образц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вторение  по  теме  «Предложение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определение главных и второстепенных членов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деформированным текст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Составление распространенных и нераспространенных предложе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вторить и закрепить знания по теме: «Предлож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находить в предложении главные и второстепенные члены.</w:t>
            </w:r>
          </w:p>
          <w:p>
            <w:pPr>
              <w:pStyle w:val="Normal"/>
              <w:jc w:val="both"/>
              <w:rPr/>
            </w:pPr>
            <w:r>
              <w:rPr/>
              <w:t>2. Умение конструировать предло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Установление последовательности предложеий в текст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Обобщающий.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rFonts w:eastAsia="Calibri;Segoe UI" w:cs="Calibri;Segoe UI"/>
                <w:b/>
              </w:rPr>
              <w:t xml:space="preserve">  </w:t>
            </w:r>
            <w:r>
              <w:rPr>
                <w:b/>
              </w:rPr>
              <w:t>Контрольныйдиктант  по  теме  «Предложе-ние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диктанта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Проверка знаний, умений, навык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бота  над  ошибками.   Закрепление  пройденного.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на повторение изученных орфограм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проводить анализ ошибо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проверочные сло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Повторени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 часов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2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фференциация  орфограм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бота по карточкам.</w:t>
            </w:r>
          </w:p>
          <w:p>
            <w:pPr>
              <w:pStyle w:val="Normal"/>
              <w:jc w:val="both"/>
              <w:rPr/>
            </w:pPr>
            <w:r>
              <w:rPr/>
              <w:t>2. Упражнение на разбор слов по составу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 Работа с текстом, озаглавливани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ать навык в написании однокоренных слов, подбор проверочных слов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однокоренные слова, разбирать слова по составу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мбинированный. 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рактикум  по  определению  орфограмм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определение орфограмм (работа по карточкам)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 Работа с деформированным тексто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определять вид орфограммы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применять правило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Обобщающи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орень.  Родственные  слов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Дифференцированная работа по карточка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Учить подбирать однокоренные слова.  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выделять корень в словах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Безударная  гласная  в  слов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 на проверку безударной гласной в слов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Словарный диктант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ать навык в написании безударной гласной в слове проверяемой и непроверяемой ударением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рименять изученные правила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6-1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-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асти  речи.  Повторение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ыполнение упражнений на дифференциацию  частей реч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.Упражнения на подбор слов из рамки, умение задавать вопрос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1.Учить различать части речи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2.Отработать навык в постановке вопроса к слову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, что обозначают части речи ( названия предметов, названия действий предметов, названия признаков предметов) и уметь их различать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мбинированны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Дифференциация  частей  реч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Упражнение на различение частей речи по значению и вопросу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тработать навык в определении частей речи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ть, что обозначают части речи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Комбинированный.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Повторение  пройденного  материал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выделение орфограмм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деформированным текст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Составление рассказа по картинк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истематизация и обобщение зна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находить в словах изученные орфограммы.</w:t>
            </w:r>
          </w:p>
          <w:p>
            <w:pPr>
              <w:pStyle w:val="Normal"/>
              <w:jc w:val="both"/>
              <w:rPr/>
            </w:pPr>
            <w:r>
              <w:rPr/>
              <w:t>2. Умение находить главные и второстепенные члены предло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Умение конструировать предлож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ая контрольная  работ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писание диктанта с грамматическим задание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>
                <w:rFonts w:eastAsia="Calibri;Segoe UI" w:cs="Calibri;Segoe UI"/>
              </w:rPr>
              <w:t xml:space="preserve"> </w:t>
            </w:r>
            <w:r>
              <w:rPr/>
              <w:t>Проверка знаний, умений, навыков за год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нтрольны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71-17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0-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абота  над  ошибкам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пражнения на повторение изученных орфограмм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Учить проводить анализ ошибок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одбирать проверочные слова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Обобщающий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крепление  пройденного  материал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пражнение на выделение орфограмм.</w:t>
            </w:r>
          </w:p>
          <w:p>
            <w:pPr>
              <w:pStyle w:val="Normal"/>
              <w:jc w:val="both"/>
              <w:rPr/>
            </w:pPr>
            <w:r>
              <w:rPr/>
              <w:t>2. Работа с деформированным текстом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Составление рассказа по картинк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Систематизация и обобщение зна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Умение находить в словах изученные орфограммы.</w:t>
            </w:r>
          </w:p>
          <w:p>
            <w:pPr>
              <w:pStyle w:val="Normal"/>
              <w:jc w:val="both"/>
              <w:rPr/>
            </w:pPr>
            <w:r>
              <w:rPr/>
              <w:t>2. Умение находить главные и второстепенные члены предлож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Умение конструировать предложения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ешение  орфографических  задач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 Карточки с заданиями по орфографии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 xml:space="preserve">Отработка орфографических навыков.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ние применять правила по орфографии на практик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вый  урок.  Весёлая  грамматика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.Занимательные задания по грамматике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Повторение и закрепление знаний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Уметь применять знания на практике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/>
            </w:pPr>
            <w:r>
              <w:rPr/>
              <w:t>Комбинированный.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rFonts w:eastAsia="Calibri;Segoe UI" w:cs="Calibri;Segoe UI"/>
              </w:rPr>
            </w:pPr>
            <w:r>
              <w:rPr>
                <w:rFonts w:eastAsia="Calibri;Segoe UI" w:cs="Calibri;Segoe UI"/>
              </w:rPr>
              <w:t xml:space="preserve">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и практический,наглядны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spacing w:before="0" w:after="200"/>
        <w:rPr>
          <w:smallCaps/>
          <w:sz w:val="24"/>
        </w:rPr>
      </w:pPr>
      <w:r>
        <w:rPr>
          <w:smallCaps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450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 Знак Знак8"/>
    <w:basedOn w:val="Style11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rFonts w:ascii="Calibri;Segoe UI" w:hAnsi="Calibri;Segoe UI" w:eastAsia="Calibri;Segoe UI" w:cs="Times New Roman"/>
      <w:sz w:val="22"/>
      <w:szCs w:val="22"/>
      <w:lang w:val="ru-RU" w:bidi="ar-SA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dexsmall1">
    <w:name w:val="index_small1"/>
    <w:basedOn w:val="Style11"/>
    <w:qFormat/>
    <w:rPr>
      <w:sz w:val="19"/>
      <w:szCs w:val="19"/>
    </w:rPr>
  </w:style>
  <w:style w:type="character" w:styleId="Svetliy1">
    <w:name w:val="svetliy1"/>
    <w:basedOn w:val="Style11"/>
    <w:qFormat/>
    <w:rPr>
      <w:b w:val="false"/>
      <w:bCs w:val="false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3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Segoe UI" w:hAnsi="Calibri;Segoe UI" w:eastAsia="Times New Roman" w:cs="Times New Roman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Avtor">
    <w:name w:val="avtor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Zag5">
    <w:name w:val="zag_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;Segoe UI" w:hAnsi="Calibri;Segoe U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noska">
    <w:name w:val="snoska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1:00Z</dcterms:created>
  <dc:creator>Admin</dc:creator>
  <dc:description/>
  <cp:keywords/>
  <dc:language>en-US</dc:language>
  <cp:lastModifiedBy>User</cp:lastModifiedBy>
  <cp:lastPrinted>2014-12-09T13:47:00Z</cp:lastPrinted>
  <dcterms:modified xsi:type="dcterms:W3CDTF">2014-12-09T07:48:00Z</dcterms:modified>
  <cp:revision>3</cp:revision>
  <dc:subject/>
  <dc:title/>
</cp:coreProperties>
</file>