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100"/>
        <w:ind w:firstLine="563"/>
        <w:jc w:val="both"/>
        <w:rPr/>
      </w:pPr>
      <w:r>
        <w:rPr>
          <w:rFonts w:cs="Arial"/>
          <w:color w:val="000000"/>
          <w:sz w:val="24"/>
          <w:szCs w:val="24"/>
        </w:rPr>
        <w:t xml:space="preserve">Рабочая программа курса «Чтение и развитие речи» в 5 классе разработана на основе программы для 5-9 классов специальных (коррекционных) образовательных учреждений VIII вида: Сб. 1. / под. ред. В.В. Воронковой ( М.: Владос, 2000) и учебника «Чтение. 5 класс СКОУ </w:t>
      </w:r>
      <w:r>
        <w:rPr>
          <w:rFonts w:cs="Arial"/>
          <w:color w:val="000000"/>
          <w:sz w:val="24"/>
          <w:szCs w:val="24"/>
          <w:lang w:val="en-US"/>
        </w:rPr>
        <w:t>VIII</w:t>
      </w:r>
      <w:r>
        <w:rPr>
          <w:rFonts w:cs="Arial"/>
          <w:color w:val="000000"/>
          <w:sz w:val="24"/>
          <w:szCs w:val="24"/>
        </w:rPr>
        <w:t xml:space="preserve"> вида» / автор-составитель З.Ф. Малышева (М.: «Просвещение», 2009).</w:t>
      </w:r>
    </w:p>
    <w:p>
      <w:pPr>
        <w:pStyle w:val="Normal"/>
        <w:spacing w:lineRule="atLeast" w:line="100"/>
        <w:ind w:firstLine="563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551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1. ОБЩИЕ ЦЕЛИ ОБРАЗОВАНИЯ.</w:t>
      </w:r>
    </w:p>
    <w:p>
      <w:pPr>
        <w:pStyle w:val="Normal"/>
        <w:ind w:firstLine="551"/>
        <w:jc w:val="both"/>
        <w:rPr/>
      </w:pPr>
      <w:r>
        <w:rPr/>
        <w:t xml:space="preserve">Программа для 5 класса специальных (коррекционных) общеобразовательных школ </w:t>
      </w:r>
      <w:r>
        <w:rPr>
          <w:lang w:val="en-US"/>
        </w:rPr>
        <w:t>VIII</w:t>
      </w:r>
      <w:r>
        <w:rPr/>
        <w:t xml:space="preserve"> вида  определяет содержание предмета, последовательность его прохождения.</w:t>
      </w:r>
    </w:p>
    <w:p>
      <w:pPr>
        <w:pStyle w:val="Normal"/>
        <w:ind w:firstLine="551"/>
        <w:jc w:val="both"/>
        <w:rPr/>
      </w:pPr>
      <w:r>
        <w:rPr/>
        <w:t>Программа учитывает особенности познавательной деятельности детей, направлена на разностороннее развитие личности учащихся, способствует их умственному развитию, обеспечивают гражданское, нравственное, трудовое, эстетическое и физическое воспитание. Программа содержа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ind w:firstLine="551"/>
        <w:jc w:val="both"/>
        <w:rPr/>
      </w:pPr>
      <w:r>
        <w:rPr/>
        <w:t>Содержание обучения имеет практическую направленность: подготовить учащихся к непосредственному включению в жизнь, в трудовую деятельность в условиях современного производства. В программе принцип коррекционной направленности обучения является ведущим. В ней конкретизированы пути и средства исправления недостатков общего, речевого, и нравственного воспитания умственно отсталых детей в процессе овладения каждым учебным предметом.</w:t>
      </w:r>
    </w:p>
    <w:p>
      <w:pPr>
        <w:pStyle w:val="Normal"/>
        <w:ind w:firstLine="551"/>
        <w:jc w:val="both"/>
        <w:rPr/>
      </w:pPr>
      <w:r>
        <w:rPr/>
        <w:t>Обучение учащихся носит воспитывающий характер. При отборе программного учебного материала учтена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Calibri" w:cs="Calibri"/>
          <w:sz w:val="24"/>
          <w:szCs w:val="24"/>
          <w:u w:val="single"/>
        </w:rPr>
        <w:t xml:space="preserve">              </w:t>
      </w:r>
      <w:r>
        <w:rPr>
          <w:b/>
          <w:bCs/>
          <w:color w:val="000000"/>
          <w:sz w:val="24"/>
          <w:szCs w:val="24"/>
          <w:u w:val="single"/>
        </w:rPr>
        <w:t>2. ОБЩАЯ ХАРАКТЕРИСТИКА УЧЕБНОГО ПРЕДМЕТА.</w:t>
      </w:r>
    </w:p>
    <w:p>
      <w:pPr>
        <w:pStyle w:val="Normal"/>
        <w:ind w:firstLine="551"/>
        <w:jc w:val="both"/>
        <w:rPr/>
      </w:pPr>
      <w:r>
        <w:rPr/>
        <w:t>На уроках чтения в 5 классе у учащихся продолжается формирование техники чтения: правильности, беглости, выразительности, на основе понимания читаемого материала. Это связано с тем, что не все учащиеся старших классов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Ведь рекомендуемые произведения разножанровые и при работе с ними требуется большая методическая вариативность.</w:t>
      </w:r>
    </w:p>
    <w:p>
      <w:pPr>
        <w:pStyle w:val="Normal"/>
        <w:ind w:firstLine="551"/>
        <w:jc w:val="both"/>
        <w:rPr/>
      </w:pPr>
      <w:r>
        <w:rPr/>
        <w:t xml:space="preserve">Школьники трудно воспринимают биографические данные писателей, тем более их творческий путь, представленный даже в упрощённом варианте. Биографию писателя они часто отождествляют с биографией героев читаемых произведений. В исторических произведениях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 </w:t>
      </w:r>
    </w:p>
    <w:p>
      <w:pPr>
        <w:pStyle w:val="Normal"/>
        <w:ind w:firstLine="551"/>
        <w:jc w:val="both"/>
        <w:rPr/>
      </w:pPr>
      <w:r>
        <w:rPr/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и мышлению учащихся. Он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</w:r>
    </w:p>
    <w:p>
      <w:pPr>
        <w:pStyle w:val="Normal"/>
        <w:ind w:firstLine="5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100"/>
        <w:ind w:firstLine="563"/>
        <w:jc w:val="both"/>
        <w:rPr/>
      </w:pPr>
      <w:r>
        <w:rPr>
          <w:b/>
          <w:bCs/>
          <w:color w:val="000000"/>
          <w:u w:val="single"/>
        </w:rPr>
        <w:t>3. МЕСТО УЧЕБНОГО ПРЕДМЕТА В УЧЕБНОМ ПЛАНЕ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/>
        <w:t xml:space="preserve">В учебном плане  школы  </w:t>
      </w:r>
      <w:r>
        <w:rPr>
          <w:bCs/>
          <w:spacing w:val="-5"/>
          <w:sz w:val="24"/>
          <w:szCs w:val="24"/>
        </w:rPr>
        <w:t>на изучение предмета выделено 4 часа в неделю, что составляет 140 часов в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</w:rPr>
        <w:t xml:space="preserve">         </w:t>
      </w:r>
      <w:r>
        <w:rPr>
          <w:b/>
          <w:bCs/>
          <w:color w:val="000000"/>
          <w:sz w:val="24"/>
          <w:szCs w:val="24"/>
          <w:u w:val="single"/>
        </w:rPr>
        <w:t xml:space="preserve">4. </w:t>
      </w:r>
      <w:r>
        <w:rPr>
          <w:b/>
          <w:bCs/>
          <w:sz w:val="24"/>
          <w:szCs w:val="24"/>
          <w:u w:val="single"/>
        </w:rPr>
        <w:t>СОДЕРЖАНИЕ УЧЕБНОГО КУРСА.</w:t>
      </w:r>
    </w:p>
    <w:tbl>
      <w:tblPr>
        <w:tblW w:w="1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6"/>
        <w:gridCol w:w="1076"/>
        <w:gridCol w:w="4637"/>
        <w:gridCol w:w="4645"/>
        <w:gridCol w:w="194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содержание темы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ный миниму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У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ова в школ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и рассказы о школе, о школьных делах, об учительнице, о правилах подготовки домашних задани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выделенными словами.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ДЗ:</w:t>
            </w:r>
            <w:r>
              <w:rPr>
                <w:sz w:val="24"/>
                <w:szCs w:val="24"/>
              </w:rPr>
              <w:t xml:space="preserve"> наизусть 6-10 стихотвор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ДУ:</w:t>
            </w:r>
            <w:r>
              <w:rPr>
                <w:sz w:val="24"/>
                <w:szCs w:val="24"/>
              </w:rPr>
              <w:t xml:space="preserve"> читать осознанно, правильно, выразительно, целыми словами вслух; «про себя», выполняя задания уч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ть на вопросы учите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текст по плану с помощью учителя, несложные по содержанию тексты- самостоятельно.Правильное осознанное чтение вслух целыми словами с соблюдением норм литературного  произношения. Работа над беглостью и выразительностью чтения : темп и соответствующая содержанию и смыслу текста интонация (пауза, логическое ударение, тон голоса) «драматизация» (чтение по ролям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 к текс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 Пересказ по плану.  Использование при пересказе слов и оборотов речи из текста. Передача содержания иллюстраций к произведению по вопросам учителя. Самостоятельное чтение несложных рассказов с выполнением различных заданий учителя: найти ответ на поставленный вопрос, подготовиться к пересказу, выразительному чт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чивание наизусть стихотворени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классное чтение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читательской самостоятельности школьников. Выбор в школьной библиотеке детской книги на указанную учителем тему. Беседы о прочитанном и пересказ интересных отрывков, коллективное составление кратких отзывов о книгах.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Родина – 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отворения о Родине, о Москве, о родной деревне. Словарная работа. Заучивание стихотворений наизусть(2 стихотворения) 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и народов Росс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ок разных народов. Пересказ и сравнение сказок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и рассказы  об осени, об особенностях осенней природы. Заучивание 1 стихотворения. Словарная работа.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шите делать добр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доброте, о взаимоотношениях людей, о добрых и одиноких людях.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и рассказы  о зиме, об особенностях зимней природы.Словарная работа. Заучивание2 стихотворений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ы русской класс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и басни русских классиков. Чтение наизусть2 отрывков.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классн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зы о взаимоотношениях людей, смешные рассказы.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е сказки, былины, рассказы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, сказки, рассказы о подвигах, жизни русского народа.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и рассказы  о весне, об особенностях весенней природы. Словарная работа.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и зарубежные сверстн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жизни зарубежных героев, о приключениях, происходящих с ними, взаимоотношениях людей, обычаях.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со слезами на глазах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подвигах русских солдатов, о ВОВ.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ы зарубежной классики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асов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зарубежных классиков.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и рассказы  о лете, об особенностях летней природы. Словарная работа. Заучивание 1 стихотворения.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Произведения для заучивания наизусть:</w:t>
      </w:r>
    </w:p>
    <w:p>
      <w:pPr>
        <w:pStyle w:val="Normal"/>
        <w:ind w:firstLine="551"/>
        <w:rPr/>
      </w:pPr>
      <w:r>
        <w:rPr/>
        <w:t xml:space="preserve">И. Сурков «Ярко солнце светит…», А. Прокофьев «Березка», К. Бальмонт «Осень», И.Бунин «Первый снег», Ф. Тютчев «Зима», С. Есенин «Берёза», А. Пушкин «Зимняя дорога», Е. Серова «Подснеж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tLeast" w:line="10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u w:val="single"/>
        </w:rPr>
        <w:t>5. Требования к уровню подготовк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Учащиеся должны: </w:t>
      </w:r>
    </w:p>
    <w:p>
      <w:pPr>
        <w:pStyle w:val="Normal"/>
        <w:ind w:firstLine="551"/>
        <w:jc w:val="both"/>
        <w:rPr>
          <w:sz w:val="24"/>
          <w:szCs w:val="24"/>
        </w:rPr>
      </w:pPr>
      <w:r>
        <w:rPr>
          <w:sz w:val="24"/>
          <w:szCs w:val="24"/>
        </w:rPr>
        <w:t>1) овладеть навыками правильного, беглого и выразительного чтения доступных их пониманию произведений или отрывков из</w:t>
        <w:br/>
        <w:t>произведений русских и зарубежных классиков и современных писателей;</w:t>
      </w:r>
    </w:p>
    <w:p>
      <w:pPr>
        <w:pStyle w:val="Normal"/>
        <w:ind w:firstLine="551"/>
        <w:jc w:val="both"/>
        <w:rPr>
          <w:sz w:val="24"/>
          <w:szCs w:val="24"/>
        </w:rPr>
      </w:pPr>
      <w:r>
        <w:rPr>
          <w:sz w:val="24"/>
          <w:szCs w:val="24"/>
        </w:rPr>
        <w:t>2) получить достаточно прочные навыки грамотного письма наоснове изучения элементарного курса грамматики;</w:t>
      </w:r>
    </w:p>
    <w:p>
      <w:pPr>
        <w:pStyle w:val="Normal"/>
        <w:ind w:firstLine="551"/>
        <w:jc w:val="both"/>
        <w:rPr>
          <w:sz w:val="24"/>
          <w:szCs w:val="24"/>
        </w:rPr>
      </w:pPr>
      <w:r>
        <w:rPr>
          <w:sz w:val="24"/>
          <w:szCs w:val="24"/>
        </w:rPr>
        <w:t>3) научиться правильно и последовательно излагать свои мысли в устной и письменной форме;</w:t>
      </w:r>
    </w:p>
    <w:p>
      <w:pPr>
        <w:pStyle w:val="Normal"/>
        <w:ind w:firstLine="551"/>
        <w:jc w:val="both"/>
        <w:rPr>
          <w:sz w:val="24"/>
          <w:szCs w:val="24"/>
        </w:rPr>
      </w:pPr>
      <w:r>
        <w:rPr>
          <w:sz w:val="24"/>
          <w:szCs w:val="24"/>
        </w:rPr>
        <w:t>4) быть социально адаптированными в плане общего развития и  сформированности нравственных качеств.</w:t>
      </w:r>
    </w:p>
    <w:p>
      <w:pPr>
        <w:pStyle w:val="Normal"/>
        <w:ind w:left="-11" w:firstLine="563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ind w:left="-11" w:firstLine="563"/>
        <w:rPr>
          <w:sz w:val="24"/>
          <w:szCs w:val="24"/>
        </w:rPr>
      </w:pPr>
      <w:r>
        <w:rPr>
          <w:sz w:val="24"/>
          <w:szCs w:val="24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ind w:left="-11" w:firstLine="563"/>
        <w:rPr>
          <w:sz w:val="24"/>
          <w:szCs w:val="24"/>
        </w:rPr>
      </w:pPr>
      <w:r>
        <w:rPr>
          <w:sz w:val="24"/>
          <w:szCs w:val="24"/>
        </w:rPr>
        <w:t>- отвечать на вопросы учителя;</w:t>
      </w:r>
    </w:p>
    <w:p>
      <w:pPr>
        <w:pStyle w:val="Normal"/>
        <w:ind w:left="-11" w:firstLine="563"/>
        <w:rPr>
          <w:sz w:val="24"/>
          <w:szCs w:val="24"/>
        </w:rPr>
      </w:pPr>
      <w:r>
        <w:rPr>
          <w:sz w:val="24"/>
          <w:szCs w:val="24"/>
        </w:rPr>
        <w:t>- пересказывать текст по плану с помощью учителя, несложные по содержанию тексты — самостоятельно.</w:t>
      </w:r>
    </w:p>
    <w:p>
      <w:pPr>
        <w:pStyle w:val="Normal"/>
        <w:ind w:left="-11" w:firstLine="563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/>
          <w:b/>
          <w:bCs/>
          <w:i/>
          <w:iCs/>
          <w:sz w:val="24"/>
          <w:szCs w:val="24"/>
        </w:rPr>
        <w:t xml:space="preserve">      </w:t>
      </w:r>
      <w:r>
        <w:rPr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ind w:left="-11" w:firstLine="563"/>
        <w:rPr>
          <w:sz w:val="24"/>
          <w:szCs w:val="24"/>
        </w:rPr>
      </w:pPr>
      <w:r>
        <w:rPr>
          <w:sz w:val="24"/>
          <w:szCs w:val="24"/>
        </w:rPr>
        <w:t>наизусть 6-10 стихотворений.</w:t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 w:val="28"/>
          <w:szCs w:val="28"/>
          <w:u w:val="single"/>
        </w:rPr>
        <w:t xml:space="preserve">          </w:t>
      </w:r>
      <w:r>
        <w:rPr/>
        <w:t>6. Учебно-тематический план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ова в шк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ша Родина – 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зки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шите делать добр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ы русской класс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класс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ческие сказки, былины, расска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вои зарубежные сверст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дник со слезами на глаз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ы зарубежной класс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аса</w:t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Итого: 140 часов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1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Учебно-методическое обеспече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jc w:val="both"/>
        <w:rPr/>
      </w:pPr>
      <w:r>
        <w:rPr>
          <w:rFonts w:cs="Arial"/>
          <w:color w:val="000000"/>
          <w:sz w:val="24"/>
          <w:szCs w:val="24"/>
        </w:rPr>
        <w:t xml:space="preserve">Чтение и развитие речи 5 класс. Учебник для специальных (коррекционных) образовательных учреждений </w:t>
      </w:r>
      <w:r>
        <w:rPr>
          <w:rFonts w:cs="Arial"/>
          <w:color w:val="000000"/>
          <w:sz w:val="24"/>
          <w:szCs w:val="24"/>
          <w:lang w:val="en-US"/>
        </w:rPr>
        <w:t>VIII</w:t>
      </w:r>
      <w:r>
        <w:rPr>
          <w:rFonts w:cs="Arial"/>
          <w:color w:val="000000"/>
          <w:sz w:val="24"/>
          <w:szCs w:val="24"/>
        </w:rPr>
        <w:t xml:space="preserve"> вида» / автор-составитель З.Ф. Малышева. - М.: «Просвещение», 2012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</w:t>
      </w:r>
      <w:r>
        <w:rPr/>
        <w:t xml:space="preserve">2.       Программы специальных (коррекционных) общеобразовательных  учреждений. </w:t>
      </w:r>
      <w:r>
        <w:rPr>
          <w:lang w:val="en-US"/>
        </w:rPr>
        <w:t>VIII</w:t>
      </w:r>
      <w:r>
        <w:rPr/>
        <w:t xml:space="preserve"> вида. 5                – 9 классы \ под ред. В.В.Воронковой \ Сборник 1. - М.: ВЛАДОС, 2000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jc w:val="both"/>
        <w:rPr/>
      </w:pPr>
      <w:r>
        <w:rPr/>
        <w:t>Русский язык и чтение. 5 -7 класс: речевые разминки, зрительные диктанты, игровые упражнения \ М.Е. Прокопьенко. – Волгоград: Учитель, 2009. – серия «Коррекционное обучение».</w:t>
      </w:r>
    </w:p>
    <w:p>
      <w:pPr>
        <w:pStyle w:val="Normal"/>
        <w:ind w:firstLine="563"/>
        <w:rPr>
          <w:b/>
          <w:b/>
          <w:bCs/>
        </w:rPr>
      </w:pPr>
      <w:r>
        <w:rPr>
          <w:b/>
          <w:bCs/>
        </w:rPr>
        <w:t>Образовательные электронные ресурсы:</w:t>
      </w:r>
    </w:p>
    <w:p>
      <w:pPr>
        <w:pStyle w:val="Normal"/>
        <w:ind w:firstLine="563"/>
        <w:rPr/>
      </w:pPr>
      <w:hyperlink r:id="rId2">
        <w:r>
          <w:rPr>
            <w:rStyle w:val="InternetLink"/>
          </w:rPr>
          <w:t>http://www.gramota.ru/-</w:t>
        </w:r>
      </w:hyperlink>
      <w:r>
        <w:rPr>
          <w:color w:val="000000"/>
        </w:rPr>
        <w:t xml:space="preserve"> 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ind w:firstLine="563"/>
        <w:rPr/>
      </w:pPr>
      <w:hyperlink r:id="rId3">
        <w:r>
          <w:rPr>
            <w:rStyle w:val="InternetLink"/>
          </w:rPr>
          <w:t>http://www.school.edu.ru/</w:t>
        </w:r>
      </w:hyperlink>
      <w:r>
        <w:rPr>
          <w:color w:val="000000"/>
        </w:rPr>
        <w:t xml:space="preserve"> -Российский образовательный портал</w:t>
      </w:r>
    </w:p>
    <w:p>
      <w:pPr>
        <w:pStyle w:val="Normal"/>
        <w:ind w:firstLine="563"/>
        <w:rPr/>
      </w:pPr>
      <w:hyperlink r:id="rId4">
        <w:r>
          <w:rPr>
            <w:rStyle w:val="InternetLink"/>
          </w:rPr>
          <w:t>http://www.1september.ru/ru/</w:t>
        </w:r>
      </w:hyperlink>
      <w:r>
        <w:rPr>
          <w:color w:val="000000"/>
        </w:rPr>
        <w:t xml:space="preserve"> - газета «Первое сентября»</w:t>
      </w:r>
    </w:p>
    <w:p>
      <w:pPr>
        <w:pStyle w:val="Normal"/>
        <w:ind w:firstLine="563"/>
        <w:rPr/>
      </w:pPr>
      <w:hyperlink r:id="rId5">
        <w:r>
          <w:rPr>
            <w:rStyle w:val="InternetLink"/>
          </w:rPr>
          <w:t>http://all.edu.ru/</w:t>
        </w:r>
      </w:hyperlink>
      <w:r>
        <w:rPr>
          <w:color w:val="000000"/>
        </w:rPr>
        <w:t xml:space="preserve"> - Все образование Интер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540" w:right="658" w:gutter="0" w:header="709" w:top="851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0" w:name="550899"/>
      <w:bookmarkStart w:id="1" w:name="550899"/>
      <w:bookmarkEnd w:id="1"/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</w:t>
      </w:r>
    </w:p>
    <w:p>
      <w:pPr>
        <w:sectPr>
          <w:headerReference w:type="default" r:id="rId7"/>
          <w:type w:val="nextPage"/>
          <w:pgSz w:orient="landscape" w:w="16838" w:h="11906"/>
          <w:pgMar w:left="540" w:right="658" w:gutter="0" w:header="709" w:top="851" w:footer="0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 «Чтение и развитие речи»</w:t>
      </w:r>
    </w:p>
    <w:tbl>
      <w:tblPr>
        <w:tblW w:w="17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80"/>
        <w:gridCol w:w="2588"/>
        <w:gridCol w:w="990"/>
        <w:gridCol w:w="990"/>
        <w:gridCol w:w="1982"/>
        <w:gridCol w:w="2400"/>
        <w:gridCol w:w="1242"/>
        <w:gridCol w:w="1278"/>
        <w:gridCol w:w="1039"/>
        <w:gridCol w:w="1696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 уро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Цел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 ЗУ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  урок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уро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u w:val="single"/>
              </w:rPr>
              <w:t xml:space="preserve"> Снова  в  школ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Введение.  «1  сентября.» - А.  Усачё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 и рассуждение над смыслом стихотворения.</w:t>
            </w:r>
          </w:p>
          <w:p>
            <w:pPr>
              <w:pStyle w:val="Normal"/>
              <w:rPr/>
            </w:pPr>
            <w:r>
              <w:rPr/>
              <w:t>2. Нахождение в тексте непонятных слов и выражений, пользование подстрочным словарё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Работа в тетради со словарным слов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выразительному чтению стихотворения: темп интонация, пауз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Умение читать осознанно, правильно, выразительно, целыми словами.</w:t>
            </w:r>
          </w:p>
          <w:p>
            <w:pPr>
              <w:pStyle w:val="Normal"/>
              <w:jc w:val="both"/>
              <w:rPr/>
            </w:pPr>
            <w:r>
              <w:rPr/>
              <w:t>2.Умение отвечать на вопросы учител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Маленькое  лето» - В. Орл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.Выразительное чтение стихотворения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.Чтение и обсуждение пословиц и загадок о ле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читать вслух, выразительно, с соблюдением норм литературного произнош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Умение читать с выражени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Умение высказать и аргументировать свою точку зр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о-образ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Наша  учительница» - А. Аксёнов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Чтение и пересказ текст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Составление рассказа об учительнице.</w:t>
            </w:r>
          </w:p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3. Работа в тет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Учить выделять главную мысль произвед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Развитие связной речи учащихс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мение кратко передавать содержание прочитанног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о-образ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Чего  только  не  случилось!» - по 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Л.  Каминском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/>
            </w:pPr>
            <w:r>
              <w:rPr/>
              <w:t>1.Чтение по ролям.</w:t>
            </w:r>
          </w:p>
          <w:p>
            <w:pPr>
              <w:pStyle w:val="Normal"/>
              <w:spacing w:before="0" w:after="240"/>
              <w:contextualSpacing/>
              <w:rPr/>
            </w:pPr>
            <w:r>
              <w:rPr/>
              <w:t>2. Работа по вопрос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работать с текстом.(Пересказ тест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соблюдать темп и интонацию (паузы, логическое ударение, тон голоса)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о-образ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Ну,  заяц!» - Л. Каминск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1. Чтение по ролям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Деление текста на части с помощью учител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Передача содержания иллюстраций к произведению по вопросам уч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читать осознанно, четко проговаривая все слова, делать паузы между предложения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пересказывать текст, соблюдая событийный ря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о-образ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Азбука  здоровья» - по  И. Семёново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Пересказ текста по картинке с использованием слов и оборотов речи из текст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Работа в тетради. Составление «Советов Никите!», словарная раб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чить составлять рассказ по данному отрывку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анализировать прочитанное и делать вывод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, нагляд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формление  читательских  дневник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 в читательских дневник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 заполнять читательский днев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Знать название прочитанного произведения, автора, главных герое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Уметь описывать внешность главных герое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раз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 чтение  «Сказка  -  ложь,  да  в  ней  намёк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Беседа о прочитанном, чтение и пересказ интересных отрывков. 2.Коллективное составление отзыва о сказке в тетрад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/>
              <w:t>Формирование читательской самостоятельности школьник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рассказать о прочитанной сказке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Здравствуй,  школа!» - В. Лебедев – Кумач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ыразительное чтение стихот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выразительному чтению стихотвор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читать выразительно, соблюдая интонацию, паузы, рит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втор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 «Снова  в  школу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Проверка техники чт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Работа в тет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/>
            </w:pPr>
            <w:r>
              <w:rPr/>
              <w:t xml:space="preserve">Развивать память при помощи повторения пословиц, скороговорок, высказываний на тему «Снова  в  школу»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меть анализировать изученное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u w:val="single"/>
              </w:rPr>
              <w:t xml:space="preserve"> Наша  Родина – Росс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Наша  Родина» - по  Ю. Яковлев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Выразительное чтение текст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Выборочный пересказ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Работа с текстом по вопрос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передавать содержание иллюстраций к произведению по вопросам учител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твечать полным ответ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На  Руси – матушке» - отрывок  из  сказк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Чтение текст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Беседа по вопрос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Работа в тетради со словарными слов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знакомить учащихся  с произведениями о нашей Родин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тличать художественный текст от сказк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Скворец  на  чужбине» -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Л. Ладонщик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Чтение и анализ стихотво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Работа с пословицами о Родине и чужбин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Словарная работа в тет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Отработать навык в выразительном чтени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Выучить стихотворение наизуст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нать значение слова «чужбина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Этот  дом  со  скрипучим  крыльцом» - С. Махотин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Выразительное чтение 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Работа по вопроса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Составление связного рассказ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тр.19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составлять текст по опорным слов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передать основной смысл стихотвор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Комбинированны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Родина» - К. Симон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Выразительное чтение стихотво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Пословицы о Роди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ыучить стихотворение наизуст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ть сравнивать 2 стихотвор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Кто  основал  Москву?» - по  Н.М.  Паникарово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Деление текста на части с помощью учителя. 2.Озаглавливание частей текста и составление план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Пересказ по план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выделять основную мысль художественного произве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 четко и последовательно пересказывать по пла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Красная  площадь» - И. Токмаков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Словарная работа в тетрад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Описание Красной площади при помощи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 из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выбирать из текста слова и выражения, характеризующие Красную площад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Умение рассказывать об истории Красной площад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Выучить стихотворение наизу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Я  и  мы» - В. Орл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ение и анализ стихот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Развитие устной речи учащихся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твечать на поставленный вопрос и приводить примеры из стихотвор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«Наша  Родина – Россия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формление альбома(иллюстрировани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рассказывать о  столице нашей родины- Москв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рассказывать о своей Роди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общающи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кти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u w:val="single"/>
              </w:rPr>
              <w:t xml:space="preserve"> Сказки  народов  России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Трудовые  деньги – кабардинская  сказ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Деление текста на части и пересказ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Работа с иллюстрацие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Словарная работа в тетрад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lang w:val="en-US"/>
              </w:rPr>
              <w:t>06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делить текст на части и пересказывать с помощью учител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твечать на поставленный вопрос, подкрепляя ответ словами из текс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Вводны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Что  дороже?» - осетинская  сказ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Чтение по роля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Работа по вопроса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0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Учить выражать своё  отношение к поступкам действующих лиц. Учить делать вывод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Развитие беглого и выразительного чт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выбирать слова и выражения, характеризующие главных героев (умение работать с текстом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Как  купец  хотел  солнце  остановить?»- удмурдская  сказка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Чтение «про себя»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Работа по текст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Иллюстрирование ска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0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составлять характеристику главного героя по поступка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использовать при пересказе слов и оборотов речи из текс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кти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 чтение  «Сказочный  калейдоскоп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Пересказ любимой сказк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Работа с картинками и пословицам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ормирование читательской самостоятельност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выделять с помощью учителя главную мысль художественного произведения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кти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u w:val="single"/>
              </w:rPr>
              <w:t>Осе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Осенняя  мозаика – стихи  русских поэт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Выразительное чтение стихотвор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Составление «словесного портрета осен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описывать картины осени словами из стихотворе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писывать составленный пейзаж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, практическ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Русская  осень» - В. Песк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Чтение «про себя»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Заполнение читательского дневни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работе с текст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ние пересказывать несложные по содержанию тексты- самостоятельн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В  лесу» - А. Болонский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Выразительное чтение стихотвор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Словарная раб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аналитическому чтен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ть рассказывать о собственных впечатлениях и сравнивать их с другими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Сентябрь» - по  В. Бианк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Заполенение читательских дневник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Работа по содержанию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выразительному чтен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твечать на поставленный вопрос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Листопадничек! – И. Соколов – Микитов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Чтение по роля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.10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работе с текстом: нахождение в тексте описания животных, их взаимоотношения и повадк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использовать при пересказе слов и оборотов речи из текста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о-образный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Наступила  осень» - М. Садовский,  стр.5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Выразительное чт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Словарная работ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ить читать выразительно, соблюдая темп, интонацию, пауз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писывать характерные черты осени(из текста)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Чтение наизусть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 чтение  «Осенние  грусти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Размышление о прочитанных произведениях  об  ос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умения передавать главную мысль произве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Знать произведения об осени, уметь отвечать на вопросы учителя по тексту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t>Продолжение темы «Осень»  8 часов</w:t>
      </w:r>
    </w:p>
    <w:tbl>
      <w:tblPr>
        <w:tblW w:w="16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80"/>
        <w:gridCol w:w="2640"/>
        <w:gridCol w:w="990"/>
        <w:gridCol w:w="990"/>
        <w:gridCol w:w="2100"/>
        <w:gridCol w:w="2400"/>
        <w:gridCol w:w="1320"/>
        <w:gridCol w:w="1151"/>
        <w:gridCol w:w="1249"/>
        <w:gridCol w:w="1151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3-3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6-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Серая  Шейка» - по  Д.Мамину – Сибиряку.  Стр.43 – 51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тзыв по сказке «Серая Шейка», по прочитанным 2 частям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Серая  Шейка» - по  Д.Мамину – Сибиряку.  Стр.43 – 51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вильное осознанное чтение вслух целыми словами с соблюдением норм литературного  произношения.</w:t>
            </w:r>
          </w:p>
          <w:p>
            <w:pPr>
              <w:pStyle w:val="Normal"/>
              <w:rPr/>
            </w:pPr>
            <w:r>
              <w:rPr/>
              <w:t>2. Словарная работа с новыми словами.</w:t>
            </w:r>
          </w:p>
          <w:p>
            <w:pPr>
              <w:pStyle w:val="Normal"/>
              <w:rPr/>
            </w:pPr>
            <w:r>
              <w:rPr/>
              <w:t>3. Аналитическая работа с текстом.</w:t>
            </w:r>
          </w:p>
          <w:p>
            <w:pPr>
              <w:pStyle w:val="Normal"/>
              <w:rPr/>
            </w:pPr>
            <w:r>
              <w:rPr/>
              <w:t>4. Работа с иллюстрац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.1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.1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Учить делить текст на ча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Учить озаглавливать части и составлять план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Учить пересказу по план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4. Учить работе с текст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5. Учить передавать содержание иллюстраций к произведению по вопросам учител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6. Учить анализировать действия главных герое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Знать содержание произвед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Уметь пересказывать каждую из часте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Знать смысл словарных слов и устойчивых сочетаний в текс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Отзыв  по  сказке  «Серая  Шейка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о прочитанном и пересказ интересных отрыв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Коллективное составление краткого отзыва о книг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ить составлять коллективный  краткий отзыв по произведени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риентироваться в текст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общающий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, прак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 «Осень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Выполнение заданий для проверки на стр. 53-54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Заполнение дневника наблюде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самостоятельному чтению и выполнению заданий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ть отвечать на поставленный вопрос учителя, анализировать прочитанно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, прак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5.</w:t>
            </w:r>
            <w:r>
              <w:rPr>
                <w:b/>
                <w:u w:val="single"/>
              </w:rPr>
              <w:t>Спешите  делать  добро.</w:t>
            </w:r>
            <w:r>
              <w:rPr>
                <w:b/>
              </w:rPr>
              <w:t xml:space="preserve">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Два  брата» - был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Словарная работ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Характеристика поступков герое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работе с текст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аргументировать свой отве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Ульяна» - по  В.И.  Ключевском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Беседа о прочитанн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Нахождение в тексте непонятных слов и выражений, пользование подстрочным словар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оспитание у учащихся чувства милосердия и доброты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рассказать о каждодневном подвиге героини рас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-4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Баваклава» - по  Ю Яковлев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Работа по тексту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Словарная рабо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.1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1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9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Учить определять главную мысль художественного произвед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2. Учить учащихся выражать своё отношение к поступкам действующих лиц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извлекать из текста необходимую информацию( о бабушке, об отношении внука к бабушке, о смысле жизн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Коллективный  отзыв  по  рассказу «Баваклава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о прочитанном и пересказ важных частей расска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Коллективное составление краткого отзыва о рассказ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устной и письменной речи учащихся посредством поэтапного пересказа текс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продолжить пересказ, начатый предыдущим рассказчико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7-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Изба  под  берёзами» - В. Василевска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Поэтапная работа над текст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Выразительное чтение по роля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Передача содержания иллюстрации к произведен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.1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.1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6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ить беглому и выразительному чтению: темп и соответствующая содержанию и смыслу текста интонация (пауза, логическое ударение, тон голоса) «драматизация» (чтение по ролям)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твечать на заданные вопро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общающий. </w:t>
            </w:r>
          </w:p>
          <w:p>
            <w:pPr>
              <w:pStyle w:val="Normal"/>
              <w:spacing w:before="0" w:after="20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0-5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Морской  кортик» - С. Барузди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Деление рассказа на части, озаглавливание и пересказ по план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.1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.1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работе с текст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выделять с помощью учителя главную мысль художественного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 чтение  по  теме  «Спешите  делать  добро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Чтение и анализ рассказов о доброте, внимательном отношении к ближн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ормирование читательской самостоятельности школьни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рассказать о запоминающемся произведении: назвать автора, главных героев, рассказать о чём произвед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общающий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 «Спешите  делать  добро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ллюстрирова-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ние  запоминающихся сюжетов рассказов о добр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объяснять смысл пословиц и поговорок о добр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тветить на вопрос: «Почему и в жизни нужно спешить делать добро?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ктичес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b/>
              </w:rPr>
              <w:t>6.</w:t>
            </w:r>
            <w:r>
              <w:rPr>
                <w:b/>
                <w:u w:val="single"/>
              </w:rPr>
              <w:t xml:space="preserve">Зима.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Зимний  калейдоскоп» - стихи  о  зим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Выразительное чтение стихо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2. Размышление над прочитанным по иллюстрациям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приводить примеры описания зимы из текс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находить в тексте описаний зимней прир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Вводный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Первый  снег» - И.  Бунин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Чтение и анализ текст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аналитическому чтен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писывать картину зимы при помощи слов из стихотвор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firstLine="142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Первый  снег» - по Г. Скребицкому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Самостоятельное чтение рассказа с выполнением различных зада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сопоставлять прочитанное с увиденным в реальной жизн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найти ответ на поставленный вопр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Он  слетает  белой  стаей» - Е. Тараховска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равнение стих-я с другими стих-ями о зи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соблюдению интонации, темпа, пауз. Выучить стихотворение наизусть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читать с выражением, озаглавливать стихотвор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На  льдине» - Борис  Житков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писание картины «На  льдине», соотнесение иллюстрации с отрывком расск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аналитического чтен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составлять картинный план и передать по нему содержание рассказ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Коллективный  отзыв  по  рассказу  «На  льдине»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о прочитанном и пересказ важных частей расска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Коллективное составление краткого отзыва о рассказ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устной и письменной речи учащихся посредством поэтапного пересказа текс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найти в тексте описание состояния рыбаков в открытом мо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1-6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Внеклассное чтение по теме «Зим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Сопоставление рассказов о зимнем времен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Выставка книг о зиме и зимних приключения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12</w:t>
            </w:r>
          </w:p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>
                <w:b/>
                <w:lang w:val="en-US"/>
              </w:rPr>
              <w:t>28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последовательности изложения материал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анализировать прочитанные произве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80"/>
        <w:gridCol w:w="2520"/>
        <w:gridCol w:w="990"/>
        <w:gridCol w:w="990"/>
        <w:gridCol w:w="2100"/>
        <w:gridCol w:w="2280"/>
        <w:gridCol w:w="1352"/>
        <w:gridCol w:w="1288"/>
        <w:gridCol w:w="1149"/>
      </w:tblGrid>
      <w:tr>
        <w:trPr>
          <w:trHeight w:val="664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u w:val="single"/>
              </w:rPr>
              <w:t xml:space="preserve">6.Продолжение  темы          </w:t>
            </w:r>
            <w:r>
              <w:rPr>
                <w:b/>
              </w:rPr>
              <w:t xml:space="preserve">     </w:t>
            </w:r>
            <w:r>
              <w:rPr>
                <w:b/>
                <w:u w:val="single"/>
              </w:rPr>
              <w:t>«Зим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12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3-6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Воробушек – мой  друг» - по  В.  Василье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Работа с осколочными  картинкам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Чтение диалог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9.1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6.0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7.0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8.0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19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Учить работе с текст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Учить находить описание внешности главных героев рассказ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Умение пересказывать текст, не нарушая последовательности событ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4. Учить читать бегло, осознанн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Умение находить в тексте описание внешности человека, черты характер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Умение пересказывать текст, соблюдая последовательность событ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Умение быстро находить ответ на поставленный вопрос в текст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8 -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Когда  бушевали  метели» - В.  Пес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Работа с иллюстрацие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Составление плана рассказа, пересказ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3.0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4.0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5.0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Учить определять главную мысль художественного произвед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Учить учащихся выражать своё отношение к поступкам действующих лиц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Учить составлять план рассказа.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4. Формировать навык в передаче содержания иллюстрации к произведению по вопросам учи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находить в тексте описание зимы, жизни животны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 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  <w:p>
            <w:pPr>
              <w:pStyle w:val="Normal"/>
              <w:spacing w:before="0" w:after="20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-7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«Крылатый  будильник» - В. Чапл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Словарная работа по тексту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Чтение текста по абзац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30.0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31.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Учить составлять устное описание иллюстраций к рассказ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ть пересказывать прочитанный абзац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Коллективный  отзыв  по  рассказу  «Крылатый  будильни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седы о прочитанном и пересказ важных отрывков расска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Деление текста на части.</w:t>
            </w:r>
            <w:r>
              <w:rPr>
                <w:sz w:val="20"/>
                <w:szCs w:val="20"/>
              </w:rPr>
              <w:t>Составление плана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1.0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2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составлять коллективный рассказ, используя слова из текста.</w:t>
            </w:r>
          </w:p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использовать при пересказе слов и оборотов речи из текс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Словесный, практический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Покормите  птиц» - Д. Яш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ыразительное  чтение стихот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6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color w:val="000000"/>
              </w:rPr>
            </w:pPr>
            <w:r>
              <w:rPr/>
              <w:t>Выразительное чтение стихотвор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читать выразительно, соблюдая паузы и интонаци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6-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Красные  яблоки» - И.  Ди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Чтение текста по роля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Словарная работа над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7.0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8.0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работе с текстом по вопрос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мение найти ответ на поставленный вопро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8-7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Кот  в  сапогах» - В.  Драгун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Чтение  и проведение  словарной работы над текст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Чтение рассказа по роля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Соотнесение иллюстрации с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9.0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3.0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Учить анализировать главных героев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Учить читать по рол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пересказать понравившуюся часть  рассказ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Белая  шубка» - Г. Скребиц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Правильное осознанное чтение вслух целыми словами с соблюдением норм литературного  произнош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4.0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оверить технику чтения, понимание текс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читать бегло, выразительно, выделять основную мысль текс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 «Зим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Стихотворения о зим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Обсуждение впечатлений о прочитанных произведениях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3. Описание зимнего пейзаж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чить аналитическому чтению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нать произведения о зим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, практиче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u w:val="single"/>
              </w:rPr>
              <w:t xml:space="preserve">7.Страницы  русской  классики.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82-8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Сказка  о  мёртвой  царевне  и  семи  богатырях» - А.С. Пушк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Нахождение в тексте непонятных слов и выражений, пользование подстрочным словаре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Работа с иллюстрациями к сказк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6.0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.0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1.0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2.02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Учить находить в тексте описание внешности главной героин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Учить описывать иллюстрации к сказке.</w:t>
            </w:r>
          </w:p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3. Учить выразительному чтению сказ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находить в тексте описание  характеров главных героев, внешности царевны. Чтение наизусть отрывка сказк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8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Ворона  и  Лисица» - И.А. Кры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Чтение басни по роля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читать не спеша, проникновенно и с выражени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мение понимать смысл бас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8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Чиж  и  Голубь» - И.А. Кры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ила  чт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9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выразительному чтени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сопоставлять описанную историю с примерами из жизн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Комбинированный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8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Прыжок» - Лев Толс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Прочитать рассказ и выделить самый напряженный момент в текс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1.03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аналитическому чте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выделять главную мысль художественного произведени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Комар  и  лев» - Лев  Толст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амостоятельное чтение бас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анализировать прочитанную басн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сравнивать басню с реальными событиями из жизн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 «Страницы  русской  класс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ллюстрации к басням И.А.Крылова, Л.Н.Толсто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6.03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сравнивать басни разных автор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нать смысл выделенных слов и выражений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8.Одноклассн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9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Сверху  вниз,  наискосок» - В. Драгун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Чтение и пересказ рассказ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7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выделять главную мысль произве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ть пересказывать понравившийся отрывок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9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Музыкальная  канарейка» - В. Биа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Чтение рассказа «про себ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2.03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 речи  через  работу  с текст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твечать на вопросы словами из текс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94.-9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Как  я  решал  задачу» - Н.  Но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Чтение по роля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Беседа о прочитанном и анализ действий Ви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3.03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связной речи учащихся посредством поиска в тексте ответа на вопрос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анализировать поступки главного героя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96.-9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Совесть  заговорила» - по  Н.  Артюхов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арная работа над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5.03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9.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делать вывод о своих поступках, о поступках главных герое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твечать на поставленный вопрос, подтверждая словами из текст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98.-9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Государственный  Тимка» - по  Б.  Раевском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ссуждение над смыслом произведения: «Почему нужно беречь всё то, что тебя окружает?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0.03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1.03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оспитание бдительности и  неравнодушия  по отношению к тому, что тебя окружае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мение аргументировать свой ответ и приводить примеры из жизн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10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Коллективное  написание  отзыва  по  рассказу «Государственный  Тимк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Беседы о прочитанном и пересказ важных отрывков расска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Деление текста на части.</w:t>
            </w:r>
            <w:r>
              <w:rPr>
                <w:sz w:val="20"/>
                <w:szCs w:val="20"/>
              </w:rPr>
              <w:t xml:space="preserve">Составление плана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2.03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устной и письменной речи учащихся посредством поэтапного пересказа текста, составление план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составлять последовательный рассказ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Обобщающий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ловесный, практиче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 «Одноклассники»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ниги  по  теме  «Одноклассни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2.04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аналитическ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суждение впечатлений о прочитанных произведениях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10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Проверка  техники 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Чтение отрывка на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3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передавать основное содержание прочитанног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 читать бегло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выразительно, соблюдая темп и интонацию (пауза, логическое ударение, тон голоса)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Проверка  умени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, практиче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280"/>
        <w:gridCol w:w="2520"/>
        <w:gridCol w:w="990"/>
        <w:gridCol w:w="990"/>
        <w:gridCol w:w="2100"/>
        <w:gridCol w:w="2280"/>
        <w:gridCol w:w="1320"/>
        <w:gridCol w:w="1320"/>
        <w:gridCol w:w="1200"/>
      </w:tblGrid>
      <w:tr>
        <w:trPr>
          <w:trHeight w:val="960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  <w:u w:val="single"/>
              </w:rPr>
              <w:t>9. Исторические  сказки,  былины  рассказ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Русь» - М.  Студеник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амостоятельное чтение расск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4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читательской самостоя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пересказать по абзац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,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4-1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Как  Илья  из  Мурома  богатырём  стал»  -  был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Составление план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Озаглавливание и пересказ былины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Словарная работа над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9.04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ить ориентироваться в тексте: находить основные сведения о главном герое, его образе жизни и т.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Учить выделять главную мысль по част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последовательно передавать содержание прочитанног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10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Илья  Муромец  и  Соловей – разбойник» - были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Чтение и анализ былины по частя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Обсуждение непонятных слов и выражений, встречающихся в текст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1.04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знакомить учащихся с героическим прошлым Рус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кратко пересказывать основные события, изложенные в произведении; называть главных и второстепенных герое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10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Богатыри» - по  А. Митяе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Словар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речи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сопоставлять иллюстрации с былин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108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вый  урок  по  теме  «Исторические  сказки,  </w:t>
            </w:r>
            <w:r>
              <w:rPr>
                <w:b/>
                <w:sz w:val="20"/>
                <w:szCs w:val="20"/>
              </w:rPr>
              <w:t>былины,  рассказ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осмотр видеофильма о героическом прошлом Рус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7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ение знаний о героическом прошлом Рус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анализировать прочитанный текс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  <w:u w:val="single"/>
              </w:rPr>
              <w:t xml:space="preserve"> Вес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10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Весна» - по  С. Аксаков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Озаглавливание текст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Весенние приме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Находить в тексте описание русской приро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Уметь рассказывать о приметах вес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1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Весна,  весна»  И  всё  ей  радо» - Е. Баратын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.Чтение и анализ стихотворения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. Иллюстрация к стихотворен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9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описывать картины весенней природ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использовать выделенные слова для ответа на вопр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Март» - по  В. Биан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бота с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3.04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ормирование навыков выразительн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нать особенности ранней весны и те опасности, которые подстерегают птиц (из текс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Снежная  крепость» - по  И. Дворки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Выразительное чтение рассказа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Работа по вопроса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аналитическ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давать характеристику героям, адекватно оценивать их действия и поступ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Итоговый  урок  по  теме  «Весна».  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\ Весенняя  мозаика \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 произведений  о  весне,  банк  рисунк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5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писывать свои впечатления  о прочитанном текс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высказывать свою точку зрения и оценивать мнение товарищ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,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</w:rPr>
              <w:t>11.</w:t>
            </w:r>
            <w:r>
              <w:rPr>
                <w:b/>
                <w:u w:val="single"/>
              </w:rPr>
              <w:t xml:space="preserve"> Твои  зарубежные  сверстники.  </w:t>
            </w:r>
            <w:r>
              <w:rPr>
                <w:b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Будто  заново  родился» - Р. Сингх.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 Чтении  и деление текста на час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6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ормирование навыков беглого, осознанного чт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Знать в какой стране происходят события рассказ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2.Уметь анализировать шутку-игру, которая чуть не закончилась бедой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Маленький  Ник  и  его  друзья» - Р. Госсин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ила  чтен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ыделение с помощью учителя главной мысли художественного произведения, выявление отношения к поступкам действующих лиц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ыбор слов и выражений, характеризующих героев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их поведение и настро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Заключительный  урок  по  теме  «Твои  зарубежные  сверстн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равильное осознанное чтение вслух целыми словами с соблюдением норм литературного  произнош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2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ормирование навыков аналитическ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ередача содержания иллюстраций к произведениям по вопросам учит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,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  <w:u w:val="single"/>
              </w:rPr>
              <w:t xml:space="preserve"> Праздник  со  слезами  на  глазах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7-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Мемориал  в  Александровском  сад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Чтение и пересказ текст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 Просмотр видеофильма на тему «Великая Отечественная войн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3.05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7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Познакомить учащихся с героическим прошлым нашей стран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нать о подвигах и событиях 1941-1945 г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Подвиг  у  Дубосеково» - С. Алексе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Работа с текстом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2. Выразительное чтение отрывков.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3. Передача содержания иллюстраций к произведению по вопросам уч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08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анализировать прочитанное по вопрос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ыбор слов и выражений, характеризующих героев, событ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Старый  блиндаж» - Г.  Скребиц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Деление текста на части и пересказ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Иллюстрирование некоторых отрывков рассказ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ориентироваться в тексте произве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находить в тексте ответ на вопрос. (Как барсучиха заботилась о своих детёнышах? Почему этот рассказ находится среди рассказов о войне?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Как  солдаты  ели  яблоки» - И. Василь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ллюстрирование событий расск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устной речи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мение соотносить события в рассказе с героическим прошлым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,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Проверка техники чт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Чтение отрывка на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5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азвитие навыков осознанного, бегл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пересказывать текст с помощью вопросов учит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3. </w:t>
            </w:r>
            <w:r>
              <w:rPr>
                <w:b/>
                <w:u w:val="single"/>
              </w:rPr>
              <w:t>Страницы  зарубежной  клас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</w:rPr>
              <w:t>123-125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Приключения  Тома  Сойера» - М. Твен \отрывок  из  романа\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Чтение отрывка из роман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Пересказ понравившегося отрывка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6.05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Познакомить учащихся с произведениями зарубежных авторов.</w:t>
            </w:r>
          </w:p>
          <w:p>
            <w:pPr>
              <w:pStyle w:val="Normal"/>
              <w:spacing w:before="0" w:after="200"/>
              <w:contextualSpacing/>
              <w:rPr>
                <w:lang w:val="en-US"/>
              </w:rPr>
            </w:pPr>
            <w:r>
              <w:rPr/>
              <w:t>2. Учить осознанному, аналитическому чте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подобрать слова и выражения из текста, характеризующие героев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их поведение и настро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6-1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«Сказание  о  Кише»  -  по  Д. Лондон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Чтение и деление текста на части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Краткий пересказ по частя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краткому пересказу произвед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писывать храброго Киша примерами из текст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9-1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Приключения  барона  Мюнхаузена» - Э. Распэ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Иллюстрирование одного из рассказ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2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ормирование читательской самостоятельности учащих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описывать фантазии барона Мюнхаузе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2-1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Храбрый  портняжка» - братья Грим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ыразительное чтение сказ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3.05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4.05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понимать смысл поучительной сказ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ние давать характеристику главному герою, адекватно оценивать их действия и поступки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4-1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Пятеро  из  одного  стручка» - Г.Х.  Андерсе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.Чтение  сказки по частям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2. Работа с тексто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8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чить выразительному чтению и обсуждению сказк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устанавливать несложные причинно-следственные связи и отношения; делать выводы, обобщения, в том числе эмоционального пла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по  теме  « Страницы  зарубежной  класс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Анализ произведений  зарубежной клас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29.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Формирование навыков аналитического чт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высказывать свою точку зрения и оценивать мнение товарищ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4.       </w:t>
            </w:r>
            <w:r>
              <w:rPr>
                <w:b/>
                <w:u w:val="single"/>
              </w:rPr>
              <w:t>Ле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7-1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Куда  лето  прячется» - С. Скребиц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Самостоятельное чтение с выполнением различных заданий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соотносить сказочное описание с действительность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 xml:space="preserve">Умение описывать летние приметы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/>
              <w:t>Ввод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«Летний  калейдоскоп» - стихи  и  рассказы  о  ле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Выполнение викторин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читать «про себя», самостоятельно, целыми словами, вслух, выполняя задания учи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самостоятельно выполнять зад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Комбинированны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, практиче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Итоговый  урок  за 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комендательный  список на лет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чить рассказывать о своих впечатле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мение составлять связный рассказ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Обобщающ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вес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Zag5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Zag5"/>
        <w:spacing w:before="0" w:after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Zag5"/>
        <w:spacing w:before="0" w:after="0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50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Без интервала Знак"/>
    <w:basedOn w:val="Style1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small1">
    <w:name w:val="index_small1"/>
    <w:basedOn w:val="Style11"/>
    <w:qFormat/>
    <w:rPr>
      <w:sz w:val="19"/>
      <w:szCs w:val="19"/>
    </w:rPr>
  </w:style>
  <w:style w:type="character" w:styleId="Svetliy1">
    <w:name w:val="svetliy1"/>
    <w:basedOn w:val="Style11"/>
    <w:qFormat/>
    <w:rPr>
      <w:b w:val="false"/>
      <w:bCs w:val="false"/>
    </w:rPr>
  </w:style>
  <w:style w:type="character" w:styleId="Style17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Знак примечания"/>
    <w:basedOn w:val="Style11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noska">
    <w:name w:val="snosk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mota.ru/-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1september.ru/ru/" TargetMode="External"/><Relationship Id="rId5" Type="http://schemas.openxmlformats.org/officeDocument/2006/relationships/hyperlink" Target="http://all.edu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30:00Z</dcterms:created>
  <dc:creator>Admin</dc:creator>
  <dc:description/>
  <dc:language>en-US</dc:language>
  <cp:lastModifiedBy>Admin</cp:lastModifiedBy>
  <cp:lastPrinted>2014-12-08T20:36:00Z</cp:lastPrinted>
  <dcterms:modified xsi:type="dcterms:W3CDTF">2014-12-09T07:30:00Z</dcterms:modified>
  <cp:revision>2</cp:revision>
  <dc:subject/>
  <dc:title/>
</cp:coreProperties>
</file>