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6"/>
          <w:szCs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  <w:szCs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___»____________201__г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Биолог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7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05" w:leader="none"/>
        </w:tabs>
        <w:ind w:left="10905" w:hanging="0"/>
        <w:jc w:val="center"/>
        <w:rPr/>
      </w:pPr>
      <w:r>
        <w:rPr>
          <w:sz w:val="26"/>
          <w:szCs w:val="26"/>
        </w:rPr>
        <w:tab/>
        <w:t xml:space="preserve">   Составитель программы : </w:t>
        <w:tab/>
        <w:t>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left="-120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900"/>
        <w:rPr/>
      </w:pPr>
      <w:r>
        <w:rPr>
          <w:sz w:val="26"/>
          <w:szCs w:val="26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разработанной авторским коллективом в составе В. В. Пасечника, В. В. Латюшина и др. и включающей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, о структуре, многообразии экологических систем.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20" w:firstLine="900"/>
        <w:jc w:val="both"/>
        <w:rPr/>
      </w:pPr>
      <w:r>
        <w:rPr>
          <w:b/>
          <w:sz w:val="26"/>
          <w:szCs w:val="26"/>
        </w:rPr>
        <w:t>Изучение биологии 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  <w:sz w:val="26"/>
          <w:szCs w:val="26"/>
        </w:rPr>
        <w:t xml:space="preserve">освоение знаний </w:t>
      </w:r>
      <w:r>
        <w:rPr>
          <w:sz w:val="26"/>
          <w:szCs w:val="26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>овладение умениями</w:t>
      </w:r>
      <w:r>
        <w:rPr>
          <w:sz w:val="26"/>
          <w:szCs w:val="26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 xml:space="preserve">развитие познавательных интересов, интеллектуальных и творческих способностей </w:t>
      </w:r>
      <w:r>
        <w:rPr>
          <w:sz w:val="26"/>
          <w:szCs w:val="26"/>
        </w:rPr>
        <w:t>в проце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пользование приобретенных знаний и умений в повседневной жизни </w:t>
      </w:r>
      <w:r>
        <w:rPr>
          <w:sz w:val="26"/>
          <w:szCs w:val="26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900"/>
        <w:jc w:val="both"/>
        <w:rPr/>
      </w:pPr>
      <w:r>
        <w:rPr>
          <w:sz w:val="26"/>
          <w:szCs w:val="26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20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  <w:sz w:val="26"/>
          <w:szCs w:val="26"/>
        </w:rPr>
        <w:t xml:space="preserve">Учебный курс включает </w:t>
      </w:r>
      <w:r>
        <w:rPr>
          <w:i/>
          <w:color w:val="000000"/>
          <w:sz w:val="26"/>
          <w:szCs w:val="26"/>
        </w:rPr>
        <w:t>теоретический и практический</w:t>
      </w:r>
      <w:r>
        <w:rPr>
          <w:color w:val="000000"/>
          <w:sz w:val="26"/>
          <w:szCs w:val="26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>
          <w:sz w:val="26"/>
          <w:szCs w:val="26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>
          <w:sz w:val="26"/>
          <w:szCs w:val="26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6"/>
          <w:szCs w:val="26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6"/>
          <w:szCs w:val="26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Normal"/>
        <w:ind w:left="-120" w:firstLine="900"/>
        <w:rPr>
          <w:sz w:val="26"/>
          <w:szCs w:val="26"/>
        </w:rPr>
      </w:pPr>
      <w:r>
        <w:rPr>
          <w:sz w:val="26"/>
          <w:szCs w:val="26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left="-120"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бочей программе предусмотрена система форм контроля уровня достижений учащихся и критерии оценки. </w:t>
      </w:r>
      <w:r>
        <w:rPr>
          <w:color w:val="000000"/>
          <w:sz w:val="26"/>
          <w:szCs w:val="26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/>
      </w:pPr>
      <w:r>
        <w:rPr>
          <w:sz w:val="26"/>
          <w:szCs w:val="26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Head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учебного предмета в учебном плане</w:t>
      </w:r>
    </w:p>
    <w:p>
      <w:pPr>
        <w:pStyle w:val="Heading"/>
        <w:jc w:val="both"/>
        <w:rPr/>
      </w:pPr>
      <w:r>
        <w:rPr>
          <w:sz w:val="26"/>
          <w:szCs w:val="26"/>
        </w:rPr>
        <w:t>Уровень программы - базовый. Учитывая продолжительность учебного года (35 недели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eastAsia="en-US"/>
        </w:rPr>
        <w:t>Содержание обуче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1. Общие сведения о  животном мире (2 часа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ология – наука о царстве Животные. Отличие животных от растений. Многообразие животных, их распространение. Методы изучения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ы жизни и места обитания животных. Зависимость жизни животных от человека. Негативное и позитивное отношение к животным. Охрана животного мира. Редкие и исчезающие виды животных. Красная книга.</w:t>
      </w:r>
    </w:p>
    <w:p>
      <w:pPr>
        <w:pStyle w:val="3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истематика  животных. Основные систематические категории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история развития зоологии. Достижения современной зооло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ль зоологии в практической деятельности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 №1. Многообразие животных в приро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2. Многообразие животных (36 часов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1. Подцарство Простейшие (2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простейших в природе и жизни челове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2. Тип Губки (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лассы губок. Роль губок в природе и жизни челове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3. Тип кишечнополостные (1час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ские кишечнополостные. Их многообразие и значение. Коралловые полипы и медузы.Значение кишечнополостных в природе и жизни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4. Типы червей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оские черви, Круглые черви, Кольчатые черви (4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многообразием круглых червей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внешнего строения дождевого червя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5. Тип Моллюски (2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сравнение внешнего строения моллюс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6. Тип Иглокожие(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лассы иглокожих. Роль иглокожих в природе и жизни челове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7. Тип Членистоногие (8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ракообраз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ение представителей отрядов насеком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курсия. Разнообразие членистоногих в нашем регио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т №1. Беспозвоночные живот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8. Тип Хордовые (19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типа хордов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класс Рыбы (3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ысловое значение рыб.. Основные группы промысловых рыб. 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ые работы: Внешнее строение и передвижение ры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Земноводные (1час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Пресмыкающиеся, или Рептилии (2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курсия. Разнообразие пресмыкающихся родного края 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ласс Птицы (5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внешнего строения птиц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курсия. Знакомство с птицами окрестностей своей местно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Млекопитающие, или Звери (6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ающий урок по теме «Хордовые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3. Эволюция строения. Взаимосвязь строения и функций органов и их систем у животных (14 часов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ункции покровов тела. Основные виды покровов т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особенностей покровов т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ункции опорно – двигательной системы. Факторы эволюционных изменений ОДС. Особенности строения скелета позвоночных животных. Соединения костей. Строение суста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Скелет позвоночн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пособы передвижения. Виды движения. Приспособления к различным способам движения у животных. Полости т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способов передвижения животн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пищеварения. Обмен веществ. Значение питания. Функции пищеварительной системы. Процессы обмена веществ и превращения энерг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дыхания, функции органов дыхания.  Газообмен. Пути и механизм поступления кислорода. Газообмен у животных разных систематических групп. Строение легких, увеличение дыхательной поверхнос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способов дыхания животных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ровеносная система. Кровь. Строение крови, форменные элементы крови. Гемоглобин. Типы кровеносных сосудов. Замкнутая и незамкнутая системы кровообращения. Движение крови по малому и большому кругам кровообращения. Строение сердца у различных животных. Функции кров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выделения, их строение. Почки.  Пути удаления веществ из организма. Значение органов выделения. Изменение органов выделения в процессе эволю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ервная система. Раздражимость. Функции нервной системы. Строение нервной клетки. Строение НС у различных животных. Строение головного мозга у позвоночных животных. Изменение нервной системы в процессе эволю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ответной реакции животных на раздраже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ведение. Рефлекс, виды рефлексов.  Инстинкт. Регуляция. Нервный импульс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чувств. Значение органов чувств. Основные виды чувствительности: равновесие, зрение, осязание, обоняние, слух, химическая чувсвительность. Зависимость строения органов чувств от развития головного мозг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: Изучение органов чувств у животных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чет № 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4. Индивидуальное развитие животных ( 4 часа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змножение - свойство живых организмов. Способы размножения у животных: бесполое и половое. Органы размножения. Значение размножения. Строение половой системы животных: половые железы, половые пути. Гермафродиты. Влияние среды обитания на строение органов размножения. Внутреннее и внешнее оплодотворение. Развитие животных с превращением и без превращения. Усложнение строения органов размножения в процессе эволюции. Периодизация и продолжительность жизни животн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Определение возраста животны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5. Развитие животного мира на Земле (3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ое развитие животного мира. Доказательства эволюции животных: палеонтологические, эмбриологические. Сходство в строении зародышей животных. Основные этапы развития животного мира на Земле. Понятие об эволюции. Рудименты и атавизмы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рвин о причинах эволюции животных. Результаты эволюции. Дивергенция. Разнообразие видов как результат эволю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6. Закономерности размещения животных на Земле (2 час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Ареалы обитания. Механизм образования ареалов. Закономерности размещения животных. Эндемик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грации. Причины миграций животных. Виды миграций.  Зоогеографические обла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7. Биоценозы (4 час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Естественные и искусственные биоценозы. Агробиоценозы. Структура биоценоза. Устойчивость биоценозо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акторы среды и их влияние на биоценозы. Среда обитания, экологические фактор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Цепи питания. Поток энергии. Пищевая пирамида. Продуктивность биоценоз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заимосвязь компонентов биоценоза. Трофические связи. Экологические группы животных по объектам питания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Тема 8. Животный мир и хозяйственная деятельность человека ( 5 час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йствие человека на животных. Рациональное использование животных. Промысел. Одомашнивание животных. Селекция. Законы РФ об охране животного мира. Система мониторинга.</w:t>
      </w:r>
    </w:p>
    <w:p>
      <w:pPr>
        <w:pStyle w:val="Normal"/>
        <w:ind w:firstLine="72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Заповедники, заказники, памятники природы. Красная книга России и Тюменской области. Система мониторинга</w:t>
      </w:r>
    </w:p>
    <w:p>
      <w:pPr>
        <w:pStyle w:val="Normal"/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ребования к уровню подготовки учащихся </w:t>
      </w:r>
    </w:p>
    <w:p>
      <w:pPr>
        <w:pStyle w:val="Normal"/>
        <w:spacing w:before="240" w:after="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езультате изучения биологии в 7 классе ученик должен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базовом уровн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характерные признаки царства живот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роение и жизнедеятельность простейших (на примере амебы и инфузории-туфельк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простейших в биосфере и жизни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ногоклеточность и ее биологический смыс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жизненные формы морских организмов (планктонные, бентосные и пелагические; прикрепленные и подвижные; фильтраторы, растительноядные, хищники; рифостроители), их роль в природе и значение для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жизненных циклов морских беспозвоноч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способления беспозвоночных к жизни на суш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жизненные формы моллюсков и членистоногих, их роль в природе и значение для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е отряды насеком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множении и развитии насекомых с неполным и полным превращение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е группы «вредителей» сельскохозяйственных и лесных культур на примере своего региона; причины возникновения «вредителе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комые человеческого жилища на примере своего реги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клещей и насекомых в распространении инфекционных заболев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ы позвоночных живот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пособления основных групп позвоночных к жизни в воде и на суш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размножения и развития представителей разных классов позвоноч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рыб и наземных позвоночных в биосфере Земл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ыбном промысле и рыборазведении; основные группы промысловых рыб и их рациональное использование ресурс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земноводных, пресмыкающихся, птиц и млекопитающих в природе и жизни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имуществах и ограничениях, связанных с приобретением теплокров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экологические группы птиц и млекопитающих, важнейшие отряды млекопитающи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группы домашних животных, их значение в жизни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ых животных своего реги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 охране животных, роли заповедников и заказников.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- признаки биологических объектов</w:t>
      </w:r>
      <w:r>
        <w:rPr>
          <w:sz w:val="26"/>
          <w:szCs w:val="26"/>
        </w:rPr>
        <w:t>: живых организмов; клеток и организмов  животных, популяций; экосистем и агроэкосистем;  животных своего регион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- сущность биологических процессов</w:t>
      </w:r>
      <w:r>
        <w:rPr>
          <w:sz w:val="26"/>
          <w:szCs w:val="26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уметь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бъяснять: </w:t>
      </w:r>
      <w:r>
        <w:rPr>
          <w:sz w:val="26"/>
          <w:szCs w:val="26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- изучать  биологические объекты и процессы: </w:t>
      </w:r>
      <w:r>
        <w:rPr>
          <w:sz w:val="26"/>
          <w:szCs w:val="26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- распознавать и описывать:</w:t>
      </w:r>
      <w:r>
        <w:rPr>
          <w:sz w:val="26"/>
          <w:szCs w:val="26"/>
        </w:rPr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выявлять</w:t>
      </w:r>
      <w:r>
        <w:rPr>
          <w:sz w:val="26"/>
          <w:szCs w:val="26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сравнивать</w:t>
      </w:r>
      <w:r>
        <w:rPr>
          <w:sz w:val="26"/>
          <w:szCs w:val="26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определять</w:t>
      </w:r>
      <w:r>
        <w:rPr>
          <w:sz w:val="26"/>
          <w:szCs w:val="26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анализировать и оценивать</w:t>
      </w:r>
      <w:r>
        <w:rPr>
          <w:sz w:val="26"/>
          <w:szCs w:val="26"/>
        </w:rPr>
        <w:t xml:space="preserve"> воздействие факторов окружающей среды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проводить самостоятельный поиск биологической информации:</w:t>
      </w:r>
      <w:r>
        <w:rPr>
          <w:sz w:val="26"/>
          <w:szCs w:val="26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соблюдения мер профилактики заболеваний, вызываемых  животными. 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казания первой помощи при укусах животных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блюдения правил поведения в окружающей среде.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5700"/>
        <w:gridCol w:w="1676"/>
        <w:gridCol w:w="168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 </w:t>
            </w:r>
            <w:r>
              <w:rPr>
                <w:bCs/>
                <w:caps/>
                <w:sz w:val="26"/>
                <w:szCs w:val="26"/>
              </w:rPr>
              <w:t>Введение. Общие сведения о животном мире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. Многообразие животных в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</w:t>
            </w:r>
            <w:r>
              <w:rPr>
                <w:bCs/>
                <w:caps/>
                <w:sz w:val="26"/>
                <w:szCs w:val="26"/>
              </w:rPr>
              <w:t xml:space="preserve">Многообразие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а№2  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многообразием круглых червей.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а № 3 «Изучение внешнего строения дождевого червя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Лабораторная работа№4 «Изучение и сравнение внешнего строения моллюсков»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5 «Знакомство с ракообразными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6 « Изучение представителей отрядов насекомых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«: Внешнее строение и передвижение рыб»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8  «Изучение внешнего строения птиц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. «Разнообразие членистоногих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 «Разнообразие пресмыкающихся родного края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Изучение многообразия птиц своей мес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 </w:t>
            </w:r>
            <w:r>
              <w:rPr>
                <w:bCs/>
                <w:caps/>
                <w:sz w:val="26"/>
                <w:szCs w:val="26"/>
              </w:rPr>
              <w:t>Эволюция строения. Взаимосвязь строения и функций органов и их систем у животных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  «Изучение особенностей различных покровов те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 №10 «Наблюдение за способами передвижения живот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1 «Наблюдение за особенностями питания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2  «Наблюдение за способами дыхания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3 «Изучение ответной реакции животных на раздра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4 Знакомство с различными органами чувств у  животны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 </w:t>
            </w:r>
            <w:r>
              <w:rPr>
                <w:bCs/>
                <w:caps/>
                <w:sz w:val="26"/>
                <w:szCs w:val="26"/>
              </w:rPr>
              <w:t xml:space="preserve">Индивидуальное развитие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5 « Изучение стадий развития животных и определение их возрас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 </w:t>
            </w:r>
            <w:r>
              <w:rPr>
                <w:bCs/>
                <w:caps/>
                <w:sz w:val="26"/>
                <w:szCs w:val="26"/>
              </w:rPr>
              <w:t xml:space="preserve">Развитие животного мира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. </w:t>
            </w:r>
            <w:r>
              <w:rPr>
                <w:bCs/>
                <w:caps/>
                <w:sz w:val="26"/>
                <w:szCs w:val="26"/>
              </w:rPr>
              <w:t xml:space="preserve">Закономерности размещения животных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</w:t>
            </w:r>
            <w:r>
              <w:rPr>
                <w:bCs/>
                <w:caps/>
                <w:sz w:val="26"/>
                <w:szCs w:val="26"/>
              </w:rPr>
              <w:t xml:space="preserve">Биоцено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 3 «Знакомство сельскохозяйственными и домашними животны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-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>Список учебно-методической литературы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риентирована на использование учебни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В.Латюшин, В.А.Шапкин. Биология: Животные. учебник для учащихся 7 класса общеобразовательных учреждений , М. Дрофа, 200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6"/>
          <w:szCs w:val="26"/>
        </w:rPr>
        <w:t>Учебно-методическая литература для уч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митриева, Т. А., Суматохин, С. В.</w:t>
      </w:r>
      <w:r>
        <w:rPr>
          <w:sz w:val="26"/>
          <w:szCs w:val="26"/>
        </w:rPr>
        <w:t xml:space="preserve"> Биология: растения, бактерии, грибы, лишайники, животные. 6–7 кл.: Вопросы. Задания. Задачи. – М.: Дрофа, 2002.– 128 с.: ил. (Дидактические материал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идактические</w:t>
      </w:r>
      <w:r>
        <w:rPr>
          <w:sz w:val="26"/>
          <w:szCs w:val="26"/>
        </w:rPr>
        <w:t xml:space="preserve"> карточки-задания по биологии: животные / Бровкина, Е. Т., Белых, В. И. – М.: Издательский Дом «Генджер», 1997. – 56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Латюшин, В. В., Уфимцева, Г. А.</w:t>
      </w:r>
      <w:r>
        <w:rPr>
          <w:sz w:val="26"/>
          <w:szCs w:val="26"/>
        </w:rPr>
        <w:t xml:space="preserve"> Биология. Животные. 7 класс: тематическое и поурочное планирование к учебнику Латюшин В. В., Шапкин В. А. «Биология. Животные»: пособие для учителя. – М.: Дрофа, 2001. – 19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Латюшин, В. В. </w:t>
      </w:r>
      <w:r>
        <w:rPr>
          <w:sz w:val="26"/>
          <w:szCs w:val="26"/>
        </w:rPr>
        <w:t xml:space="preserve">Биология. Животные. 7 класс: рабочая тетрадь для учителя. – М.: Дрофа, 2004. – 160 с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икишов, А. И., Теремов, А. В.</w:t>
      </w:r>
      <w:r>
        <w:rPr>
          <w:sz w:val="26"/>
          <w:szCs w:val="26"/>
        </w:rPr>
        <w:t xml:space="preserve"> Дидактический материал по зоологии. – М.: РАУБ «Цитадель», 1996. – 174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еремов, А., Рохлов, В.</w:t>
      </w:r>
      <w:r>
        <w:rPr>
          <w:sz w:val="26"/>
          <w:szCs w:val="26"/>
        </w:rPr>
        <w:t xml:space="preserve"> Занимательная зоология: книга для учащихся, учителей и родителей. – М.: АСТ-ПРЕСС, 1999. – 258 с.: ил. («Занимательные уроки»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росин, В. Н., Сивоглазов, В. И.</w:t>
      </w:r>
      <w:r>
        <w:rPr>
          <w:sz w:val="26"/>
          <w:szCs w:val="26"/>
        </w:rPr>
        <w:t xml:space="preserve"> Готовимся к единому государственному экзамену: биология. Животные. – М.: Дрофа, 2004. – 2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Шарова, И. Х.</w:t>
      </w:r>
      <w:r>
        <w:rPr>
          <w:sz w:val="26"/>
          <w:szCs w:val="26"/>
        </w:rPr>
        <w:t xml:space="preserve"> Зоология беспозвоночных: кн. для учителя. – М.: Просвещение, 1999. – 304 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Глаголев, С. М., Беркинблит, М. Б</w:t>
      </w:r>
      <w:r>
        <w:rPr>
          <w:sz w:val="26"/>
          <w:szCs w:val="26"/>
        </w:rPr>
        <w:t>.: Учебные материалы для учащихся VII–VIII классов. В 2 ч. – М.: МИРОС, 1997. – 432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ольник, В. Р., Козлов, М. А.</w:t>
      </w:r>
      <w:r>
        <w:rPr>
          <w:sz w:val="26"/>
          <w:szCs w:val="26"/>
        </w:rPr>
        <w:t xml:space="preserve"> Зоология: учебник. – СПб.: Специальная литература, 1996. – 240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Животные</w:t>
      </w:r>
      <w:r>
        <w:rPr>
          <w:sz w:val="26"/>
          <w:szCs w:val="26"/>
        </w:rPr>
        <w:t xml:space="preserve"> / пер. с англ. М. Я. Беньковский и др. – М.: ООО «Издательство Астрель»; ООО «Издательство АСТ», 2003. – 62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расная</w:t>
      </w:r>
      <w:r>
        <w:rPr>
          <w:sz w:val="26"/>
          <w:szCs w:val="26"/>
        </w:rPr>
        <w:t xml:space="preserve"> книга Волгоградской области. Т. 1. Животные. – Волгоград: ООО «Издательство Волгоград», 2004. – 1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Латюшин, В. В., Ламехова, Е. А.</w:t>
      </w:r>
      <w:r>
        <w:rPr>
          <w:sz w:val="26"/>
          <w:szCs w:val="26"/>
        </w:rPr>
        <w:t xml:space="preserve"> Биология. Животные: рабочая тетрадь. 7 класс. – М.: Дрофа, 2003. – 14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ливан.</w:t>
      </w:r>
      <w:r>
        <w:rPr>
          <w:sz w:val="26"/>
          <w:szCs w:val="26"/>
        </w:rPr>
        <w:t xml:space="preserve"> Зоология. Позвоночные. Школьный атлас. – М.: «Росмэн», 1998. – 88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екреты </w:t>
      </w:r>
      <w:r>
        <w:rPr>
          <w:sz w:val="26"/>
          <w:szCs w:val="26"/>
        </w:rPr>
        <w:t>природы / пер. с англ. – ЗАО «Издательский дом Ридерз Дайджест», 1999. – 43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ладков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.</w:t>
      </w:r>
      <w:r>
        <w:rPr>
          <w:sz w:val="26"/>
          <w:szCs w:val="26"/>
        </w:rPr>
        <w:t xml:space="preserve"> Покажите мне их! Зоология для детей / худож. Р. Варшамов. – М.: РОСМЭН, 1994. – 183 с.: с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тарикович, С. Ф.</w:t>
      </w:r>
      <w:r>
        <w:rPr>
          <w:sz w:val="26"/>
          <w:szCs w:val="26"/>
        </w:rPr>
        <w:t xml:space="preserve"> Замечательные звери: рассказы / худож. Р. Варшамов. – М.: РОСМЭН, 1994. – 144 с.: с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уматохин, С. В., Кучменко, В. С.</w:t>
      </w:r>
      <w:r>
        <w:rPr>
          <w:sz w:val="26"/>
          <w:szCs w:val="26"/>
        </w:rPr>
        <w:t xml:space="preserve"> Биология / Экология. Животные: сборник заданий и задач с ответами: пособие для учащихся основной школы. – М.: Мнемозина, 2000. – 206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Энциклопедия </w:t>
      </w:r>
      <w:r>
        <w:rPr>
          <w:sz w:val="26"/>
          <w:szCs w:val="26"/>
        </w:rPr>
        <w:t>для детей. Т. 2. Биология. 5-е изд., перераб. и доп./ глав. ред. М. Д. Аксенова. – М.: Аванта+, 1998. – 70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Я познаю мир:</w:t>
      </w:r>
      <w:r>
        <w:rPr>
          <w:sz w:val="26"/>
          <w:szCs w:val="26"/>
        </w:rPr>
        <w:t xml:space="preserve"> детская энциклопедия: миграции животных / автор А. Х. Тамбиев; – М.: ООО «Фирма «Издательство АСТ»; ООО «Астрель», 1999. – 46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Я познаю мир</w:t>
      </w:r>
      <w:r>
        <w:rPr>
          <w:sz w:val="26"/>
          <w:szCs w:val="26"/>
        </w:rPr>
        <w:t>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Я познаю мир</w:t>
      </w:r>
      <w:r>
        <w:rPr>
          <w:sz w:val="26"/>
          <w:szCs w:val="26"/>
        </w:rPr>
        <w:t>: детская энциклопедия: амфибии / автор Б. Ф. Сергеев. – М.: ООО «Фирма «Издательство АСТ»; ООО «Астрель», 1999. – 480 с.: 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MULTIMEDIA</w:t>
      </w:r>
      <w:r>
        <w:rPr>
          <w:sz w:val="26"/>
          <w:szCs w:val="26"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при ведении курса в 7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sz w:val="26"/>
            <w:szCs w:val="26"/>
          </w:rPr>
          <w:t>http://school-collection.edu.ru/</w:t>
        </w:r>
      </w:hyperlink>
      <w:r>
        <w:rPr>
          <w:sz w:val="26"/>
          <w:szCs w:val="26"/>
        </w:rPr>
        <w:t>)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o</w:t>
        </w:r>
        <w:r>
          <w:rPr>
            <w:rStyle w:val="InternetLink"/>
            <w:sz w:val="26"/>
            <w:szCs w:val="26"/>
          </w:rPr>
          <w:t>.1</w:t>
        </w:r>
        <w:r>
          <w:rPr>
            <w:rStyle w:val="InternetLink"/>
            <w:sz w:val="26"/>
            <w:szCs w:val="26"/>
            <w:lang w:val="en-US"/>
          </w:rPr>
          <w:t>septemb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6"/>
            <w:szCs w:val="26"/>
          </w:rPr>
          <w:t>www.bio.</w:t>
        </w:r>
        <w:r>
          <w:rPr>
            <w:rStyle w:val="InternetLink"/>
            <w:sz w:val="26"/>
            <w:szCs w:val="26"/>
            <w:lang w:val="en-US"/>
          </w:rPr>
          <w:t>natur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i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би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Садыкова Халита Раимгу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</w:r>
    </w:p>
    <w:p>
      <w:pPr>
        <w:pStyle w:val="Normal"/>
        <w:jc w:val="center"/>
        <w:rPr/>
      </w:pPr>
      <w:r>
        <w:rPr>
          <w:sz w:val="26"/>
          <w:szCs w:val="26"/>
        </w:rPr>
        <w:t>всего 70 часа; в неделю 2 ч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ых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и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программы по биологии для 7 класса «Животные», разработанной авторским коллективом в составе В. В. Пасечника, В. В. Латюшина и др</w:t>
      </w:r>
    </w:p>
    <w:p>
      <w:pPr>
        <w:pStyle w:val="Normal"/>
        <w:ind w:left="-120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"/>
        <w:gridCol w:w="136"/>
        <w:gridCol w:w="1640"/>
        <w:gridCol w:w="2261"/>
        <w:gridCol w:w="3506"/>
        <w:gridCol w:w="4369"/>
        <w:gridCol w:w="148"/>
        <w:gridCol w:w="756"/>
        <w:gridCol w:w="904"/>
        <w:gridCol w:w="905"/>
      </w:tblGrid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,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  <w:br/>
              <w:t>содержания в соответствии с ФГОС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й уровень содержания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, форма уро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 план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факт.</w:t>
            </w:r>
          </w:p>
        </w:tc>
      </w:tr>
      <w:tr>
        <w:trPr>
          <w:trHeight w:val="135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Введение. Общие сведения о животном мире</w:t>
            </w:r>
            <w:r>
              <w:rPr>
                <w:bCs/>
                <w:sz w:val="26"/>
                <w:szCs w:val="26"/>
              </w:rPr>
              <w:t xml:space="preserve"> (2 часа)</w:t>
            </w:r>
          </w:p>
        </w:tc>
      </w:tr>
      <w:tr>
        <w:trPr>
          <w:trHeight w:val="153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br/>
              <w:t>(1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зоологии. Современная зоология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оолог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животных как биологических объектов. Методы изучения животных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ка животных. Систематические категор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зоологии в практической деятельности людей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ство и различия животных и растен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е-зоологи (А. Левенгук, Аристотель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толог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оогеограф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нтомолог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хтиолог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нитолог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классификации наук о животных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еречисля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ы изучения зоологии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ческие категории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признаки классификации наук о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растения и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 свою точку зрения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оли зоологии в практической деятельности людей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рассказ, беседа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br/>
              <w:t>(2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зоолог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Лабораторная работа №1. Многообразие животных в природ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Многообразие животных (36</w:t>
            </w:r>
            <w:r>
              <w:rPr>
                <w:bCs/>
                <w:sz w:val="26"/>
                <w:szCs w:val="26"/>
              </w:rPr>
              <w:t>часов</w:t>
            </w:r>
            <w:r>
              <w:rPr>
                <w:bCs/>
                <w:cap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br/>
              <w:t>(3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остейш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– одноклеточные организ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особенности их жизнедеятельност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Цис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рганоиды</w:t>
            </w:r>
            <w:r>
              <w:rPr>
                <w:sz w:val="26"/>
                <w:szCs w:val="26"/>
              </w:rPr>
              <w:t xml:space="preserve"> движения: </w:t>
            </w:r>
            <w:r>
              <w:rPr>
                <w:iCs/>
                <w:sz w:val="26"/>
                <w:szCs w:val="26"/>
              </w:rPr>
              <w:t>ложнонож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жгути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ресничк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Колониальные организмы</w:t>
            </w:r>
          </w:p>
        </w:tc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 и роль в природе и в практическ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простейши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Выделя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жизнедеятельност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аргументы</w:t>
            </w:r>
            <w:r>
              <w:rPr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азывающие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бесе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br/>
              <w:t>(4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простейш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ческие группы простейш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остейших в природе и в жизни человека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и места обитания (свободноживущие, паразитические и прикрепленные организмы). Образ жизни и поведение. Биологические и экологические особенности </w:t>
            </w:r>
          </w:p>
        </w:tc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"/>
        <w:gridCol w:w="2350"/>
        <w:gridCol w:w="2147"/>
        <w:gridCol w:w="3013"/>
        <w:gridCol w:w="4450"/>
        <w:gridCol w:w="887"/>
        <w:gridCol w:w="888"/>
        <w:gridCol w:w="888"/>
      </w:tblGrid>
      <w:tr>
        <w:trPr>
          <w:trHeight w:val="7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– возбудители заболеваний челове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происхождения животных и растений.</w:t>
            </w:r>
          </w:p>
          <w:p>
            <w:pPr>
              <w:pStyle w:val="Normal"/>
              <w:autoSpaceDE w:val="false"/>
              <w:ind w:right="75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iCs/>
                <w:sz w:val="26"/>
                <w:szCs w:val="26"/>
              </w:rPr>
              <w:t xml:space="preserve">свою точку зрения по определенной проблеме </w:t>
            </w:r>
            <w:r>
              <w:rPr>
                <w:sz w:val="26"/>
                <w:szCs w:val="26"/>
              </w:rPr>
              <w:t>(задание в раб. тетр. № 12 с. 8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br/>
              <w:t>(5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Губ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губок: Известковые, стеклянные, обыкновен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губок в природе и в жизни челове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прикрепленный образ жизни. Особенности строения (специализация клеток, наличие слоев) и экологические особенности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гу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 губок и их роль в природе и в 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ределять по рисункам </w:t>
            </w:r>
            <w:r>
              <w:rPr>
                <w:sz w:val="26"/>
                <w:szCs w:val="26"/>
              </w:rPr>
              <w:t xml:space="preserve"> классы губок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зывать</w:t>
            </w:r>
            <w:r>
              <w:rPr>
                <w:sz w:val="26"/>
                <w:szCs w:val="26"/>
              </w:rPr>
              <w:t xml:space="preserve"> способы защиты губок от враг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особенности строения губок и признаки систематики гу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усложнение строения губок по сравнению с простейшим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дготовить сообщение</w:t>
            </w:r>
            <w:r>
              <w:rPr>
                <w:sz w:val="26"/>
                <w:szCs w:val="26"/>
              </w:rPr>
              <w:t xml:space="preserve"> из литературных источников и научно-популярной литературы о сборе губок и их использовании (учебник с. 25, задание 3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  <w:br/>
              <w:t>(6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ишечнополос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кишечнополостных: Гидроидные, Сцифоидные, Коралловые полип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кишечнополостных в природе и в жизни челове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тодерма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нтодерма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енерац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едование покол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. Особенности строения (кишечная полость, лучевая симметрия, нервная система) и экологические особенности. Стадии развития: полип и медуз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кишечнополос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зывать </w:t>
            </w:r>
            <w:r>
              <w:rPr>
                <w:sz w:val="26"/>
                <w:szCs w:val="26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7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"/>
        <w:gridCol w:w="8"/>
        <w:gridCol w:w="2366"/>
        <w:gridCol w:w="17"/>
        <w:gridCol w:w="2403"/>
        <w:gridCol w:w="34"/>
        <w:gridCol w:w="2966"/>
        <w:gridCol w:w="36"/>
        <w:gridCol w:w="4438"/>
        <w:gridCol w:w="963"/>
        <w:gridCol w:w="1112"/>
        <w:gridCol w:w="7"/>
        <w:gridCol w:w="29"/>
        <w:gridCol w:w="52"/>
        <w:gridCol w:w="62"/>
        <w:gridCol w:w="734"/>
        <w:gridCol w:w="44"/>
        <w:gridCol w:w="84"/>
        <w:gridCol w:w="13"/>
        <w:gridCol w:w="14"/>
        <w:gridCol w:w="9"/>
        <w:gridCol w:w="83"/>
        <w:gridCol w:w="159"/>
        <w:gridCol w:w="526"/>
        <w:gridCol w:w="26"/>
        <w:gridCol w:w="15"/>
        <w:gridCol w:w="18"/>
        <w:gridCol w:w="16"/>
        <w:gridCol w:w="15"/>
        <w:gridCol w:w="9"/>
        <w:gridCol w:w="9"/>
        <w:gridCol w:w="228"/>
        <w:gridCol w:w="609"/>
        <w:gridCol w:w="17"/>
        <w:gridCol w:w="24"/>
        <w:gridCol w:w="7"/>
        <w:gridCol w:w="13"/>
        <w:gridCol w:w="21"/>
        <w:gridCol w:w="212"/>
        <w:gridCol w:w="142"/>
        <w:gridCol w:w="987"/>
      </w:tblGrid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  <w:br/>
              <w:t>(7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лоские черв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плоских червей: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ничные черви, Сосальщики, Ленточные черв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ские черви – возбудители заболеван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 и животны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ежуточный хозяин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кончательный хозя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а обитания. Особенности строения (</w:t>
            </w:r>
            <w:r>
              <w:rPr>
                <w:bCs/>
                <w:sz w:val="26"/>
                <w:szCs w:val="26"/>
              </w:rPr>
              <w:t>кожно-мускульный мешок, системы органов, двусторонняя симметрия</w:t>
            </w:r>
            <w:r>
              <w:rPr>
                <w:sz w:val="26"/>
                <w:szCs w:val="26"/>
              </w:rPr>
              <w:t>) и особенности образа жизни (</w:t>
            </w:r>
            <w:r>
              <w:rPr>
                <w:bCs/>
                <w:sz w:val="26"/>
                <w:szCs w:val="26"/>
              </w:rPr>
              <w:t>свободноживущие и паразиты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ни организаци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плоских червей и </w:t>
            </w:r>
            <w:r>
              <w:rPr>
                <w:bCs/>
                <w:i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, содержание рисунк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бирать информацию для заполнения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причинно-следственную зависимость между </w:t>
            </w:r>
            <w:r>
              <w:rPr>
                <w:sz w:val="26"/>
                <w:szCs w:val="26"/>
              </w:rPr>
              <w:t>образом жизни и симметрией те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  <w:br/>
              <w:t>групп. работа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>(8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Тип Круглые черви. Лабораторные работа№2  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многообразием круглых червей.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углых червей в природе и жизн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 (свободноживущие, паразиты). Особенности строения (двухслойные, наличие анального отверстия) и экологические особен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круглых черв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приспособления к паразитизм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круглых черве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строение плоских и круглых черв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  <w:br/>
              <w:t>(9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льчатые черв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льчатых червей в Тюменской области.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игохет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ихет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: Малощетинковые, Многощетинковые, Пияв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кольчецов в природе и в жизни человека (в медицине и сельском хозяйстве)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аподии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биоз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ирудин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к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. Особенности строения (сегментация тела, замкнутая кровеносная система, окологлоточное кольцо и брюшная нервная цепочка, органы чувств) и экологические особенности (забота о потомстве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кольчец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различных классов кольчец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кольчатых червей в природе и практической деятельности человек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строение круглых и кольчатых червей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кум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  <w:br/>
              <w:t>(10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кольчатых черв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Лабораторная  работа № 3 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нешнего строения дождевого червя.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 xml:space="preserve">характер приспособления кольчецов для перенесения неблагоприятных услов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представителей разных классов к одному тип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ллюск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4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сравнение внешнего строения моллюска. .Представители моллюсков в нашем регио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моллюсков: Брюхоногие, Двустворчатые, Головоног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оллюсков в природе и в жизн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активное движ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Среда обитания, образ жизни. Особенности строения (</w:t>
            </w:r>
            <w:r>
              <w:rPr>
                <w:bCs/>
                <w:sz w:val="26"/>
                <w:szCs w:val="26"/>
              </w:rPr>
              <w:t>незамкнутая кровеносная система, трехкамерное сердце, мантийная полость, мантия, почки – органы выделения)</w:t>
            </w:r>
            <w:r>
              <w:rPr>
                <w:sz w:val="26"/>
                <w:szCs w:val="26"/>
              </w:rPr>
              <w:t xml:space="preserve"> и экологические особенности. Зависимость строения органов дыхания от среды обитания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моллюс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различных классов моллюсков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механизмы кровообращения, движения, значение моллюсков в природе и жизни человека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приспособления моллюсков к среде обит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брюхоногих и двустворчатых моллюс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>Доказывать,</w:t>
            </w:r>
            <w:r>
              <w:rPr>
                <w:sz w:val="26"/>
                <w:szCs w:val="26"/>
              </w:rPr>
              <w:t xml:space="preserve"> что моллюски – более высокоорганизованные животные, чем черв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3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0</w:t>
              <w:br/>
              <w:t>(12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глокожи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иглокожих: Морские лилии, Морские звезды, Морские ежи, Голотурии, Офиур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иглокожих 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е и в жизн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 (свободноживущие, малоподвижные). Особенности строения (известковый скелет, водно-сосудистая система, лучевая симметрия) и экологические особенности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иглокож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различных классов иглокож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иглокожих в природе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характе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пособления иглокожих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ходить черты сходства</w:t>
            </w:r>
            <w:r>
              <w:rPr>
                <w:sz w:val="26"/>
                <w:szCs w:val="26"/>
              </w:rPr>
              <w:t xml:space="preserve"> иглокожих и кишечнополостных животных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1</w:t>
              <w:br/>
              <w:t>(13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Тип Членистоногие.Класс ракообразные. Лабораторная работа№5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кообраз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членистоногих: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кообразные, Паукообразные, Насеком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членистоногих в природе и в практической деятельности человека. Одомашненные вид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асеточное (мозаичное) зр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итин 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артеногене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ногообразие сред обитания и образов жизни (</w:t>
            </w:r>
            <w:r>
              <w:rPr>
                <w:bCs/>
                <w:sz w:val="26"/>
                <w:szCs w:val="26"/>
              </w:rPr>
              <w:t>свободноживущие, паразит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обенности строения (</w:t>
            </w:r>
            <w:r>
              <w:rPr>
                <w:bCs/>
                <w:sz w:val="26"/>
                <w:szCs w:val="26"/>
              </w:rPr>
              <w:t>отделы тела, число ног, органы чувств</w:t>
            </w:r>
            <w:r>
              <w:rPr>
                <w:sz w:val="26"/>
                <w:szCs w:val="26"/>
              </w:rPr>
              <w:t>) и жизнедеятельности (</w:t>
            </w:r>
            <w:r>
              <w:rPr>
                <w:bCs/>
                <w:sz w:val="26"/>
                <w:szCs w:val="26"/>
              </w:rPr>
              <w:t>типы развития, размножения, дыхания и пищеварения</w:t>
            </w:r>
            <w:r>
              <w:rPr>
                <w:sz w:val="26"/>
                <w:szCs w:val="26"/>
              </w:rPr>
              <w:t>). Особенности экологии</w:t>
            </w:r>
          </w:p>
        </w:tc>
        <w:tc>
          <w:tcPr>
            <w:tcW w:w="6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 и коллекциям</w:t>
            </w:r>
            <w:r>
              <w:rPr>
                <w:sz w:val="26"/>
                <w:szCs w:val="26"/>
              </w:rPr>
              <w:t xml:space="preserve"> представителей ракообраз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классов членистоног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членистоногих в природе и в практической деятельности человек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классов к типу Членистоногие, прогрессивное развитие членистоног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характе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пособлений членистоногих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черты сходства </w:t>
            </w:r>
            <w:r>
              <w:rPr>
                <w:sz w:val="26"/>
                <w:szCs w:val="26"/>
              </w:rPr>
              <w:t>различных классов членистоногих и моллюск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одготовить </w:t>
            </w:r>
            <w:r>
              <w:rPr>
                <w:sz w:val="26"/>
                <w:szCs w:val="26"/>
              </w:rPr>
              <w:t xml:space="preserve">сообщение из научно-популярной литературы о видах насекомых Волгоградской области (с использованием современных </w:t>
            </w:r>
            <w:r>
              <w:rPr>
                <w:bCs/>
                <w:sz w:val="26"/>
                <w:szCs w:val="26"/>
              </w:rPr>
              <w:t>информационных технологий).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раб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</w:t>
            </w:r>
          </w:p>
        </w:tc>
        <w:tc>
          <w:tcPr>
            <w:tcW w:w="9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2</w:t>
              <w:br/>
              <w:t>(14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Паукообразные. Клещи. Роль паукообразных в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Насекомые. Общая характеристика и значение. Лабораторная работа№6 Изучение представителей отрядов насеком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4</w:t>
              <w:br/>
              <w:t>(1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насекомых: Тараканы, Прямокрылые, Уховертки, Поденки.Вредители с/х растений Тюменской области.</w:t>
            </w:r>
          </w:p>
          <w:p>
            <w:pPr>
              <w:pStyle w:val="Normal"/>
              <w:autoSpaceDE w:val="false"/>
              <w:ind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насекомых в природе и в практической деятельности человека.  Вредители сельскохозяйственных растений. Опылители, естественные враги насекомых-вредителей, переносчики заболеваний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 отрядов насекомых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: </w:t>
            </w:r>
            <w:r>
              <w:rPr>
                <w:bCs/>
                <w:sz w:val="26"/>
                <w:szCs w:val="26"/>
              </w:rPr>
              <w:t>ротовой аппарат, строение крыльев, тип развит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особенности (среда обитания, образ жизни и адаптации) представителей отрядов насекомых</w:t>
            </w:r>
          </w:p>
        </w:tc>
        <w:tc>
          <w:tcPr>
            <w:tcW w:w="65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 и коллекциям</w:t>
            </w:r>
            <w:r>
              <w:rPr>
                <w:sz w:val="26"/>
                <w:szCs w:val="26"/>
              </w:rPr>
              <w:t xml:space="preserve"> представителей отрядов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представителей различных отряд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насекомых к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особенности строения в связи с образом жизни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5</w:t>
              <w:br/>
              <w:t>(17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козы, Вши, Жуки, Клоп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6</w:t>
              <w:br/>
              <w:t>(18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чки, Равнокрылые, Двукрылые, Блохи.Основные представители в нашем регион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7</w:t>
              <w:br/>
              <w:t>(19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нчатокрылые насекомые. Экскурсия. Разнообразие членистоногих в нашем регион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8</w:t>
              <w:br/>
              <w:t>(20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№ 1</w:t>
            </w:r>
            <w:r>
              <w:rPr>
                <w:sz w:val="26"/>
                <w:szCs w:val="26"/>
              </w:rPr>
              <w:t xml:space="preserve"> Беспозвоночные животные</w:t>
            </w:r>
          </w:p>
        </w:tc>
        <w:tc>
          <w:tcPr>
            <w:tcW w:w="1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озвоночные животны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ЗУ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  <w:br/>
              <w:t>(2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хордовых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счерепны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Хордовые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ление хордовых на низших и высших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тип Бесчерепные, класс Ланцетник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в практической деятельности человека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ставители подтипа </w:t>
            </w:r>
            <w:r>
              <w:rPr>
                <w:iCs/>
                <w:sz w:val="26"/>
                <w:szCs w:val="26"/>
              </w:rPr>
              <w:t xml:space="preserve">бесчерепные. </w:t>
            </w:r>
            <w:r>
              <w:rPr>
                <w:sz w:val="26"/>
                <w:szCs w:val="26"/>
              </w:rPr>
              <w:t>*История открытия ланцетника П. С. Паллас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а обитания и образ жизни. Особенности строения: </w:t>
            </w:r>
            <w:r>
              <w:rPr>
                <w:bCs/>
                <w:sz w:val="26"/>
                <w:szCs w:val="26"/>
              </w:rPr>
              <w:t xml:space="preserve">хорда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вная трубка, пищеварительная система в виде трубки, замкнутая кровеносная система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подтипа </w:t>
            </w:r>
            <w:r>
              <w:rPr>
                <w:iCs/>
                <w:sz w:val="26"/>
                <w:szCs w:val="26"/>
              </w:rPr>
              <w:t>бесчерепны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Перечислять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ты приспособленности ланцетника к жизни в воде.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рот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Характеристика ланцетника . 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*Описывать строение биологического объекта </w:t>
            </w:r>
            <w:r>
              <w:rPr>
                <w:i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лажного препарата ланцетника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тличать </w:t>
            </w:r>
            <w:r>
              <w:rPr>
                <w:sz w:val="26"/>
                <w:szCs w:val="26"/>
              </w:rPr>
              <w:t>ланцетника от бес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амостоятельно формулировать </w:t>
            </w:r>
            <w:r>
              <w:rPr>
                <w:sz w:val="26"/>
                <w:szCs w:val="26"/>
              </w:rPr>
              <w:t>определение термин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характерные особенности строения хордовых, бесчерепных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рисунка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0</w:t>
              <w:br/>
              <w:t>(22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класс Ры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звоночны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лассификация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ногообразие классов: Круглоротые, Хрящевые рыбы, Костные рыб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жизни в воде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ая среда обитания и образ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подтипа Позвоночные (</w:t>
            </w:r>
            <w:r>
              <w:rPr>
                <w:bCs/>
                <w:sz w:val="26"/>
                <w:szCs w:val="26"/>
              </w:rPr>
              <w:t>скелет головы, позвоночник, совершенствование органов чувств, сердце, органы дыхания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черепных хордовых, класса Круглоротые: минога и миксина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классов Круглоротые, Хрящевые и Костн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строение биологического объекта </w:t>
            </w:r>
            <w:r>
              <w:rPr>
                <w:iCs/>
                <w:sz w:val="26"/>
                <w:szCs w:val="26"/>
              </w:rPr>
              <w:t>(живых рыб в аквариуме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круглоротых, хрящевых, костных рыб к позвоночны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характерные особенности строения 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амостоятельно формулировать </w:t>
            </w:r>
            <w:r>
              <w:rPr>
                <w:sz w:val="26"/>
                <w:szCs w:val="26"/>
              </w:rPr>
              <w:t>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пособлений для жизни в воде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0</w:t>
              <w:br/>
              <w:t>(23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щевые ры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класса: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берные щели, хрящевой скелет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: </w:t>
            </w:r>
            <w:r>
              <w:rPr>
                <w:bCs/>
                <w:sz w:val="26"/>
                <w:szCs w:val="26"/>
              </w:rPr>
              <w:t>форма тела, строение хвостового плавни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жизни и среда обитания (в толще воды, дно)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хрящевых и костных рыб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представителей рыб к тем или иным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причинно-следственную зависимость между </w:t>
            </w:r>
            <w:r>
              <w:rPr>
                <w:sz w:val="26"/>
                <w:szCs w:val="26"/>
              </w:rPr>
              <w:t>образом жизни 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классы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ных и хрящевых рыб.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1</w:t>
              <w:br/>
              <w:t>(24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ые рыбы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: Внешнее строение и передвижение рыб. Многообразие костистых рыб в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тряды: Осетрообразные, Сельдеобразные, Лососеобразные, Карпообразные, Окунеобразные</w:t>
            </w:r>
            <w:r>
              <w:rPr>
                <w:sz w:val="26"/>
                <w:szCs w:val="26"/>
              </w:rPr>
              <w:t>; Кистеперые и двоякодышащие ры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класса: </w:t>
            </w:r>
            <w:r>
              <w:rPr>
                <w:bCs/>
                <w:sz w:val="26"/>
                <w:szCs w:val="26"/>
              </w:rPr>
              <w:t>жабр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костный скелет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ательный пузыр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 костных рыб: </w:t>
            </w:r>
            <w:r>
              <w:rPr>
                <w:bCs/>
                <w:sz w:val="26"/>
                <w:szCs w:val="26"/>
              </w:rPr>
              <w:t>строение плавников, размеры и строение чешу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жизни и среда обитания (в толще воды, дно)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черты сходства </w:t>
            </w:r>
            <w:r>
              <w:rPr>
                <w:sz w:val="26"/>
                <w:szCs w:val="26"/>
              </w:rPr>
              <w:t xml:space="preserve">акул и осетров </w:t>
              <w:br/>
              <w:t>(</w:t>
            </w:r>
            <w:r>
              <w:rPr>
                <w:iCs/>
                <w:sz w:val="26"/>
                <w:szCs w:val="26"/>
              </w:rPr>
              <w:t>с. 115, вопр. 3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bCs/>
                <w:iCs/>
                <w:sz w:val="26"/>
                <w:szCs w:val="26"/>
              </w:rPr>
              <w:t>и различ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с. 115, вопр. 4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признаки адаптации рыб к водной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дготовить сообщение</w:t>
            </w:r>
            <w:r>
              <w:rPr>
                <w:sz w:val="26"/>
                <w:szCs w:val="26"/>
              </w:rPr>
              <w:t xml:space="preserve"> об отрядах рыб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2</w:t>
              <w:br/>
              <w:t>(25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Земновод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яды земноводных: Безногие, Хвостатые, Бесхвост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земновод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земноводны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ающие виды и охраняемые виды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земновод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земновод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представителей земноводных к тем или иным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земноводных и рыб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. 121, вопр. 1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>различие в развитие земноводных и рыб (с. 121, вопр. 4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3</w:t>
              <w:br/>
              <w:t>(2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ласс Пресмыкающиеся. Отряды Крокодилы и Черепах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курсия. «Разнообразие пресмыкающихся родного края» 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: ящерицы, змеи, черепахи, крокодилы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ка пресмыкающихс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класса: </w:t>
            </w:r>
            <w:r>
              <w:rPr>
                <w:bCs/>
                <w:sz w:val="26"/>
                <w:szCs w:val="26"/>
              </w:rPr>
              <w:t>сухая кожа, трехкамерное сердце, два круга кро-</w:t>
            </w:r>
            <w:r>
              <w:rPr>
                <w:bCs/>
                <w:spacing w:val="-15"/>
                <w:sz w:val="26"/>
                <w:szCs w:val="26"/>
              </w:rPr>
              <w:t>вообращения, внутрен-нее</w:t>
            </w:r>
            <w:r>
              <w:rPr>
                <w:bCs/>
                <w:sz w:val="26"/>
                <w:szCs w:val="26"/>
              </w:rPr>
              <w:t xml:space="preserve"> оплодотворение, наличие яйца, ячеистое строение легки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кровительственная окрас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, способы передвиж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и экологические особен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отряд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ающие виды и охраняемые виды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Узнавать по рисункам </w:t>
            </w:r>
            <w:r>
              <w:rPr>
                <w:sz w:val="26"/>
                <w:szCs w:val="26"/>
              </w:rPr>
              <w:t>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пресмыкающихся в природе и в жизни челове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причинно-следственную зависимость между </w:t>
            </w:r>
            <w:r>
              <w:rPr>
                <w:sz w:val="26"/>
                <w:szCs w:val="26"/>
              </w:rPr>
              <w:t>способом передвиж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к классу и к различным отрядам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  <w:br/>
              <w:t>(27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Чешуйчат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ресмыкающихся к наземному образу жизни и к жизни в воде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последствия уничтожения пресмыкающихся человеком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групп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5</w:t>
              <w:br/>
              <w:t>(28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ласса птиц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класса: крылья, перья, яйца, теплокровность, альвеолярные легкие, четырехкамерное сердце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кубац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нездовые птиц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водковые птиц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нешнего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ипы перьев: </w:t>
            </w:r>
            <w:r>
              <w:rPr>
                <w:iCs/>
                <w:sz w:val="26"/>
                <w:szCs w:val="26"/>
              </w:rPr>
              <w:t>маховы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рулевые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строение биологического объекта </w:t>
            </w:r>
            <w:r>
              <w:rPr>
                <w:sz w:val="26"/>
                <w:szCs w:val="26"/>
              </w:rPr>
              <w:t>(коллекции перьев птиц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тиц к поле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</w:t>
            </w:r>
            <w:r>
              <w:rPr>
                <w:sz w:val="26"/>
                <w:szCs w:val="26"/>
              </w:rPr>
              <w:t xml:space="preserve"> происхождение птиц от пресмыкающихся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6</w:t>
              <w:br/>
              <w:t>(29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тающие птиц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8 Изучение внешнего строения птиц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ряды птиц: Пингвины, Страусообразные, Нандуобразные, Казуарообразны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жизни и среда обит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в практической деятельност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нелетающих пт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отрядов (</w:t>
            </w:r>
            <w:r>
              <w:rPr>
                <w:bCs/>
                <w:sz w:val="26"/>
                <w:szCs w:val="26"/>
              </w:rPr>
              <w:t>оперение, строение ног</w:t>
            </w:r>
            <w:r>
              <w:rPr>
                <w:sz w:val="26"/>
                <w:szCs w:val="26"/>
              </w:rPr>
              <w:t>), основные представители и их распространение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нелетающих птиц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отрядов нелетающих птиц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>тип птенц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тиц к наземному нелетающему образу жизни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  <w:br/>
              <w:t>(30)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лавающие птицы и птицы околоводных пространств.Птицы Тюменской области.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в практическ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охране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гусеобразных: </w:t>
            </w:r>
            <w:r>
              <w:rPr>
                <w:bCs/>
                <w:sz w:val="26"/>
                <w:szCs w:val="26"/>
              </w:rPr>
              <w:t>длинная шея, короткие ноги с четырьмя пальцами, короткий широкий клю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Голенастых</w:t>
            </w:r>
            <w:r>
              <w:rPr>
                <w:bCs/>
                <w:sz w:val="26"/>
                <w:szCs w:val="26"/>
              </w:rPr>
              <w:t>: длинные ноги, рыхлый перьевой покров, гибкая длинная шея, клюв удлиненный, большие крылья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иологии и экологии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птиц, обитающих в </w:t>
            </w:r>
            <w:r>
              <w:rPr>
                <w:iCs/>
                <w:sz w:val="26"/>
                <w:szCs w:val="26"/>
              </w:rPr>
              <w:t>данной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отрядов птиц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птиц в природе и в жизни челове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тиц к образу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тличать</w:t>
            </w:r>
            <w:r>
              <w:rPr>
                <w:sz w:val="26"/>
                <w:szCs w:val="26"/>
              </w:rPr>
              <w:t xml:space="preserve"> летающих птиц от плавающих и бегающих.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8</w:t>
              <w:br/>
              <w:t>(3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щные птицы.Редкие виды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 хищных птиц: </w:t>
            </w:r>
            <w:r>
              <w:rPr>
                <w:bCs/>
                <w:sz w:val="26"/>
                <w:szCs w:val="26"/>
              </w:rPr>
              <w:t>крючковатый клюв, мощные ноги с острыми когтя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иологии и экологии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отряды птиц между соб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>отряды птиц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последствия уничтожения птиц человеком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9</w:t>
              <w:br/>
              <w:t>(32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ые и воро-бьинообраз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Изучение многообразия птиц своей местности»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куриных: </w:t>
            </w:r>
            <w:r>
              <w:rPr>
                <w:bCs/>
                <w:sz w:val="26"/>
                <w:szCs w:val="26"/>
              </w:rPr>
              <w:t>жесткий перьевой покров, крылья короткие, голова маленькая, клюв короткий, сильные четырехпалые но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воробьинообразных: </w:t>
            </w:r>
            <w:r>
              <w:rPr>
                <w:bCs/>
                <w:sz w:val="26"/>
                <w:szCs w:val="26"/>
              </w:rPr>
              <w:t xml:space="preserve">небольшие размеры, маленькая голова, четырехпалые конечност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иологии и экологии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0</w:t>
              <w:br/>
              <w:t>(33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екопитающие. Первозвер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класса: млечные железы, живорождение, пятипалые конечности, 7 шейных позвонков, дифференцированные зубы, кора больших полушарий, </w:t>
              <w:br/>
              <w:t>4-камерное сердце, альвеолярные легкие, волосяной покров, теплокровно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классы: Яйцекладущие; Настоящие звер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ставители подкласса яйцекладущих, </w:t>
            </w:r>
            <w:r>
              <w:rPr>
                <w:iCs/>
                <w:sz w:val="26"/>
                <w:szCs w:val="26"/>
              </w:rPr>
              <w:t>отряда однопроход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 Черты примитивного строения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Cs/>
                <w:iCs/>
                <w:sz w:val="26"/>
                <w:szCs w:val="26"/>
              </w:rPr>
              <w:t>знавать по рисунк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 однопроход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, что </w:t>
            </w:r>
            <w:r>
              <w:rPr>
                <w:sz w:val="26"/>
                <w:szCs w:val="26"/>
              </w:rPr>
              <w:t>однопроходные – древние и примитивные млекопитающие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1</w:t>
              <w:br/>
              <w:t>(34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чатые. Насекомоядные. Рукокрыл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Тюменской области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отрядов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Сумчатые</w:t>
            </w:r>
            <w:r>
              <w:rPr>
                <w:bCs/>
                <w:sz w:val="26"/>
                <w:szCs w:val="26"/>
              </w:rPr>
              <w:t xml:space="preserve"> – наличие сумки, недоразвитые детеныш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секомоядные –</w:t>
            </w:r>
            <w:r>
              <w:rPr>
                <w:bCs/>
                <w:sz w:val="26"/>
                <w:szCs w:val="26"/>
              </w:rPr>
              <w:t xml:space="preserve"> вытянутая мордочка, слабо дифференцированные зуб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Рукокрылые –</w:t>
            </w:r>
            <w:r>
              <w:rPr>
                <w:bCs/>
                <w:sz w:val="26"/>
                <w:szCs w:val="26"/>
              </w:rPr>
              <w:t xml:space="preserve"> кожистая перепонка между передними и задними конечностями, большие размеры ушных раковин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обитающие на территории данной мест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Cs/>
                <w:iCs/>
                <w:sz w:val="26"/>
                <w:szCs w:val="26"/>
              </w:rPr>
              <w:t xml:space="preserve">знавать по </w:t>
            </w:r>
            <w:r>
              <w:rPr>
                <w:iCs/>
                <w:sz w:val="26"/>
                <w:szCs w:val="26"/>
              </w:rPr>
              <w:t>рисункам представителей отрядов млекопитающи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Описывать строение зуб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>отряды млекопитающих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казывать взаимосвязь</w:t>
            </w:r>
            <w:r>
              <w:rPr>
                <w:sz w:val="26"/>
                <w:szCs w:val="26"/>
              </w:rPr>
              <w:t xml:space="preserve"> между строением и средой обитания, образом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2</w:t>
              <w:br/>
              <w:t>(35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уны. Зайцеобразные.Редкие виды животных   и их охрана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отряда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Грызуны – </w:t>
            </w:r>
            <w:r>
              <w:rPr>
                <w:bCs/>
                <w:sz w:val="26"/>
                <w:szCs w:val="26"/>
              </w:rPr>
              <w:t>по два резца в верхней и нижней челюстях; постоянный рост резцов, отсутствие клы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Зайцеобразные – </w:t>
            </w:r>
            <w:r>
              <w:rPr>
                <w:bCs/>
                <w:sz w:val="26"/>
                <w:szCs w:val="26"/>
              </w:rPr>
              <w:t>две пары резцов на верхней челюсти; одна пара на нижней челю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обитающие на территории данной местности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ПЗУ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3</w:t>
              <w:br/>
              <w:t>(3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ные. Хоботные.Представители в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отряд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Копытные</w:t>
            </w:r>
            <w:r>
              <w:rPr>
                <w:bCs/>
                <w:sz w:val="26"/>
                <w:szCs w:val="26"/>
              </w:rPr>
              <w:t xml:space="preserve"> – число пальцев, наличие копы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оботные – </w:t>
            </w:r>
            <w:r>
              <w:rPr>
                <w:bCs/>
                <w:sz w:val="26"/>
                <w:szCs w:val="26"/>
              </w:rPr>
              <w:t>наличие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ивней, хобота, отсутствие волосяного покро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обитающие на территории данной местности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4</w:t>
              <w:br/>
              <w:t>(37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образные. Ластоногие. Хищ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пространение; признаки отрядов: </w:t>
            </w:r>
            <w:r>
              <w:rPr>
                <w:bCs/>
                <w:sz w:val="26"/>
                <w:szCs w:val="26"/>
              </w:rPr>
              <w:t>форма тела, особенности волосяного покрова, конечност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способления китообразны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эхолок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отряды китообраз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а отряда Хищные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Cs/>
                <w:iCs/>
                <w:sz w:val="26"/>
                <w:szCs w:val="26"/>
              </w:rPr>
              <w:t>знавать по рисункам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Описывать строение зуб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>отряды млекопитающих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казывать взаимосвязь</w:t>
            </w:r>
            <w:r>
              <w:rPr>
                <w:sz w:val="26"/>
                <w:szCs w:val="26"/>
              </w:rPr>
              <w:t xml:space="preserve"> между строением и средой обитания, образом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21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5</w:t>
              <w:br/>
              <w:t>(38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т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пространение; признаки отряда: </w:t>
            </w:r>
            <w:r>
              <w:rPr>
                <w:bCs/>
                <w:sz w:val="26"/>
                <w:szCs w:val="26"/>
              </w:rPr>
              <w:t>развитие полушарий головного мозга, пятипалые конечности, расположение большого пальца, расположение глаз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отряды приматов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1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Хордовые»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Эволюция строения. Взаимосвязь строения и функций органов и их систем у животных</w:t>
            </w:r>
            <w:r>
              <w:rPr>
                <w:bCs/>
                <w:sz w:val="26"/>
                <w:szCs w:val="26"/>
              </w:rPr>
              <w:t xml:space="preserve"> (14 часов)</w:t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39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ы те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 Изучение особенностей различных покровов тел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и покровов тела: </w:t>
            </w:r>
            <w:r>
              <w:rPr>
                <w:bCs/>
                <w:sz w:val="26"/>
                <w:szCs w:val="26"/>
              </w:rPr>
              <w:t>защитная, регуляция t</w:t>
            </w:r>
            <w:r>
              <w:rPr>
                <w:bCs/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ла, предохранение от потери влаг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виды покровов тела: </w:t>
            </w:r>
            <w:r>
              <w:rPr>
                <w:iCs/>
                <w:sz w:val="26"/>
                <w:szCs w:val="26"/>
              </w:rPr>
              <w:t>плоский эпителий, кутикула, эпидермис, собственно кожа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покровов те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Узнавать по рисункам </w:t>
            </w:r>
            <w:r>
              <w:rPr>
                <w:sz w:val="26"/>
                <w:szCs w:val="26"/>
              </w:rPr>
              <w:t>основные виды покровов тел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черты сходства </w:t>
            </w:r>
            <w:r>
              <w:rPr>
                <w:sz w:val="26"/>
                <w:szCs w:val="26"/>
              </w:rPr>
              <w:t>в строении покровов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 xml:space="preserve"> покровов тел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 инм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40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порно-двига-тельная система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и опорно-двигательной системы: </w:t>
            </w:r>
            <w:r>
              <w:rPr>
                <w:bCs/>
                <w:sz w:val="26"/>
                <w:szCs w:val="26"/>
              </w:rPr>
              <w:t>обеспечение перемещения, защитная, опо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эволюционных изменений опорно-двигатель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скелета позвоночных животных: эволюционные усложнения, приспособления к среде обитания.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по рисунку </w:t>
            </w:r>
            <w:r>
              <w:rPr>
                <w:sz w:val="26"/>
                <w:szCs w:val="26"/>
              </w:rPr>
              <w:t>строение скелета позвоночных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ыми типами скелетов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br/>
              <w:t>(41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 №10 «наблюдение за способами передвижения животных»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порные структуры: </w:t>
            </w:r>
            <w:r>
              <w:rPr>
                <w:bCs/>
                <w:iCs/>
                <w:sz w:val="26"/>
                <w:szCs w:val="26"/>
              </w:rPr>
              <w:t>оболочка клетки, наружный скелет, внутренний скел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я костей. Строение суста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озвоночника, черепа, конечностей у различных хордовых</w:t>
            </w:r>
          </w:p>
        </w:tc>
        <w:tc>
          <w:tcPr>
            <w:tcW w:w="764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ходить черты сходства</w:t>
            </w:r>
            <w:r>
              <w:rPr>
                <w:sz w:val="26"/>
                <w:szCs w:val="26"/>
              </w:rPr>
              <w:t xml:space="preserve"> в строении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приспособления </w:t>
            </w:r>
            <w:r>
              <w:rPr>
                <w:sz w:val="26"/>
                <w:szCs w:val="26"/>
              </w:rPr>
              <w:t>опорно-двигательной системы к различным условиям обита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4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(42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ередвижения. Полости те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ость те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иды движения: </w:t>
            </w:r>
            <w:r>
              <w:rPr>
                <w:bCs/>
                <w:iCs/>
                <w:sz w:val="26"/>
                <w:szCs w:val="26"/>
              </w:rPr>
              <w:t>амебовидное, движение при помощи жгутиков и ресничек, движение с помощью мышц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к различным способам движения у животных (передвижение по грунту, плавание, полет, прыжки, бег, ходьба)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, вторичная и смешанная полости тела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виды и способы передвиже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животных, имеющих разные типы полостей те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расположение органов в полостях тела, механизм передвижения у различных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характер приспособления к способам движ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зличных среда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ить различие в основных способах передвижения. 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5</w:t>
              <w:br/>
              <w:t>(43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ищеварения. Обмен вещест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 11 «Наблюдение за особенностями питания животных»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ищевар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ит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животных готовыми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рмен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ипы животных в зависимости от потребляемой пищи</w:t>
            </w:r>
            <w:r>
              <w:rPr>
                <w:bCs/>
                <w:iCs/>
                <w:sz w:val="26"/>
                <w:szCs w:val="26"/>
              </w:rPr>
              <w:t xml:space="preserve">: травоядные, плотоядные, 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пищевари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 xml:space="preserve">животных, относящихся к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р.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ми вещества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пищева-</w:t>
              <w:br/>
              <w:t>ритель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ищеварительной системы в виде труб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обмена веществ и превращения энерги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ядные, паразит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пищеварение. Внутриклеточное пищеварение. Внеклеточное переварива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пищева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ция системы на отделы в процессе эволюци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м группам по характеру потребляемой пищ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>пищеварительной системы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Доказывать, </w:t>
            </w:r>
            <w:r>
              <w:rPr>
                <w:sz w:val="26"/>
                <w:szCs w:val="26"/>
              </w:rPr>
              <w:t>что организм – открытая система</w:t>
            </w:r>
          </w:p>
        </w:tc>
        <w:tc>
          <w:tcPr>
            <w:tcW w:w="48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6</w:t>
              <w:br/>
              <w:t>(44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дыхания. Газообме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2 «Наблюдение за способами дыхания животных»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ьвеол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фраг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поступления кисл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азообмен у животных разных систематических групп: </w:t>
            </w:r>
            <w:r>
              <w:rPr>
                <w:bCs/>
                <w:iCs/>
                <w:sz w:val="26"/>
                <w:szCs w:val="26"/>
              </w:rPr>
              <w:t>поверхность тела, жабры, легк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дыхание птиц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еханизм поступления кислорода: </w:t>
            </w:r>
            <w:r>
              <w:rPr>
                <w:iCs/>
                <w:sz w:val="26"/>
                <w:szCs w:val="26"/>
              </w:rPr>
              <w:t>проницаемость клеточных мембран, диффуз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и внутренние жабр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егких, увеличение дыхательной поверх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дыхания, механизмы поступления кислород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органов дыха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еимущества легочного дыхания на суше над жаберным дыханием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инм</w:t>
            </w:r>
          </w:p>
        </w:tc>
        <w:tc>
          <w:tcPr>
            <w:tcW w:w="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7</w:t>
              <w:br/>
              <w:t>(45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носная система. Кров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лляр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ри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нозная кровь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риальная кр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кнутая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езамкнутая системы кровообращ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ердца у различных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кров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рганов кровообращения в процессе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крови по малому и большому кругам кровооб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роение крови: </w:t>
            </w:r>
            <w:r>
              <w:rPr>
                <w:bCs/>
                <w:iCs/>
                <w:sz w:val="26"/>
                <w:szCs w:val="26"/>
              </w:rPr>
              <w:t>плазма, форменные элементы</w:t>
            </w:r>
            <w:r>
              <w:rPr>
                <w:sz w:val="26"/>
                <w:szCs w:val="26"/>
              </w:rPr>
              <w:t xml:space="preserve"> – лейкоциты, эритроциты, тромбоциты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кровеносной системы и кров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механизм кровообращ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>органов кровообраще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 повреждения кровеносной системы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8</w:t>
              <w:br/>
              <w:t>(4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ы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удаления веществ из организм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выделитель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вы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рганы выделения: </w:t>
            </w:r>
            <w:r>
              <w:rPr>
                <w:iCs/>
                <w:sz w:val="26"/>
                <w:szCs w:val="26"/>
              </w:rPr>
              <w:t>канальцы, почки, мочеточник, мочевой пузыр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рганов выделения в процессе эволюции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выдел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>органов выделе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 повреждения органов выделени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9</w:t>
              <w:br/>
              <w:t>(47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систем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ражим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нерв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нервной системы у различных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головного мозга у позвоночных животны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нервной клет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оры больших полушар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зменение нервной системы в процессе эволюции: </w:t>
            </w:r>
            <w:r>
              <w:rPr>
                <w:bCs/>
                <w:iCs/>
                <w:sz w:val="26"/>
                <w:szCs w:val="26"/>
              </w:rPr>
              <w:t>формирование нервной ткани, образование органов, образование надглоточного узла, формирование головного и спинного мозга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нерв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реакции животных на воздействие окружающе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врожденных и приобретенных рефлексов, инстинкт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нервной системы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 повреждения нервной систем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0</w:t>
              <w:br/>
              <w:t>(48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. Рефлекс. Инстинкт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деятельности.Лабораторная работа№ 13 «Изучение ответной реакции животных на раздражени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флекс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стинк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е и приобретенные рефлексы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рвный импуль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усложнения строения нервной системы и усложнения повед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и жидкостная регуляция деятельности организма: механизм, проявление, свойства</w:t>
            </w:r>
          </w:p>
        </w:tc>
        <w:tc>
          <w:tcPr>
            <w:tcW w:w="66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инм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1-12</w:t>
              <w:br/>
              <w:t>(49-50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чувст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 14 Знакомство с различными органами чувств у  животных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виды чувствительности: </w:t>
            </w:r>
            <w:r>
              <w:rPr>
                <w:bCs/>
                <w:iCs/>
                <w:sz w:val="26"/>
                <w:szCs w:val="26"/>
              </w:rPr>
              <w:t>равновесие, зрение, осязание, химическая чувствительность, обоняние, слу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ияние среды обитания и образа жизни на строение органов чувств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сеточное зр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кулярное и бинокулярное з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исимость строения органов чувств от развития головного мозга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Анализирова</w:t>
            </w: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чувст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оказывать </w:t>
            </w:r>
            <w:r>
              <w:rPr>
                <w:sz w:val="26"/>
                <w:szCs w:val="26"/>
              </w:rPr>
              <w:t>влияние окружающей среды на строение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*Находить различия</w:t>
            </w:r>
            <w:r>
              <w:rPr>
                <w:sz w:val="26"/>
                <w:szCs w:val="26"/>
              </w:rPr>
              <w:t xml:space="preserve"> между монокулярным и бинокулярным зрением</w:t>
            </w:r>
            <w:r>
              <w:rPr>
                <w:bCs/>
                <w:iCs/>
                <w:sz w:val="26"/>
                <w:szCs w:val="26"/>
              </w:rPr>
              <w:t>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последствия изменений окружающей среды на строение органов чувств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инм</w:t>
            </w:r>
          </w:p>
        </w:tc>
        <w:tc>
          <w:tcPr>
            <w:tcW w:w="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3 5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 по теме: Эволюция строения и функций органов и их систем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4</w:t>
              <w:br/>
              <w:t>(52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№ 2</w:t>
            </w:r>
          </w:p>
        </w:tc>
        <w:tc>
          <w:tcPr>
            <w:tcW w:w="9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48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39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Индивидуальное развитие животных </w:t>
            </w:r>
            <w:r>
              <w:rPr>
                <w:bCs/>
                <w:sz w:val="26"/>
                <w:szCs w:val="26"/>
              </w:rPr>
              <w:t>(4 часа)</w:t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53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размнож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– свойство живых организм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размнож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оловой системы животных: половые железы, половые пу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реды обитания на строение органов размнож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ермафродиты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цент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жнение строения органов размножения в процессе эволюции. Направления эволюци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и внешнее оплодотво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оболочек в женской половой клетк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раз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животных-гермафродитов и раздельнополых; животных с внешним и с внутренним оплодотво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строение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 размнож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биологическое значение герма-</w:t>
              <w:br/>
              <w:t>фроди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</w:t>
            </w:r>
            <w:r>
              <w:rPr>
                <w:sz w:val="26"/>
                <w:szCs w:val="26"/>
              </w:rPr>
              <w:t>строения органов размнож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ипа развития животного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62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14"/>
        <w:gridCol w:w="2356"/>
        <w:gridCol w:w="2400"/>
        <w:gridCol w:w="3000"/>
        <w:gridCol w:w="4440"/>
        <w:gridCol w:w="60"/>
        <w:gridCol w:w="50"/>
        <w:gridCol w:w="1743"/>
        <w:gridCol w:w="907"/>
        <w:gridCol w:w="204"/>
        <w:gridCol w:w="156"/>
        <w:gridCol w:w="50"/>
        <w:gridCol w:w="530"/>
        <w:gridCol w:w="80"/>
      </w:tblGrid>
      <w:tr>
        <w:trPr>
          <w:trHeight w:val="2250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54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азмножения у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лод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ипы размножения: </w:t>
            </w:r>
            <w:r>
              <w:rPr>
                <w:bCs/>
                <w:iCs/>
                <w:sz w:val="26"/>
                <w:szCs w:val="26"/>
              </w:rPr>
              <w:t>бесполое и полов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бесполого и полового раз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обенности размножения и развития хордовых животных: </w:t>
            </w:r>
            <w:r>
              <w:rPr>
                <w:bCs/>
                <w:iCs/>
                <w:sz w:val="26"/>
                <w:szCs w:val="26"/>
              </w:rPr>
              <w:t>рыб, земноводных, пресмыкающихся, птиц, млекопитающи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чковани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ворождени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Яйцеживорожд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к половому размножению гермафродит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и внутреннее оплодотво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 внешней среде и внутри материнского организм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тлич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олое и половое размножение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волюционное преимущество внутреннего оплодотворения и развития зародыша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атеринском организме перед внешним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(55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вотных с превращением и без превращ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 15 Изучение стадий развития животных и определение их возрас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без превращ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аморфо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ое значение развития с метаморфоз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азвития с метаморфозм для доказательства происхождения животны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ым типом развит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строение взрослого животного и личинк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сказывать суждения </w:t>
            </w:r>
            <w:r>
              <w:rPr>
                <w:sz w:val="26"/>
                <w:szCs w:val="26"/>
              </w:rPr>
              <w:t>о преимуществах и недостатках метаморфоза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(56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зация и продолжительность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нтогене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иодизация: </w:t>
            </w:r>
            <w:r>
              <w:rPr>
                <w:bCs/>
                <w:sz w:val="26"/>
                <w:szCs w:val="26"/>
              </w:rPr>
              <w:t xml:space="preserve">эмбриональный период, формирование и рост организма, половая зрелость, старость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жизни животны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ой продолжительностью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Выделя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ные признаки периодизации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ные периоды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различную продолжительность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развитием своих домашних животных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Развитие животного мира на Земле (3 </w:t>
            </w:r>
            <w:r>
              <w:rPr>
                <w:bCs/>
                <w:sz w:val="26"/>
                <w:szCs w:val="26"/>
              </w:rPr>
              <w:t>часа)</w:t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57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Домашнее задание:</w:t>
            </w:r>
            <w:r>
              <w:rPr>
                <w:sz w:val="26"/>
                <w:szCs w:val="26"/>
              </w:rPr>
              <w:t xml:space="preserve"> § 49, кроме сравнительно-анатомически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ческие, эмбриологические, доказательства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ъяснения эволюции живот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леонтолог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илогене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е формы. Строение археоптерикс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ство в строении зародышей животны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палеонтологических, эмбриологических и сравнительно-анатомических доказательств эволюци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доказательства</w:t>
            </w:r>
            <w:r>
              <w:rPr>
                <w:sz w:val="26"/>
                <w:szCs w:val="26"/>
              </w:rPr>
              <w:t xml:space="preserve"> единства происхождения и эволюци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рудименты и атавиз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различия </w:t>
            </w:r>
            <w:r>
              <w:rPr>
                <w:iCs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палеонтологических и сравнительно-анатомических доказательствах эволюции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58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о- анатомические доказательства эволюции животны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о-анатомические доказательства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ъяснения эволюции живот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мологичные орга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диментарные орга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тавизм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(59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Дарвин о причинах эволюции животных. Усложнение строения животных. Результаты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Дарвин о причинах эволюции. Роль наследственности, изменчивости, борьбы за существование, естественного отбора в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жнение и упрощение организации животных в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видов как результат эволю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ерген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ы изменчивости: </w:t>
            </w:r>
            <w:r>
              <w:rPr>
                <w:bCs/>
                <w:iCs/>
                <w:sz w:val="26"/>
                <w:szCs w:val="26"/>
              </w:rPr>
              <w:t>наследственная (неопределенная)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iCs/>
                <w:sz w:val="26"/>
                <w:szCs w:val="26"/>
              </w:rPr>
              <w:t>ненаследственная (определенна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различных форм изменчивости, борьбы за существование и проявления естественного отбо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процесс видообразова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сущность проявл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ы за существования; роль дивергенции в процессе видообразова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результаты эволюции животных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Закономерности размещения животных на Земле (2 </w:t>
            </w:r>
            <w:r>
              <w:rPr>
                <w:bCs/>
                <w:sz w:val="26"/>
                <w:szCs w:val="26"/>
              </w:rPr>
              <w:t>часа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60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алы обитания. Закономерности размещения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еал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ндемик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-космополи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, определяющие границы ареа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иды ареалов:</w:t>
            </w:r>
            <w:r>
              <w:rPr>
                <w:bCs/>
                <w:iCs/>
                <w:sz w:val="26"/>
                <w:szCs w:val="26"/>
              </w:rPr>
              <w:t xml:space="preserve"> сплошной, разорванный, реликтовы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образования ареалов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ыми ареалам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iCs/>
                <w:sz w:val="26"/>
                <w:szCs w:val="26"/>
              </w:rPr>
              <w:t xml:space="preserve"> механизм образования ареал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61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грац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 миграций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географические обла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иды миграций: </w:t>
            </w:r>
            <w:r>
              <w:rPr>
                <w:bCs/>
                <w:iCs/>
                <w:sz w:val="26"/>
                <w:szCs w:val="26"/>
              </w:rPr>
              <w:t>возрастная, периодическая, непериодическая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миграций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причины миграций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Биоценозы (4</w:t>
            </w:r>
            <w:r>
              <w:rPr>
                <w:bCs/>
                <w:sz w:val="26"/>
                <w:szCs w:val="26"/>
              </w:rPr>
              <w:t xml:space="preserve"> часа</w:t>
            </w:r>
            <w:r>
              <w:rPr>
                <w:bCs/>
                <w:caps/>
                <w:sz w:val="26"/>
                <w:szCs w:val="26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6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оценоз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гробиоцено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руктура биоценоза: </w:t>
            </w:r>
            <w:r>
              <w:rPr>
                <w:bCs/>
                <w:iCs/>
                <w:sz w:val="26"/>
                <w:szCs w:val="26"/>
              </w:rPr>
              <w:t>продуценты, консументы, редуцен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оопланктон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топланкт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биоценозов. Причины устойчив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ность: пространственная и временная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различных биоценоз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труктуру биоценоза водоема и лес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различия </w:t>
            </w:r>
            <w:r>
              <w:rPr>
                <w:sz w:val="26"/>
                <w:szCs w:val="26"/>
              </w:rPr>
              <w:t>между естественными и искусственными биоценозам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Аргументировать </w:t>
            </w:r>
            <w:r>
              <w:rPr>
                <w:sz w:val="26"/>
                <w:szCs w:val="26"/>
              </w:rPr>
              <w:t>целесообразность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жной структуры консументов в отличие от продуцент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63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среды и их влияние на биоценоз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 обита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ие фак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акторы среды: </w:t>
            </w:r>
            <w:r>
              <w:rPr>
                <w:bCs/>
                <w:iCs/>
                <w:sz w:val="26"/>
                <w:szCs w:val="26"/>
              </w:rPr>
              <w:t>биотические, абиотические, антропогенны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косвенное воздействие факторов окружающей сред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 xml:space="preserve">различных сред обитания животных; положительного и отрицательного воздействия человека на природу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ействие животных на окружающую сре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прямое и косвенное воздействие факторов окружающей среды и взаимодействие фактор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(64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питания. Поток энерг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Цепь пит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биоценоз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ищевая пирамида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нергетическая пирами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ирамид. Изменение численности, видового разнообразия консументов в пищевой цеп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(65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компонентов биоценоз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ческие связ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 по отысканию строительного материа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, способствующие расселению вид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и косвенные трофические связ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группы по объектам питан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прямых и косвенных трофических связей, экологических групп, взаимодействия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Животный мир и хозяйственная деятельность человека (5 </w:t>
            </w:r>
            <w:r>
              <w:rPr>
                <w:bCs/>
                <w:sz w:val="26"/>
                <w:szCs w:val="26"/>
              </w:rPr>
              <w:t>часа</w:t>
            </w:r>
            <w:r>
              <w:rPr>
                <w:bCs/>
                <w:caps/>
                <w:sz w:val="26"/>
                <w:szCs w:val="26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</w:r>
          </w:p>
        </w:tc>
      </w:tr>
      <w:tr>
        <w:trPr>
          <w:trHeight w:val="1883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66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ействие человека на животных.  Законы России об охране животного мир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ысе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косвенное воздействие человека на животный мир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ниторинг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поведник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азник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мятники природ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родные национальные пар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России об охране животного ми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климатизац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циональное использование животных Красная книга России, Тюм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ониторинг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прямого и косвенного воздействия человека на животный мир; примеры промысловых животных, рационального использования животных на территории данной мест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вред браконьерств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</w:t>
            </w:r>
            <w:r>
              <w:rPr>
                <w:iCs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ффективность промыслов животных на территории данной местности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67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машнивание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домашнивани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екц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факторы одомашни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машнивание в современное врем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отбора животных человеком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направленности отбора домашних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одуктивность домашних животных по сравнению с диким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Знакомство сельскохозяйственными и домашними животны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br/>
              <w:t>(70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4:26:00Z</dcterms:created>
  <dc:creator>Admin</dc:creator>
  <dc:description/>
  <cp:keywords/>
  <dc:language>en-US</dc:language>
  <cp:lastModifiedBy>User</cp:lastModifiedBy>
  <cp:lastPrinted>2014-08-25T20:18:00Z</cp:lastPrinted>
  <dcterms:modified xsi:type="dcterms:W3CDTF">2014-08-25T14:18:00Z</dcterms:modified>
  <cp:revision>24</cp:revision>
  <dc:subject/>
  <dc:title>Пояснительная записка</dc:title>
</cp:coreProperties>
</file>