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ЯСНИТЕЛЬНАЯ ЗАПИСК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литературе составлена на основе федерального компонента Государственного стандарта среднего (полного) общего образования, Примерной программы по литературе для 9 класса, рекомендованной Министерством образования и науки Российской Федерации и учебной программы по литературе,  допущенной МО РФ в 2004 г. (автор-составитель В. Я. Коровина.)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ие цели образования</w:t>
      </w:r>
      <w:r>
        <w:rPr>
          <w:rFonts w:cs="Times New Roman" w:ascii="Times New Roman" w:hAnsi="Times New Roman"/>
          <w:sz w:val="24"/>
          <w:szCs w:val="24"/>
        </w:rPr>
        <w:br/>
        <w:t xml:space="preserve">• воспитание духовно развитой личности, формирование гуманистического </w:t>
        <w:br/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  <w:br/>
        <w:t xml:space="preserve">• развитие эмоционального восприятия художественного текста 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 </w:t>
        <w:br/>
        <w:t xml:space="preserve">•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 </w:t>
        <w:br/>
        <w:t xml:space="preserve">•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 </w:t>
        <w:br/>
        <w:b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  <w:br/>
        <w:t xml:space="preserve">задачи обучения: </w:t>
        <w:br/>
        <w:br/>
        <w:t xml:space="preserve"> приобретение основных историко-литературных сведений о русской литературе 19 века и 20 века; </w:t>
        <w:br/>
        <w:t xml:space="preserve"> овладение теоретико-литературными понятиями; </w:t>
        <w:br/>
        <w:t xml:space="preserve"> 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 </w:t>
        <w:br/>
        <w:t> освоение коммуникативной, рефлексивной, ценностно-ориентационной компетенций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сведениями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еобходимыми для изучения включенных в программу произведений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круга чтения, повышение качества чтения, уровня понимания и глубины проникновения в художественный текст становится важным средством для поддержания этой основы на всех этапах изучения литературы. Чтобы чтение стало интересным, продуманным, воздействующим на ум и душу ученика, необходимо развить эмоциональное восприятие обучающихся, научить их грамотному анализу прочитанного художественного произведения, развить потребности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в формировании духовно богатой, гармонически развитой личности с высокими нра</w:t>
      </w:r>
      <w:r>
        <w:rPr>
          <w:rFonts w:cs="Times New Roman" w:ascii="Times New Roman" w:hAnsi="Times New Roman"/>
          <w:bCs/>
          <w:sz w:val="24"/>
          <w:szCs w:val="24"/>
        </w:rPr>
        <w:t xml:space="preserve">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сто учебного предмета в учебном плане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изучение предмета «Литература» в 9 классе отводится 105 часов . 3ч в неделю. Количество письменных работ: сочинение-5, контрольная работа-5</w:t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  <w:b/>
          <w:u w:val="single"/>
        </w:rPr>
        <w:t>Содержание тем учебного предмета</w:t>
      </w:r>
    </w:p>
    <w:p>
      <w:pPr>
        <w:pStyle w:val="Style18"/>
        <w:spacing w:lineRule="atLeast" w:line="10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spacing w:lineRule="atLeast" w:line="100" w:before="0" w:after="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1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а и ее роль в духовной жизни человека. 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Литература как искусство слова (углубление представлений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евнерусская литература (2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древнерусской литературе. Самобытный характер древнерусской литературы. Богатство и разнообразие жанров. Историческая основа «Слова о полку Игореве»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лово как жанр древнерусской литературы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ерои и события в произведении. Идейный центр поэмы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раз Русской  земли в «Слове о полку Игореве»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личие и бессмертие древнерусской поэмы. Подготовка к  домашнему сочинению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18 века (10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бщая характеристика русской литературы 18 века. Гражданский пафос русского классицизм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ихаил Васильевич Ломонос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 Ученый, поэт, реформатор русского литературного языка и стиха. «Вечернее размышление о Божием величистве при случае великого северного сияния», «Ода на день восшествия на Всероссийский престол ея  Величества государыни Императрицы Елисаветы Петровны 1747 года». Прославление Родины, мира, науки и просвещения в произведениях Ломоносов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Ода как жанр лирической поэзии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вриил  Романович Державин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 «Властителям и судиям». Тема несправедливости сильных мира сего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амятник». Традиции Горация Мысль о бессмертии поэта. Оценка в стихотворении собственного поэтического новаторств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й Михайлович Карамзин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о писателе (обзор). Повесть «Бедная Лиза». Утверждение общечеловеческих ценностей в повести. Главные герои произведения. Внимание писателя к внутреннему миру героини. Новые черты русской литературы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Сентиментализм (расширение представлений)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 речи Подготовка к сочинению «Литература 18 века в восприятии современного читателя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19 века (54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зм и реализм. Поэзия, проза, драматургия 19 века в русской критике, публицистике, мемуарной литературе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асилий Андреевич Жуковский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 «Море». Романтический образ мор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етлана». Жанр баллады в творчестве Жуковского: сюжетность, фантастика, фольклорное начало, атмосфера тайны и символика сна, роковые предсказания и приметы, мотивы дороги и смерти. Нравственный мир героини как средоточие народного духа и христианской веры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развитие представлений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Сергеевич Грибоедов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личности писателя. Особенности  композиции драматического произведения «Горе от ума»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 вам Александр Андреевич Чацкий…» Анализ 1 действия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к нынешний и век минувший…» Анализ 2 действия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зумный по всему…» Анализ 3 действ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йду искать по свету, где оскорбленному есть чувству уголок…» Анализ 4 действ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кий афористический язык комедии Грибоедова «Горе от ума». Преодоление канонов классицизма. Подготовка к домашнему сочинению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Сергеевич Пушкин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ская лирика. «19 октября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олюбивая лирика Пушкина. Анализ стихотворений «К Чаадаеву», «Анчар», «К морю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вь как гармония души в интимной лирике Пушкина. «Я вас любил» , «На холмах Грузии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поэта и поэзии в лирике Пушкина. «Пророк», «Я памятник себе воздвиг нерукотворный»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шкинская эпоха в романе. «Евгений Онегин» как энциклопедия русской жизни. Реализм роман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: реализм (развитие понятия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ихаил Юрьевич Лермонтов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ы вольности и одиночества в стихотворениях  «Молитва», «Парус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 поэта-пророка в лирике М.Ю. Лермонтова «Смерть поэта», «Поэт», «Пророк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ты любовной лирики Лермонтова и послания к ним. «Нет, не тебя так пылко я люблю», «Расстались мы, но твой портрет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оха безвременья в лирике Лермонтова. «Дума», «Предсказание». Тема России и ее своеобразие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Ю. Лермонтов «Герой нашего времени». Замысел, смысл названия и проблематика романа. Печорин как представитель «портрета поколения»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ы о романтизме и реализме романа «Герой нашего времени». Поэзия Лермонтова и роман «Герой нашего времени в оценке В.Г. Белинского»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романтизме (закрепление понятия). Психологизм художественной литературы. Психологический роман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й Васильевич Гоголь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и творчество (Обзор). Обобщение ранее изученного материала. «Мертвые души». Замысел, история создания, особенности жанра и композиции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мическое и его виды: сатира, юмор, ирония, сарказм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нятие о герое и антигерое. Литературный тип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ртвые души» - поэма о величии России. Эволюция образа автора. Поэма в оценках Белинского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\ речи Сочинение по поэме Н.В. Гоголя «Мертвые души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Николаевич Островский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едность не порок». Патриархальный мир в пьесе и угроза его распада. Любовь в патриархальном мире. Особенности сюже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Комедия как жанр драматургии (развитие понятия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едор Михайлович Достоевский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исателе. Тип «петербургского мечтателя» в повести «Белые ночи». Содержание  и смысл сентиментальности» в понимании Достоевского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весть (развитие понятия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тон Павлович Чехов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мерть чиновника». Истинные и ложные ценности героев рассказа. Эволюция образа маленького человека в русской литературе 19 век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о стихах Н. Некрасова, Ф. Тютчева, А. Фета. Совершенствование представлений о жанрах лирических произведений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Жанры лирических произведений (развитие представлений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20 века (27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анров и направлений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ван Алексеевич Бунин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 Рассказ «Темные аллеи». Печальная история любви  людей из разных социальных слоев. Лиризм повествован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ихаил Александрович  Шолохов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исателе. «Судьба человека». Смысл названия рассказа. Судьба Родины и судьба человека. Композиция рассказ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авторского повествования в рассказе «Судьба человека». Значение картины весенней природы для раскрытия идеи рассказ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Реализм в художественной литературе (углубление понятия)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Исаевич Солженицын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тренин двор». Картины послевоенной деревни. Образ праведницы в рассказе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ритча (углубление понятия)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поэзия  Серебряного век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лександр Александрович Блок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«Ветер принес издалека…», «О, весна без конца и без краю…», «О, я хочу безумно жить…». Высокие идеалы и предчувствие перемен.  Своеобразие лирических интонаций Блока. Образы и ритмы поэ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ргей Александрович Есенин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о о поэте. «Вот уж вечер…», «Письмо к женщине», «Не жалею, не зову, не плачу…», «Разбуди меня завтра рано»=…», «Отговорила роща золотая…»Тема любви в лирике поэта. Сквозные образы в лирике Есенина. Размышления о жизни, любви, природе, предназначении человека в лирике поэ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арина Ивановна Цветаева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во о поэте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дешь, на меня похожий…», «Бабушке», «Мне нравится, что вы больны не мной…», «Стихи к Блоку», «Родина», «Стихи о Москве».Стихи о поэзии, любви, жизни и смерти. Традиции  и новаторство в творческих поисках поэ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иколай Алексеевич Заболоцкий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«Я не ищу гармонию в природе…», «Где-то в поле возле Магадана…», «Можжевеловый куст» «Завещание». Философский характер лирики поэ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нна Андреевна Ахматова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«Стихотворные произведения из книг «Четки», «Белая стая», «Пушкин», «Подорожник», «Ветер войны». Трагические интонации в любовной лирике. Особенности поэтики ахматовских стихотворений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лександр Трифонович Твардовский. 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«Урожай», «Весенние строчки», «Я убит подо Ржевом». Раздумья о Родине и природе в лирике поэт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иллаботоническая и  тоническая системы стихосложения. Виды рифм (углубление представлений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ая работа Анализ лирического произведения 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рубежная литература( 9 час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Античная лирика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атулл</w:t>
      </w:r>
      <w:r>
        <w:rPr>
          <w:rFonts w:cs="Times New Roman" w:ascii="Times New Roman" w:hAnsi="Times New Roman"/>
          <w:sz w:val="24"/>
          <w:szCs w:val="24"/>
        </w:rPr>
        <w:t>. «Нет, ни одна средь женщин…»,»Нет, не надейся признание заслужить…». Любовь как выражение глубокого чувства, духовных взлетов и падений молодого римлянин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аций</w:t>
      </w:r>
      <w:r>
        <w:rPr>
          <w:rFonts w:cs="Times New Roman" w:ascii="Times New Roman" w:hAnsi="Times New Roman"/>
          <w:sz w:val="24"/>
          <w:szCs w:val="24"/>
        </w:rPr>
        <w:t xml:space="preserve"> «Я воздвиг памятник…». Поэтическое творчество в системе человеческого быт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анте Алигьери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«Божественная комедия» (фрагменты). Множественность смыслов поэмы: буквальный, аллегорический, моральный, мистический. Универсально-философский характер поэмы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ильям Шекспир.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 о поэте. Характеристика гуманизма эпохи Возрождения. «Гамлет» Общечеловеческое значение героев Шекспира. Философский характер трагедии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оганн Вольфганг Гете</w:t>
      </w:r>
      <w:r>
        <w:rPr>
          <w:rFonts w:cs="Times New Roman" w:ascii="Times New Roman" w:hAnsi="Times New Roman"/>
          <w:sz w:val="24"/>
          <w:szCs w:val="24"/>
        </w:rPr>
        <w:t>. Слово о поэте.  Характеристика особенностей эпохи Просвещения. «Фауст» как философская трагед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уровня  литературного развития учащихся. Итоги года и задания для летнего чтения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ТРЕБОВАНИЯ К УРОВНЮ ПОДГОТОВКИ УЧАЩИХСЯ</w:t>
      </w:r>
    </w:p>
    <w:p>
      <w:pPr>
        <w:pStyle w:val="Style18"/>
        <w:spacing w:lineRule="atLeast" w:line="10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, закончившие 9 класс, должны знать: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иболее существенные литературные направления  (сентиментализм, классицизм, романтизм, реализм);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новные этапы стадиального развития литературы в 19 и 20 столетиях;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держание изученных произведений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новные биографические сведения об авторах изученных произведений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пределения основных теоретико-литературных понятий, приводимых в учебной хрестоматии;      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оспроизводить содержание литературного произведения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ределять родо-жанровые особенности эпических, лирических,  драматических произведений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характеристику герою или героям  одного или нескольких произведений (в том числе групповую, сравнительную)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характеристику литературному произведению, исходя из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ей исторической эпохи, в которую было создано это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едение;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авторскую позицию в художественном произведении и формулировать свое отношение к ней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Выразительно читать изученные произведения (или фрагменты), соблюдая нормы литературного произношения; 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особенности поэтической речи изученного стихотворного произведения и давать этому произведению обоснованную оценку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оставлять план, тезисы, конспекты своих выступлений на литературные темы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•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исать развернутый план сочинения, подобрать цитаты для раскрытия темы данного сочинения;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роизведения для заучивания наизусть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лово о полку Игореве (Вступление или Плач ярославны)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М.В.ломоносов Вычернее размышление о Божием величестве... (отрывок по выбору учащегося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Г.Р.Державин. Властителям и судиям. Памятник. (на выбор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Н.М.Карамзин. Осень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А.С.Пушкин. Сожжённое письмо. «Храни меня, мой талисман» Анчар. Поэт. Признание. Кипренскому. Цветок. Мадонна. Пророк. «Я вас любил...» (по выбору учащихся) Евгений Онегин (Письмо Татьяны. Письмо Онегина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М.Ю.Лермонтов. Смерть поэта. Родина. Пророк. Молитва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Ф.И.Тютчев «Нам не дано предугадать...» «Есть в осени первоначальной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А.А.Фет. «На заре ты её не буди...», «Я пришёл к тебе с приветом...»,  «Какая ночь!..»,  «Это утро, радость эта...» , «Я тебе ничего не скажу...», «Какая грусть! Конец аллеи...» (на выбор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Н.А.Некрасов «Ты всегда хороша несравненно...», «Я не люблю иронии твоей...», «Мы с тобой бестолковые люди...» «Кому на Руси жить хорошо (отрывок по выбору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А.А.Блок «Ветер принёс издалека...» «Ушла, но гиацинты ждали...», В ресторане. «О доблестях, о подвигах, о славе...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. А. Есенин. «Край ты мой заброшенный...» «Разбуди меня завтра рано...», «Отговорила роща золотая...», «Не жалею, не зову, не плачу...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В.В.Маяковский. Послушайте!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М.И. Цветаева «Идёшь на меня похожий...», «Мне нравится, что вы больны не мной...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Н.А.Заболоцкий. О красоте человеческих лиц.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А.А.Ахматова. Сероглазый король. Молитва. «Мне голос был...», «Не с теми я, кто бросил землю...», «Что ты бродишь неприкаянный...», Муза,  «И упало каменное слово...» (на выбор)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А.Т.Твардовский. Отрывки из поэм «Страна Муравия», «Тёркин на том свете...»</w:t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75" w:type="dxa"/>
        <w:jc w:val="left"/>
        <w:tblInd w:w="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74"/>
        <w:gridCol w:w="1601"/>
        <w:gridCol w:w="1674"/>
      </w:tblGrid>
      <w:tr>
        <w:trPr>
          <w:trHeight w:val="475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 них уроков </w:t>
            </w:r>
          </w:p>
        </w:tc>
        <w:tc>
          <w:tcPr>
            <w:tcW w:w="3275" w:type="dxa"/>
            <w:gridSpan w:val="2"/>
            <w:vMerge w:val="restart"/>
            <w:tcBorders/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контрольных работ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я речи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очинений)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умов</w:t>
            </w:r>
          </w:p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5" w:type="dxa"/>
            <w:vMerge w:val="continue"/>
            <w:tcBorders/>
            <w:shd w:fill="FFFFFF" w:val="clear"/>
          </w:tcPr>
          <w:p>
            <w:pPr>
              <w:pStyle w:val="Style18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ДревнейРуси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8 в.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20 в.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ая литература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74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01" w:type="dxa"/>
            <w:tcBorders/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8"/>
        <w:spacing w:lineRule="atLeast" w:line="1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2"/>
          <w:numId w:val="7"/>
        </w:numPr>
        <w:spacing w:before="0" w:after="6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Учебно-методическое обеспечение.</w:t>
      </w:r>
    </w:p>
    <w:p>
      <w:pPr>
        <w:pStyle w:val="Heading3"/>
        <w:numPr>
          <w:ilvl w:val="2"/>
          <w:numId w:val="4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кин И.И. Уроки литературы в 9 классе. М.: Просвещение, 1999.</w:t>
      </w:r>
    </w:p>
    <w:p>
      <w:pPr>
        <w:pStyle w:val="Heading3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яева Н. В. Уроки изучения лирики в школе, -М: Вербум-М, 2004.</w:t>
      </w:r>
    </w:p>
    <w:p>
      <w:pPr>
        <w:pStyle w:val="Style18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енко Е. Л., Новые контрольные и проверочные работы по литературе.  5-9 классы., - М.: Дрофа, 2003.</w:t>
      </w:r>
    </w:p>
    <w:p>
      <w:pPr>
        <w:pStyle w:val="Heading3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овина В.Я. Литература : 9 кл.: Учебник  -М.: Просвещение, 2012</w:t>
      </w:r>
    </w:p>
    <w:p>
      <w:pPr>
        <w:pStyle w:val="Heading3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ронова Н.А. Тематическое и поурочное планирование 9 класс. –М.: Экзамен, 2008</w:t>
      </w:r>
    </w:p>
    <w:p>
      <w:pPr>
        <w:pStyle w:val="Heading3"/>
        <w:numPr>
          <w:ilvl w:val="2"/>
          <w:numId w:val="4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хайлова И. Литература Тесты к школьному курсу, 9 класс. - М.: АСТ-ПРЕСС, 1998.</w:t>
      </w:r>
    </w:p>
    <w:p>
      <w:pPr>
        <w:pStyle w:val="Style18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рнихина Г.А. Преподавание литературы в 9 классе. Книга для учителя. –М.: Аркти, 200</w:t>
      </w:r>
    </w:p>
    <w:p>
      <w:pPr>
        <w:pStyle w:val="Style18"/>
        <w:numPr>
          <w:ilvl w:val="2"/>
          <w:numId w:val="7"/>
        </w:numPr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before="0" w:after="60"/>
        <w:jc w:val="center"/>
        <w:rPr>
          <w:b/>
          <w:b/>
        </w:rPr>
      </w:pPr>
      <w:r>
        <w:rPr>
          <w:b/>
        </w:rPr>
        <w:t>Календарно-тематическое планирование по литературе</w:t>
      </w:r>
    </w:p>
    <w:p>
      <w:pPr>
        <w:pStyle w:val="Style18"/>
        <w:spacing w:lineRule="atLeast" w:line="10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 класс</w:t>
      </w:r>
    </w:p>
    <w:p>
      <w:pPr>
        <w:pStyle w:val="Style18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105 часов)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tbl>
      <w:tblPr>
        <w:tblW w:w="14656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37"/>
        <w:gridCol w:w="2044"/>
        <w:gridCol w:w="2328"/>
        <w:gridCol w:w="2250"/>
        <w:gridCol w:w="2091"/>
        <w:gridCol w:w="671"/>
        <w:gridCol w:w="671"/>
      </w:tblGrid>
      <w:tr>
        <w:trPr>
          <w:trHeight w:val="59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ма урока. 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 урока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контроля</w:t>
            </w:r>
          </w:p>
          <w:p>
            <w:pPr>
              <w:pStyle w:val="Style18"/>
              <w:spacing w:lineRule="atLeast" w:line="100" w:before="0" w:after="200"/>
              <w:jc w:val="right"/>
              <w:rPr/>
            </w:pPr>
            <w:r>
              <w:rPr/>
            </w:r>
          </w:p>
        </w:tc>
        <w:tc>
          <w:tcPr>
            <w:tcW w:w="2091" w:type="dxa"/>
            <w:vMerge w:val="restart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34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>
          <w:trHeight w:val="628" w:hRule="atLeast"/>
        </w:trPr>
        <w:tc>
          <w:tcPr>
            <w:tcW w:w="76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vMerge w:val="continue"/>
            <w:tcBorders>
              <w:top w:val="single" w:sz="4" w:space="0" w:color="000080"/>
              <w:lef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 (1ч)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нового материала. Комбинированны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 Древней Руси (2 ч.)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амобытный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древнерусской литературы. Богатство и разнообразие жанров. «Слово о полку Игореве» - величайший памятник древнерусской литературы. История открытия памятника. Русская история в «Слове…»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закрепления знаний, выработки умений и навыков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жанры литературы Древней Руси, ее самобытный характер.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данный период развития литературы.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этапов развития древнерусской литературы. План.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Слово о полку Игореве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 и композицию произведения,  художественное своеобразие «Слова», связи его с фольклором, о жизни «Слова» 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скусст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смысловые части художественного текста, формулировать идею произведения; выразительно читать, соблюдая нормы литературного произношения.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охрестоматия к учебнику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VIII века ( 10ч. )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цизм в русском и мировом искусстве. Общая характеристика русской литературы XVIII века. Особенности русского классицизма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Русская лит-ра 18 века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В. Ломоносов. Слово о поэте и ученом. М.В. Ломоносов – реформатор русского языка и системы стихосложения. «Вечернее размышление о Божием величестве при случае великого северного сияния». Особенности содержания и формы произведения. 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2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В. Ломоносов «Ода на день восшествия на Всероссийский престол ея Величества государыни Императрицы Елизаветы Петровны (1747 года)». Жанр оды. Прославление родины, мира, науки и просвещения в произведениях М. В. Ломоносов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 риторический вопрос, его роль в поэтических произведениях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ы: какие темы поднимает Ломоносов в своем творчестве? Какие задачи ставит перед поэзией?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оваторство Державина, жанр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гневная о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собенности раскрытия темы пота и поэзии, вла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ую роль отводит поэту и поэзии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в лирике Г.Р.Державина. (Стихотворение «Памятник»)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 «забавный русский слог» Державина и его особенност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читают «Памятник». Ответы на вопросы на уровне восприятия и понимания произведени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Н.Радищев. Слово о писателе. «Путешествие из Петербурга в Москву» (главы).Изображение русской действительности. Критика крепостничества. Обличительный пафос произведения.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Р.К. Образ Сибири. Романтические мотивы в сибирской теме  их поэзии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гляды Радищева на крепостное право, на самодержавие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вествования в «Путешествии…».Жанр путешествия и его содержательное наполнение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 замысел книги, понятие «подтекст»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тельный анализ взглядов Державина и Радищева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писателе. Работа со словарем: сентиментализм.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Презентация «КАРАМЗИН Николай Михайлович 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российский историк, писатель»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М.Карамзин «Осень», «Бедная Лиза» - произведения сентиментализма. Новые черты русской литературы. Внимание к внутренней жизни человека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произвед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ротко пересказывать содержание произ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уют стихотворение «Осень».</w:t>
            </w:r>
          </w:p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 пересказывают содержание повести «Бедная Лиза», отвечают на вопросы (монологические ответы)</w:t>
            </w:r>
          </w:p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машнее сочинени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чему ускользает от человека счастье?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Подготовка к сочинению «Литература XVIII века в восприятии современного читателя» (на примере 1-2 произведений)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  развития речи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ть: основных тем, поднимаемых писателями 18 век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плана, подбор цитат, выбор жанра сочинени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 русской литературы  ХIХ века (  54ч.)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характеристика русской и мировой литературы XIX века. Понятие о романтизме и реализме. Поэзия, проза и драматургия XIX века. Русская критика, лекция, публицистика, мемуарная литература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развернутый ответ на вопрос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и «Золотой век литературы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»,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- золотой век русской литературы.</w:t>
            </w:r>
            <w:r>
              <w:rPr>
                <w:rFonts w:cs="Times New Roman" w:ascii="Times New Roman" w:hAnsi="Times New Roman"/>
                <w:shadow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классицизма к реализму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мантическая лирика начала XIX века. В.А. Жуковский. Жизнь и творчество (обзор). «Море». «Невыразимое». Границы выразимого в слове и чувстве. Возможности поэтического языка. Отношение романтика к слову. Обучение анализу лирического стихотвор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оретико-литератур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легия, балл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рический герой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Жуковский - первый русский романтик»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А.Жуковский. Баллада «Светлана». Особенности жанра. Нравственный мир героини баллады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анровые особенности баллады, сюжет произведения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алладе «Светлана» «Здесь несчастье – лживый сон, счастье – пробуждение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Грибоедов: личность и судьба драматурга.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хронологическую канву прочитанного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Жизнь и деяния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8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 Грибоедов. «Горе от ума». Обзор содержания. Чтение ключевых сцен пьесы. Особенности композиции комедии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экспозиция, завязка, конфли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й пересказ сюжета 1 действия. Выразительное чтение монологов с комментариями, восприятием и анализом (по плану).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и «Комедия А.С.Грибоедова «Горе от ума» Теоретическая преамбула» «Комедия А.С.Грибоедова «Горе от ума» Поэтика заглавия пьесы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-2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усовская Москва в комедии «Горе от ума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фагот, карбонарий, хрипун, пономарь, разум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-2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цкий в системе образов комедии. Общечеловеческое звучание образов персонажей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  <w:b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Язык комедии А.С. Грибоедова «Горе от ума». Преодоление канонов классицизма в комедии. Обучение анализу эпизода драматического произведения (по комедии «Горе от ума»)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е речи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кст комедии, определение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развязки действия, открытого финала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Речевые характеристики героев комедии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И. А. Гончаров. «Мильон терзаний». Подготовка к домашнему сочинению по комедии «Горе от ума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ие речи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сновные положения статьи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статьи И.А.Гончарова «Мильон терзаний»,   Составление плана на тему: "Барская Москва".  План-характеристика "Полковник Скалозуб"; Молчалин и Софья. Комментирование основных положений статьи И.А.Гончарова «Мильон терзаний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здавать презентацию информационного проекта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Пушкин. Жизнь и творчество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ика петербургского периода. «К Чаадаеву». Проблема свободы, служения Родине. Тема свободы и власти в лирике А.С.Пушкина. «К морю», «Анчар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сообщения и усвоения новых знани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илософские и христианские мотивы в лирике поэта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Анализ стихотворения «Анчар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овь как гармония душ в интимной лирике А.С. Пушкина. « а холмах Грузии лежит ночная мгла…», «Я вас любил: любовь ещё, быть может…». Адресаты любовной лирики поэта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адресатов любовной лирики. Понимать образно-стилистическое богатство любовной лирики.               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. 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both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гляды поэта на назначение поэта и поэзии.</w:t>
              <w:br/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, в том числе и проблемные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романтической лирике начала Х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Х века.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контроля 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произведений.</w:t>
            </w:r>
          </w:p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: «Методические рекомендации…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стика героев, комментарий текста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ман А.С. Пушкина «Евгений Онегин». История создания. 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ическое и индивидуальное в образах Онегина и Ленского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характеристику литературному герою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проблемные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Style18"/>
              <w:shd w:fill="FFFFFF" w:val="clear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характеристику героя произвед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взаимоотношений Татьяны и Онегина. Анализ двух писем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художественного произвед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выработки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различать образ автора и геро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шкинская эпоха в романе «Евгений Онегин» как энциклопедия русской жизни. Реализм роман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семинар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вые принципы,  используемые автором,  в изображении окружающей жизн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ушкинский роман в зеркале критики: В.Г.Белинский, Д.И.Писарев, А.А.Григорьев, Ф.М.Достоевский, философская критика начала ХХ века. Роман А.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ви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е речи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язык и стиль романа в оценке критиков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критических откликов и заполнение таблицы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ман «Евгений Онегин» в зеркале критики»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.  «Моцарт и Сальери». Проблема «гения и злодейства».Два типа мировосприятия персонажей трагедии. Их нравственные позиции в сфере творчеств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исать рассуждать по поднятым в произведении проблема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-рассуждения по поднятым проблемам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факты жизни и творческого пути поэта, основные тропы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ходить их в тексте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, 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 проект «Строка, оборванная пулей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 поэта-пророка в лирике М.Ю. Лермонтова.» Смерть поэта», «Пророк», «Я жить хочу! Хочу печали…», «Есть речи – значенье…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мотивы лирики поэта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тихотворения по вопросам. 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ресаты любовной лирики М.Ю. 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атов любовной лирики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текст на.лексическом уровне  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 стихотворений. Анализ любовной лирики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поха безвременья в лирике М.Ю.Лермонтова. «Дума», «Родина», «Предсказание». Тема России и ее своеобразие. Характер лирического героя его поэзии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семинар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признаки эпохи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делять смысловые части текст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Герой нашего времени»- первый психологический роман в русской литературе, роман о незаурядной личности. Обзор содержания. Сложность композиции. Век  Лермонтова в романе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ман, психологический ром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держание романа. 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особенности сюжета и композиции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«Роман «Герой нашего времени» Лермонтова. Мотивы лирики и проблематика романа. Литературно-тематический вернисаж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Герой нашего времени». 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текст повести «Бэла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эпизоды романа и характеризовать персонажей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урнал Печорина» как средство самораскрытия его характера. «Тамань», «Княжна Мери», «Фаталист»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«Журнала Печорина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проблемные вопросы, монологические высказывания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отивы мировоззрения гл. героя; романтизм и романтичность; мотив дуэли в русской классике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ить характеры и судьбы Онегина и Печорина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чорин в системе женских образов романа. Любовь в жизни Печорин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мпозиционная функция женских образов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одну из сцен  свидания: Печорина и Веры, Печорина и Мери, Печорина и Бэл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ы о романтизме и реализме романа «Герой нашего времени».Поэзия М.Ю.Лермонтова и роман «Герой нашего времени» в оценке В.Г.Белинского. Подготовка к сочинению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семинар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еал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мантиз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оценку романа «Герой нашего времени» В.Г.Белинским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ть элементы реализма и романтизма в романе, сопоставлять их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 лирике М.Ю Лермонтова, роману «Герой нашего времени»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контроля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овые задания: уровни А, В, С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 Гоголь: страницы жизни и творчества. Первые творческие успехи. «Вечера на хуторе близ Диканьки», «Миргород» (с обобщением ранее изученного). Проблематика и поэтика первых сборников Н.В. Гоголя. «Мертвые души»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выделять главное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-исследование «памятники Н.В.Гоголю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-5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образов поэмы «Мертвые души». Обучение анализу эпизод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мысл художественного времени и пространства в главах о помещиках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глав, эпизодов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ind w:left="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города в поэме «Мертвые души»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ind w:left="1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ind w:hanging="5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 поэмы;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мысл вставной «Повести о капитане Копейкине»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казывать текст, давать обобщающую характеристику чиновникам; развёрнуто обосновывать суждения; выявлять особенности авторского стиля и приёмы сатирического изображения действительност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читать г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 7-10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д. зада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сказ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Повесть о капитане Коп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не»,картин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и чинов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держание поэм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анализировать эпиз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характеризовать образ города, персонажей поэмы, определять позицию автора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арактеристика города и героев литературного произвед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тветить письменно на вопрос «Кто ж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н? Стал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ыть, подлец?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widowControl w:val="false"/>
              <w:shd w:fill="FFFFFF" w:val="clear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твые души» - поэма  о величии России. Мертвые и живые души. Эволюция  образа автора. Соединение комического и лирического начал в поэме «Мертвые души» Поэма в оценках В.Г.Белинского. Подготовка к сочинению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-семинар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текст произведения; причины незавершенности поэмы;критическую оценку поэмы В.Г. Белинским; темы лирических отступлений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понима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 xml:space="preserve">как происходит эволюция автора - от сатирика к пророку;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определять темы лирических отступлений, анализировать их текст, выявляя проблематику, авторскую позицию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упповые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я: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) подготовить сообщение об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разе рус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рода в 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е; 2)лирические отступления в поэме;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3) как оценил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.Г. Белин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у?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Н.Островский. Слово о писателе. «Бедность не порок».Особенности сюжета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ворческую биографию писателя, содержание произведения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триархальный мир в пьесе, любовь и её влияние на героев. Комедия как жанр драматургии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: Кто главный герой пьесы? Почему вы так считаете?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-6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М.Достоевский. Слово о писателе. «Белые ночи».Тип петербургского мечтателя, черты его внутреннего мира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Р.К.   Ф. М. Достоевский в нашем кра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элементы сентиментализма в повест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изведение, выделять проблему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исателе на основе прочитанного. Характеристика внутреннего мира геро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стории Настеньки в повести Ф.М. Достоевского «Белые ночи». Содержание и смысл «сентиментальности» в понимании Достоевского. Развитие понятия о повести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блемы повести; психологизм повест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интересна повесть современному читателю?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етербурга в повести (мини-сочинение)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.Н.Толстой.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писателе, определение черт личности героя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: страницы жизни и творчества. «Смерть чиновника». Эволюция образа «маленького человека» в русской литературе XIX века и чеховское отношение к нему. Боль и негодование автора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сказа: монологические ответы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Чехов. «Тоска». Тема одиночества человека в мире. Образ многолюдного города и его роль в рассказе. Развитие представлений о жанровых особенностях рассказ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стинные и ложные ценности героев рассказ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сказа: монологические ответы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Р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домашнему сочинению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 века?  (На примере одного-двух произведений)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азви тие речи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держание произведений, проблемы, которые поднимают в них авторы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 письменное сочинение 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ение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зия втор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века. Н.А.Некрасов, Ф.И.Тютчев, А.А.Фет.Многообразие жанров, эмоциональное богатство.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рованный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ителей русской поэзии второй половины 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Х века: Н.А.Некрасов, Ф.И.Тютчев, А.А.Фет.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оэтические произвед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(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7ч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ногообразие жанров и направлений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енности русской литературы ХХ века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Бунин. Слово о писателе.«Тёмные аллеи». «Поэзия» и «проза» русской усадьбы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жизни и творчестве писателя, рассказ «Тёмные аллеи».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произведение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сказа: монологические ответы.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И.А. Бунина в рассказе «Темные аллеи». Лиризм повествования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мпозиция рассказ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сочинение «Тема любви в рассказе И.А.Бунина «Темные аллеи»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  <w:p>
            <w:pPr>
              <w:pStyle w:val="Style18"/>
              <w:spacing w:lineRule="atLeast" w:line="100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Булгаков. Слово о писателе.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шариковщины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 «Сатира Булгакова»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ика Булгакова-сатирика. Гуманистическая позиция автора Смысл названия. Художественная условность, фантастика, сатира. Гротеск и их художественная роль в повести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блематика повести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характеристики героев;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А.Шолохов. Слово о писателе. «Судьба человека».Образ главного героя. Судьба человека и судьба Родины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омпозиции рас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аза «Судьба 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века».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3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арактер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вать образ главного героя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сказа: монологические ответы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авторского повествования в  рассказе «Судьба человека» Композиция рассказа, автор и рассказчик, сказовая манера повествования. Роль пейзажа, широта реалистической типизации, особенности жанра. Реализм Шолохова в рассказе-эпопее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</w:t>
            </w:r>
          </w:p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стическая типизация, образ автора-повествователя</w:t>
            </w:r>
          </w:p>
          <w:p>
            <w:pPr>
              <w:pStyle w:val="Style18"/>
              <w:shd w:fill="FFFFFF" w:val="clear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чтение отдельных эпизодов и анализ рассказа 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И.Солженицын. Слово о писателе.«Матрёнин двор». Картины послевоенной деревни. Образ рассказчика. 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биогр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ическую основ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каза «Матренин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ор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pacing w:val="-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воеобразие рас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 о писателе с презентацией. 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«праведничества» в рассказе. Образ праведницы, трагизм её судьбы. Нравственный смысл рассказа-притчи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, выработки умений и навы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кст произведения, понятие «праведничество»,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смысл праведничества в рассказе, поднятые писателем проблемы.</w:t>
            </w:r>
          </w:p>
          <w:p>
            <w:pPr>
              <w:pStyle w:val="Style18"/>
              <w:spacing w:before="0" w:after="200"/>
              <w:ind w:firstLine="708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смысла «праведничества»  в рассказе с опорой на текст произведения и поднятые писателем проблемы. Домашнее сочинение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к вы понимаете заключительную фразу произведения?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 зачетное занятие) по произведениям второй половины XIX и ХХ  века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поэз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ого век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оретико-литературных термин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учебном материал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пек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вать лекцию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зисов лекции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Блок. Слово о поэте. Образы и ритмы поэта. Трагедия лирического героя в «страшном мире». Своеобразие лирических интонации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чтение и  анализ стихотворе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новные факты биографии поэта. 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наизусть стихотворения А.Блока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тихотворений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А.Есенин. Народно-песенная основа лирики поэта. Тема Родины. 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закрепления знаний, выработки умений и навыков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ытия твор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й биографии поэта, его про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раммные произв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ировать поэ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опы и стили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 приемы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ышления о жизни, природе, человеке в лирике С. Есенина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чтение и  анализ стихотворе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ind w:right="38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квозные образы в лирике поэта</w:t>
            </w:r>
          </w:p>
          <w:p>
            <w:pPr>
              <w:pStyle w:val="Style18"/>
              <w:shd w:fill="FFFFFF" w:val="clear"/>
              <w:spacing w:lineRule="atLeast" w:line="100" w:before="0" w:after="200"/>
              <w:ind w:right="38" w:hanging="1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ировать поэтическ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ропы и стили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ские приемы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анализ поэтического текста (устный анализ стихотворений)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-8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торство поэзии. Своеобразие стиха, ритма, интонаций. Маяковский о труде поэта. Словотворчество поэта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факты биографии поэта. Своеобразие ритма, интонации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стихотворения Маяковского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И.Цветаева. Особенности поэтики. Стихи о поэзии, о любви, жизни и смерти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 наизусть и их анализ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 Родины в лирическом цикле М. И. Цветаевой «Стихи о Москве». Традиции и новаторство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оэзии Цветаевой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и анализировать стихотвор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х мотивов, стиль поэзии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А.Заболоцкий. Философский характер лирики поэта.Тема гармонии с природой, любви и смерти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 и их анализ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А.Ахматова. Слово о поэте. Трагические интонации в любовной лирике.</w:t>
            </w:r>
          </w:p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 отношение к поэту и поэзии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поэтессе с презентацией.</w:t>
            </w:r>
          </w:p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 стихотворений  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 по биографиии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оэта и поэзии. Особенности поэтики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.Ахматова – представитель акмеизма, хранитель традиций классической литературы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и анализ стихотворений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Л.Пастернак. Философская глубина лирики поэта. Вечность и современность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и анализировать стихотвор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Т.Твардовский. Слово о поэте. Раздумья о Родине и природе в лирике поэта.«Страна Муравия» (отрывки из поэмы). Мечта о преображении Родины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кум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Твардовский: страницы жизни. Раздумья я о Родине и о природе в лирике поэта. Интонация и стиль стихотворений «Урожай», «Весенние строчки» . «Я убит подо Ржевом…».Проблемы интонации стихов о войне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мотивы творчества.</w:t>
            </w:r>
          </w:p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размер стихотворения, тип рифмовки, повторения и анафор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-9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поэзии».</w:t>
            </w:r>
          </w:p>
          <w:p>
            <w:pPr>
              <w:pStyle w:val="Style18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и романсы на стихи русских поэтов XIX и ХХ  веков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неклассного чтения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тличительные признаки жанра романс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и анализ романсов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четное заняти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русской лирике ХХ века</w:t>
            </w:r>
          </w:p>
          <w:p>
            <w:pPr>
              <w:pStyle w:val="Style18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Н по теме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е чтение стихотворений или конкурсное сочинение по одному из стихотворений (восприятие, истолкование, оценка)на одну и ту же тему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-96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 зарубежной литературы  (9ч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тичная лирика.  Катулл. Слово о поэте. «Нет, ни одна средь женщин…», «Нет, не надейся приязнь служить…». Чувства и разум в любовной лирике поэта. Пушкин как переводчик Катулла («Мальчику»). Гораций. Слово о поэте. «Я воздвиг памятник…». Поэтические заслуги стихотворцев. Традиции оды Горация в русской поэзии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тематика и особенности произведений; 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ма поэта и поэзии в русской литературе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сравнительный анализ стихотворений.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-98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те Алигьери. «Божественная комедия» (обзор,фрагменты).Множественность смыслов и её философский характер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творчестве Данте,  о героях произведения 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 1-3 песен «Ада».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ия</w:t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-100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.Шекспир. «Гамлет». (Обзор с чтением отдельных сцен). Гуманизм общечеловеческое значение героев. (Гамлет и его одиночество в конфликте с реальным миром.   Трагизм любви.Гамлет как вечный образ мировой литературы.)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диалоге по прочи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анному произведе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ю, понимать ч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жую точку зрения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2574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-102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-В. Гёте. «Фауст». (Обзор с чтением отдельных сцен).Философская трагедия. Особенности жанра. Идейный смысл трагедии.(Противопоставление добра и зла. Поиски справедливости и смысла жизни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hd w:fill="FFFFFF" w:val="clear"/>
              <w:spacing w:lineRule="atLeast" w:line="10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ные факты из жизни Гете, содержание отдельных сцен.</w:t>
            </w:r>
          </w:p>
          <w:p>
            <w:pPr>
              <w:pStyle w:val="Style18"/>
              <w:shd w:fill="FFFFFF" w:val="clear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крывать</w:t>
            </w:r>
          </w:p>
          <w:p>
            <w:pPr>
              <w:pStyle w:val="Style18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ообщения и усвоения новых знаний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жанра трагедии; Гете и русская литература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е чтение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-105</w:t>
            </w:r>
          </w:p>
        </w:tc>
        <w:tc>
          <w:tcPr>
            <w:tcW w:w="38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тоговые занятия по курсу 9 класса. Выявление уровня литературного развития учащихся.</w:t>
            </w:r>
          </w:p>
        </w:tc>
        <w:tc>
          <w:tcPr>
            <w:tcW w:w="2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УН</w:t>
            </w:r>
          </w:p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 (по уровням)</w:t>
            </w:r>
          </w:p>
        </w:tc>
        <w:tc>
          <w:tcPr>
            <w:tcW w:w="22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ы на вопросы.</w:t>
            </w:r>
          </w:p>
        </w:tc>
        <w:tc>
          <w:tcPr>
            <w:tcW w:w="20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tyle18"/>
        <w:spacing w:lineRule="atLeast" w:line="100"/>
        <w:rPr/>
      </w:pPr>
      <w:r>
        <w:rPr/>
      </w:r>
    </w:p>
    <w:p>
      <w:pPr>
        <w:pStyle w:val="Heading3"/>
        <w:tabs>
          <w:tab w:val="clear" w:pos="720"/>
        </w:tabs>
        <w:spacing w:before="0" w:after="60"/>
        <w:ind w:left="720" w:hanging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_DdeLink__13211_1819759459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</w:t>
      </w:r>
    </w:p>
    <w:p>
      <w:pPr>
        <w:pStyle w:val="Heading3"/>
        <w:numPr>
          <w:ilvl w:val="2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Аркин И.И. Уроки литературы в 9 классе. М.: Просвещение, 1999.</w:t>
      </w:r>
    </w:p>
    <w:p>
      <w:pPr>
        <w:pStyle w:val="Heading3"/>
        <w:numPr>
          <w:ilvl w:val="2"/>
          <w:numId w:val="7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Беляева Н. В. Уроки изучения лирики в школе, -М: Вербум-М, 2004.</w:t>
      </w:r>
    </w:p>
    <w:p>
      <w:pPr>
        <w:pStyle w:val="Style18"/>
        <w:numPr>
          <w:ilvl w:val="2"/>
          <w:numId w:val="7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миденко Е. Л., Новые контрольные и проверочные работы по литературе.  5-9 классы., - М.: Дрофа, 2003.</w:t>
      </w:r>
    </w:p>
    <w:p>
      <w:pPr>
        <w:pStyle w:val="Heading3"/>
        <w:numPr>
          <w:ilvl w:val="2"/>
          <w:numId w:val="7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оровина В.Я. Литература : 9 кл.: Учебник  -М.: Просвещение, 2012</w:t>
      </w:r>
    </w:p>
    <w:p>
      <w:pPr>
        <w:pStyle w:val="Heading3"/>
        <w:numPr>
          <w:ilvl w:val="2"/>
          <w:numId w:val="7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ронова Н.А. Тематическое и поурочное планирование 9 класс. –М.: Экзамен, 2008</w:t>
      </w:r>
    </w:p>
    <w:p>
      <w:pPr>
        <w:pStyle w:val="Heading3"/>
        <w:numPr>
          <w:ilvl w:val="2"/>
          <w:numId w:val="4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ихайлова И. Литература Тесты к школьному курсу, 9 класс. - М.: АСТ-ПРЕСС, 1998.</w:t>
      </w:r>
    </w:p>
    <w:p>
      <w:pPr>
        <w:pStyle w:val="Style18"/>
        <w:numPr>
          <w:ilvl w:val="2"/>
          <w:numId w:val="7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рнихина Г.А. Преподавание литературы в 9 классе. Книга для учителя. –М.: Аркти, 2008</w:t>
      </w:r>
    </w:p>
    <w:p>
      <w:pPr>
        <w:pStyle w:val="Heading3"/>
        <w:numPr>
          <w:ilvl w:val="2"/>
          <w:numId w:val="7"/>
        </w:numPr>
        <w:spacing w:before="0" w:after="6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лейникова Н.С. Русские писатели-классики. Анализ произведений школьной программы. -  Минск: Экоперспектива, 2004.</w:t>
      </w:r>
    </w:p>
    <w:p>
      <w:pPr>
        <w:pStyle w:val="Style18"/>
        <w:numPr>
          <w:ilvl w:val="2"/>
          <w:numId w:val="7"/>
        </w:numPr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рьянская Б.И., Гороховская Л.Н., Комисарова Е.В. Литература в 9 классе. Урок за уроком. -М.: Русское слово, 20</w:t>
      </w:r>
    </w:p>
    <w:p>
      <w:pPr>
        <w:pStyle w:val="Heading3"/>
        <w:numPr>
          <w:ilvl w:val="2"/>
          <w:numId w:val="7"/>
        </w:numPr>
        <w:spacing w:before="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60"/>
        <w:rPr/>
      </w:pPr>
      <w:r>
        <w:rPr/>
      </w:r>
      <w:bookmarkStart w:id="1" w:name="__DdeLink__13211_18197594591"/>
      <w:bookmarkStart w:id="2" w:name="__DdeLink__13211_18197594591"/>
      <w:bookmarkEnd w:id="2"/>
    </w:p>
    <w:p>
      <w:pPr>
        <w:pStyle w:val="Heading3"/>
        <w:numPr>
          <w:ilvl w:val="2"/>
          <w:numId w:val="7"/>
        </w:numPr>
        <w:spacing w:before="0" w:after="60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60"/>
        <w:rPr/>
      </w:pPr>
      <w:r>
        <w:rPr/>
      </w:r>
    </w:p>
    <w:p>
      <w:pPr>
        <w:pStyle w:val="Heading3"/>
        <w:numPr>
          <w:ilvl w:val="2"/>
          <w:numId w:val="7"/>
        </w:numPr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0"/>
        <w:jc w:val="center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0"/>
        <w:jc w:val="center"/>
        <w:rPr/>
      </w:pPr>
      <w:r>
        <w:rPr/>
      </w:r>
    </w:p>
    <w:p>
      <w:pPr>
        <w:pStyle w:val="Heading3"/>
        <w:numPr>
          <w:ilvl w:val="2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ОЦЕНКИ</w:t>
        <w:br/>
        <w:t>ПИСЬМЕННЫХ КОНТРОЛЬНЫХ РАБОТ</w:t>
        <w:br/>
        <w:t>И УСТНЫХ ОТВЕТОВ УЧА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ОЦЕНКА УСТНЫХ ОТВЕТОВ УЧАЩИХС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й опро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является одним из основных способов учета знаний учащихся по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вернутый ответ ученика должен представлять соб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вязное, логически последовательное сообщение на заданную тему, показывать его умение применять определения, правила в конкретных случаях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ценке ответа ученика надо руководствоваться следующи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ями</w:t>
      </w:r>
      <w:r>
        <w:rPr>
          <w:rFonts w:cs="Times New Roman" w:ascii="Times New Roman" w:hAnsi="Times New Roman"/>
          <w:color w:val="000000"/>
          <w:sz w:val="24"/>
          <w:szCs w:val="24"/>
        </w:rPr>
        <w:t>, учитывать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олноту и правильность ответ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тепень осознанности, понимания изученного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языковое оформление ответа.</w:t>
      </w:r>
    </w:p>
    <w:tbl>
      <w:tblPr>
        <w:tblW w:w="1466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1"/>
        <w:gridCol w:w="7331"/>
      </w:tblGrid>
      <w:tr>
        <w:trPr/>
        <w:tc>
          <w:tcPr>
            <w:tcW w:w="7331" w:type="dxa"/>
            <w:tcBorders/>
            <w:shd w:fill="CCCCCC" w:val="clear"/>
          </w:tcPr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алл</w:t>
            </w:r>
          </w:p>
        </w:tc>
        <w:tc>
          <w:tcPr>
            <w:tcW w:w="7331" w:type="dxa"/>
            <w:tcBorders>
              <w:left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тепень выполнения учащимся </w:t>
            </w:r>
          </w:p>
          <w:p>
            <w:pPr>
              <w:pStyle w:val="Style18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х требований к ответу</w:t>
            </w:r>
          </w:p>
        </w:tc>
      </w:tr>
      <w:tr>
        <w:trPr/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ченик полно излагает изученный материал, дает правильное определение языковых понятий;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бнаруживает понимание материала, может обосновать свои суждения, применить знания на практике, привести необходимые примеры не только из учебника, но и самостоятельно составленные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ет материал последовательно и правильно с точки зрения норм литературного языка.</w:t>
            </w:r>
          </w:p>
        </w:tc>
      </w:tr>
      <w:tr>
        <w:trPr/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к дает ответ, удовлетворяющий тем же требованиям, что и для отметки «5», но допускает 1 - 2 ошибки, которые сам же исправляет, и 1 - 2 недочета в последовательности и языковом оформлении излагаемого.</w:t>
            </w:r>
          </w:p>
        </w:tc>
      </w:tr>
      <w:tr>
        <w:trPr/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</w:tcBorders>
            <w:shd w:fill="FFFFFF" w:val="clear"/>
          </w:tcPr>
          <w:p>
            <w:pPr>
              <w:pStyle w:val="Style18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7331" w:type="dxa"/>
            <w:tcBorders>
              <w:top w:val="single" w:sz="4" w:space="0" w:color="C0C0C0"/>
              <w:left w:val="single" w:sz="4" w:space="0" w:color="C0C0C0"/>
              <w:bottom w:val="single" w:sz="2" w:space="0" w:color="C0C0C0"/>
              <w:right w:val="single" w:sz="2" w:space="0" w:color="C0C0C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ник обнаруживает знание и понимание основных положений данной темы, но: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излагает материал неполно и допускает неточности в определении понятий или формулировке правил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е умеет достаточно глубоко и доказательно обосновать свои суждения и привести свои примеры;</w:t>
            </w:r>
          </w:p>
          <w:p>
            <w:pPr>
              <w:pStyle w:val="Style18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излагает материал непоследовательно и допускает ошибки в языковом оформлении излагаемого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2»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териал. Оценка «2» отмечает такие недостатки в подготовке ученика, которые являются серьезным препятствием к успешному овладению последующим материалом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«1» не ставитс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мет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«5», «4», «3»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жет ставиться не только за единовременный от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гда на проверку подготовки ученика отводится определенное время),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о и за рассредоточенный во времен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.е. за сумму ответов, данных учеником на протяжении урока (выводится поурочный балл), при условии, если в процессе урока не только заслушивались ответы учащегося, но и осуществлялась проверка его умения применять знания на практике.</w:t>
      </w:r>
    </w:p>
    <w:p>
      <w:pPr>
        <w:pStyle w:val="Style18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jc w:val="center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ы оценки сочинений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йствуют нормы оценки сочинений, утверждённые Министерством народного образования РФ и опубликованные в сборнике «Программы средней общеобразовательной школы. Литература» (М., 1988) в разделе «Нормы оценки знаний, умений и навыков учащихся». Дополнительных норм для оценки медальных работ не существует. Сочинения выпускников 11-го класса, в том числе медальные, оцениваются по указанным нормам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оценки сочинений по литературе должны быть положены следующие главные критерии в пределах программы данного класса: 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понимание темы, глубина и полнота её раскрытия, верная передача фактов, правильное объяснение событий и поведения героев исходя из идейно-тематического содержания произведения, доказательность основных положений, привлечение материала, важного и существенного для раскрытия темы, умение делать выводы и обобщения, точность в цитатах и умение включать их в текст сочинения; наличие плана в обучающих сочинениях; соразмерность частей сочинения, логичность связей и переходов между ними; </w:t>
      </w:r>
    </w:p>
    <w:p>
      <w:pPr>
        <w:pStyle w:val="Style18"/>
        <w:numPr>
          <w:ilvl w:val="0"/>
          <w:numId w:val="2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чность и богатство лексики, умение пользоваться изобразительными средствами языка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грамотность сочинения выставляется в соответствии с «Нормами оценки знаний, умений и навыков учащихся по русскому языку».</w:t>
      </w:r>
    </w:p>
    <w:p>
      <w:pPr>
        <w:pStyle w:val="Style21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метка “5” ставится за сочин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убоко и аргументированно раскрывающее тему, свидетельствующее об отличном знании текста произведения и других материалов, необходимых для её раскрытия, об умении целенаправленно анализировать материал, делать выводы и обобщения; 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йное по композиции, логичное и последовательное в изложении мыслей; </w:t>
      </w:r>
    </w:p>
    <w:p>
      <w:pPr>
        <w:pStyle w:val="Style18"/>
        <w:numPr>
          <w:ilvl w:val="0"/>
          <w:numId w:val="9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ное правильным литературным языком и стилистически соответствующее содержанию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ся незначительная неточность в содержании, один-два речевых недочёта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4” ставится за сочинение: 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аточно полно и убедительно раскрывающее тему, обнаруживающее хорошее знание литературного материала и других источников по теме сочинения и умение пользоваться ими для обоснования своих мыслей, а также делать выводы и обобщения; 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гичное и последовательное изложение содержания; </w:t>
      </w:r>
    </w:p>
    <w:p>
      <w:pPr>
        <w:pStyle w:val="Style18"/>
        <w:numPr>
          <w:ilvl w:val="0"/>
          <w:numId w:val="8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исанное правильным литературным языком, стилистически соответствующее содержанию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ются две-три неточности в содержании, незначительные отклонения от темы, а также не более трёх-четырёх речевых недочётов.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3” ставится за сочинение, в котором: </w:t>
      </w:r>
    </w:p>
    <w:p>
      <w:pPr>
        <w:pStyle w:val="Style18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лавном и основном раскрывается тема, в целом дан верный, но односторонний или недостаточно полный ответ на тему, допущены отклонения от неё или отдельные ошибки в изложении фактического материала; обнаруживается недостаточное умение делать выводы и обобщения; </w:t>
      </w:r>
    </w:p>
    <w:p>
      <w:pPr>
        <w:pStyle w:val="Style18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излагается достаточно логично, но имеются отдельные нарушения в последовательности выражения мыслей; </w:t>
      </w:r>
    </w:p>
    <w:p>
      <w:pPr>
        <w:pStyle w:val="Style18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аруживается владение основами письменной речи; </w:t>
      </w:r>
    </w:p>
    <w:p>
      <w:pPr>
        <w:pStyle w:val="Style18"/>
        <w:numPr>
          <w:ilvl w:val="0"/>
          <w:numId w:val="6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аботе имеется не более четырёх недочётов в содержании и пяти речевых недочётов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2” ставится за сочинение, которое: </w:t>
      </w:r>
    </w:p>
    <w:p>
      <w:pPr>
        <w:pStyle w:val="Style18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 раскрывает тему, не соответствует плану, свидетельствует о поверхностном знании текста произведения, состоит из путаного пересказа отдельных событий, без выводов и обобщений, или из общих положений, не опирающихся на текст; </w:t>
      </w:r>
    </w:p>
    <w:p>
      <w:pPr>
        <w:pStyle w:val="Style18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уется случайным расположением материала, отсутствием связи между частями; </w:t>
      </w:r>
    </w:p>
    <w:p>
      <w:pPr>
        <w:pStyle w:val="Style18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личается бедностью словаря, наличием грубых речевых ошибок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тка “1” ставится за сочинение: </w:t>
      </w:r>
    </w:p>
    <w:p>
      <w:pPr>
        <w:pStyle w:val="Style18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но не раскрывающее тему, свидетельствующее о полном незнании текста произведения и неумении излагать свои мысли; </w:t>
      </w:r>
    </w:p>
    <w:p>
      <w:pPr>
        <w:pStyle w:val="Style18"/>
        <w:numPr>
          <w:ilvl w:val="0"/>
          <w:numId w:val="5"/>
        </w:numPr>
        <w:spacing w:lineRule="atLeast" w:line="1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щее большее число ошибок, чем это установлено для отметки “2”. </w:t>
      </w:r>
    </w:p>
    <w:p>
      <w:pPr>
        <w:pStyle w:val="Style2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, отметка “1” является составляющей в пятибалльной системе оценивания знаний, но она носит в основном воспитывающий характер и используется в текущем контроле.</w:t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jc w:val="center"/>
        <w:rPr/>
      </w:pPr>
      <w:r>
        <w:rPr/>
      </w:r>
    </w:p>
    <w:p>
      <w:pPr>
        <w:pStyle w:val="Style18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spacing w:lineRule="atLeast" w:line="10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5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keepNext w:val="true"/>
      <w:numPr>
        <w:ilvl w:val="0"/>
        <w:numId w:val="1"/>
      </w:numPr>
      <w:tabs>
        <w:tab w:val="left" w:pos="432" w:leader="none"/>
        <w:tab w:val="left" w:pos="708" w:leader="none"/>
      </w:tabs>
      <w:spacing w:lineRule="atLeast" w:line="100" w:before="240" w:after="60"/>
      <w:ind w:left="432" w:hanging="432"/>
      <w:outlineLvl w:val="0"/>
    </w:pPr>
    <w:rPr>
      <w:rFonts w:ascii="Arial" w:hAnsi="Arial" w:eastAsia="Times New Roman" w:cs="Arial"/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lineRule="atLeast" w:line="100" w:before="240" w:after="60"/>
      <w:ind w:left="720" w:hanging="72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Style18"/>
    <w:next w:val="TextBody"/>
    <w:qFormat/>
    <w:pPr>
      <w:keepNext w:val="true"/>
      <w:widowControl w:val="false"/>
      <w:numPr>
        <w:ilvl w:val="4"/>
        <w:numId w:val="1"/>
      </w:numPr>
      <w:tabs>
        <w:tab w:val="left" w:pos="708" w:leader="none"/>
        <w:tab w:val="left" w:pos="1008" w:leader="none"/>
      </w:tabs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Интернет-ссылка"/>
    <w:qFormat/>
    <w:rPr>
      <w:color w:val="0000FF"/>
      <w:u w:val="single"/>
      <w:lang w:val="ru-RU" w:bidi="ru-RU"/>
    </w:rPr>
  </w:style>
  <w:style w:type="character" w:styleId="PageNumber">
    <w:name w:val="Page Number"/>
    <w:basedOn w:val="11"/>
    <w:rPr/>
  </w:style>
  <w:style w:type="character" w:styleId="Style13">
    <w:name w:val="Выделение жирным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yle18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8"/>
    <w:pPr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00000A"/>
      <w:sz w:val="22"/>
      <w:szCs w:val="22"/>
      <w:lang w:val="ru-RU" w:bidi="ar-SA" w:eastAsia="zh-CN"/>
    </w:rPr>
  </w:style>
  <w:style w:type="paragraph" w:styleId="Style19">
    <w:name w:val="Заголовок"/>
    <w:basedOn w:val="Style18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8"/>
    <w:pPr>
      <w:suppressLineNumbers/>
    </w:pPr>
    <w:rPr>
      <w:rFonts w:cs="Mangal"/>
    </w:rPr>
  </w:style>
  <w:style w:type="paragraph" w:styleId="12">
    <w:name w:val="Название1"/>
    <w:basedOn w:val="Style18"/>
    <w:qFormat/>
    <w:pPr>
      <w:suppressLineNumbers/>
      <w:suppressAutoHyphens w:val="true"/>
      <w:spacing w:lineRule="atLeast" w:line="100"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3">
    <w:name w:val="Указатель1"/>
    <w:basedOn w:val="Style18"/>
    <w:qFormat/>
    <w:pPr>
      <w:suppressLineNumbers/>
      <w:suppressAutoHyphens w:val="true"/>
      <w:spacing w:lineRule="atLeast" w:line="100" w:before="0" w:after="0"/>
    </w:pPr>
    <w:rPr>
      <w:rFonts w:ascii="Arial" w:hAnsi="Arial" w:eastAsia="Times New Roman" w:cs="Mangal"/>
      <w:sz w:val="24"/>
      <w:szCs w:val="24"/>
    </w:rPr>
  </w:style>
  <w:style w:type="paragraph" w:styleId="Style20">
    <w:name w:val="Абзац списка"/>
    <w:basedOn w:val="Style18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8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Style18"/>
    <w:qFormat/>
    <w:pPr>
      <w:suppressAutoHyphens w:val="true"/>
      <w:spacing w:lineRule="atLeast" w:line="100" w:before="280" w:after="280"/>
    </w:pPr>
    <w:rPr>
      <w:rFonts w:ascii="Verdana" w:hAnsi="Verdana" w:eastAsia="Times New Roman" w:cs="Times New Roman"/>
      <w:color w:val="000000"/>
      <w:sz w:val="20"/>
      <w:szCs w:val="20"/>
    </w:rPr>
  </w:style>
  <w:style w:type="paragraph" w:styleId="Style22">
    <w:name w:val="Содержимое таблицы"/>
    <w:basedOn w:val="Style18"/>
    <w:qFormat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Header">
    <w:name w:val="Header"/>
    <w:basedOn w:val="Style18"/>
    <w:pPr>
      <w:suppressLineNumbers/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Style18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7:00Z</dcterms:created>
  <dc:creator>андрей</dc:creator>
  <dc:description/>
  <cp:keywords/>
  <dc:language>en-US</dc:language>
  <cp:lastModifiedBy>Admin</cp:lastModifiedBy>
  <cp:lastPrinted>2014-08-25T05:10:00Z</cp:lastPrinted>
  <dcterms:modified xsi:type="dcterms:W3CDTF">2014-08-25T01:12:00Z</dcterms:modified>
  <cp:revision>8</cp:revision>
  <dc:subject/>
  <dc:title/>
</cp:coreProperties>
</file>