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Данный курс предназначен для общеобразовательных учреждений 10  класса (учебник Г. Я. Мякишев, Б. Б. Буховцев), изучающих физику на базовом уровне, но интересующихся физикой и планирующих сдавать экзамен по предмету в ВУЗ. Программа курса учитывает  цели обучения по физике учащихся средней школы и соответствует государственному стандарту физического образования. Материал излагается на теоретической основе, включающей вопросы классической механики, молекулярной физики, электродинамики, оптики и квантовой физики.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Цель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самостоятельности мышления учащихся, умения анализировать, обобща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ирование метода научного познания явлений природы как базы для интеграции зн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здание условий для самореализации учащихся в процессе обучения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Задачи курса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витие физической инту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обретение определенной техники решения задач по физике в соответствии с возрастающими требованиями современного уровня  процессов во всех областях жизнедеятельности человек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            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Общая характеристика учебного курса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 из труднейших звеньев учебного процесса – научить учащихся решать задачи. Чаще всего физику считают трудным предметом, так как многие плохо справляются с решение задач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рамма курса предполагает проведение занятий в виде индивидуального  решения  задач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решении задач по механике, молекулярной физике, электродинамике главное внимание обращается на формирование умений решать задачи, на накопление опыта решения задач различной сложности. Разбираются особенности решения задач в каждом разделе физики, проводится анализ решения и рассматриваются различные методы и приемы решения физических задач. Постепенно складывается общее представление о решении задач как на описание того или иного физического явления физическими закон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сто предмета в учебном план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труктура курса полностью соответствует структуре материала, изучаемого в курсе физики 10-11классов (учебник Г.Я.Мякишев, Б.Б.Буховцев)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Необходимость создания данного курса вызван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м, что требования к подготовке по физике выпускников школы возросли, а количество часов, предусмотренных на изучение предмета, сократилось с 4 часов в неделю до 2 часов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Элективный курс "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Решение задач по физике</w:t>
      </w:r>
      <w:r>
        <w:rPr>
          <w:rFonts w:cs="Times New Roman" w:ascii="Times New Roman" w:hAnsi="Times New Roman"/>
          <w:color w:val="000000"/>
          <w:sz w:val="26"/>
          <w:szCs w:val="26"/>
        </w:rPr>
        <w:t>" рассчитан на 16 (1час в неделю на 10 класс). Программа разработана с таким расчетом, чтобы учащиеся получили достаточно глубокие знания по физике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b/>
          <w:color w:val="333333"/>
          <w:sz w:val="26"/>
          <w:szCs w:val="26"/>
        </w:rPr>
        <w:t>Содержание  (16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1.Введение </w:t>
      </w:r>
      <w:r>
        <w:rPr>
          <w:rFonts w:cs="Times New Roman" w:ascii="Times New Roman" w:hAnsi="Times New Roman"/>
          <w:bCs/>
          <w:sz w:val="26"/>
          <w:szCs w:val="26"/>
        </w:rPr>
        <w:t>(1 ча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структаж по технике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Кинематика. </w:t>
      </w:r>
      <w:r>
        <w:rPr>
          <w:rFonts w:cs="Times New Roman" w:ascii="Times New Roman" w:hAnsi="Times New Roman"/>
          <w:bCs/>
          <w:sz w:val="26"/>
          <w:szCs w:val="26"/>
        </w:rPr>
        <w:t>(3 часа)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ематика материальной точки. Графическое представление неравномерного движ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ращательное движение твердого тел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сновы  динамик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3 часа)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андартные ситуации динамики (наклонная плоскость, связанные тел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вижение под действием нескольких сил в горизонтальном и вертикальном направлении. Движение под действием нескольких сил: вращательное движение. Динамика в поле  си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Законы сохранения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(3 часа) </w:t>
      </w:r>
      <w:r>
        <w:rPr>
          <w:rFonts w:cs="Times New Roman" w:ascii="Times New Roman" w:hAnsi="Times New Roman"/>
          <w:color w:val="000000"/>
          <w:sz w:val="26"/>
          <w:szCs w:val="26"/>
        </w:rPr>
        <w:t>Закон сохранения импульса. Реактивное движение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сохранения энергии. Правила преобразования сил. Условия равновесия  и виды равновесия те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Основы МКТ и термодинамики. 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2 часа)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мпература. Энергия теплового движения молекул. Уравнение газа. Изопроцессы в идеальном газе. Изменение внутренней энергии тел в процессе теплопередач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Электростатика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 (3 часа)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кон Кулона. Напряженность электрического поля. Конденсаторы. Энергия заряженного конденсатора. Закон Ома для участка цепи. Соединение проводников. Закон Ома для полной цепи. Правила Кирхгофа. Закон электролиза.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31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УРОВНЮ ПОДГОТОВКИ УЧАЩИХСЯ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еся в ходе занятий: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иобретут навыки самостоятельной работы;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владеют  умениями анализировать условие задачи, переформулировать и перемоделировать, заменять исходную задачу другой задачей или делить на подзадачи;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оставлять план решения, </w:t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проверять предлагаемые для решения гипотезы (т.е. владеть основными умственными операциями, составляющими поиск решения задачи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5" w:hanging="36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сновные положения изучаемых физических теорий и их роль в формировании научного мировоззрен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095" w:hanging="360"/>
        <w:rPr/>
      </w:pPr>
      <w:r>
        <w:rPr>
          <w:rFonts w:cs="Times New Roman" w:ascii="Times New Roman" w:hAnsi="Times New Roman"/>
          <w:bCs/>
          <w:iCs/>
          <w:color w:val="333333"/>
          <w:sz w:val="26"/>
          <w:szCs w:val="26"/>
        </w:rPr>
        <w:t>вклад российских и зарубежных ученых</w:t>
      </w:r>
      <w:r>
        <w:rPr>
          <w:rFonts w:cs="Times New Roman" w:ascii="Times New Roman" w:hAnsi="Times New Roman"/>
          <w:color w:val="333333"/>
          <w:sz w:val="26"/>
          <w:szCs w:val="26"/>
        </w:rPr>
        <w:t>, оказавших наибольшее влияние на развитие физик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уметь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6"/>
          <w:szCs w:val="26"/>
        </w:rPr>
        <w:t xml:space="preserve">приводить примеры опытов, иллюстрирующих, </w:t>
      </w:r>
      <w:r>
        <w:rPr>
          <w:rFonts w:cs="Times New Roman" w:ascii="Times New Roman" w:hAnsi="Times New Roman"/>
          <w:color w:val="333333"/>
          <w:sz w:val="26"/>
          <w:szCs w:val="26"/>
        </w:rPr>
        <w:t>что: наблюдения и эксперимент служат основой для выдвижения гипотез и построения 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  <w:iCs/>
          <w:color w:val="333333"/>
          <w:sz w:val="26"/>
          <w:szCs w:val="26"/>
        </w:rPr>
        <w:t>описывать фундаментальные опыты, оказавшие существенное влияние на развитие физики</w:t>
      </w:r>
      <w:r>
        <w:rPr>
          <w:rFonts w:cs="Times New Roman" w:ascii="Times New Roman" w:hAnsi="Times New Roman"/>
          <w:color w:val="333333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6"/>
          <w:szCs w:val="26"/>
        </w:rPr>
        <w:t>применять полученные знания для решения физических задач;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представлять результаты измерений с учетом их погрешносте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333333"/>
          <w:sz w:val="26"/>
          <w:szCs w:val="26"/>
        </w:rPr>
        <w:t>воспринимать и на основе полученных знаний самостоятельно оценивать</w:t>
      </w: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 xml:space="preserve">информацию, содержащуюся в сообщениях СМИ, научно-популярных статьях; </w:t>
      </w:r>
      <w:r>
        <w:rPr>
          <w:rFonts w:cs="Times New Roman" w:ascii="Times New Roman" w:hAnsi="Times New Roman"/>
          <w:b/>
          <w:bCs/>
          <w:i/>
          <w:iCs/>
          <w:color w:val="333333"/>
          <w:sz w:val="26"/>
          <w:szCs w:val="26"/>
        </w:rPr>
        <w:t xml:space="preserve">использовать </w:t>
      </w:r>
      <w:r>
        <w:rPr>
          <w:rFonts w:cs="Times New Roman" w:ascii="Times New Roman" w:hAnsi="Times New Roman"/>
          <w:color w:val="333333"/>
          <w:sz w:val="26"/>
          <w:szCs w:val="26"/>
        </w:rPr>
        <w:t>новые информационные технологии для поиска, обработки и предъявления информации по физике в компьютерных базах данных и сетях (сети Интернета)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color w:val="333333"/>
          <w:sz w:val="26"/>
          <w:szCs w:val="26"/>
        </w:rPr>
        <w:t>дл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5" w:hanging="36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5" w:hanging="36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анализа и 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5" w:hanging="36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>рационального природопользования и защиты окружающей сред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1095" w:hanging="360"/>
        <w:rPr>
          <w:rFonts w:ascii="Times New Roman" w:hAnsi="Times New Roman" w:cs="Times New Roman"/>
          <w:color w:val="333333"/>
          <w:sz w:val="26"/>
          <w:szCs w:val="26"/>
        </w:rPr>
      </w:pPr>
      <w:r>
        <w:rPr>
          <w:rFonts w:cs="Times New Roman" w:ascii="Times New Roman" w:hAnsi="Times New Roman"/>
          <w:color w:val="333333"/>
          <w:sz w:val="26"/>
          <w:szCs w:val="26"/>
        </w:rPr>
        <w:t xml:space="preserve">определения собственной позиции по отношению к экологическим проблемам и поведению в природной среде.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color w:val="333333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10065" w:leader="none"/>
          <w:tab w:val="left" w:pos="10490" w:leader="none"/>
        </w:tabs>
        <w:autoSpaceDE w:val="false"/>
        <w:spacing w:lineRule="auto" w:line="240" w:before="0" w:after="0"/>
        <w:rPr/>
      </w:pPr>
      <w:r>
        <w:rPr/>
        <w:t xml:space="preserve">Учебно-тематический план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342"/>
        <w:gridCol w:w="127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Раздел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вид деятельности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-в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ов</w:t>
            </w:r>
          </w:p>
        </w:tc>
      </w:tr>
      <w:tr>
        <w:trPr>
          <w:trHeight w:val="60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Физическая задача. Классификация задач. Приемы решения зада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задач. Классификация физических задач. Основные требования к составлению задач. Приемы и способы решения задач. Решение задач с выбором от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en-US"/>
              </w:rPr>
              <w:t xml:space="preserve">III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Механика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en-US"/>
              </w:rPr>
              <w:t xml:space="preserve">1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</w:rPr>
              <w:t>Кин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инематика материальной точки (произвольное движение; равномерное прямолинейное; равнопеременное прямолинейное; равномерное движение по окружност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рафическое представление  неравномерного дви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Анализ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ращательное движение твердого тел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ы  дина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ндартные ситуации динамики (наклонная плоскость, связанные тел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шение задач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Движение под действием нескольких сил в горизонтальном и вертикальном направлении, вращатель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Анализ решения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Динамика в поле  сил (вес; сила тяжести; сила тяготения; сила упругости; сила трения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Презент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8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аконы сохра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>Решение задач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Закон сохранения импульса. Реактивное движ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Анализ решения задач.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сохранения энерг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мбинированные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преобразования сил. Условия равновесия  и виды равновесия те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6"/>
                <w:szCs w:val="26"/>
              </w:rPr>
              <w:t xml:space="preserve">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сновы МКТ и термодинам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мпература. Энергия теплового движения молекул. Уравнение газа. Изопроцессы в идеальном газ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нение внутренней энергии тел в процессе теплопере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Электростат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Кулона. Напряженность электрического поля. Конденсаторы. Энергия заряженного конденсатора. Закон Ома для участка цепи. Соединение провод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кон Ома для полной цепи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авила Кирхг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1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он электроли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Решение и анализ задач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материалов по Олимпиаде по физ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65" w:leader="none"/>
                <w:tab w:val="left" w:pos="1049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16 час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333333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b/>
          <w:bCs/>
          <w:color w:val="333333"/>
          <w:sz w:val="26"/>
          <w:szCs w:val="26"/>
        </w:rPr>
        <w:t>Список литературы</w:t>
      </w:r>
      <w:r>
        <w:rPr>
          <w:rFonts w:cs="Times New Roman" w:ascii="Times New Roman" w:hAnsi="Times New Roman"/>
          <w:color w:val="333333"/>
          <w:sz w:val="26"/>
          <w:szCs w:val="26"/>
        </w:rPr>
        <w:br/>
        <w:t xml:space="preserve">1.Мякишев Г.Я., Буховцев Б.Б., Сотский Н.Н. Физика : Учебник для 10 класса общеобразовательных учреждений:  11-е изд. - М.; Просвещение, 2003 </w:t>
        <w:br/>
        <w:t xml:space="preserve">2.  Рымкевич А.П. Сборник задач по физике 10 -11 классы : 7-е изд.  - М.; Дрофа, 2003 </w:t>
        <w:br/>
        <w:t xml:space="preserve">3. Сборник нормативных документов «Физика» - М.; Дрофа, 2004 </w:t>
        <w:br/>
        <w:t xml:space="preserve">4. Физический практикум для классов с углубленным изучением физики: Дидактический материал  для 9-11 классов: Под ред. Дика Ю.И., Кабардина О.Ф. - М.; Просвещение, 1993 </w:t>
        <w:br/>
        <w:t xml:space="preserve">5. Фронтальные лабораторные работы по физике в 7-11 классах общеобразовательных учреждений: Под ред. Бурова В.А., Никифорова Г.Г. - М.; Просвещение, «Учебная литература»,1996 </w:t>
        <w:br/>
        <w:t xml:space="preserve">6  Кабардин О.Ф., Орлов В.А. Экспериментальные задания по физике 9-11 классы - М.; Вербум-М, 2001 </w:t>
        <w:br/>
        <w:t xml:space="preserve">7. Практикум по физике в средней школе: Дидактический материал: Под ред. Бурова В.А., Дика Ю.И. - М.; Просвещение, 1987 </w:t>
        <w:br/>
        <w:t xml:space="preserve">8. Практикум по физике в средней школе: Дидактический материал под ред. ПокровскогоА.А. - М.; Просвещение, 1982 </w:t>
        <w:br/>
        <w:t>9. Извозчиков В.А., Слуцкий А.М. Решение задач по физике на компьютере: Книга для учителя. – М.; Просвещение, 1999</w:t>
        <w:br/>
        <w:t>10. Мякишев Г.Я., Синяков А.З. Физика: Молекулярная физика. Термодинамика. 10 кл.: Учебник для угл.изучения физики – М.; Дрофа, 2001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56:00Z</dcterms:created>
  <dc:creator>Егор</dc:creator>
  <dc:description/>
  <cp:keywords/>
  <dc:language>en-US</dc:language>
  <cp:lastModifiedBy>777</cp:lastModifiedBy>
  <dcterms:modified xsi:type="dcterms:W3CDTF">2014-11-26T08:07:00Z</dcterms:modified>
  <cp:revision>7</cp:revision>
  <dc:subject/>
  <dc:title/>
</cp:coreProperties>
</file>