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80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965" w:leader="none"/>
          <w:tab w:val="left" w:pos="426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ab/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11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 биологии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 11</w:t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читель:Садыкова Халита Раимгу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сего 35 часа; в неделю 1 час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лановых контрольных:2</w:t>
        <w:tab/>
      </w:r>
    </w:p>
    <w:p>
      <w:pPr>
        <w:pStyle w:val="Normal"/>
        <w:ind w:left="2124" w:firstLine="708"/>
        <w:jc w:val="center"/>
        <w:rPr/>
      </w:pPr>
      <w:r>
        <w:rPr>
          <w:sz w:val="26"/>
          <w:szCs w:val="26"/>
        </w:rPr>
        <w:t>Тестовых контрольных заданий-6</w:t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>Лабораторных работ 9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чая  программа по биологии составлена на основе в соответствии с федеральным компонентом Государственного стандарта среднего  (полного) общего образования, на основе примерной программы по биологии, программы общеобразовательных учреждений  «Биология 5-11. Линия жизни»  автор В.В. Пасечник. М.: Дрофа, 200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чая программа  по биологии  составлена  в соответствии с федеральным компонентом Государственного стандарта среднего  (полного) общего образования, на основе примерной программы по биологии, программы общеобразовательных учреждений  «Биология 5-11. Линия жизни»  автор В.В. Пасечник. М.: Дрофа, 2004 г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учение биологии на ступени среднего (полного) общего образования в старшей школе на базовом уровне направлено на достижение следующих целей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воение знаний 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владение умениями 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.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итание 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 проблем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использование  приобретенных знаний и умений в повседневной жизни  для оценки последствий своей деятельности по отношению к окружающей среде, здоровью других людей и собственному здоровью; обоснования и соблюдения  мер профилактики заболеваний, правил поведения в природ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ология как учебный предмет 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 ориентаций. 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2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Рабочая 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 на базовом уровне направлен на формирование у учащихся знаний о живой природе, ее 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Биология как наука. Методы научного познания; Клетка; Организм; Вид; Экосистем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Место предмета в базисном учебном плане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На изучение биологии на базовом  уровне  35 часов в 11 классе. Согласно действующему Базисному  учебному плану, рабочая программа предусматривает  обучение биологии в объеме 1 часа в неделю. Лабораторных работ-9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учебного предмет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бочая программа 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 сравнение объектов,  анализ, оценка, поиск информации в различных источник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История эволюционных идей (4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рия эволюционных идей. Значение работ К. Линнея, учения Ж. Б. Ламарка, эволюционной теории Ч. Дарвина. Роль эволюционной теории в формировании современной естественнонаучной картины мир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/Р №1 « Описание особей вида по морфологическому критерию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. Механизм эволюционного процесса  (6 часов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Вид, его критерии. Популяция  —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Причины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ымирания видов. Биологический прогресс и биологический регресс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/р №2 «Выявление изменчивости у особей одного вида» Л/р №3 «Выявление приспособлений у организмов  к среде обитания</w:t>
      </w:r>
    </w:p>
    <w:p>
      <w:pPr>
        <w:pStyle w:val="Normal"/>
        <w:rPr/>
      </w:pPr>
      <w:r>
        <w:rPr>
          <w:sz w:val="26"/>
          <w:szCs w:val="26"/>
        </w:rPr>
        <w:t>.Возникновение и развитие жизни на Земле (6 часа) Развитие жизни в архее, протерозое, палеозое. Развитие жизни в мезозое, кайнозое. Многообразие органического мира. Классификация организмов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потезы происхождения жизни. Отличительные признаки живого. Усложнение живых организмов на Земле в процессе эволюц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ота №4 «Анализ и оценка различных гипотез происхождения жизни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схождение человека (5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Гипотезы происхождения человека. Доказательства родства человека с млекопитающими животными. Эволюция человека. Происхождение человеческих  рас. Основные этапы эволюции человека Первые представители рода </w:t>
      </w:r>
      <w:r>
        <w:rPr>
          <w:sz w:val="26"/>
          <w:szCs w:val="26"/>
          <w:lang w:val="en-US"/>
        </w:rPr>
        <w:t>Homo</w:t>
      </w:r>
      <w:r>
        <w:rPr>
          <w:sz w:val="26"/>
          <w:szCs w:val="26"/>
        </w:rPr>
        <w:t>. Появление человек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емонстрация Схемы, таблицы, фрагменты видеофильмов и компьютерных программ: «Критерии вида», «Популяция — структурная единица вида, единица эволюции», «Движущие силы эволюции», «Возникновение и многообразие приспособлений у организмов», «Образование новых видов в природе», «Эволюция растительного мира», «Эволюция животного мира», «Редкие и исчезающие виды», «Формы сохранности ископаемых растений и животных», «Движущие силы  антропогенеза», «Происхождение человека», «Происхождение человеческих рас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косистемы (6 часов)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Экологические факторы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Искусственные сообщества — агроэкосистем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логические факторы, их значение в жизни организмов. Биологические ритмы. Межвидовые отношения: паразитизм, хищничество, конкуренция, симбиоз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.работа  № 5 «Выявление антропогенных изменений в экосистемах своей местност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.работа №6 «Составление схем передачи вещества и энерг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 раб.№7 «Исследование изменений в экосистемах на биологических моделях (аквариум)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иосфера .Охрана биосферы 6 час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осфера — глобальная экосистема. Учение В. И. Вернадского о биосфере. Роль живых организмов в биосфере. Биомасса. Биологический круговорот (на примере круговорота углерода). Эволюция биосферы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осфера и человек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абораторные и практические работ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Лаб.раб. №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Решение экологических задач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 № 9 . «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936"/>
        <w:gridCol w:w="2160"/>
        <w:gridCol w:w="6660"/>
      </w:tblGrid>
      <w:tr>
        <w:trPr>
          <w:trHeight w:val="1375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ведение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эволюционных идей. Доказательства эволю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1 « Описание особей вида по морфологическому критерию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2 «Выявление изменчивости у особей одного вида» Л/р №3 «Выявление приспособлений у организмов  к среде обитания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№4 «Анализ и оценка различных гипотез происхождения жизни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 № 5 «Выявление антропогенных изменений в экосистемах своей мест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.работа №6 «Составление схем передачи вещества и энерг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 раб.№7 «Исследование изменений в экосистемах на биологических моделях (аквариум)».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. Охрана биосф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. №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экологических задач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 9 .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ОВ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биологии на базовом уровне ученик должен  знать/понима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положения  биологических теорий (клеточная, эволюционная теория Ч.Дарвина); учение В.И.Вернадского о биосфере; сущность законов Г. Менделя, закономерностей изменчивости;• строение биологических объектов:  клетки; генов и хромосом; вида и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систем (структура);• сущность биологических процессов: 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клад выдающихся ученых в развитие биологической науки;• биологическую терминологию и символику;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ъяснять: 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 среды; причины эволюции, изменяемости видов, нарушений  развития организмов, наследственных заболеваний, мутаций, устойчивости и смены экосистем; необходимости сохранения многообразия видов;• решать  элементарные биологические задачи; составлять элементарные схемы скрещивания и схемы переноса веществ и энергии в экосистемах (цепи питания);• описывать особей видов по морфологическому критерию;• выявлять 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равнивать: 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• анализировать и оценивать 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• изучать изменения в экосистемах на биологических моделях;• находить 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казания первой помощи при простудных и других заболеваниях, отравлении  пищевыми продуктами;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чебно-методический комплекс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учебник «Биология. Общая биология. 10-11 классы.» А.А. Каменский, Е.А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риксунова, В.В. Пасечник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Список учебно- методической литературы: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Литература  для учител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Анастасова Л.П. Общая биология. Дидактические материалы.  – М.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нтана-Граф, 199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Богданова Т.Л., Солодова Е.А. Биология. Справочник для старшеклассни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ступающих в вузы. – М.: АСТ-пресс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Болгова И.В. Сборник задач по общей биологии для поступающих в ВУЗ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Оникс 21 век, 2005.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Верзилин Н.М., Корсунская В.М. Общая методика преподавания биолог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Просвещение, 198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Гончаров О.В. Генетика. Задачи. – Саратов: Лицей, 200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6. Захаров В.Б, Мустафин А.Г. Общая биология: тесты, вопросы, задания. – М.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росвещение, 200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7. Иванова Т.В., Калинова Г.С., Мягкова А.Н. Сборник заданий по обще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иологии. – М.: Просвещение, 2002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8. Сивоглазов В.И., Сухова Т.С., Козлова Т.А. Общая биология. 10 класс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обие для учителя. – М.: Айрис-пресс, 2004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9. Федеральный компонент государственного образовательного стандарта,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утвержденный Приказом Минобразования РФ от 05 03 2004 года № 1089;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0. Примерные программы, созданные на основе федерального компонента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осударственного образовательного стандарта;21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11. Базисный учебный план общеобразовательных учреждений Российской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Федерации, утвержденный приказом Минобразования РФ № 1312 от 09. 03. 2004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итература для учащихся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Богданова Т.Л., Солодова Е.А. Биология. Справочник для старшеклассни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ступающих в вузы. – М.: АСТ-пресс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Болгова И.В. Сборник задач по общей биологии для поступающих в ВУЗ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Оникс 21 век, 2005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Захаров В.Б, Мустафин А.Г. Общая биология: тесты, вопросы, задания. – М.: Просвещение, 2003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6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890"/>
        <w:gridCol w:w="3600"/>
        <w:gridCol w:w="2340"/>
        <w:gridCol w:w="3960"/>
        <w:gridCol w:w="1440"/>
        <w:gridCol w:w="1620"/>
        <w:gridCol w:w="1676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орны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о-познавательная компетен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я, термины, теор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з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Развитие эволюционных идей. Доказательства эволюции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озникновение и развитие эволюционных представ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предпосылки возникновения эволюционного 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волю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Ч. Дарвин и его теория происхождения ви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ложения эволюционного уч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ть взаимосвязь между уровнями развития науки и определенными мировоззренческими идея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водн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тезисы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рген конверг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й опрос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Вид. Критерий вида. Популяция. Л/Р №1 « Описание особей вида по морфологическому критерию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вид, его критерии, популяцию как структурную единицу вида и единицу эволю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Роль изменчивости в эволюционном процессе.Л/р №2 «Выявление изменчивости у особей одного вид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изменчив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ричины многообразия в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 По теме Изменчив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Естественный отбор и его форм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ЕО в эволюц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естественный и искусственный от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) Факторы эволю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йф генов Изоля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арактеризовать основные направления эволюции, перечислять способы видообразования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 вол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)Приспособленность как результат эволюции. Видообразование. Л/р №3 «Выявление приспособлений у организмов  к среде обита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я терминам.причины многообразия видов и приспособленности организмов к среде обит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) Основные направления эволюции  процесса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иоадаптация дегенер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ароморфозы и идиоадаптации, давать определение термин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морфоз алогенез катагене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 Часть Аи В из Ким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Обобщающий урок №1  по темам: Факторы эволюционного процес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сьменн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. По теме:Эволю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) Развитие представлений о развитии жиз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едставления о возникновения жиз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, доказывать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ациониз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я инд.работ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) Современные взгляды на возникновение жизни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е  и физические закон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членять основные идеи в учебном материале, готовить рефера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ая эволю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.зад. «Климатические и геологические особенности Земли в кайназойскую эру»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) Развитие жизни в архее, протерозое, палеоз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зменение геологических оболочек ароморфо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оводить сравнения, доказательства; вычленять основные идеи в материал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«Движущие силы антропогенеза»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) Развитие жизни в мезозое, кайнозо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№4 «Анализ и оценка различных гипотез происхождения жизн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чный перио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ть умениями сравнения, доказательства, вычленять основные идее в учебном материале, иметь представление о делении истории земли на эры, периоды, эпох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«Ароморфозы обеспечившие появление человека»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) Многообразие органического мира. Классификация организм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 и макроэволю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чины многообразия вид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) Обобщающий урок №2 по теме: Возникновение и развитие жизни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) Доказательства происхождения человека от живот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ть принадлежность человека к типу Хордовые; к классу Млекопитающие, к отряду примат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) Основные этапы эволюции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ропогене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этапы развит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ить влияние факторов на эволюцию челове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9) Первые представители рода </w:t>
            </w:r>
            <w:r>
              <w:rPr>
                <w:sz w:val="26"/>
                <w:szCs w:val="26"/>
                <w:lang w:val="en-US"/>
              </w:rPr>
              <w:t>Homo</w:t>
            </w:r>
            <w:r>
              <w:rPr>
                <w:sz w:val="26"/>
                <w:szCs w:val="26"/>
              </w:rPr>
              <w:t>. Появление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ть, что все представители человечества относятся к одному ви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текантр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антро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стролопите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андерталец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маньоне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) Факторы эволюции человека. Человеческие рас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иологические особенности человеческих ра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рисункам представителей рас чел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ове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) Обобщение №3 по теме: «Происхождение  человек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из части А и В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1643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3600"/>
        <w:gridCol w:w="2340"/>
        <w:gridCol w:w="3960"/>
        <w:gridCol w:w="1440"/>
        <w:gridCol w:w="1620"/>
        <w:gridCol w:w="18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Предмет экологии Экологические  фа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 Сообщества. Эко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 № 5 «Выявление антропогенных изменений в экосистемах своей местност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 Поток энергии и цепи питания Лаб.работа №6 «Составление схем передачи вещества и энерг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цено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пищевые цепоч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 Свойства экосистем. Смена экосистем в нашей мест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систе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 механизмы устойчивости биогеоценоза и смены экосистем. сравнивать естественные биогеоценозы и агробиоцено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«Агроэкосистемы своей местности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6.Агроценозы. Агроценозы нашей местности. Экологические основы природопользования.Лаб. раб.№7 «Исследование изменений в экосистемах на биологических моделях (аквариум)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Г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писывать  агроэкосистемы, их структурные компоненты и зна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Обобщающий урок №4 по теме «Экосисте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часть В и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. Охрана биосф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асов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 Состав и функции биосферы. Лаб.раб. №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экологических задач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оворот химических элементов. Биогеохимические процессы в биосфе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онятие биосфер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 Глобальные экологические пробл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 9 .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сфер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озяйственная деятельность человека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ть последствия игнорирования биологических законов и закономерностей в различных сферах деятельности человека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 «Экологические проблемы в Тюменской области»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 Общество и окружающая ср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Итоговая контрольная работа  по курсу биолог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 из Кимов часть А,В,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материал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заданий по теме «Генет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33,34,35 резер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29:00Z</dcterms:created>
  <dc:creator>Ученик</dc:creator>
  <dc:description/>
  <cp:keywords/>
  <dc:language>en-US</dc:language>
  <cp:lastModifiedBy>User</cp:lastModifiedBy>
  <cp:lastPrinted>2014-08-25T21:13:00Z</cp:lastPrinted>
  <dcterms:modified xsi:type="dcterms:W3CDTF">2014-08-25T15:14:00Z</dcterms:modified>
  <cp:revision>43</cp:revision>
  <dc:subject/>
  <dc:title/>
</cp:coreProperties>
</file>