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pacing w:val="-1"/>
          <w:sz w:val="26"/>
        </w:rPr>
      </w:pP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      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 xml:space="preserve">    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/>
      </w:pPr>
      <w:r>
        <w:rPr>
          <w:spacing w:val="-1"/>
          <w:sz w:val="26"/>
        </w:rPr>
        <w:t xml:space="preserve">   </w:t>
      </w:r>
      <w:r>
        <w:rPr>
          <w:spacing w:val="-1"/>
          <w:sz w:val="26"/>
        </w:rPr>
        <w:t>___»____________201__г</w:t>
      </w:r>
    </w:p>
    <w:p>
      <w:pPr>
        <w:pStyle w:val="Normal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6 класса</w:t>
      </w:r>
    </w:p>
    <w:p>
      <w:pPr>
        <w:pStyle w:val="Normal"/>
        <w:tabs>
          <w:tab w:val="clear" w:pos="708"/>
          <w:tab w:val="left" w:pos="165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 биологии</w:t>
        <w:tab/>
        <w:tab/>
        <w:tab/>
        <w:tab/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ласс 6</w:t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  <w:tab/>
        <w:tab/>
        <w:tab/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всего 35 часов; в неделю 1 час.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>Плановых контрольных:4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 работ 8</w:t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Планирование составлено на основе</w:t>
      </w:r>
      <w:r>
        <w:rPr>
          <w:color w:val="000000"/>
          <w:sz w:val="26"/>
          <w:szCs w:val="26"/>
        </w:rPr>
        <w:t xml:space="preserve">  авторской программы В.В.Пасечника, В.М.Пакуловой, В.В.Латюшина.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Государственного стандарта общего образования,  на основе</w:t>
      </w:r>
      <w:r>
        <w:rPr>
          <w:color w:val="000000"/>
          <w:sz w:val="26"/>
          <w:szCs w:val="26"/>
        </w:rPr>
        <w:t xml:space="preserve">  авторской программы В.В.Пасечника, В.М.Пакуловой, В.В.Латю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.</w:t>
      </w:r>
    </w:p>
    <w:p>
      <w:pPr>
        <w:pStyle w:val="Normal"/>
        <w:jc w:val="both"/>
        <w:rPr/>
      </w:pPr>
      <w:r>
        <w:rPr>
          <w:sz w:val="26"/>
          <w:szCs w:val="26"/>
        </w:rPr>
        <w:t>Изучение биологии направлено на достижение следующих целей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целостной научной картины ми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своение знаний о строении, жизнедеятельности, роли растений, грибов, бактерий; методах познания живой природ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при проведении наблюдений за живыми организмами, биологических экспериментов, работы с различными источниками информ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владеть умениями применять биологические знания для объяснения процессов и явлений живой природы, проводить наблюдения за растениями и эксперимен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Воспитание позитивного ценностного отношения к живой природе, культуры поведения в природ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6 классе биология изучается как самостоятельный предмет. Курс. «Бактерии. Грибы. Растения» рассчитан на 3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часов в год, 1 час в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сновная задача данного курса заключается в формировании основных биологических понятий, привитие школьникам практических умений по изучению и выращиванию растени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При усвоении знаний об особенностях строения и функций органов растительного организма, многообразия растений, решаются важнейшие задачи воспитания. В системе комплексного воспитания особая роль принадлежит формированию научного мировоззрения, эстетическому и экологическому воспит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Составной частью экологического воспитания является природоохранительная работа, включающая знакомство с редкими и исчезающими растениями, обучение правилам поведения в природе и участие в охране растений родного края.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sz w:val="26"/>
          <w:szCs w:val="26"/>
        </w:rPr>
        <w:t>Федеральный базисный учебный план для обще</w:t>
        <w:softHyphen/>
        <w:t>образовательных учреждений Российской Федера</w:t>
        <w:softHyphen/>
        <w:t>ции отводит 35  учебных часов для обязательного изучения природоведения в 6 классе основной шко</w:t>
        <w:softHyphen/>
        <w:t>лы из расчета 1 учебных часов в неделю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6"/>
          <w:szCs w:val="26"/>
        </w:rPr>
        <w:t xml:space="preserve">В том числе для проведения контрольных работ – 4 часа, экскурсии -1час,  лабораторных  часов-8, 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держание обучения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Вве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1. Клеточное строение организмов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 xml:space="preserve">Строение растительной клетки Ткани. </w:t>
      </w:r>
    </w:p>
    <w:p>
      <w:pPr>
        <w:pStyle w:val="Normal"/>
        <w:snapToGrid w:val="false"/>
        <w:rPr/>
      </w:pPr>
      <w:r>
        <w:rPr>
          <w:i/>
          <w:sz w:val="26"/>
          <w:szCs w:val="26"/>
        </w:rPr>
        <w:t>Л.Р.2 Приготовление микропрепарата кожицы лука</w:t>
      </w: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1305" w:leader="none"/>
        </w:tabs>
        <w:rPr>
          <w:sz w:val="26"/>
          <w:szCs w:val="26"/>
        </w:rPr>
      </w:pPr>
      <w:r>
        <w:rPr>
          <w:i/>
          <w:sz w:val="26"/>
          <w:szCs w:val="26"/>
        </w:rPr>
        <w:t>Л.Р.1. Устройство увеличительных приборов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Экскурсия</w:t>
        <w:tab/>
        <w:t>«Многообразие живых организмов в нашей местности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2. Царство бактерии и грибы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  <w:t>Бактерии, их строение и жизнедеятельность.Использование бактерий в пищевой промышленности Тюменской области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Общая характеристика грибов.Многообразие шляпочных грибы в нашем регионе. Общая характеристика грибов.Многообразие шляпочных грибы в нашем регионе.</w:t>
      </w:r>
    </w:p>
    <w:p>
      <w:pPr>
        <w:pStyle w:val="Normal"/>
        <w:snapToGrid w:val="false"/>
        <w:rPr/>
      </w:pPr>
      <w:r>
        <w:rPr>
          <w:i/>
          <w:sz w:val="26"/>
          <w:szCs w:val="26"/>
        </w:rPr>
        <w:t>Л/р № 3 «Строение шляпочных грибов»</w:t>
      </w:r>
      <w:r>
        <w:rPr>
          <w:sz w:val="26"/>
          <w:szCs w:val="26"/>
        </w:rPr>
        <w:t xml:space="preserve"> Плесневые грибы. Дрожжи.</w:t>
      </w:r>
    </w:p>
    <w:p>
      <w:pPr>
        <w:pStyle w:val="Normal"/>
        <w:snapToGrid w:val="false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/р № 4 «Строение плесневого гриба -мукора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3. Царство растения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Царство растения. Водоросли.</w:t>
      </w:r>
    </w:p>
    <w:p>
      <w:pPr>
        <w:pStyle w:val="Normal"/>
        <w:snapToGrid w:val="false"/>
        <w:jc w:val="both"/>
        <w:rPr/>
      </w:pPr>
      <w:r>
        <w:rPr>
          <w:i/>
          <w:sz w:val="26"/>
          <w:szCs w:val="26"/>
        </w:rPr>
        <w:t>Л/р №5 «Строение хламидомонады»</w:t>
      </w:r>
      <w:r>
        <w:rPr>
          <w:sz w:val="26"/>
          <w:szCs w:val="26"/>
        </w:rPr>
        <w:t xml:space="preserve"> Лишайники.Виды лишайников в Тюменском регионе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Тестовый   контроль по темам :Водоросли.Лишайники Мхи, их биологические особенности.Значение мхов в нашем регионе.</w:t>
      </w:r>
    </w:p>
    <w:p>
      <w:pPr>
        <w:pStyle w:val="Normal"/>
        <w:snapToGrid w:val="false"/>
        <w:rPr/>
      </w:pPr>
      <w:r>
        <w:rPr>
          <w:i/>
          <w:sz w:val="26"/>
          <w:szCs w:val="26"/>
        </w:rPr>
        <w:t>Л/р№6 «Изучение строения мха»</w:t>
      </w:r>
      <w:r>
        <w:rPr>
          <w:sz w:val="26"/>
          <w:szCs w:val="26"/>
        </w:rPr>
        <w:t xml:space="preserve"> Папоротники. Хвощи. Плауны.Редкие виды в Тюменской области. Голосеменные растения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Строение семян. Виды корней и типы корневых сист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ма 4. Строение и многообразие покрытосеменных растений.</w:t>
      </w:r>
    </w:p>
    <w:p>
      <w:pPr>
        <w:pStyle w:val="Normal"/>
        <w:snapToGrid w:val="false"/>
        <w:rPr/>
      </w:pPr>
      <w:r>
        <w:rPr>
          <w:i/>
          <w:sz w:val="26"/>
          <w:szCs w:val="26"/>
        </w:rPr>
        <w:t>Л/р №7 «Строение мочковатых и стержневых корневых систем»</w:t>
      </w:r>
      <w:r>
        <w:rPr>
          <w:sz w:val="26"/>
          <w:szCs w:val="26"/>
        </w:rPr>
        <w:t xml:space="preserve"> Зоны корня. Побег и почки. Внешнее и клеточное строение листа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Строение стебля. Видоизмененные побеги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Тестовый контроль по темам: Побег.Лист.Стебель. Цветок.</w:t>
      </w:r>
    </w:p>
    <w:p>
      <w:pPr>
        <w:pStyle w:val="Normal"/>
        <w:snapToGrid w:val="false"/>
        <w:rPr/>
      </w:pPr>
      <w:r>
        <w:rPr>
          <w:i/>
          <w:sz w:val="26"/>
          <w:szCs w:val="26"/>
        </w:rPr>
        <w:t>Л/р № 8 «Изучение строения цветка»</w:t>
      </w:r>
      <w:r>
        <w:rPr>
          <w:sz w:val="26"/>
          <w:szCs w:val="26"/>
        </w:rPr>
        <w:t xml:space="preserve"> Соцветия. Плоды. Распространение плодов и семян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Соцветия. Плоды. Распространение плодов и семян. Тема 5. Жизнь растений Химический состав растений. Минеральное питание растений. Фотосинтез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Дыхание. Испарение воды растениями.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>Половое размножение покрытосеменных растений .</w:t>
      </w:r>
    </w:p>
    <w:p>
      <w:pPr>
        <w:pStyle w:val="Normal"/>
        <w:snapToGrid w:val="false"/>
        <w:jc w:val="both"/>
        <w:rPr/>
      </w:pPr>
      <w:r>
        <w:rPr>
          <w:sz w:val="26"/>
          <w:szCs w:val="26"/>
        </w:rPr>
        <w:t>Тема №6 Классификация растений</w:t>
      </w:r>
      <w:r>
        <w:rPr>
          <w:rStyle w:val="Style13"/>
          <w:vanish w:val="false"/>
          <w:sz w:val="26"/>
          <w:szCs w:val="26"/>
        </w:rPr>
        <w:commentReference w:id="0"/>
      </w:r>
      <w:r>
        <w:rPr>
          <w:sz w:val="26"/>
          <w:szCs w:val="26"/>
        </w:rPr>
        <w:t xml:space="preserve"> Основы систематики растений Класс двудольные: семейство крестоцветные, розоцветные, пасленовые Класс двудольные: семейство мотыльковые, сложноцветные Класс однодольные.</w:t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  <w:t>Тестовый контроль по темам: Класс двудольные и однодольные Влияние хозяйственной деятельности человека на растительный мир</w:t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ебования к уровню подготовки учащихся, заканчивающих </w:t>
      </w:r>
      <w:r>
        <w:rPr>
          <w:sz w:val="26"/>
          <w:szCs w:val="26"/>
        </w:rPr>
        <w:t>6</w:t>
      </w:r>
      <w:r>
        <w:rPr>
          <w:b/>
          <w:sz w:val="26"/>
          <w:szCs w:val="26"/>
        </w:rPr>
        <w:t xml:space="preserve">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биологии учащиеся должны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 понимат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обенности строения и жизнедеятельности бактерий, грибов, растений, строение  и функции клетк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троение и функции клетк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сведения о таксономических единицах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пособы  размножения бактерий, грибов, растений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сновные этапы развития растительного мир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заимосвязь растений с факторами среды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оль бактерий, грибов, растений в природе, значение их в жизни человека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храняемые растения своей местности, мероприятия по их охране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меть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ользоваться увеличительными приборами, готовить микропрепараты и работать с ним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вести наблюдения и ставить опыты с растениями, 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наблюдения в природе за сезонными изменениями,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хаживать за растениями, выращивать их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проводить работы на учебно-опытном участке, применять знания по биологии при их выращивании,</w:t>
      </w:r>
    </w:p>
    <w:p>
      <w:pPr>
        <w:pStyle w:val="Normal"/>
        <w:jc w:val="center"/>
        <w:rPr/>
      </w:pPr>
      <w:r>
        <w:rPr/>
        <w:t>Тематический план.</w:t>
      </w:r>
    </w:p>
    <w:tbl>
      <w:tblPr>
        <w:tblW w:w="148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33"/>
        <w:gridCol w:w="5292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Название тем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.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</w:tr>
      <w:tr>
        <w:trPr/>
        <w:tc>
          <w:tcPr>
            <w:tcW w:w="7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1. Клеточное строение организм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2. Царство бактерии и гриб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3. Царство расте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4. Строение и многообразие покрытосеменных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5. Жизнь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6.Классификация растени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1. Устройство увеличительных прибо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2 Приготовление микропрепарата кожицы лу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 3 «Строение шляпочных грибов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 4 «Строение плесневого гриба -мук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5 «Строение хламидомона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№6 «Изучение строения мх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7 «Строение мочковатых и стержневых корневых систем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 8 «Изучение строения цветка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color w:val="000000"/>
          <w:sz w:val="26"/>
          <w:szCs w:val="26"/>
        </w:rPr>
        <w:t xml:space="preserve">    </w:t>
      </w:r>
      <w:r>
        <w:rPr>
          <w:color w:val="000000"/>
          <w:sz w:val="26"/>
          <w:szCs w:val="26"/>
        </w:rPr>
        <w:t>Список учебно-методической литературы:  Пасечник В.В. Биология 6 кл. Бактерии, грибы, растения. Учебник – М: Дрофа,2012.</w:t>
      </w:r>
    </w:p>
    <w:p>
      <w:pPr>
        <w:pStyle w:val="Heading6"/>
        <w:spacing w:lineRule="auto" w:line="360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  <w:u w:val="none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Дубинина Н.В., Пасечник В.В. Тематическое и поурочное планирование к учебнику Биология. Бактерии. Грибы. Растения. М.: Дрофа, 2001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арфилова Л.Д. Контрольные и проверочные работы по биологии. М.: Издательство «Экзамен», 2005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>
          <w:sz w:val="26"/>
          <w:szCs w:val="26"/>
        </w:rPr>
        <w:t>Пугал Н.А., Козлова Т.А. Лабораторные и практические занятия по биологии / Растения. Бактерии. Грибы. Лишайники. М.: «Владос», 2002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ерия «Эрудит». Мир растений. М.: ООО «ТД «Издательство Мир книги», 2006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/.Галушкова Н.И. Биология, Бактерии. Грибы. Растения. 6 класс: Поурочные планы по учебнику. В В.Пасечника – Волгоград: Учитель, 2005.  2. Сухова Т.С. Тесты по биологии 6-11 классы: Учебно-методическое пособие  - М.: Дрофа, 2001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60"/>
        <w:gridCol w:w="784"/>
        <w:gridCol w:w="1376"/>
        <w:gridCol w:w="1620"/>
        <w:gridCol w:w="1440"/>
        <w:gridCol w:w="2520"/>
        <w:gridCol w:w="1620"/>
        <w:gridCol w:w="1080"/>
        <w:gridCol w:w="8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. Ча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учеб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ы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результаты освоения материа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лан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учебника, в тетра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роль растений в природе и жизни челове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, §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Экскурсия№1 «Многообразие живых организмов в нашей местности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в прир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Царства живой прир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сообщение по теме экскурси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I</w:t>
            </w:r>
            <w:r>
              <w:rPr>
                <w:sz w:val="26"/>
                <w:szCs w:val="26"/>
                <w:u w:val="single"/>
              </w:rPr>
              <w:t xml:space="preserve"> Клеточное строение организмов (3 часа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ое строение организмов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.Р.1. Устройство увеличительных приборов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.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,3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растительной клетки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.Р.2 Приготовление микропрепарата кожицы лу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части клетки и основные процессы жизнедеятельност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 xml:space="preserve">Ткани. 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знаний по темам: Клетка.Ткани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ткани  растительного организм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4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>2.Царства бактерии и Грибы</w:t>
            </w:r>
            <w:r>
              <w:rPr>
                <w:sz w:val="26"/>
                <w:szCs w:val="26"/>
                <w:u w:val="single"/>
                <w:lang w:val="en-US"/>
              </w:rPr>
              <w:t>-3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ктерии, их строение и жизнедеятельность.Использование бактерий в пищевой промышленности Тюменской области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ные признаки бактерий, их отличие от растен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5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Общая характеристика грибов.Многообразие шляпочных грибы в нашем регион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р № 3 «Строение шляпочных грибов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, питание, размножение гриб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7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стить на хлебе белую плесень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сневые грибы. Дрожж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р № 4 «Строение плесневого гриба -мукора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, л/р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мукор, пеницилл, дрожжи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9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3.Царство растения-6 часов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ство расте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 представителей царства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§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ч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росли.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Л/р №5 «Строение хламидомонады» 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 многоклеточные водоросли, значение водоросле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1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шайники.Виды лишайников в Тюменском регионе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  контроль по темам :Водоросли.Лишайники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лишайник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13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и, их биологические особенности.Значение мхов в нашем регионе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Л/р№6 «Изучение строения мха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характерные особенности мхов, черты усложнения в организа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4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оротники. Хвощи. Плауны.Редкие виды в Тюменской област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 работа с натуральн объектам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папоротникообразныхих охрана в природ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5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семенные растен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 работа с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бщие признаки голосеменных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1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4.Строение и многообразие покрытосеменных растений- 10 час.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емя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 работа с натуральн объектам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строения семян однодольных и двудольных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8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ы корней и типы корневых систем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Л/р №7 «Строение мочковатых и стержневых корневых систем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, гербар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стержневую и мочковатую корневые системы, функции корня, распознавать на объектах типы корневых систем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1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ны корня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индив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строения зон корня в связи с выполняемой функцие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0, 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бег и почк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 тетради, с натуральн. объектами, с рисунками 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понятия, листорасположение. Уметь определять почки, листорасположение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и клеточное строение листа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я новых зна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 рисунками учебника, таблицей,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 листа, его функции, распознавать простые и сложные листья, типы жилкова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23, 2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тебля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функции стебля, его внешнее и внутреннее строени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измененные побеги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по темам: Побег.Лист.Стебель</w:t>
            </w:r>
            <w:r>
              <w:rPr>
                <w:i/>
                <w:sz w:val="26"/>
                <w:szCs w:val="26"/>
              </w:rPr>
              <w:t>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 работа с  рисунками учебника, таблицей,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оводить лабораторные исследования и делать выв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7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к.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Л/р № 8 «Изучение строения цветка»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учебником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троение и биологическое значение цвет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8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ветия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биологическое значение соцветий, определять типы соцветий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29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ды. Распространение плодов и семян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нированны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учебника, заполнение таблиц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разнообразие плодов, функции плодов, способы распростран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0, 31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6"/>
                <w:szCs w:val="26"/>
                <w:u w:val="single"/>
                <w:lang w:val="en-US"/>
              </w:rPr>
              <w:t>V</w:t>
            </w:r>
            <w:r>
              <w:rPr>
                <w:sz w:val="26"/>
                <w:szCs w:val="26"/>
                <w:u w:val="single"/>
              </w:rPr>
              <w:t xml:space="preserve"> Жизнь растений (4 час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ческий состав растений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учебника, натуральн. объект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рганический и минеральный состав растений, делать выводы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32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еральное питание растений. Фотосинтез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учебника, рисунк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значение питательных веществ, виды удобрения, раскрыть понятие «фотосинтез»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33,34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. Испарение воды растениями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ик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различие процессов дыхания и фотосинтеза, значение испарения воды и листопад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35, 3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чет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вое размножение покрытосеменных растений.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в учебнике, в тетради, с таблице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й опрос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основные понятия темы, знать приспособленность к видам опыления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44, 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  <w:lang w:val="en-US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6. Классификация растений</w:t>
            </w:r>
            <w:r>
              <w:rPr>
                <w:sz w:val="26"/>
                <w:szCs w:val="26"/>
                <w:u w:val="single"/>
                <w:lang w:val="en-US"/>
              </w:rPr>
              <w:t>-6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ы систематики растен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н.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 в учебнике, в тетрад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овый контроль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понятия «сорт» и «вид». Знать значение классификации растений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§  45, 46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30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двудольные: семейство крестоцветные, розоцветные, пасленовы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, таблица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5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47-49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асс двудольные: семейство мотыльковые, сложноцветные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§ 50-51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Класс однодольные.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по темам: Класс двудольные и однодольны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, таблиц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 индиви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зличать растения, относящиеся к различным семейств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52,53,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текстом учебника, с фотографиям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ый опрос,индивид.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азывать положительное и отрицательное влияние деятельности человека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§ 59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3-06-17T10:02:00Z" w:initials="U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с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3:36:00Z</dcterms:created>
  <dc:creator>XTreme</dc:creator>
  <dc:description/>
  <cp:keywords/>
  <dc:language>en-US</dc:language>
  <cp:lastModifiedBy>User</cp:lastModifiedBy>
  <cp:lastPrinted>2014-08-25T21:28:00Z</cp:lastPrinted>
  <dcterms:modified xsi:type="dcterms:W3CDTF">2014-08-25T15:29:00Z</dcterms:modified>
  <cp:revision>7</cp:revision>
  <dc:subject/>
  <dc:title>Пояснительная записка</dc:title>
</cp:coreProperties>
</file>