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утарбитская средняя общеобразовательная школа»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590"/>
      </w:tblGrid>
      <w:tr>
        <w:trPr/>
        <w:tc>
          <w:tcPr>
            <w:tcW w:w="3240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М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/______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20"/>
              <w:spacing w:before="0" w:after="0"/>
              <w:ind w:left="-819" w:firstLine="8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___» _______201_ г </w:t>
            </w:r>
          </w:p>
        </w:tc>
        <w:tc>
          <w:tcPr>
            <w:tcW w:w="3590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«___» __________201_ г 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АНГЛИЙСКОМУ ЯЗЫКУ</w:t>
      </w:r>
    </w:p>
    <w:p>
      <w:pPr>
        <w:pStyle w:val="Style20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 7  КЛАССА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читель английского языка                        Васильева Е. В.</w:t>
      </w:r>
    </w:p>
    <w:p>
      <w:pPr>
        <w:pStyle w:val="Style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-2015 учебный год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разработана на основе федерального компонента государственного стандарта основного общего образования и авторской программы  М.З. Бибалетовой, Н.Н. Трубаневой</w:t>
      </w:r>
      <w:r>
        <w:rPr>
          <w:rStyle w:val="FontStyle47"/>
          <w:rFonts w:cs="Times New Roman"/>
          <w:sz w:val="28"/>
          <w:szCs w:val="28"/>
        </w:rPr>
        <w:t>(Программа курса английского языка к для учащихся 2-11 классов общеобразовательных учреждений. - Обнинск: Титул, 2011).</w:t>
      </w:r>
    </w:p>
    <w:p>
      <w:pPr>
        <w:pStyle w:val="Normal"/>
        <w:jc w:val="both"/>
        <w:rPr>
          <w:rStyle w:val="FontStyle4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47"/>
          <w:rFonts w:cs="Times New Roman"/>
          <w:b/>
          <w:sz w:val="28"/>
          <w:szCs w:val="28"/>
        </w:rPr>
        <w:t>ОБЩИЕ ЦЕЛИ ИЗУЧЕНИЯ ИНОСТРАННОГО ЯЗЫКА</w:t>
      </w:r>
    </w:p>
    <w:p>
      <w:pPr>
        <w:pStyle w:val="Normal"/>
        <w:tabs>
          <w:tab w:val="clear" w:pos="708"/>
          <w:tab w:val="left" w:pos="8220" w:leader="none"/>
        </w:tabs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иностранного языка в целом и английского, в частности, в основной школе направлено на достижение следующих целей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иноязычной </w:t>
      </w:r>
      <w:r>
        <w:rPr>
          <w:bCs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tabs>
          <w:tab w:val="clear" w:pos="708"/>
          <w:tab w:val="left" w:pos="705" w:leader="none"/>
          <w:tab w:val="left" w:pos="8220" w:leader="none"/>
        </w:tabs>
        <w:ind w:firstLine="705"/>
        <w:jc w:val="both"/>
        <w:rPr/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зыковая компетенция </w:t>
      </w:r>
      <w:r>
        <w:rPr>
          <w:sz w:val="28"/>
          <w:szCs w:val="28"/>
        </w:rPr>
        <w:t>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циокультурная компетенция </w:t>
      </w:r>
      <w:r>
        <w:rPr>
          <w:sz w:val="28"/>
          <w:szCs w:val="28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5–6 и 7–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пенсаторная компетенция – </w:t>
      </w:r>
      <w:r>
        <w:rPr>
          <w:sz w:val="28"/>
          <w:szCs w:val="28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ебно-познавательная компетенция </w:t>
      </w:r>
      <w:r>
        <w:rPr>
          <w:sz w:val="28"/>
          <w:szCs w:val="28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витие и воспитание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«ИНОСТРАННЫЙ ЯЗЫК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назначение иностранного языка состоит в формировании коммуникативной компетенции, т. 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огоуровневостью (с одной стороны, необходимо овладение различными языковыми средствами, соотносящимися с аспектами языка: лексическими, грамматическими, фонетическими, с другой – умениями в четырех видах речевой деятельност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функциональностью (может выступать как цель обучения и как средство приобретения сведений в самых различных областях знаний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нацелена на реализацию личностно ориентированного, коммуникативно-когнитивного, социокультурного деятельностного подхода к обучению иностранным языкам (в том числе английскому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 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ую составляющую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представить ее средствами иностранного языка, включение школьников в диалог культур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на изучение предмета «Иностранный (английский) язык» отводится в 7 классе 105 часов (3 часа в неделю, 4 контрольных раб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строится по коммуникативно-тематическому принципу, совмещающему коммуникативные задачи, решаемые учащимися данного возраста, и близкие им сферы деятельности, представленные в виде набора из 4 тем:</w:t>
      </w:r>
    </w:p>
    <w:p>
      <w:pPr>
        <w:pStyle w:val="Style18"/>
        <w:numPr>
          <w:ilvl w:val="0"/>
          <w:numId w:val="3"/>
        </w:numPr>
        <w:shd w:fill="FFFFFF" w:val="clear"/>
        <w:jc w:val="both"/>
        <w:rPr/>
      </w:pPr>
      <w:r>
        <w:rPr>
          <w:b/>
          <w:sz w:val="28"/>
          <w:szCs w:val="28"/>
        </w:rPr>
        <w:t>Международный конкурс</w:t>
      </w:r>
      <w:r>
        <w:rPr>
          <w:sz w:val="28"/>
          <w:szCs w:val="28"/>
        </w:rPr>
        <w:t xml:space="preserve">. Летние каникулы. Участие в международном конкурсе. Простое настоящее время. Повторение. Простое прошедшее время. Повторение. Вводный контроль. Простое будущее время. Повторение. Суффиксы прилагательных. Описание людей. Что ты хочешь изменить в себе. Качества идеального человека. Планы на будущее. Будущее глазами британцев. В каком конкурсе ты участвовал? Будущее нашей планеты. Порядок слов в предложении. Повторение. Чтение числа и даты. Интересные факты о городах. Известные люди планеты. Изучение герундия. Поговорим о суевериях. Страшные истории. Средства связи. Какие средства связи ты предпочитаешь. Разговор по телефону. Подготовка к контрольной работе. Работа над ошибками. Разговор по телефону: за и против. Самое важное средство связи. Компьютер в нашей жизни. 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1 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еждународный конкурс»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работа №1 «Хочешь ли ты принять участие в соревнованиях?» 29 часов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реча с победителями международных конкурсов.</w:t>
      </w:r>
      <w:r>
        <w:rPr>
          <w:sz w:val="28"/>
          <w:szCs w:val="28"/>
        </w:rPr>
        <w:t xml:space="preserve"> Употребление определенного артикля с названиями стран. Страны и континенты. Языки и национальности. Английский язык в современном мире. Язык эсперанто. Англоговорящие страны. Расскажи о своей стране. Мотивы изучения английского языка. Почему ты изучаешь английский язык? Роль иностранных языков в современной жизни. Способы изучения иностранного языка. Изучение русского языка. Выразительное чтение стихотворения. Подготовка к контрольной работе. Работа над ошибками. Пассивный залог. Пассивный залог. Путешествие по англоговорящим странам. Различные виды транспорта. Какой вид транспорта лучше?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2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раны и континенты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№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нглийский язык – язык мирового общения» 21 час</w:t>
      </w:r>
    </w:p>
    <w:p>
      <w:pPr>
        <w:pStyle w:val="Style18"/>
        <w:numPr>
          <w:ilvl w:val="0"/>
          <w:numId w:val="3"/>
        </w:numPr>
        <w:shd w:fill="FFFFFF" w:val="clear"/>
        <w:jc w:val="both"/>
        <w:rPr/>
      </w:pPr>
      <w:r>
        <w:rPr>
          <w:b/>
          <w:sz w:val="28"/>
          <w:szCs w:val="28"/>
        </w:rPr>
        <w:t>Проблемы подростков: школьное образование.</w:t>
      </w:r>
      <w:r>
        <w:rPr>
          <w:sz w:val="28"/>
          <w:szCs w:val="28"/>
        </w:rPr>
        <w:t xml:space="preserve"> Легко ли быть молодым? Что нам разрешается и не разрешается? Поговорим о проблемах подростков. Дорога в школу. Учимся объяснять маршрут. Встречаем гостей нашего города. Школа в нашей жизни. Модальные глаголы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should</w:t>
      </w:r>
      <w:r>
        <w:rPr>
          <w:sz w:val="28"/>
          <w:szCs w:val="28"/>
        </w:rPr>
        <w:t xml:space="preserve">. Модальные глаголы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\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. Школьные годы чудесные. Идеальная школа. Школа моей мачты. Притяжательные местоимения. Образование в англоговорящих странах. Школьная форма. Пассивный залог. Книги о жизни подростков. Различные виды наказания. Кодекс правил поведения. Подготовка к контрольной работе. Работа над ошибками. Условные придаточные предложения. Как распознать настоящего друга? Трудно ли быть настоящим другом? Сложное дополнение. День друзей. Проблемы подростков. Возможные пути решения проблем подростков. Проблемы курения.  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3 по теме «Проблемы подростков: школьное образование». Проектная работа №3 «Наши мечты о будущем» 30 часов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 - это здорово</w:t>
      </w:r>
      <w:r>
        <w:rPr>
          <w:sz w:val="28"/>
          <w:szCs w:val="28"/>
        </w:rPr>
        <w:t xml:space="preserve">. Виды спорта. Причины популярности спорта. Мой любимый вид спорта. Здоровый образ жизни. Составление диалогов по теме «Здоровый образ жизни». Занятия спортом. Английский фольклор по теме «Здоровый образ жизни». Витамины в жизни людей. Здоровье дороже богатства. Посещение аптеки. Ролевая игра «Посещение доктора. Неудачи в спорте. Рассказы о спорте. Олимпийские игры. Олимпийские чемпионы. Степени сравнения прилагательных. Повторение. Степени сравнения наречий. Всемирные юношеские игры. Письмо из Древней Греции. Подготовка к контрольной работе. Работа над ошибками. Защита проектов «Они были первыми». Грамматический ринг. Передача будущего времени. Оборот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. Как я собираюсь провести каникулы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4 по те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порт – это здоров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ная работа №4 «Они были первыми». 25 ча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РЕБОВАНИЯ К УРОВНЮ ПОДГОТОВКИ УЧАЩИХСЯ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английского языка ученик должен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/понимать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ворение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рование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переспрос, просьбу повторить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ение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ая речь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ять анкеты и формуляр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ind w:firstLine="70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en-US" w:eastAsia="en-US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я представителей других стран с культурой своего народа; осознания себя гражданином своей страны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ая речь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Участие в диалогах разного характера: этикетном, диалоге — расспросе, диалоге - побуждении, диалоге обмене мнениями. Примерный объем диалогического высказывания: 5 -6 реплик с каждой стороны.</w:t>
      </w:r>
    </w:p>
    <w:p>
      <w:pPr>
        <w:pStyle w:val="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нологическая речь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Элементарные связные высказывания о себе и ближайшем окружении, своей стране и стране изучаемого языка  в изученных пределах, выражая при этом свое отношение к предмету речи.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а слух (аудирование)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Понимание основного содержания устных диалогов, монологов, по знакомой тематике; выборочное понимание нужной информации в функциональных текстах (объявление, реклама).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ение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Умение пользоваться основными видами чтения несложных аутентичных текстов разных жанров. Ознакомительное чтение с целью понимания основного содержания; изучающее чтение с целью полного понимания содержания просмотровое (поисковое) чтение с целью извлечения необходимой или желаемой информации из одного или нескольких источников (письма личные и письма-приглашения, стихи английских авторов, газетные статьи, тексты рекламного характера с незначительной адаптацией, объявления, меню, отрывки из художественной прозы).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Написание личных писем английскому сверстнику в форме, принятой в стране изучаемого языка; а также заполнение анкет, опросного листа;  составление плана на день( неделю); написание плана рассказа; краткое изложение содержания прочитанного, используя фразы из текста;  написание заметки в газету.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зыковой материал и навыки его употребления. Графика и орфография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Владение всеми буквами алфавита изучаемого языка, основными буквосочетаниями; знание знаков транскрипции; владение правилами чтения и орфографии; написание всех слов продуктивного минимума.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Адекватное произношение и различение на слух всех звуков и</w:t>
        <w:br/>
        <w:t>звукосочетаний изучаемого языка; соблюдение особенностей фонетической системы (долгота и краткость, отсутствие смягчения, оглушения, редукции и т.д.); соблюдение ударения в словах и фразах; ритмико-интонационные особенности повествовательного, побудительного и вопросительного предложений.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сика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Рецептивный словарь предполагает умение понимать лексику при чтении и аудировании. Он включает и продуктивный словарь.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Продуктивный минимум включает лексику, используемую при устных и письменных высказываниях.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Потенциальный словарь охватывает лексику, о которой можно догадаться на основе знания правил словообразования.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Владение лексическим составом рецептивного и продуктивного словаря (не менее 250 лексических единиц); знание основных способов словообразования: аффиксация, словосложение, умение пользоваться ими при чтении и аудировании; знание и умение использовать наиболее распространенные устойчивые словосочетания, оценочную лексику, реплики-клише речевого этикета, отражающие культуру страны изучаемого языка.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матика: Морфология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Существительные, единственное и множественное число; употребление артикля (определённый, неопределённый, нулевой); формы отрицания; прилагательные, степени сравнения; личные, притяжательные, вопросительные, указательные местоимения; количественные и порядковые числительные; предлоги,; правильные и неправильные глаголы, глаголы-связки, вспомогательные глаголы, модальные глаголы; основные временные формы глаголов.</w:t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нтаксис</w:t>
      </w:r>
    </w:p>
    <w:p>
      <w:pPr>
        <w:pStyle w:val="Style22"/>
        <w:spacing w:lineRule="auto" w:line="240"/>
        <w:ind w:firstLine="900"/>
        <w:rPr>
          <w:szCs w:val="28"/>
        </w:rPr>
      </w:pPr>
      <w:r>
        <w:rPr>
          <w:szCs w:val="28"/>
        </w:rPr>
        <w:t>Основные коммуникативные типы предложений: повествовательные,</w:t>
        <w:br/>
        <w:t>вопросительные и побудительные предложения; утвердительные и отрицательные предложения; безличные предложения.Четкое различение формирования продуктивного и рецептивного грамматического материала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</w:t>
      </w:r>
      <w:r>
        <w:rPr/>
        <w:t>Содержание учебного предмета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66"/>
        <w:gridCol w:w="878"/>
        <w:gridCol w:w="3827"/>
        <w:gridCol w:w="1080"/>
      </w:tblGrid>
      <w:tr>
        <w:trPr>
          <w:trHeight w:val="97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 раздел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ждународный конкурс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                    1                     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треча с победителями международных конкур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        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блемы подростков: школьное образ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         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рт - это здоро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ект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        1 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0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nglishteachers.ru/forum/index.php?showforum=112</w:t>
        </w:r>
      </w:hyperlink>
      <w:r>
        <w:rPr>
          <w:sz w:val="28"/>
          <w:szCs w:val="28"/>
        </w:rPr>
        <w:t xml:space="preserve"> (сайт методической поддержки)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удиокассета к учебнику английского языка для 7 класса общеобразовательных учреждений «EnjoyEnglish» М. З. Биболетова, Н. Н. Трубанева. - Обнинск: Титул, 201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Style w:val="FontStyle31"/>
          <w:sz w:val="28"/>
          <w:szCs w:val="28"/>
        </w:rPr>
        <w:t>Биболетова М. З., Бабушис Е.Е., Кларк О.И., Морозова А.Н., Соловьева</w:t>
      </w:r>
      <w:r>
        <w:rPr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И,Ю. </w:t>
      </w:r>
      <w:r>
        <w:rPr>
          <w:sz w:val="28"/>
          <w:szCs w:val="28"/>
        </w:rPr>
        <w:t>Книга для учителя к учебнику «Английский язык» для 7 класса Обнинск: Титул, 2010. 112 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иболетова М.З., Добрынина Н.В., Трубанева Н.Н. Книга для учителя к учебнику «Английский язык» для 7 класса Обнинск: Титул, 201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нига для учителя (Teacher`s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): Биболетова М. З. Книга для учителя к учебнику «</w:t>
      </w:r>
      <w:r>
        <w:rPr>
          <w:sz w:val="28"/>
          <w:szCs w:val="28"/>
          <w:lang w:val="en-US"/>
        </w:rPr>
        <w:t>EnjoyEnglish</w:t>
      </w:r>
      <w:r>
        <w:rPr>
          <w:sz w:val="28"/>
          <w:szCs w:val="28"/>
        </w:rPr>
        <w:t>»  для 7 класса общеобразовательных школ/ М. З. Биболетова, Н. Н. Трубанева. - Обнинск: Титул, 201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ЕГЭ 2009. Федеральный банк экзаменационных материалов по английскому языку». ООО «Издательство «ЭКСМО», 2008. Разработчик «Федеральный институт педагогических измерений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абочая тетрадь: Биболетова М. З. «</w:t>
      </w:r>
      <w:r>
        <w:rPr>
          <w:sz w:val="28"/>
          <w:szCs w:val="28"/>
          <w:lang w:val="en-US"/>
        </w:rPr>
        <w:t>EnjoyEnglish</w:t>
      </w:r>
      <w:r>
        <w:rPr>
          <w:sz w:val="28"/>
          <w:szCs w:val="28"/>
        </w:rPr>
        <w:t xml:space="preserve"> – 7»: рабочая тетрадь по английскому языку для 7 класса общеобразовательных школ/ М. З. Биболетова, Н. Н. Трубанева. - Обнинск: Титул, 2011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Учебник: Биболетова М. З. «</w:t>
      </w:r>
      <w:r>
        <w:rPr>
          <w:sz w:val="28"/>
          <w:szCs w:val="28"/>
          <w:lang w:val="en-US"/>
        </w:rPr>
        <w:t>EnjoyEnglish</w:t>
      </w:r>
      <w:r>
        <w:rPr>
          <w:sz w:val="28"/>
          <w:szCs w:val="28"/>
        </w:rPr>
        <w:t xml:space="preserve"> – 7»: учебник английского языка для 7 класса общеобразовательных школ/ М. З. Биболетова, Н. Н. Трубанева. - Обнинск: Титул, 2011.</w:t>
      </w:r>
    </w:p>
    <w:p>
      <w:pPr>
        <w:sectPr>
          <w:footerReference w:type="default" r:id="rId3"/>
          <w:type w:val="nextPage"/>
          <w:pgSz w:w="11906" w:h="16838"/>
          <w:pgMar w:left="1371" w:right="91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образовательного стандарта среднего (полного) общего образования по иностранным языкам 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6108" w:right="876" w:gutter="0" w:header="0" w:top="1079" w:footer="720" w:bottom="776"/>
      <w:pgNumType w:fmt="decimal"/>
      <w:cols w:num="2" w:equalWidth="false" w:sep="false">
        <w:col w:w="6492" w:space="1666"/>
        <w:col w:w="16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Без интервала"/>
    <w:basedOn w:val="Normal"/>
    <w:qFormat/>
    <w:pPr>
      <w:widowControl/>
      <w:autoSpaceDE w:val="true"/>
    </w:pPr>
    <w:rPr>
      <w:rFonts w:ascii="Calibri" w:hAnsi="Calibri" w:cs="Calibri"/>
      <w:lang w:val="en-US" w:bidi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22">
    <w:name w:val="Основной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</w:pPr>
    <w:rPr>
      <w:sz w:val="24"/>
      <w:szCs w:val="24"/>
    </w:rPr>
  </w:style>
  <w:style w:type="paragraph" w:styleId="1">
    <w:name w:val="Стиль1"/>
    <w:basedOn w:val="TextBodyIndent"/>
    <w:qFormat/>
    <w:pPr>
      <w:spacing w:lineRule="auto" w:line="360"/>
      <w:ind w:left="283" w:firstLine="900"/>
    </w:pPr>
    <w:rPr>
      <w:u w:val="single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forum/index.php?showforum=11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7:00Z</dcterms:created>
  <dc:creator>User</dc:creator>
  <dc:description/>
  <dc:language>en-US</dc:language>
  <cp:lastModifiedBy>User</cp:lastModifiedBy>
  <dcterms:modified xsi:type="dcterms:W3CDTF">2014-08-28T02:37:00Z</dcterms:modified>
  <cp:revision>2</cp:revision>
  <dc:subject/>
  <dc:title/>
</cp:coreProperties>
</file>