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spacing w:val="-1"/>
          <w:sz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/>
      </w:pPr>
      <w:r>
        <w:rPr>
          <w:spacing w:val="-1"/>
          <w:sz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</w:rPr>
      </w:pPr>
      <w:r>
        <w:rPr>
          <w:spacing w:val="-1"/>
          <w:sz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</w:rPr>
      </w:pPr>
      <w:r>
        <w:rPr>
          <w:spacing w:val="-1"/>
          <w:sz w:val="26"/>
        </w:rPr>
        <w:t xml:space="preserve"> </w:t>
      </w:r>
      <w:r>
        <w:rPr>
          <w:spacing w:val="-1"/>
          <w:sz w:val="26"/>
        </w:rPr>
        <w:t>___»____________201__г</w:t>
      </w:r>
    </w:p>
    <w:p>
      <w:pPr>
        <w:pStyle w:val="Normal"/>
        <w:tabs>
          <w:tab w:val="clear" w:pos="708"/>
          <w:tab w:val="left" w:pos="80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Биология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8 клас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  <w:r>
        <w:rPr>
          <w:sz w:val="26"/>
          <w:szCs w:val="26"/>
        </w:rPr>
        <w:t>Составитель программы : 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ендарно-тематическо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по  биологии</w:t>
        <w:tab/>
        <w:tab/>
        <w:tab/>
        <w:tab/>
        <w:tab/>
        <w:tab/>
        <w:tab/>
      </w:r>
    </w:p>
    <w:p>
      <w:pPr>
        <w:pStyle w:val="Normal"/>
        <w:ind w:left="2124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ласс 8</w:t>
        <w:tab/>
        <w:tab/>
        <w:tab/>
        <w:tab/>
        <w:tab/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итель:Садыкова Халита Раимгуловна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  <w:tab/>
        <w:tab/>
        <w:tab/>
        <w:tab/>
        <w:tab/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>всего 70 часов; в неделю 2 час.</w:t>
        <w:tab/>
        <w:tab/>
        <w:tab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>Плановых контрольных:5</w:t>
        <w:tab/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актических работ-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ых работ-1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 составлено на основе рабоче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, разработанной авторским коллективом в составе В. В. Пасечника, В. В. Латюши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, разработанной авторским коллективом в составе В. В. Пасечника, В. В. Латюшин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на конкретизирует содержание предметных тем образовательного стандарта, дает распределение учебных часов по разделам курса и рекомендуемую последовательность тем и разделов учебного предмета с учетом межпредметных связей, логики учебного процесса, возрастных особенностей учащихся, материально-технических возможностей школы. В рабочей программе определен перечень демонстраций, лабораторных опытов, практических занятий.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Изучение биологии на базовом уровне общего образования направлено на достижение следующих целей: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</w:tabs>
        <w:autoSpaceDE w:val="false"/>
        <w:spacing w:lineRule="auto" w:line="360" w:before="86" w:after="0"/>
        <w:ind w:left="142" w:hanging="142"/>
        <w:jc w:val="both"/>
        <w:rPr/>
      </w:pPr>
      <w:r>
        <w:rPr>
          <w:bCs/>
          <w:color w:val="000000"/>
          <w:spacing w:val="1"/>
          <w:sz w:val="26"/>
          <w:szCs w:val="26"/>
        </w:rPr>
        <w:t xml:space="preserve">освоение знаний </w:t>
      </w:r>
      <w:r>
        <w:rPr>
          <w:color w:val="000000"/>
          <w:spacing w:val="1"/>
          <w:sz w:val="26"/>
          <w:szCs w:val="26"/>
        </w:rPr>
        <w:t xml:space="preserve">о живой природе и присущих ей закономерностях;  о </w:t>
      </w:r>
      <w:r>
        <w:rPr>
          <w:color w:val="000000"/>
          <w:spacing w:val="2"/>
          <w:sz w:val="26"/>
          <w:szCs w:val="26"/>
        </w:rPr>
        <w:t xml:space="preserve">средообразующей роли живых организмов; о роли </w:t>
      </w:r>
      <w:r>
        <w:rPr>
          <w:color w:val="000000"/>
          <w:sz w:val="26"/>
          <w:szCs w:val="26"/>
        </w:rPr>
        <w:t>биологической науки в практической деятельности людей; методах познания живой природ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7" w:after="0"/>
        <w:ind w:left="142" w:hanging="142"/>
        <w:jc w:val="both"/>
        <w:rPr/>
      </w:pPr>
      <w:r>
        <w:rPr>
          <w:bCs/>
          <w:color w:val="000000"/>
          <w:sz w:val="26"/>
          <w:szCs w:val="26"/>
        </w:rPr>
        <w:t xml:space="preserve">овладение умениями </w:t>
      </w:r>
      <w:r>
        <w:rPr>
          <w:color w:val="000000"/>
          <w:sz w:val="26"/>
          <w:szCs w:val="26"/>
        </w:rPr>
        <w:t>применять биологические знания для объяснения процессов и явлений жи</w:t>
        <w:softHyphen/>
      </w:r>
      <w:r>
        <w:rPr>
          <w:color w:val="000000"/>
          <w:spacing w:val="-1"/>
          <w:sz w:val="26"/>
          <w:szCs w:val="26"/>
        </w:rPr>
        <w:t>вой природы, использовать информацию о современ</w:t>
        <w:softHyphen/>
      </w:r>
      <w:r>
        <w:rPr>
          <w:color w:val="000000"/>
          <w:sz w:val="26"/>
          <w:szCs w:val="26"/>
        </w:rPr>
        <w:t>ных достижениях в области биологии и экологии, работать с биоло</w:t>
      </w:r>
      <w:r>
        <w:rPr>
          <w:color w:val="000000"/>
          <w:spacing w:val="-1"/>
          <w:sz w:val="26"/>
          <w:szCs w:val="26"/>
        </w:rPr>
        <w:t xml:space="preserve">гическими приборами, инструментами, справочниками; проводить наблюдения за биологическими </w:t>
      </w:r>
      <w:r>
        <w:rPr>
          <w:color w:val="000000"/>
          <w:sz w:val="26"/>
          <w:szCs w:val="26"/>
        </w:rPr>
        <w:t>объек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62" w:after="0"/>
        <w:ind w:left="142" w:hanging="142"/>
        <w:jc w:val="both"/>
        <w:rPr/>
      </w:pPr>
      <w:r>
        <w:rPr>
          <w:bCs/>
          <w:color w:val="000000"/>
          <w:spacing w:val="2"/>
          <w:sz w:val="26"/>
          <w:szCs w:val="26"/>
        </w:rPr>
        <w:t xml:space="preserve">развитие познавательных интересов, интеллектуальных и творческих способностей </w:t>
      </w:r>
      <w:r>
        <w:rPr>
          <w:color w:val="000000"/>
          <w:spacing w:val="2"/>
          <w:sz w:val="26"/>
          <w:szCs w:val="26"/>
        </w:rPr>
        <w:t>в про</w:t>
        <w:softHyphen/>
      </w:r>
      <w:r>
        <w:rPr>
          <w:color w:val="000000"/>
          <w:spacing w:val="1"/>
          <w:sz w:val="26"/>
          <w:szCs w:val="26"/>
        </w:rPr>
        <w:t xml:space="preserve">цессе проведения наблюдений за живыми организмами, биологических экспериментов, работы с </w:t>
      </w:r>
      <w:r>
        <w:rPr>
          <w:color w:val="000000"/>
          <w:sz w:val="26"/>
          <w:szCs w:val="26"/>
        </w:rPr>
        <w:t>различными источниками информаци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7" w:after="0"/>
        <w:ind w:left="142" w:hanging="142"/>
        <w:jc w:val="both"/>
        <w:rPr/>
      </w:pPr>
      <w:r>
        <w:rPr>
          <w:bCs/>
          <w:color w:val="000000"/>
          <w:spacing w:val="4"/>
          <w:sz w:val="26"/>
          <w:szCs w:val="26"/>
        </w:rPr>
        <w:t xml:space="preserve">воспитание </w:t>
      </w:r>
      <w:r>
        <w:rPr>
          <w:color w:val="000000"/>
          <w:spacing w:val="4"/>
          <w:sz w:val="26"/>
          <w:szCs w:val="26"/>
        </w:rPr>
        <w:t xml:space="preserve">позитивного ценностного отношения к живой природе, </w:t>
      </w:r>
      <w:r>
        <w:rPr>
          <w:color w:val="000000"/>
          <w:sz w:val="26"/>
          <w:szCs w:val="26"/>
        </w:rPr>
        <w:t>культуры поведения в приро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42" w:leader="none"/>
          <w:tab w:val="left" w:pos="571" w:leader="none"/>
        </w:tabs>
        <w:autoSpaceDE w:val="false"/>
        <w:spacing w:lineRule="auto" w:line="360" w:before="72" w:after="0"/>
        <w:ind w:left="142" w:hanging="142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использование приобретенных знаний и умений в повседневной жизни для </w:t>
      </w:r>
      <w:r>
        <w:rPr>
          <w:color w:val="000000"/>
          <w:sz w:val="26"/>
          <w:szCs w:val="26"/>
        </w:rPr>
        <w:t xml:space="preserve">оценки последствий своей деятельности по отношению к природной среде, </w:t>
      </w:r>
      <w:r>
        <w:rPr>
          <w:color w:val="000000"/>
          <w:spacing w:val="-1"/>
          <w:sz w:val="26"/>
          <w:szCs w:val="26"/>
        </w:rPr>
        <w:t>для соблюдения правил поведения в окружающей среде.</w:t>
      </w:r>
    </w:p>
    <w:p>
      <w:pPr>
        <w:pStyle w:val="TextBodyIndent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360"/>
        <w:ind w:left="5" w:right="5" w:firstLine="706"/>
        <w:jc w:val="both"/>
        <w:rPr/>
      </w:pPr>
      <w:r>
        <w:rPr>
          <w:color w:val="000000"/>
          <w:spacing w:val="1"/>
          <w:sz w:val="26"/>
          <w:szCs w:val="26"/>
        </w:rPr>
        <w:t>При освоении программы особое внимание с уделено формированию у учащихся общеучебных умений и на</w:t>
        <w:softHyphen/>
      </w:r>
      <w:r>
        <w:rPr>
          <w:color w:val="000000"/>
          <w:sz w:val="26"/>
          <w:szCs w:val="26"/>
        </w:rPr>
        <w:t xml:space="preserve">выков, универсальных способов деятельности и ключевых компетенций. Для учебного предмета «Биология» приоритетными </w:t>
      </w:r>
      <w:r>
        <w:rPr>
          <w:color w:val="000000"/>
          <w:spacing w:val="-1"/>
          <w:sz w:val="26"/>
          <w:szCs w:val="26"/>
        </w:rPr>
        <w:t>являются распо</w:t>
        <w:softHyphen/>
      </w:r>
      <w:r>
        <w:rPr>
          <w:color w:val="000000"/>
          <w:sz w:val="26"/>
          <w:szCs w:val="26"/>
        </w:rPr>
        <w:t>знавание объектов, сравнение, классификация, анализ, оценка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6"/>
          <w:szCs w:val="26"/>
        </w:rPr>
        <w:t>В процессе обучения  используется деятельностный, практико - ориентированный и личностно ориентированный подход: освоение уча</w:t>
        <w:softHyphen/>
      </w:r>
      <w:r>
        <w:rPr>
          <w:color w:val="000000"/>
          <w:spacing w:val="-1"/>
          <w:sz w:val="26"/>
          <w:szCs w:val="26"/>
        </w:rPr>
        <w:t>щимися интеллектуальной и практической деятельности; овладение знаниями и умениями, востребован</w:t>
        <w:softHyphen/>
      </w:r>
      <w:r>
        <w:rPr>
          <w:color w:val="000000"/>
          <w:sz w:val="26"/>
          <w:szCs w:val="26"/>
        </w:rPr>
        <w:t>ными в повседневной жизни, позволяющими ориентироваться в окружающем мире, значимыми для со</w:t>
        <w:softHyphen/>
        <w:t>хранения окружающей среды и собственного здоровья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нная программа направлена на формирование у учащихся представлений о человеке как биосоциальном существе. Отбор содержания позволит учащимся освоить основные знания и умения, значимые для формирования общей культуры, сохранения окружающей среды и собственного здоровь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повышения уровня полученных знаний и приобретения практических умений и навыков программой предусматривается выполнение практических и лабораторных работ. Они ориентируют учащихся на активное познание свойств организма человека и развитие умений по уходу за ним. Изучению состояния своего организма и его здоровья служит ряд самонаблюдений.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bCs/>
          <w:sz w:val="26"/>
          <w:szCs w:val="26"/>
        </w:rPr>
        <w:t xml:space="preserve">Главной целью изучения курса биологии  </w:t>
      </w:r>
      <w:r>
        <w:rPr>
          <w:sz w:val="26"/>
          <w:szCs w:val="26"/>
        </w:rPr>
        <w:t xml:space="preserve">является 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</w:t>
      </w:r>
    </w:p>
    <w:p>
      <w:pPr>
        <w:pStyle w:val="Head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учебного предмета в учебном плане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Уровень программы - базовый. Учитывая продолжительность учебного года (35 недели), планирование составлено на 70 часов в год. Объем учебной нагрузки согласно учебного плана школы на 2014/15 учебный год 2 часа в неделю. </w:t>
      </w:r>
    </w:p>
    <w:p>
      <w:pPr>
        <w:pStyle w:val="Normal"/>
        <w:spacing w:lineRule="auto" w:line="360"/>
        <w:ind w:left="142" w:hanging="142"/>
        <w:jc w:val="center"/>
        <w:rPr/>
      </w:pPr>
      <w:r>
        <w:rPr>
          <w:b/>
          <w:sz w:val="26"/>
          <w:szCs w:val="26"/>
        </w:rPr>
        <w:t>СОДЕРЖАНИЕ УЧЕБНОГО ПРЕДМЕТА (70 час)</w:t>
      </w:r>
    </w:p>
    <w:p>
      <w:pPr>
        <w:pStyle w:val="Normal"/>
        <w:spacing w:lineRule="auto" w:line="360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1. Введение. Науки, изучающие организм человека (2 ч.)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начение знаний о строении и жизнедеятельности организма человека для самопознания и сохранения здоровья. Науки о ч</w:t>
      </w:r>
      <w:r>
        <w:rPr>
          <w:sz w:val="26"/>
          <w:szCs w:val="26"/>
          <w:lang w:val="en-US"/>
        </w:rPr>
        <w:t xml:space="preserve">                                             </w:t>
      </w:r>
      <w:r>
        <w:rPr>
          <w:sz w:val="26"/>
          <w:szCs w:val="26"/>
        </w:rPr>
        <w:t>еловеке: анатомия, физиология, медицина, психология. Становление наук о человеке. Методы изучения организма человека, их значение и использование в собственной жизни.</w:t>
      </w:r>
    </w:p>
    <w:p>
      <w:pPr>
        <w:pStyle w:val="Normal"/>
        <w:spacing w:lineRule="auto" w:line="360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2. Антропогенез (3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6"/>
          <w:szCs w:val="26"/>
        </w:rPr>
        <w:t>Место и роль человека в системе органического мира, его сходство с животными и отличие от них. Историческое прошлое людей. Расы человека. Критика расизма.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емонстрации: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Сходство человека и животных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Расы человека. Видовое единство человеческих рас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3. Строение организма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6"/>
          <w:szCs w:val="26"/>
        </w:rPr>
        <w:t>Общий обзор организма. Клеточное строение организма. Физиология клеток. Ткани. Особенности строения тканей. Рефлекторная регуляция функций организма человека.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Демонстрации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и разнообразие клеток  организма человек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кани организма человек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ы и системы органов организма человека.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абораторная работа: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Лабораторная работа №1. Изучение микроскопического строения тканей.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4. Опорно-двигательная система. (8ч.)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троение и функции опорно-двигательной системы. Профилактика травматизма. Приемы оказания первой помощи себе и окружающим при травмах опорно-двигательной системы. Предупреждение плоскостопия и искривления позвоночника. Признаки хорошей осанки.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и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Строение опорно-двигательной системы.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18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травмах опорно-двигательной системы.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Лабораторная работа № 2.Изучение внешнего вида отдельных костей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Лабораторная работа №3.Обзор основных групп мышц человеческого организ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spacing w:lineRule="auto" w:line="360"/>
        <w:ind w:left="0" w:firstLine="709"/>
        <w:rPr/>
      </w:pPr>
      <w:r>
        <w:rPr>
          <w:sz w:val="26"/>
          <w:szCs w:val="26"/>
        </w:rPr>
        <w:t>Практическая .работа №  1 «Измерение  массы и роста своего организма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rPr/>
      </w:pPr>
      <w:r>
        <w:rPr>
          <w:sz w:val="26"/>
          <w:szCs w:val="26"/>
        </w:rPr>
        <w:t>Практическая  работа .№ 2 «Выявление влияния статической и динамической работы на утомление мышц»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бщающий урок</w:t>
      </w:r>
      <w:r>
        <w:rPr>
          <w:sz w:val="26"/>
          <w:szCs w:val="26"/>
        </w:rPr>
        <w:t xml:space="preserve"> по темам: Строение организма и опорно- двигательная система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>Контрольная работа №1  по темам: Строение организма и опорно- двигательная система.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6"/>
          <w:szCs w:val="26"/>
        </w:rPr>
        <w:t>5. Внутренняя среда организма (3 ч.)</w:t>
      </w:r>
    </w:p>
    <w:p>
      <w:pPr>
        <w:pStyle w:val="Normal"/>
        <w:spacing w:lineRule="auto" w:line="360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утренняя среда организма: кровь, лимфа, тканевая жидкость. Значение постоянства внутренней среды организма.</w:t>
      </w:r>
    </w:p>
    <w:p>
      <w:pPr>
        <w:pStyle w:val="Normal"/>
        <w:spacing w:lineRule="auto" w:line="360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овь, ее функции. Клетки крови. Плазма крови. Свертывание крови. Группы крови. Переливание крови. Лимфа. Тканевая жидкость.Иммунитет. Иммунная система человека. Факторы, влияющие на иммунитет. Значение работы Л. Пастера и И.И. Мечникова в области иммунитета. Вакцинация.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емонстрации: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крови.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крови.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Лабораторная работа: 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Лабораторная работа №4. Изучение микроскопического строения крови  (микропрепараты крови человека и лягушки).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6. Кровеносная и лимфатическая система (8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анспорт веществ. Кровеносная система. Значение кровообращения. Сердце и кровеносные сосуды. Сердечно-сосудистые заболевания, причины и предупреждение. Артериальное и венозное кровотечение. Приемы оказания первой помощи при кровотечениях. Лимфатическая система. Значение лимфообращения. Связь кровеносной и лимфатической системы.</w:t>
      </w:r>
    </w:p>
    <w:p>
      <w:pPr>
        <w:pStyle w:val="Normal"/>
        <w:spacing w:lineRule="auto" w:line="360"/>
        <w:ind w:right="-185" w:hanging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Демонстрации: 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овеносная система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кровотечениях.</w:t>
      </w:r>
    </w:p>
    <w:p>
      <w:pPr>
        <w:pStyle w:val="Style14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мфатическая система.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0" w:after="0"/>
        <w:ind w:left="720" w:right="-185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Лабораторная работа №5 . «Подсчет пульса и измерение артериального давления до и после дозированной нагрузк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rPr/>
      </w:pPr>
      <w:r>
        <w:rPr>
          <w:sz w:val="26"/>
          <w:szCs w:val="26"/>
        </w:rPr>
        <w:t>Лабораторная работа №6  «Измерение кровяного давления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rPr/>
      </w:pPr>
      <w:r>
        <w:rPr>
          <w:sz w:val="26"/>
          <w:szCs w:val="26"/>
        </w:rPr>
        <w:t>Практическая работа .№3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Изучение приемов остановки капиллярного, артериального и венозного кровотечений»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обобщающий урок</w:t>
      </w:r>
    </w:p>
    <w:p>
      <w:pPr>
        <w:pStyle w:val="Style14"/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рдечно-сосудистая система</w:t>
      </w:r>
    </w:p>
    <w:p>
      <w:pPr>
        <w:pStyle w:val="Normal"/>
        <w:spacing w:lineRule="auto" w:line="360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7. Дыхание (5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истема органов дыхания и ее роль в обмене веществ. Механизм вдоха и выдоха. Заболевания органов дыхания и их профилактика. Предупреждения распространения инфекционных заболеваний и соблюдение мер профилактики для защиты собственного организма. Чистота атмосферного воздуха, как фактор здоровья. Приемы оказания первой помощи при отравлении угарным газом, спасение утопающего. 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и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 органов дыхания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ханизм вдоха и выдоха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отравлении угарным газом, спасение утопающего.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бобщающий урок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ыхательная система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ровеносная и дыхательные системы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rPr>
          <w:sz w:val="26"/>
          <w:szCs w:val="26"/>
        </w:rPr>
      </w:pPr>
      <w:r>
        <w:rPr>
          <w:sz w:val="26"/>
          <w:szCs w:val="26"/>
        </w:rPr>
        <w:t>Прак.раб.№4 «Определение частоты дыхания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Практ.раб.№5 « Измерение обхвата грудной клетки в состоянии вдоха и выдоха».</w:t>
      </w:r>
    </w:p>
    <w:p>
      <w:pPr>
        <w:pStyle w:val="Normal"/>
        <w:spacing w:lineRule="auto" w:line="360"/>
        <w:ind w:right="-185" w:hanging="0"/>
        <w:jc w:val="center"/>
        <w:rPr>
          <w:sz w:val="26"/>
          <w:szCs w:val="26"/>
        </w:rPr>
      </w:pPr>
      <w:r>
        <w:rPr>
          <w:sz w:val="26"/>
          <w:szCs w:val="26"/>
        </w:rPr>
        <w:t>8. Пищеварение (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итание. Исследования И.П. Павлова в области пищеварения. Пища как биологическая основа жизни. Пищевые продукты и питательные вещества: белки, жиры, углеводы, минеральные вещества, вода, витамины. Пищеварение. Строение и функции пищеварительной системы. Пищеварительные железы. Роль ферментов в пищеварении. Профилактика пищевых отравлений, кишечных инфекций, гепатита.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ищеварительная система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9. Обмен веществ и энергии (3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мен веществ и превращение энергии как необходимое условие жизнедеятельности организма. Пластический и энергетический обмен. Обмен и роль белков, углеводов, жиров. Водно-солевой обмен. Витамины, их роль в организме, содержание в пище. Суточная потребность организма в витаминах. Появление авитаминозов и меры их предупрежд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right="-185" w:hanging="0"/>
        <w:jc w:val="both"/>
        <w:rPr/>
      </w:pPr>
      <w:r>
        <w:rPr>
          <w:bCs/>
          <w:sz w:val="26"/>
          <w:szCs w:val="26"/>
        </w:rPr>
        <w:t>Практическая работа№ 6</w:t>
      </w:r>
      <w:r>
        <w:rPr>
          <w:sz w:val="26"/>
          <w:szCs w:val="26"/>
        </w:rPr>
        <w:t xml:space="preserve"> . Определение норм рационального питания. Составление суточного пищевого рациона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нтрольная работа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Теплорегуляция.Обмен веществ и энергии. Пищеварение. 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10. Покровные органы. Терморегуляция. Выделение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>ч.)</w:t>
      </w:r>
    </w:p>
    <w:p>
      <w:pPr>
        <w:pStyle w:val="Normal"/>
        <w:spacing w:lineRule="auto" w:line="360"/>
        <w:ind w:right="-185"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 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и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оение кожи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ы оказания первой помощи при травмах, ожогах, обморожения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чеполовая система.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11. Нервная система. (</w:t>
      </w:r>
      <w:r>
        <w:rPr>
          <w:sz w:val="26"/>
          <w:szCs w:val="26"/>
          <w:lang w:val="en-US"/>
        </w:rPr>
        <w:t>4</w:t>
      </w:r>
      <w:r>
        <w:rPr>
          <w:sz w:val="26"/>
          <w:szCs w:val="26"/>
        </w:rPr>
        <w:t xml:space="preserve">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6"/>
          <w:szCs w:val="26"/>
        </w:rPr>
        <w:t xml:space="preserve">Спинной мозг, строение и функции. Головной мозг, строение и функции. Соматическая и вегетативная нервная система. Нарушение деятельности нервной системы и их предупреждения. 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 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и: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рвная систем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Лабораторная работа №7. Изучение строения и функций спинного мозга человека.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>Лабораторная работа №8. Изучение строения и функций отделов головного мозга.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12. Анализаторы. Органы чувств (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ч.)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рганы чувств, их роль в жизни человека. Анализаторы. Нарушение зрения и слуха, их профилактика. </w:t>
      </w:r>
    </w:p>
    <w:p>
      <w:pPr>
        <w:pStyle w:val="Normal"/>
        <w:spacing w:lineRule="auto" w:line="360"/>
        <w:ind w:right="-185" w:hanging="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и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 w:before="0" w:after="0"/>
        <w:ind w:left="0" w:right="-185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аторы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</w:t>
      </w:r>
      <w:r>
        <w:rPr>
          <w:sz w:val="26"/>
          <w:szCs w:val="26"/>
        </w:rPr>
        <w:t>Практическая работа №7  «Знакомство со способами передачи информации»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9" w:hanging="0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Лабораторная работа. №9  «Изучение изменения размера зрачка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Лабораторная  работа  №10«Изучение строения слухового анализатора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13. Высшая нервная деятельность. Поведение. Психика (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ч.)</w:t>
      </w:r>
    </w:p>
    <w:p>
      <w:pPr>
        <w:pStyle w:val="Normal"/>
        <w:spacing w:lineRule="auto" w:line="360"/>
        <w:ind w:right="-185" w:firstLine="540"/>
        <w:jc w:val="both"/>
        <w:rPr/>
      </w:pPr>
      <w:r>
        <w:rPr>
          <w:sz w:val="26"/>
          <w:szCs w:val="26"/>
        </w:rPr>
        <w:t xml:space="preserve">Психология и поведение человека. Высшая нервная деятельность. Исследования И.М. Сеченова, И.П. Павлова, А.А. Ухтомского, П.К. Анохина в содержании учения о высшей нервной деятельности. Безусловные и условные рефлексы, их биологическое значение. Биологическая природа и социальная сущность человека. Познавательная деятельность мозга. Сознание человека. Память, эмоции, речь, мышление, способность к накоплению и передаче из поколения в поколения информации. 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начение интеллектуальных, творческих и эстетических потребностей. Цели и мотивы деятельности. Индивидуальные особенности личностей: способности, темперамент, характер. Роль обучения и воспитания  в развитии психики и поведения человека. Рациональная организация труда и отдыха. Сон и бодрствование. Значение сна.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Нервная система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Строение головного мозга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гистрация электрической активности головного мозга во время сна и бодрствования </w:t>
      </w:r>
    </w:p>
    <w:p>
      <w:pPr>
        <w:pStyle w:val="Normal"/>
        <w:spacing w:lineRule="auto" w:line="360"/>
        <w:ind w:left="360" w:right="-185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14. Эндокринная система. Гуморальная регуляция (3час)</w:t>
      </w:r>
    </w:p>
    <w:p>
      <w:pPr>
        <w:pStyle w:val="Normal"/>
        <w:spacing w:lineRule="auto" w:line="360"/>
        <w:ind w:right="-185" w:hanging="0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Эндокринная система. Железы внешней и внутренней секреции, их строение и регуляции. Гормоны. Регуляция деятельности желез. Взаимодействие нервной и гуморальной регуляции.</w:t>
      </w:r>
    </w:p>
    <w:p>
      <w:pPr>
        <w:pStyle w:val="Normal"/>
        <w:spacing w:lineRule="auto" w:line="360"/>
        <w:ind w:right="-185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Демонстрации:</w:t>
      </w:r>
    </w:p>
    <w:p>
      <w:pPr>
        <w:pStyle w:val="Normal"/>
        <w:numPr>
          <w:ilvl w:val="0"/>
          <w:numId w:val="5"/>
        </w:numPr>
        <w:spacing w:lineRule="auto" w:line="360"/>
        <w:ind w:left="720" w:right="-185" w:hanging="360"/>
        <w:jc w:val="both"/>
        <w:rPr>
          <w:sz w:val="26"/>
          <w:szCs w:val="26"/>
        </w:rPr>
      </w:pPr>
      <w:r>
        <w:rPr>
          <w:sz w:val="26"/>
          <w:szCs w:val="26"/>
        </w:rPr>
        <w:t>Железы внешней и внутренней секреции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Контрольная работа </w:t>
      </w:r>
    </w:p>
    <w:p>
      <w:pPr>
        <w:pStyle w:val="Normal"/>
        <w:spacing w:lineRule="auto" w:line="360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рвно-гуморальная регуляция.</w:t>
      </w:r>
    </w:p>
    <w:p>
      <w:pPr>
        <w:pStyle w:val="Normal"/>
        <w:spacing w:lineRule="auto" w:line="360"/>
        <w:ind w:right="-185" w:hanging="0"/>
        <w:jc w:val="center"/>
        <w:rPr/>
      </w:pPr>
      <w:r>
        <w:rPr>
          <w:sz w:val="26"/>
          <w:szCs w:val="26"/>
        </w:rPr>
        <w:t>15.Индивидуальное развитие организма (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 xml:space="preserve"> ч.)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 ВИЧ-инфекция и ее профилактика.</w:t>
      </w:r>
    </w:p>
    <w:p>
      <w:pPr>
        <w:pStyle w:val="Normal"/>
        <w:spacing w:lineRule="auto" w:line="360"/>
        <w:ind w:left="360"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  <w:t>Итоговая контрольная работа</w:t>
      </w:r>
    </w:p>
    <w:p>
      <w:pPr>
        <w:pStyle w:val="Normal"/>
        <w:spacing w:lineRule="auto" w:line="360"/>
        <w:ind w:right="-185" w:hanging="0"/>
        <w:jc w:val="both"/>
        <w:rPr/>
      </w:pPr>
      <w:r>
        <w:rPr>
          <w:bCs/>
          <w:sz w:val="26"/>
          <w:szCs w:val="26"/>
        </w:rPr>
        <w:t>Повторительно-обобщающий урок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ысшая нервная система</w:t>
      </w:r>
    </w:p>
    <w:p>
      <w:pPr>
        <w:pStyle w:val="Normal"/>
        <w:spacing w:lineRule="auto" w:line="360"/>
        <w:ind w:right="-185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нализаторы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Тематическое планирование 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540"/>
        <w:gridCol w:w="5580"/>
        <w:gridCol w:w="21"/>
        <w:gridCol w:w="880"/>
        <w:gridCol w:w="20"/>
        <w:gridCol w:w="306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6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. Науки, изучающие организм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нтропогенез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Строение организ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. Изучение микроскопического строения тка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порно-двигательная систем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2.Изучение внешнего вида отдельных костей.</w:t>
            </w:r>
          </w:p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3.Обзор основных групп мышц человеческого организм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uto" w:line="36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.работа №  1 «Измерение  массы и роста своего организм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/>
            </w:pPr>
            <w:r>
              <w:rPr>
                <w:sz w:val="26"/>
                <w:szCs w:val="26"/>
              </w:rPr>
              <w:t>Практическая  работа .№ 2 «Выявление влияния статической и динамической работы на утомление мышц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</w:t>
            </w:r>
            <w:r>
              <w:rPr>
                <w:sz w:val="26"/>
                <w:szCs w:val="26"/>
              </w:rPr>
              <w:t xml:space="preserve">Внутренняя среда организ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>
                <w:sz w:val="26"/>
                <w:szCs w:val="26"/>
              </w:rPr>
              <w:t>Лабораторная работа №4. Изучение микроскопического строения крови  (микропрепараты крови человека и лягушки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ровеносная и лимфатическая систе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бораторная работа №5 . «Подсчет пульса и измерение артериального давления до и после дозированной нагрузк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 «Измерение кровяного давления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.№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Изучение приемов остановки капиллярного, артериального и венозного кровотеч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ыха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.раб.№4 «Определение частоты дыхания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Практ.раб.№5 « Измерение обхвата грудной клетки в состоянии вдоха и выдоха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щевар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мен веществ и энерг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185" w:hanging="0"/>
              <w:rPr/>
            </w:pPr>
            <w:r>
              <w:rPr>
                <w:sz w:val="26"/>
                <w:szCs w:val="26"/>
              </w:rPr>
              <w:tab/>
            </w:r>
            <w:r>
              <w:rPr>
                <w:bCs/>
                <w:sz w:val="26"/>
                <w:szCs w:val="26"/>
              </w:rPr>
              <w:t>Практическая работа№ 6</w:t>
            </w:r>
            <w:r>
              <w:rPr>
                <w:sz w:val="26"/>
                <w:szCs w:val="26"/>
              </w:rPr>
              <w:t xml:space="preserve"> . Определение норм рационального питания. Составление суточного пищевого рациона</w:t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0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ровные органы. Терморегуляция. Выдел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Нервная систем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. Изучение строения и функций спинного мозга человека.</w:t>
            </w:r>
          </w:p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8. Изучение строения и функций отделов голов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ализаторы. Органы чувст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актическая работа №7  «Знакомство со способами передачи информации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Лабораторная работа. №9  «Изучение изменения размера зрачка»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Лабораторная  работа  №10«Изучение строения слухового анализато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Практическая работа №7  «Знакомство со способами передачи информаци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Высшая нервная деятельность. Поведение. Психика </w:t>
            </w:r>
          </w:p>
          <w:p>
            <w:pPr>
              <w:pStyle w:val="Normal"/>
              <w:tabs>
                <w:tab w:val="clear" w:pos="708"/>
                <w:tab w:val="left" w:pos="260" w:leader="none"/>
              </w:tabs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right="-18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Эндокринная система. Гуморальная регуляция </w:t>
            </w:r>
          </w:p>
          <w:p>
            <w:pPr>
              <w:pStyle w:val="Normal"/>
              <w:spacing w:lineRule="auto" w:line="360"/>
              <w:ind w:right="-18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Индивидуальное развитие организма </w:t>
            </w:r>
          </w:p>
          <w:p>
            <w:pPr>
              <w:pStyle w:val="Normal"/>
              <w:spacing w:lineRule="auto" w:line="360"/>
              <w:ind w:left="360" w:right="-18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right="-185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 ПОДГОТОВКИ УЧАЩИХ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В результате изучения курса ученик должен знать/понимать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признаки биологических объектов: клеток и организмов растений, грибов и бактерий; 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•  </w:t>
      </w:r>
      <w:r>
        <w:rPr>
          <w:sz w:val="26"/>
          <w:szCs w:val="26"/>
        </w:rPr>
        <w:t xml:space="preserve">сущность биологических процессов: обмен веществ и превращения энергии, питание, дыхание, выделение, транспорт веществ, рост, развитие, размножение, регуляция жизнедеятельности организма, 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уметь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объяснять: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</w:t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>
          <w:sz w:val="26"/>
          <w:szCs w:val="26"/>
        </w:rPr>
        <w:tab/>
        <w:t>• 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распознавать и описывать: на таблицах основные части и органоиды клетки, на живых объектах и таблицах органы цветкового растения, растения разных отделов, наиболее распространенные растения своей местности, культурные растения, съедобные и ядовитые грибы, опасные для человека растения;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выявлять приспособления организмов к среде обитания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анализировать и оценивать влияние собственных поступков на живые организмы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 xml:space="preserve">соблюдения мер профилактики заболеваний, вызываемых растениями, бактериями, грибами; 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оказания первой помощи при отравлении ядовитыми грибами, растениями;</w:t>
      </w:r>
    </w:p>
    <w:p>
      <w:pPr>
        <w:pStyle w:val="Normal"/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  </w:t>
      </w:r>
      <w:r>
        <w:rPr>
          <w:sz w:val="26"/>
          <w:szCs w:val="26"/>
        </w:rPr>
        <w:t>соблюдения правил поведения в окружающей среде;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исок учебно-методической литературы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  <w:t xml:space="preserve">   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numPr>
          <w:ilvl w:val="0"/>
          <w:numId w:val="6"/>
        </w:numPr>
        <w:rPr>
          <w:sz w:val="26"/>
          <w:szCs w:val="26"/>
        </w:rPr>
      </w:pPr>
      <w:r>
        <w:rPr>
          <w:sz w:val="26"/>
          <w:szCs w:val="26"/>
        </w:rPr>
        <w:t>Биология. Человек. 8 класс. Учебник для общеобразовательных учреждений. Колесов Д.В., Маш Р.Д., И.Н.  М., Дрофа, 2006</w:t>
      </w:r>
    </w:p>
    <w:p>
      <w:pPr>
        <w:pStyle w:val="Normal"/>
        <w:numPr>
          <w:ilvl w:val="0"/>
          <w:numId w:val="6"/>
        </w:numPr>
        <w:rPr>
          <w:color w:val="000000"/>
          <w:spacing w:val="-2"/>
          <w:sz w:val="26"/>
          <w:szCs w:val="26"/>
        </w:rPr>
      </w:pPr>
      <w:r>
        <w:rPr>
          <w:sz w:val="26"/>
          <w:szCs w:val="26"/>
        </w:rPr>
        <w:t>Тематическое и поурочное планирование к учебнику. Биология. Человек. Колесов Д.В., Маш Р.Д., Беляев И.Н. М., Дрофа, 2006 г.</w:t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Heading6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Дополнительная и научно-популярная литератур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верчикова О.Е. Биология. Элективные курсы. Лечебное дело. Основы гигиены. М.: Айрис-пресс, 2007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Биология: Школьная энциклопедия. М.: Большая Российская энциклопедия, 2004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Пакулова В.М., Смолина Н.А. Биология в вопросах и ответах. М.: «Библиотека: сельская школа», 200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6"/>
          <w:szCs w:val="26"/>
        </w:rPr>
        <w:t>Сапин М.Р., Сивоглазов В.И. Анатомия и физиология человека. М.: Академия, 199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Хрисанфова Е.Н., Перевозчиков И.В. Антропология. М.: Издательство Московского университета, 1991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Я иду на урок биологии: Человек и его здоровье: Книга для учителя. М.: Издательство «Первое сентября», 200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Якушкина Е.А., Попова Т.Г., Трахина Е.В., Типикина Т.И. Биология. 5-9 классы: проектная деятельность учащихся. Волгоград: Учитель,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Словарь физиологических терминов. Под ред. О.Г.Газенко. М.: Наука, 1987.</w:t>
      </w:r>
    </w:p>
    <w:p>
      <w:pPr>
        <w:pStyle w:val="Normal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Биология.8 класс. Человек. Учебник для общеобразовательных учреждений. Сонин Н.И., Сапин М.Р., М., Дрофа, 2005 г.</w:t>
      </w:r>
      <w:r>
        <w:rPr>
          <w:sz w:val="26"/>
          <w:szCs w:val="26"/>
          <w:lang w:val="en-US"/>
        </w:rPr>
        <w:tab/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tbl>
      <w:tblPr>
        <w:tblW w:w="316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2"/>
        <w:gridCol w:w="1794"/>
        <w:gridCol w:w="6"/>
        <w:gridCol w:w="2149"/>
        <w:gridCol w:w="11"/>
        <w:gridCol w:w="3940"/>
        <w:gridCol w:w="20"/>
        <w:gridCol w:w="70"/>
        <w:gridCol w:w="8"/>
        <w:gridCol w:w="82"/>
        <w:gridCol w:w="3412"/>
        <w:gridCol w:w="28"/>
        <w:gridCol w:w="1858"/>
        <w:gridCol w:w="32"/>
        <w:gridCol w:w="1170"/>
        <w:gridCol w:w="56"/>
        <w:gridCol w:w="7847"/>
        <w:gridCol w:w="7847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</w:t>
            </w:r>
          </w:p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ые и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работы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ЕГ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\з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ки, изуч организм челове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 час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ведение. Анатомия  Гигиена Физиолог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методы изучения человек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.1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 Становление наук о человек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ые открытия в Тюменской области.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научных открытий на этапах становления наук о челове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открытия ученых на различных этапах становления наук о человек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ьзоваться Интернетом для поиска информации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. подготовить сообщение по данной теме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схож-дение человека 3 час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Систематическое положение человек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рудиментов и атавизмов у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ить черты сходства у зародышей человека и животных. Анализировать содержание рисунков учебника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сторическое прошлое людей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характерные особенности предшественников современного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рисункам предшественников человека. Называть факторы, способствующие развитию прямохож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влияние факторов на эволюцию человека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сы человека. Представители рас в Тюменской области.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рисункам представителей рас человека. .Доказывать, что все представители человечества относятся к одному виду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организм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Общий обзор орган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одный контроль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я терминам.Узнавать по рисункам расположение органов и систем органов. Называть органы человека, относящиеся к определенным системам.Находить у себя брюшную и грудную полости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napToGrid w:val="false"/>
              <w:spacing w:lineRule="atLeast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lineRule="auto" w:line="360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.7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абота над ошибками. Клеточное строение организм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рганоиды клетки и их фун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органоиды на немых рисунк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определенных понятий. Прогнозировать последствия повреждения или отсутствия органоида для жизнедеятельности клетки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.задания из К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асть 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7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Ткан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ы тканей и их свой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сновные группы тка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на немом рисунке виды тка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расположения тканей в органа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функции тканей и их структурных компонентов. Анализировать содержание определенных основных пон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каней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Лабораторная работа №1 Изучение микроскопического строения ткан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ст п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е Ткани часть А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8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9.Рефлекторная регуляция функций организма человека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систе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ас</w:t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. Регуляция функций в организме.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9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1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 Значение и строение нервной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проявление  функции нервной системы. Структурировать содержание нерв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омментировать выражение: «Психика есть субъективное отражение объективного мира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3.выучить п.8 повторить,терминологию выучи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44 стр.222 , конспект урока, 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. Спинной мозг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исать по рисунку 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ропрепарату  строение 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ункции спин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немому рисунк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уктурные компон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н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нозировать последств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 нарушения функц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пинного мозга.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>
                <w:sz w:val="26"/>
                <w:szCs w:val="26"/>
              </w:rPr>
              <w:t>Лабораторная работа  №2 Изучение строения и функций спинного мозга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ческий диктант., варианты ответов часть С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.Строение головного мозга .Продолговатый и средний мозг, мост и мозжечок. 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Описать по рисунку   строе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спин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Узнавать по немому рисунку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структурные компонен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голов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Сравнивать строение голов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и   спин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Прогнозировать последствия д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организма  при нарушении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ункции головного мозг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Анализировать содержание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5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.раб. №3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строения головного мозга.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 Часть А выбор правильного отв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ификация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44-45. инд.сообщения «Желудочки мозга», «Методы исследования функций мозга»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докринная система 3 час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Роль эндокринной регуляции. Статистические данные по заболеванию в Тюменской области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рганы эндокрин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имеры органов эндокринной системы. Узнавать по рисункам органы эндокринной системы. Объяснять проявлять свойства гормонов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8,59. оформить таблиц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 письменно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. Функции желез внутренней секре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причины сахарного диаб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симптомы нарушений функций желез внутренней секре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нарушения функций желез внутренней секреции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ая работа по вариантам «Железы внутр. секреции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п.58,59 стр.306 запол.таблицу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Контрольная работа  №1 по теме: « Нервно-гуморальная регуляция»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орно-двигательная система 8 час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Строение состав и свойства костей, типы их соедин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функции опорно- двигательной системы. Описывать химический состав кост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вать сущность функций опрно-двиг.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зависимость характера повреждений костей от химического состава.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типы соединения костей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.№4 «Изучение внешнего вида отдельных костей .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0, термины, вопросы после п. конспект урока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 Скелет человека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Называть компоненты осевого и добавочного скел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немому рисунку строение отделов скеле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.раб. №  1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260" w:leader="none"/>
              </w:tabs>
              <w:spacing w:lineRule="atLeast" w:line="240"/>
              <w:ind w:left="0"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мерение  массы и роста своего организма»</w:t>
            </w:r>
          </w:p>
          <w:p>
            <w:pPr>
              <w:pStyle w:val="BodyText2"/>
              <w:tabs>
                <w:tab w:val="left" w:pos="1260" w:leader="none"/>
                <w:tab w:val="left" w:pos="8222" w:leader="none"/>
              </w:tabs>
              <w:spacing w:lineRule="atLeast" w:line="240"/>
              <w:ind w:left="540" w:right="-1759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на соответстви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1,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составить кроссворд по теме «Скелет»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9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9.Первая помощь при растяжении связок, вывихах суставов, переломах костей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повреждения опорно-двигатель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приемы оказания первой помощи при переломах позвоночника конечностей.Определять по рисунку вид травм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6 знать признаки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0. Мышцы , их строение и функции. 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расположенре скелетных мышц.Описывать строение: мышечного пучка; поперечно-полосатой мышечной ткани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.раб.№ 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/>
            </w:pPr>
            <w:r>
              <w:rPr>
                <w:sz w:val="26"/>
                <w:szCs w:val="26"/>
              </w:rPr>
              <w:t>«Выявление влияния статической и динамической работы на утомление мышц»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>
                <w:sz w:val="26"/>
                <w:szCs w:val="26"/>
              </w:rPr>
              <w:t>Лабораторная работа №5.Обзор основных групп мышц человеческого орган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, работа с рисунка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3.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зад. «Влияние вел-ны нагрузки и ритма раб. на работ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ность мышц»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7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1.Значение физических упражнений для формирования системы опоры и движения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последствия гиподинамии.Узнавать по немому рисунку структуры мотонейрона.Извлекать учебную информацию на основе проведения эксперимента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5 термины. Стр.75 лаб.работ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2. Предупреждение плоскостоп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мп при ушибах переломах вывихах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нарушение осанки различных степеней, работы внутренних органов внутренних органов при нарушении осанки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5 таблица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3.Обобщающий  уро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теме строение организма и опорно-двигательная система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.Контрольная работа №2  по темам: Строение организма и опорно- двигательная система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уровневое тестирование по теме «Опорно-двигательная система»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 по теме из части 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яя среда организма  3 час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.Кровь компоненты среды организма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компоненты внутренней среды и функ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взаимосвязь между компонентами внутренней сред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неточности в формулировке вывод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left" w:pos="1260" w:leader="none"/>
                <w:tab w:val="left" w:pos="8222" w:leader="none"/>
              </w:tabs>
              <w:snapToGrid w:val="false"/>
              <w:spacing w:lineRule="atLeast" w:line="240"/>
              <w:ind w:left="540" w:right="-1759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BodyText2"/>
              <w:tabs>
                <w:tab w:val="left" w:pos="1260" w:leader="none"/>
                <w:tab w:val="left" w:pos="8222" w:leader="none"/>
              </w:tabs>
              <w:spacing w:lineRule="atLeast" w:line="240"/>
              <w:ind w:left="540" w:right="-1759" w:firstLine="180"/>
              <w:rPr/>
            </w:pPr>
            <w:r>
              <w:rPr>
                <w:sz w:val="26"/>
                <w:szCs w:val="26"/>
              </w:rPr>
              <w:t xml:space="preserve">Лаб.раб.№6 «Изучение микроскопического строения крови (микропрепараты </w:t>
            </w:r>
          </w:p>
          <w:p>
            <w:pPr>
              <w:pStyle w:val="BodyText2"/>
              <w:tabs>
                <w:tab w:val="left" w:pos="1260" w:leader="none"/>
                <w:tab w:val="left" w:pos="8222" w:leader="none"/>
              </w:tabs>
              <w:spacing w:lineRule="atLeast" w:line="240"/>
              <w:ind w:left="540" w:right="-1759" w:firstLine="1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и человека и лягушк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, работа с рисунка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7.Составить опорную схему.,используя термины и понятия, выделенные в конце п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Борьба организма с инфекцией иммунитет.</w:t>
            </w:r>
          </w:p>
        </w:tc>
        <w:tc>
          <w:tcPr>
            <w:tcW w:w="4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инфекционных заболе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ть последствия для человека нарушений состава крови и процессов, происходящих в ней. Назвать органы иммун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 иммуните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механизм действия вакцин и лечебных сывороток. Характеризовать периоды болезней.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8,19 стр.94-9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д над микробами»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 Иммунология на службе здоровья в Тюменской области.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инфекционных заболе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ть последствия для человека нарушений состава крови и процессов, происходящих в ней. Назвать органы иммунной системы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 дикт тес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19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овеносная  и лимфатическая система 8час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8.Транспортная система  организма</w:t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у замкнутая кровеносная систем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зывать транспортные системы человека и их органы. Узнавать по немому рисунку органы лимфатической систем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строение кровеносных сосудов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napToGrid w:val="false"/>
              <w:spacing w:lineRule="auto" w:line="360" w:before="0" w:after="0"/>
              <w:ind w:left="72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360"/>
              <w:ind w:left="70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72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ология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0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-30. Круги кровообращ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движение крови по большому и малому кругу кровообра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вать определение термина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малый и большой круг кровообращ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тическ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1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 Строение и работа сердца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гормоны, влияющие на работу сердца; свойства сердечной Мыщ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расположение сердца в организме, строение сердца. Узнавать по немому рисунку структурные компоненты строения сердца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раб. №7 . «Подсчет пульса и измерение артериального давления до и после дозированной нагрузки»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ины, стр. 114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! задания к рубрике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2-33. Движение крови по сосудам Регуляция кровоснабжени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водить примеры инфекционных заболе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ировать последствия для человека нарушений состава крови и процессов, происходящих в ней. Назвать органы иммун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ять причины изменения давления в артериях, венах, капиллярах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/>
            </w:pPr>
            <w:r>
              <w:rPr>
                <w:sz w:val="26"/>
                <w:szCs w:val="26"/>
              </w:rPr>
              <w:t>Лаб.раб.№8  «Измерение кровяного давл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й диктант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3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4. Гигиена ссс 1 мп при забол  серд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 мп при кровотечении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последовательность действия при лечения ра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и применять действия для оказания первой помощи при кровотечениях; приемы остановки носового кровотечения;</w:t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рисунков.</w:t>
              <w:tab/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.раб.№3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Изучение приемов остановки капиллярного, артериального и венозного кровотеч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по теме: Кровеносная система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4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79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0" w:right="-185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. Обобщающий урок по теме: Кровенос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spacing w:lineRule="atLeast" w:line="24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ыхание 5 часов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6.Строение дыхательной систе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начение и механизм дыхания. Заболевания органов дыхания.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вать определение термину дыхание. Называть расположение центров дыхательной системы человека и их органы. Узнавать по немому рисунку органы  дыхательной системы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строение кровеносных сосудов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/>
            </w:pPr>
            <w:r>
              <w:rPr>
                <w:sz w:val="26"/>
                <w:szCs w:val="26"/>
              </w:rPr>
              <w:t>Практическая работа .№4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Определение частоты дыха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,2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4 на стр.146 после п.28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ияние курения на дыхательную систему»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7. Лёгкие.  Легочное  и ткани дыхани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ть газообмен в легких и тканя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схемы рефлекторных дуг дыхательных рефлексов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рисунками.Часть С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6,28.стр.142-14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7,10,11 стр.146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 Механизм вдоха и выдоха Охрана окружающей среды в нашем регион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действие факторов окружающей среды на процесс дыхания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значение носового дыхания.,роль, кашля и чихания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актическая  работа .№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 Измерение обхвата грудной клетки в состоянии вдоха и выдоха».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28В.6 стр.146 .подготовить кроссворд по теме дыхание.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9. Обобщающий урок по теме «Дыхательная система»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ндивид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чки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. К контр. работе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0.Контрольная работа по темам №3 «Кровеносная  и дыхательная система »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по теме кровеносная и дыхательная системы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арительная система 6 час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1.Строение и функции пищеварительной системы</w:t>
            </w:r>
          </w:p>
        </w:tc>
        <w:tc>
          <w:tcPr>
            <w:tcW w:w="39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этапы пищеварения, значение кулинарной обработки пищ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функции пищи.</w:t>
            </w:r>
          </w:p>
        </w:tc>
        <w:tc>
          <w:tcPr>
            <w:tcW w:w="359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0-31 задание на стр.165 !</w:t>
            </w:r>
          </w:p>
        </w:tc>
        <w:tc>
          <w:tcPr>
            <w:tcW w:w="156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6"/>
                <w:szCs w:val="26"/>
              </w:rPr>
              <w:t>42.Пищеварение в ротовой полости и желудк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авливать взаимосвязь между строением зубов и выполняемыми функциями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1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3.Кишечное переваривание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асывание питательных веществ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строение и расположение желудка и двенадцатиперстной кишки и выполняемыми ими функциями.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2-34 термины, ответить на вопросы.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6"/>
                <w:szCs w:val="26"/>
              </w:rPr>
              <w:t>44. Регуляция пищеварения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безусловных и условных  пищеварительных рефлексов.Объяснять механизм возникновения и ощущения голода и насыщения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тарайся правильно питаться»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уст. санбюллетени «Язва желудка- это не шут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13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45. Заболевания органов пищеварения, влияние вредных привычек на пищеварительную систему. Возбудители заболеваний в Тюменской области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условия, способствующие и затрудняющие пищеварение. Называть правила приема пищ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возбудителей желудочно- кишечных,  инфекционных заболеван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.задание часть А из Ким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лияние алкоголя и курения на пищеварение»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ищевые отравления»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6.Обобщающий урок по теме «Пищеварение»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 в формате ЕГ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5Ролевая игра-конференция «Питание»</w:t>
            </w:r>
          </w:p>
        </w:tc>
        <w:tc>
          <w:tcPr>
            <w:tcW w:w="7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/>
            </w:pPr>
            <w:r>
              <w:rPr>
                <w:sz w:val="26"/>
                <w:szCs w:val="26"/>
              </w:rPr>
              <w:t>Обмен веществ и энергии 3 час.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Обмен веществ и энергии- основное свойство всех живых су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Витамины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основные этапы  обмена ве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функции белков, жиров и углевод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нализировать содержание основных понятий. Называть группы витаминов; продукты питания,, в которых находятся витам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значение витаминов в организме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 по теме Обмен веществ.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товить карточки задания, на которых записаны признаки авитаминоза.</w:t>
            </w:r>
          </w:p>
        </w:tc>
        <w:tc>
          <w:tcPr>
            <w:tcW w:w="7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68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48.Энерготраты человека и пищевой рацион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основной и общий обмены вещест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преимущества смешанного рациона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/>
            </w:pPr>
            <w:r>
              <w:rPr>
                <w:iCs/>
                <w:sz w:val="26"/>
                <w:szCs w:val="26"/>
              </w:rPr>
              <w:t xml:space="preserve">Практ.Раб.№6 «Определение норм </w:t>
            </w:r>
            <w:r>
              <w:rPr>
                <w:sz w:val="26"/>
                <w:szCs w:val="26"/>
              </w:rPr>
              <w:t xml:space="preserve"> рационального питания Составление суточного пищевого рацион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38-39. записать режим своего питания, оценит свой режим питания.</w:t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6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jc w:val="both"/>
              <w:rPr/>
            </w:pPr>
            <w:r>
              <w:rPr>
                <w:bCs/>
                <w:sz w:val="26"/>
                <w:szCs w:val="26"/>
              </w:rPr>
              <w:t>49.Контрольная работа №4 по теме:</w:t>
            </w:r>
          </w:p>
          <w:p>
            <w:pPr>
              <w:pStyle w:val="Normal"/>
              <w:spacing w:lineRule="auto" w:line="360"/>
              <w:ind w:right="-18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плорегуляция.Обмен веществ и энергии. Пищевар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 в формате ЕГЭ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регуляция.Покровные органы Выделительная система  4 часа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0. Выделение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ть функции системы мочевыделения, факторы влияющие на работу почек, меры профилактики болезней почек.Находить отличия в составе крови, поступающей в почки и выходящей из почек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зад.сообщения об правильном уходе за волосами и ногтями.</w:t>
            </w:r>
          </w:p>
        </w:tc>
        <w:tc>
          <w:tcPr>
            <w:tcW w:w="78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2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35" w:leader="none"/>
              </w:tabs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жа-наружный покровной орга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Гигиена одежды и обув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зни кожи.</w:t>
            </w:r>
          </w:p>
        </w:tc>
        <w:tc>
          <w:tcPr>
            <w:tcW w:w="39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строение кожи.Перечислять функции кожи.Показывать взаимосвязь между строением и функциями кож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гигиенические требования к одежде и обув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целесообразность применения приемов первой доврачебной помощи.</w:t>
            </w:r>
          </w:p>
        </w:tc>
        <w:tc>
          <w:tcPr>
            <w:tcW w:w="3592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-40</w:t>
            </w:r>
          </w:p>
        </w:tc>
        <w:tc>
          <w:tcPr>
            <w:tcW w:w="78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7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2Терморегуляция организма закаливание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ечислять признаки теплового и солнечного ударов.Анализировать содержание рисунк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3,4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е схемы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.Обобщающий по теме: «Теплорегуляция,Обмен веществ и энергии, Пищеварение»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й контрол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44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0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аторы. Органы чувст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4. Анализатор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рительный анализат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структурные компоненты анализа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вид иллюз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значение анализатор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ать иллюзии от галлюцинац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определений основных понятий. Описывать строение глаза, сетчатки, зрительного анализатора; механизм бинокулярного зр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близорукое и дальнозоркое зр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ывать взаимосвязь строение глаза и выполняемой им функции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.работа по индивид.карточка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общение: Нарушения зрения: близорукость и дальнозоркость.Причины косоглазия.Травмы глаз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5. Гигиена зрения Предупреждение глазных болезней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целесообразность профилактических мер сохранения зрения, мер доврачебной помощи при травмах глаза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. №9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tLeast" w:line="240"/>
              <w:ind w:left="7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изменения размера зрач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глазных инфекций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6. Слуховой анализатор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строение органа слуха, механизм передачи звуковых сигна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немым рисункам структурные компоненты органа слуха. Называть значение слуха для жизни чело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понятия «орган слуха» и «слуховой анализатор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основные заболевания органа слуха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строения слухового анализатора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50. термины, вопросы и задания после 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олнить таблицу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35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7. Органы равновесия, кожно- мышечной чувствительности обоняния и вкус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расположение зон чувствительности в коре больших полушар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немым рисункам структурные компоненты вестибулярного аппарата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ъяснять способы тренировки выносливости вестибулярного аппарата. Объяснять влияние факторов внешней среды. Высказывать свою точку зрения о проявлении иллюзии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.раб.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Знакомство со способами передачи информации»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2. термины, статья « Основные положения гл.12.»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6" w:hRule="atLeast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8.Обобщающий урок  «Анализаторы»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 нервная деятельность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5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9.  Вклад отечеств. учёных  в разработку учения о высшей нервной д-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Характеризовать механизм выработки условных рефлексов. Анализировать содержание рисунков. Приводить примеры торможения рефлексов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3. термины, вопросы после п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0. Врожденные и приобретенные программы повед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водить примеры врожденных и приобретенных программ по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основных пон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фазы с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правила гигиены сна.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4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1. Сон и сновидения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основных понят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фазы с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ть правила гигиены сна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2. Особенности высшей нервной деятельности  человека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потребности человека и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основных пон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3.Речь и созна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я. Эмоции. Внимание.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потребности человека и живот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основных пон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ть по описанию тип восприя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одить примеры ситуаций проявления функций воли; Объяснять термин аффек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этапы волевого действия. Приводить примеры эмоций. Характеризовать основные виды  внимания.</w:t>
            </w:r>
          </w:p>
        </w:tc>
        <w:tc>
          <w:tcPr>
            <w:tcW w:w="3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овые задания.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6. термин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57 термины, вопросы после п.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0" w:hRule="atLeast"/>
        </w:trPr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развитие организ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21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. Развитие зародыша и плода. Беременность и р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 Наследственные и врожденные заболевания ЗППП Статистические данные в Тюменской области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70" w:hRule="atLeast"/>
        </w:trPr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этапы жизненного цикла особ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вать по рисункам органы размнож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процесс оплодотвор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ть рефлексы новорожденных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режим беременно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ывать справедливость биогенетического зако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меры профилактики заболеваний, передаваемые половым путем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1-5 стр 319-320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6. Развитие ребенка после рождения. Становление личности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ть типы темперамента. Описывать изменения, происходящие с юношами и девушками в процессе развит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ировать содержание основных поняти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личать понятия индивид и личност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зовать типы темперамента.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3,64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7. Интересы, склонности, способности.</w:t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64</w:t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8. Итоговая контрольная работа №5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6</w:t>
            </w:r>
            <w:r>
              <w:rPr>
                <w:sz w:val="26"/>
                <w:szCs w:val="26"/>
              </w:rPr>
              <w:t>9.Анализ контрольной работ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Повторение по теме Высшая нервная система. Анализаторы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606" w:leader="none"/>
        </w:tabs>
        <w:ind w:left="302" w:hanging="0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099"/>
        </w:tabs>
        <w:ind w:left="2099" w:hanging="567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05:59:00Z</dcterms:created>
  <dc:creator>класс</dc:creator>
  <dc:description/>
  <cp:keywords/>
  <dc:language>en-US</dc:language>
  <cp:lastModifiedBy>User</cp:lastModifiedBy>
  <cp:lastPrinted>2014-08-25T20:36:00Z</cp:lastPrinted>
  <dcterms:modified xsi:type="dcterms:W3CDTF">2014-08-25T14:37:00Z</dcterms:modified>
  <cp:revision>65</cp:revision>
  <dc:subject/>
  <dc:title/>
</cp:coreProperties>
</file>