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аю»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Директор школы:                         Лушникова Г.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ОУ «Кутарбит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занятий внеурочной деятельности в 1-4 класса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3060"/>
        <w:gridCol w:w="2882"/>
        <w:gridCol w:w="2832"/>
        <w:gridCol w:w="283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ая кисточка» Тахтабаева С.С. (5у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эколог» (6 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а Х.Р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Дорогой добра»(5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Х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есенный остров» (6 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Х.А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патриоты» Меньших В.Г. (6 у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мастеров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шбулаева И.А. (7ур)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» (5 урок) Сидорова Х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-гражданин России»(6 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а С.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играй со мной» (5 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Х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бщеинтеллекту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«Клуб почемучек»(6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дорова Х.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патриоты» Меньших В.Г. (6 у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культурно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льный ручеёк»Тахтабаева С.С. (7у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вижные игры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табаева С.С..(6у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вори добр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табаева С.С. (7ур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мастеров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шбулаева И.А. (6у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Я-гражданин России»(7 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а С.Г.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эколог» (5 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а Х.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» (6 урок) Сидорова Х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уховно-нравственное</w:t>
            </w:r>
            <w:r>
              <w:rPr>
                <w:sz w:val="18"/>
                <w:szCs w:val="18"/>
              </w:rPr>
              <w:t xml:space="preserve"> «Волшебная кисточка» (5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табаева С.С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уб почемучек» (6 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хтабаева С.С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» (5 урок) Сидорова Х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мастеров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булаева И.А. (6ур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патриоты» Меньших В.Г. (6 у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Я-гражданин России»(7 у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а С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ая кисточка» Тахтабаева С.С. (6у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эколог» (7 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а Х.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играй-ка» (6 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булаева И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интеллекту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«Клуб почемучек» (7 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булаева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культур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ланета песни» (5 у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шбулаева И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вори добро» (6 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шбулаева И.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доровейка» (6 урок) Сидорова Х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е патриоты» Меньших В.Г. (7 у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Я -гражданин России»(6 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рникова С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Город мастеров»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Ишбулаева И.А. (7у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эколог» (6 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ыкова Х.Р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о-оздоровительное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Подвижные игры»(7 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х В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уховно-нравствен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олшебная кисточка» Тахтабаева С.С. (5у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интеллекту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уб почемучек» (6 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х В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культур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Музыкальный ручеёк»Меньших В.Г.(6ур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вори добро» (7 ур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ьших В.Г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26:00Z</dcterms:created>
  <dc:creator>***</dc:creator>
  <dc:description/>
  <cp:keywords/>
  <dc:language>en-US</dc:language>
  <cp:lastModifiedBy>***</cp:lastModifiedBy>
  <dcterms:modified xsi:type="dcterms:W3CDTF">2014-11-14T07:26:00Z</dcterms:modified>
  <cp:revision>11</cp:revision>
  <dc:subject/>
  <dc:title/>
</cp:coreProperties>
</file>