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ОУ «Кутарбитская 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Директор школы: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Лушникова Г.Е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____» ________________2014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на 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й (коррекционной) программе 8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424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Музыка и пение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Коррекционные занят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-трудов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акультатив «Математика вокруг нас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-трудов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Факультатив «Мир вокруг нас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бытовая ориентировка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-трудов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-трудовое обуч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-трудовое обучен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8:03:00Z</dcterms:created>
  <dc:creator>***</dc:creator>
  <dc:description/>
  <cp:keywords/>
  <dc:language>en-US</dc:language>
  <cp:lastModifiedBy>***</cp:lastModifiedBy>
  <cp:lastPrinted>2014-09-17T11:30:00Z</cp:lastPrinted>
  <dcterms:modified xsi:type="dcterms:W3CDTF">2014-11-07T08:43:00Z</dcterms:modified>
  <cp:revision>13</cp:revision>
  <dc:subject/>
  <dc:title/>
</cp:coreProperties>
</file>