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Рабочая программа по литературному чтению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2383"/>
        <w:gridCol w:w="726"/>
        <w:gridCol w:w="2330"/>
        <w:gridCol w:w="2130"/>
        <w:gridCol w:w="2469"/>
        <w:gridCol w:w="3136"/>
        <w:gridCol w:w="757"/>
        <w:gridCol w:w="720"/>
      </w:tblGrid>
      <w:tr>
        <w:trPr>
          <w:trHeight w:val="359" w:hRule="atLeast"/>
          <w:cantSplit w:val="true"/>
        </w:trPr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/п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час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ешаемые проблем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нятия</w:t>
            </w:r>
          </w:p>
        </w:tc>
        <w:tc>
          <w:tcPr>
            <w:tcW w:w="5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ЛАНИРУЕМЫЕ РЕЗУЛЬТАТЫ (в соответствии с ФГОС)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 xml:space="preserve">Дата  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о  факту</w:t>
            </w:r>
          </w:p>
          <w:p>
            <w:pPr>
              <w:pStyle w:val="Normal"/>
              <w:spacing w:lineRule="auto" w:line="240" w:before="0" w:after="0"/>
              <w:ind w:right="113" w:hanging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1060" w:hRule="atLeast"/>
        </w:trPr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Предметные результаты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УУД</w:t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Козлов «Июль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Александра Герасимова «После дождя». Слушаем музыку Прокофьева «Дождь и радуг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проимеры художественной выразитель</w:t>
              <w:softHyphen/>
              <w:t>ности (олицетворение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картин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  <w:br/>
              <w:t>-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 текстами и иллюстрациям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соседом по пар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ть основание разницы между двумя заявленными точ</w:t>
              <w:softHyphen/>
              <w:t>ками зрения, двумя позициями и мотивированно присоеди</w:t>
              <w:softHyphen/>
              <w:t>няться к одной из них или пробовать высказывать собствен</w:t>
              <w:softHyphen/>
              <w:t>ную точку зр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Коваль  «Берёзовый  пирож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Марка Шагала «Окно в сад». Слушаем музыку П. Чайковского «Утренняя молитва», «Новая кукла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продукц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характеристику герою- рассказчику;</w:t>
              <w:br/>
              <w:t>_высказ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картиной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Маяковский «Тучкины штучк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злов «Мимо белого…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редложения, используя приём сравнения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  <w:br/>
              <w:t>-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 текстами и иллюстрациям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подтверждение высказанным героями точ</w:t>
              <w:softHyphen/>
              <w:t>кам з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соседом по парте, в малой группе: распределять между собой работу и роли, выполнять свою часть работы и встраивать ее в общее рабочее пол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. Есенин «Нивы сжаты, рощи голы…»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ем музыку А. Скрябина «Прелюдия №4 ми минор», П.  Чайковского «Осенняя пес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каз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редства художественной вырази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. А Пушкин «Вот вечер, тучи нагоняя…», «Опрятней модного паркета…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картиной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цетворение. Хокку Дзёсо и Басё. Вадим Шефнер «Середина март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лицетвор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ть прекрасное в про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два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олицетворения в хок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стно выражать своё отношение к содержанию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. Хокку Басё.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Поход в Музейный дом. Иллюстрация Игоря Грабаря «Мартовский снег»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велла Матвеева  «Гуси на снегу». Поэтическая тайна хокку Ёса Бусон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пис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 выделять общее в произведениях разных поэтов, которые жили в разные времена и в разных стран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анализирова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ллюстрации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е повторы, Эмма Мошковская «Где тихий-тихий пруд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Василия Поленова «Заросший пруд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вт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произведения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повтор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блюдения поэта. С. Козлов «Сентябрь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злов «Как оттенить тишин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я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наблюдения поэ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называть средства художественной выразительно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ступки герое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поиск необходимой информации для выполнения учебных заданий с использованием учебной литератур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вуковые впечатления И. Бунин «Листопад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текст на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объяснять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по цепочк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давать при чтении атмосферу красоты и тишины осеннего лес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учебной книге: сможет читать язык условных обозначений;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писная книжка Кости Погодин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произ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ать ответы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чинять и записывать историю про какие-нибудь предм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полнять записи в записной книжк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запись (фиксацию) выборочной информации об окружающем мире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чередное заседание клуба «Учимся переживать красоту вместе» А. Пушкин «Зимнее утр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Пушкин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рофа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героя-расс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строф в стихотвор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выразительн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чувства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контрас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rPr/>
            </w:pPr>
            <w:r>
              <w:rPr>
                <w:rFonts w:eastAsia="@Arial Unicode MS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 задавать вопрос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 «Большой мороз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е жанров произведений.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авн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ценивать сравнения, которые придумал поэ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наизусть стихотворения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Берестов «Плащ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Винсента Ван Гога «Ботинки»,»Отдых после работы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мысловые части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ать ответы словами из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идеть необычное в обычном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злов «Разрешите с вами посумерничат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произведения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ы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своё мнени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несколькими источниками информ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снование разницы между двумя заявленными точ</w:t>
              <w:softHyphen/>
              <w:t>ками зрения, двумя позициями и мотивированно присоеди</w:t>
              <w:softHyphen/>
              <w:t>няться к одной из них или пробовать высказывать собствен</w:t>
              <w:softHyphen/>
              <w:t>ную точку зр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. Коваль «Вода с закрытыми глазам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Василия Поленова «Заросший пруд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ем музыку П.  Чайковского «Июнь. Баркарола», «Сладкая греза», А. Скрябина «Прелюдия №5 ре маж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содержание прочитан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нтерпретировать литературный текст, живописное и музы</w:t>
              <w:softHyphen/>
              <w:t>кальное произведения, (выражать свои мысли и чувства по поводу увиденного, прочитанного и услышанного);</w:t>
              <w:br/>
              <w:t>- работать с иллюстрацией.</w:t>
              <w:b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  <w:br/>
              <w:t>-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 текстами и иллюстрациям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астроение героя Хокку Ранран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u w:val="single"/>
                <w:lang w:eastAsia="ru-RU"/>
              </w:rPr>
              <w:t>Обобщение по тем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«Учимся наблюдать и копим впечатления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зличие жанров произвед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средства художественной выразительности, используя для создания яркого поэтического образа: художественные приём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учебной книге: сможет читать язык условных обозначений; находить нужный текст по стра</w:t>
              <w:softHyphen/>
              <w:t>ницам «Содержание» и «Оглавление»; быстро находить вы</w:t>
              <w:softHyphen/>
              <w:t>деленный фрагмент текста, выделенные строчки и слова на странице и развороте; находить в специально выделенных разделах нужную информа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подтверждение высказанным героями точ</w:t>
              <w:softHyphen/>
              <w:t>кам зр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 индейцев Северной Америки «Откуда пошли болезни и лекар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и разных народов мира. Различение жанров произвед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этических чувств — стыда, вины, совести как регуляторов морального поведения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      <w:softHyphen/>
              <w:t>ми из Интернета); текстами и иллюстрациям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коммуникативные, прежде всего речевые, средства для решения различных коммуникативных задач, строить монологическое высказывание (в том числе сопровождая его аудиовизуальной поддержкой), владеть диалогической формой коммуникации, используя в том числе средства и инструменты И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2" w:before="0" w:after="0"/>
              <w:jc w:val="both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фриканская сказка «Гиена и черепах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и различие авторской и народной сказки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, чему учит сказочная истор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по роля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сказывать текст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тайская сказка «Нарядный бурунду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древние сказочные истор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нужн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сборник сказок о животны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общую тему предложенных произведений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енгерская сказка «Два жадных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 оценочных сужде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разеологический словар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ведение героев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идею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фразеологическим словарём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ейская сказка «Как барсук и куница судилис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зарубежной литературы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едположить концовку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фразеологически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ы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содержание двух разных сказок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ая сказка «О собаке, кошке и обезья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ев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сказочные истории про содержа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героев сказок по характер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построение сказочных историй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дячие сказочные истории в сказках о животных. Бродячие волшебные истории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жанров произведений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южет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 сравнивать разные сказки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ая сказка «Золотая рыбка» Чем похожи бродячие сказочные истории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эмоционально-нравственных переживаний героев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держание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,чем похожи бродячие сказочные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на странице содержание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убинская сказка «Черепаха, кролик и удав-мах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зарубежной литерату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жанров произведе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построение и содержание разных сказочных историй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дийская сказка «Хитрый шак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жанров произведений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самые глав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строение сказочной истор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авать характеристику героям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время создания сказки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борник «Сказки народов ми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зведения зарубежной литерату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сборник избранных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библиотекой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рятская сказка «Снег и заяц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касская сказка «Как птицы царя выбирали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време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тексты двух разных сказо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вид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на ленте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азывать свой ответ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Постигаем секреты сравн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целевые установки жанра ска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место сказки на ленте време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и пересказывать сказки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. Новелла Матвеева «Картофельные олен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. Восприятие и понимание их пережив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ё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азывать на примере стихотворения, что в основе фантазии могут быть такие приёмы, как сравнение и олицетворени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 «Дневник Фокса Микки». Отрывок «О Зине, еде, о корове и т.п.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их пережив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ё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и объяснять назв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от какого лица идёт повествова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 стро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внутренний мир героя-рассказчика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 «Дневник Фокса Микки». Отрывок «Осенний каварда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авардак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назв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подтверждения т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, что в доме кавардак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водить примеры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фантазии  героя-рассказчика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ша Чёрный «Дневник Фокса Микки». Отрывок «Я оди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антазё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и Фразеологическим словар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ать ответы строчками из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героя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чередное заседание клуба «Почему люди фантазируют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Понамарёва «Автобус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ем отличаются литературные жанры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ы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, рассказ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оличество действующих лиц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 жанр произвед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. Понамарё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«В шкафу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. Мошковск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ода в колодц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Павла Филонова «Нарвские ворота» и фотография Нарвских ворот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сказывание оценочных сужде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был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ка, рассказ.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цель и идею тек 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героев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ать своё мнение выдерж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равнивать героев рассказ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Понамарёв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В шкафу» и «Автобус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-выдумщик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Житков «Как я ловил человечк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ые обычные предметы становятся под взглядом поэта чудесными, полными неожиданносте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людатель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ность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позиции автора и героя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Толковым словарём для выяснения значения сл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зличать понятия «фантазёр», «выдумщик», «обманщик»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черты характера главного героя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нимать и сохранять учебную задач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корпусе учебных словарей, бы</w:t>
              <w:softHyphen/>
              <w:t>стро находить нужную словарную статью;</w:t>
              <w:br/>
              <w:t>-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 текстами и иллюстрациям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обретательность главного героя. Б. Житков «Как я ловил человечко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им Собакин «Игра в птиц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обытия составляющие основу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самые главные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ать своё мнение строчками из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жанр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автор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соседом по парте, в малой группе, в большой груп</w:t>
              <w:softHyphen/>
              <w:t>пе: распределять между собой работу и роли, выполнять свою часть работы и встраивать ее в общее рабочее пол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. Бальмонт «Гномы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 Василия Кандинского «Двое на лошади». Слушаем музыку С. Прокофьева «Мимолётности №1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Пытаемся понять, почему люди фантазирую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героя-рассказчика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Понамарёва «Прогноз погоды», «Лето в чайни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хипа Куинджи «Лунная ночь на Днепре». Слушаем музыку А. Лядова «Волшебное озеро», К. Дебюсси «Лунный св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их переживани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жанр произвед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ить в тексте самое главное предлож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название произвед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ша Вайсман «Лучший друг Медуз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названия с темой текста, мысль текста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героя-расс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основ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название произвед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Куприн «Слон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ение вслух доступного текста целыми словам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ответы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ступки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блюдать за поведением главных героев рассказ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 чувства героев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6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7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8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 «Заячьи лапы»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их пережива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нимательно и осознанно читать произвед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две истории спасения в рассказе «Слон» и в рассказе «Заячьи лапы»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. Козлов «Если меня совсем нет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гюста Ренуара «Портрет Жанны Самари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ем музыку К. Дебюсси «Девушка с волосами цвета ль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и произ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их переж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настроение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по роля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жанр произвед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оказ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 «Учимся любить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седания для членов клуб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на странице «Содержание»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анр басни. Эзоп «Рыбак и рыбёшка», «Соловей и ястреб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басн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овествов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мораль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льзоваться Этимологически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басню и сказк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ывод в ба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обытия в басне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воспринимать предложения и оценку учителей, товарищей, родителей и других люд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сообщения в устной и письменной форм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свободно ориентироваться в корпусе учебных словарей, быстро находить нужную словарную статью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понятные для партнёра высказывания, учитывающие, что партнёр знает и видит, а что не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учленная структура басни. Эзоп «Отец и сыновья», « Быки и лев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сприятие на слух художественного произведения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: тема, главная мысль, события, их последовательность.</w:t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тему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две части в ба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пословицы к литературному произведен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две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формулировать общую мысль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времени литературных произведений 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ента време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мещать литературные произведения на ленте времен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вободно ориентироваться в учебной книге: уметь читать язык условных обозначени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находить в специально выделенных разделах нужную информацию; </w:t>
              <w:br/>
              <w:t>-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      <w:softHyphen/>
              <w:t>ми из Интернета); текстами и иллюстрациями к текс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нимать основание разницы между двумя заявленными точ</w:t>
              <w:softHyphen/>
              <w:t>ками зрения, двумя позициями и мотивированно присоеди</w:t>
              <w:softHyphen/>
              <w:t>няться к одной из них или пробовать высказывать собствен</w:t>
              <w:softHyphen/>
              <w:t>ную точку зрен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амостоятельная жизнь басенной морали: сходство с пословицей. Эзоп «Ворона и лис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траст в описании внешности. И. Крылов «Ворона и лисиц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 басни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использовать пословицу «к слову», «к случаю»,: для характеристики сложившейся или обсуждаемой ситу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пословицы для иллюстрации сказочных и басенных сюжетов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исхождение сюжетной части басни из сказки о животных. Эзоп «Лисица и виногр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. Крылов «Лисица и виноград»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ер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ходство двух текстов не на уровне сюжета, а на уровне главной мысли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ятие «обстоятельства»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две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находить мораль в ба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бъяснять мораль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пословицы к литературному произведению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Международная популярность жанра басни и развитие этого жанра во времени. И. Крылов «Квартет»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Серова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названия с темой текста, мысль текста. Басн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басн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бирать пословицы к басн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8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Крылов «Лебедь, щука и ра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, что героями басни становятся животные, а мораль басни обращена к людя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ораль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басни Кры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и объяснять значение морали в басн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агать басни на ленте времен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9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бираемся житейской мудрос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ие жан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ных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библиотеко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бирать нужные книг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полагать произведения  на ленте времени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Каминский «Сочинение «как я помогаю мам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секреты смеш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значения слов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секреты смешного в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казывать, над чем смеётся автор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текст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jc w:val="both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. Пивоварова «Сочинение». Отрывок из книги «О чём думает моя голова. Рассказы Люси Синицыной, ученицы 3-го клас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ри помощи интонации своего отношения к персонаж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строчки в тексте, которые вызывают сме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читывать смешные фрагменты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несколькими источниками информации (учебной книгой, тетрадью для самостоятельной работы и хрестомати</w:t>
              <w:softHyphen/>
              <w:t>ей; учебной книгой и учебными словарями; учебной книгой и дополнительными источниками информации (другими учебниками комплекта, библиотечными книгами, сведения</w:t>
              <w:softHyphen/>
              <w:t>ми из Интернета); текстами и иллюстрациями к текстам.</w:t>
              <w:br/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Бородицкая «На контрольной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нравственное переживание  героев и автора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роизведение и характер героя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читать наизусть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Яковлев «Для Лены». М. Яснов «Подходящий уго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ередача при помощи интонации своего отношения к персонажа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глядывать секрет смешного в литературном произведен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поведение и характер героя стихотвор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говариваться и приходить к общему решению в совместной деятельности, в том числе в ситуации столкновения интересов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Тэффи «Преступни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ение жанров произвед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нравственное переживание  героев и автора произвед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контраст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поведение и характер героя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пускать возможность существования у людей различных точек зрения, в том числе не совпадающих с его собственной, и ориентироваться на позицию партнёра в общении и взаимодействи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Чуковский «От двух до пят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небольшого монологического высказы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мор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делять черты детской наблюдательности в литературных произведени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анализировать причину смешного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. Остер «Вредные совет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. Понамарёва «Помощь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 дл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твечать на вопросы по текст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с чьей точки зрения автор даёт такие советы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жанр произведени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8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. Драгунский «Ровно 25 кило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моционально-нравственное переживание  героев и автора произвед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утаниц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увеличение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поведение и характеры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понимать секрет смешного в литературном произвед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существлять самоконтроль и контроль за ходом выполнения работы и полученного результа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екстом: выделять в нем тему и основную мысль (идею, переживание), разные жизненные позиции (точки зре</w:t>
              <w:softHyphen/>
              <w:t>ния, установки, умонастроения); выделять информацию, задан</w:t>
              <w:softHyphen/>
              <w:t>ную аспектом рассмотрения, и удерживать заявленный аспект;</w:t>
              <w:br/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0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Продолжаем разгадывать секреты 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ткрывать секреты смешного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зличать композицию сказки и рассказа ( на уровне наблюдений)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Что характерно для сказочного героя. Б. Заходер «История гусеницы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строение небольшого монологического высказывания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казочный герой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кто является сказочным геро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казки русские народные и современные авторские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Б. Заходер «История гусеницы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Юнна Мориц «Жора Кошкин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и понимание их пережив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определять тему каждой смысловой части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указывать главную мысль литературного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сравнивать между собой строчки, выделенные одинаково. 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эмпатия как понимание чувств других людей и сопереживание и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История гусеницы». Л. Яхнин «Лесные жу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 для детей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работать с деформированным текст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идумывать название каждой части текста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водить сравнение, сериацию и классификацию по заданным критер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4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. Заходер «История гусеницы»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оставлять план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казывать текст по плану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шуточные стихотворения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. Яснов «Гусеница – бабочк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танислава Жуковского «Плотина». 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А. Аренского «Ручеёк в лесу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 Рахманинова «Прелюдия №5 соль маж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шуточные стихотвор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тип текс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одить исследования сказочным геро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ледить за чтением учителя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ебно-познавательный интерес к новому учебному материалу и способам решения новой задач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разные мнения и стремиться к координации различных позиций в сотрудничестве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. Гарин- Михайловский «Детство Тёмы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зличать жанры произведений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ерой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ий мир</w:t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делить текст на смысловые част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лова автор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, какие чувства испытывает герой в различных ситуациях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задавать вопросы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1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Пантелеев «Честное слово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пределять внутренний мир геро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слова автора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общать, т. е. осуществлять генерализацию и выведение общности для целого ряда или класса единичных объектов на основе выделения сущностной связ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2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3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. Пантелеев «Честное слов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Огюста Ренуара «Девочка с Лейкой» 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 Прокофьева «Симфония №1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ы героев произведения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4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,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Волг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отношение героя к природ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ходить в тексте сравн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тексте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дведение под понятие на основе распознавания объектов, выделения существенных признаков и их синте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i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Н, Некрасов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На Волг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Поход в Музейный дом. Иллюстр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рсения Мещерског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У лесного озер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. Рахманин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«Концерт №2 для фортепьяно с оркестром до минор», В. Калиникова «Симфония №1 соль мин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литературное и музыкальное произведения по содержанию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 Как рождается геро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7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ход в Музейный дом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Бориса Кустодиева «Маслениц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Н. Римского- Корсакова из оперы «Снегурочка», И. Стравинского «Народные гуляния на Маслено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ей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сравнивать литературное и музыкальное произведения о народных праздника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подведение под понятие на основе распознавания объектов, выделения существенных признаков и их синтеза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exact" w:line="213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строить сообщения в устной и письменной форм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8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 «Растрёпанный воробей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ёмы смешного в литературных произведениях. Развитие сюжета произвед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характер и поведение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внешний облик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пределять главное чудо в рассказе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бобщать, т. е. осуществлять генерализацию и выведение общности для целого ряда или класса единичных объектов на основе выделения сущностной связи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станавливать причинно-следственные связи в изучаемом круге явл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9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. Паустовский «Растрёпанный воробе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ход в Музейный дом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Владимира Боровиковского, Зинаиды Серебряковой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ботать с иллюстрациям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раскрывать внутренний мир героев живущих в разные столетия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Пушкин «Цвет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осприятие внутреннего мира героя стихотвор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героя-рассказчик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иентироваться в текст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характеризовать чувства людей, живших в прошлых веках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tabs>
                <w:tab w:val="clear" w:pos="708"/>
                <w:tab w:val="left" w:pos="4141" w:leader="dot"/>
              </w:tabs>
              <w:spacing w:lineRule="auto" w:line="240" w:before="0" w:after="0"/>
              <w:ind w:right="-852" w:hanging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ормулировать собственное мнение и позицию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использовать речь для регуляции своего действия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3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Чук и Гек» (отрывок «Телеграмма»).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содержания литературного произведения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льзоваться Толковым словарё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 содержание двух рассказов о семь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сравнив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характеры героев произведения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казывать текст.</w:t>
            </w:r>
          </w:p>
        </w:tc>
        <w:tc>
          <w:tcPr>
            <w:tcW w:w="313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чувство прекрасного и эстетические чувства на основе знакомства с мировой и отечественной художественной культуро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- 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уществлять анализ объектов с выделением существенных и несущественных призна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задавать вопросы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адекватно использовать речевые средства для решения различных коммуникативных задач, строить монологическое высказывание, владеть диалогической формой речи.</w:t>
            </w:r>
          </w:p>
        </w:tc>
        <w:tc>
          <w:tcPr>
            <w:tcW w:w="7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  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4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5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Чук и Гек» (отрывок «Дорога к отцу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частие в диалоге о прочитанном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высказывать своё мнение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название рассказа.</w:t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6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Чук и Гек» (отрывок «Вот и приехали»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давать вопросы по содержанию прочита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ересказывать текст от третьего лиц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своё мнение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одтверждать ответы строчками из текс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7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7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Чук и Гек» (отрывок «Одни в лесной сторожке»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8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439" w:hRule="atLeast"/>
        </w:trPr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99</w:t>
            </w:r>
          </w:p>
        </w:tc>
        <w:tc>
          <w:tcPr>
            <w:tcW w:w="23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. Гайдар «Чук и Гек» (отрывок «Вот оно счастье»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 xml:space="preserve">Поход в Музейный дом. Иллюстрац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Константина Юона «Весенний солнечный день. Сергиев Посад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Слушаем музы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4"/>
                <w:szCs w:val="24"/>
                <w:lang w:eastAsia="ru-RU"/>
              </w:rPr>
              <w:t>А. Бородина «Богатырская симфония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3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вязь произведений литературы с произведениями других видов искусства – с живописными и музыкальными произведениями.</w:t>
            </w:r>
          </w:p>
        </w:tc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высказывать своё мнение о прочитанно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ировать внутренний мир герое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бъяснять название рассказ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0</w:t>
            </w:r>
          </w:p>
        </w:tc>
        <w:tc>
          <w:tcPr>
            <w:tcW w:w="23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бщение по тем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«Сравниваем прошлое и настояще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мение задавать вопросы по содержанию прочитанного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3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2</w:t>
            </w:r>
          </w:p>
        </w:tc>
        <w:tc>
          <w:tcPr>
            <w:tcW w:w="2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вое заседание клуба «Ключ и заря»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нимание основного содержания услышанного произведения.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чащиеся научатся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исать письмо в клуб «Ключ и заря».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Личност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широкая мотивационная основа учебной деятельности, включающая социальные, учебно-познавательные и внешние мотив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егуля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нимать и сохранять учебную задачу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учитывать выделенные учителем ориентиры действия в новом учебном материале в сотрудничестве с учителем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ланировать свои действия в соответствии с поставленной задачей и условиями её реализации, в том числе во внутреннем план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знаватель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ь сообщения в устной и письменной форме;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</w:t>
            </w: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м смыслового восприятия художественных и познавательных текстов, выделять существенную информацию из сообщений разных видов (в первую очередь текст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ммуникативные:</w:t>
            </w:r>
          </w:p>
          <w:p>
            <w:pPr>
              <w:pStyle w:val="Normal"/>
              <w:tabs>
                <w:tab w:val="clear" w:pos="708"/>
                <w:tab w:val="left" w:pos="624" w:leader="dot"/>
              </w:tabs>
              <w:spacing w:lineRule="auto" w:line="240" w:before="0" w:after="0"/>
              <w:rPr>
                <w:rFonts w:ascii="Times New Roman" w:hAnsi="Times New Roman" w:eastAsia="@Arial Unicode MS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@Arial Unicode MS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формулировать собственное мнение и позицию.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426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ubmenutable">
    <w:name w:val="submenu-table"/>
    <w:basedOn w:val="Style14"/>
    <w:qFormat/>
    <w:rPr/>
  </w:style>
  <w:style w:type="character" w:styleId="Butback1">
    <w:name w:val="butback1"/>
    <w:basedOn w:val="Style14"/>
    <w:qFormat/>
    <w:rPr>
      <w:color w:val="666666"/>
    </w:rPr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9T18:23:00Z</dcterms:created>
  <dc:creator>Радик</dc:creator>
  <dc:description/>
  <dc:language>en-US</dc:language>
  <cp:lastModifiedBy>Радик</cp:lastModifiedBy>
  <dcterms:modified xsi:type="dcterms:W3CDTF">2014-06-29T18:23:00Z</dcterms:modified>
  <cp:revision>2</cp:revision>
  <dc:subject/>
  <dc:title/>
</cp:coreProperties>
</file>