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геометрии в 10 классе (Атанасян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36"/>
        <w:gridCol w:w="2353"/>
        <w:gridCol w:w="2520"/>
        <w:gridCol w:w="1260"/>
        <w:gridCol w:w="2520"/>
        <w:gridCol w:w="2315"/>
        <w:gridCol w:w="1412"/>
        <w:gridCol w:w="128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количество ча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, приё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их следствия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я, шар, цилиндр, многогранник, сфере, грани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. 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Некоторые следствия из акси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я из аксиом стереометр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именение аксиом стереометрии и их следств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аксиом стереометрии и их след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. Некоторые следствия из акси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. Некоторые следствия из акси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араллельные прямые в пространств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прямой и плоск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 Параллельность прямой и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 «Параллельность прямой и плоско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прямой и плоск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 Параллельность прямой и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ость прямой и плоск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 Параллельность прямой и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с доской, самостоятельная раб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с сонаправленными сторонами. Угол между прям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лоскость, сонаправленные лучи, грани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, 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заимное расположение прямых в пространстве. Угол между двумя прямы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 в пространстве. Угол между двумя прям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, работа с учебником, работа с доск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Взаимное расположение прямых в пространстве. Угол между двумя прямым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Параллельность прямых и плоскос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 в простран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-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Аксиомы стереометрии. Взаимное расположение прямых, прямой и плоскости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араллельные плос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, прямой и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араллельные плоск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467"/>
        <w:gridCol w:w="1313"/>
        <w:gridCol w:w="2520"/>
        <w:gridCol w:w="2315"/>
        <w:gridCol w:w="1412"/>
        <w:gridCol w:w="1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, параллельность прямой и плоск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, ребро, грань, вершина тетраэд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тетраэдр, параллелепипе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. Свойства параллельных плоск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, диагональ, смежные и противоположные грани, осн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3</w:t>
            </w:r>
          </w:p>
          <w:p>
            <w:pPr>
              <w:pStyle w:val="Normal"/>
              <w:rPr/>
            </w:pPr>
            <w:r>
              <w:rPr/>
              <w:t>В 14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етраэдра, параллелепипе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, секущая плоскость, сечение тетраэдра, параллелепипе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остроение сеч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сеч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. Построение сеч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, секущая плоскость, сечение тетраэдра, параллелепипе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 «Параллельность прямых и плоскост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ечений тетраэдра, параллелепипеда. Параллельность прямых и плоск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с доской, самостоятельная раб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араллельность прямых и плоскост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ерпендикулярные прямые в пространстве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на плоскости, параллельные прямые на плоскости. Параллельность прямых и плоск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пендикулярные прямые в пространстве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ерпендикулярные прямые в пространств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5,16</w:t>
            </w:r>
          </w:p>
          <w:p>
            <w:pPr>
              <w:pStyle w:val="Normal"/>
              <w:rPr/>
            </w:pPr>
            <w:r>
              <w:rPr/>
              <w:t>В 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, перпендикулярные к плоск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, перпендикулярные к плоск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, перпендикулярные к плоск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ерпендикулярность прямой и плоск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с доской, математический диктан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пендикулярность прямой и плоск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с доской, самостоятельная раб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ёх перпендикуляра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ёх перпендикуляр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9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я точки на плоскость. Угол между прямой и плоскость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о трёх перпендикуляра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ёх перпендикулярах. Угол между прямой и плоскость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теоремы о трёх перпендикуляр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о трёх перпендикулярах, на угол между прямой и плоскость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ёх перпендикулярах. Угол между прямой и плоскость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теоремы о трёх перпендикуляра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ёх перпендикулярах. Угол между прямой и плоскость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гол между прямой и плоскостью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ёх перпендикулярах. Угол между прямой и плоскость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с доской, самостоятельная работ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Угол между прямой и плоскостью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рёх перпендикулярах. Угол между прямой и плоскость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, линейный угол двугранного угла, грани уг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, линейный угол двугранного уг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, измерения, ку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ямоугольный параллелепипе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ого параллелепипе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гранный угол. Свойства прямоугольного параллелепипе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ерпендикулярность прямых и плоскост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ого параллелепипеда. Перпендикулярность прямых и плоск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темы «Перпендикулярность прямых и плоскост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ого параллелепипеда. Перпендикулярность прямых и плоск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с доской, самостоятельная раб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ерпендикулярность прямых и плоскост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многогранни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ого параллелепипе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, октаэдр, грань, ребро, вершина, диагона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5, 26,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ого параллелепипе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, октаэдр, грань, ребро, вершина, диагона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5, 26,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 Площадь поверхности приз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Прямоугольный параллелепипе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, площадь полной и боковой поверхностей, прямая и наклонная призм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, те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изм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и поверхности приз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полной и боковой поверхности приз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, площадь полной и боковой поверхностей, прямая и наклонная призм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поверхности приз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и поверхности приз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полной и боковой поверхности приз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с доской, самостоятельная раб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 25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полной и боковой поверхности приз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, боковая грань, вершина, основание, ребр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ирамиду, правильную пирамид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ирами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полной и боковой поверхности пирами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ирамида, апофе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авильная пирамид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полной и боковой поверхности пирами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Пирами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авильная пирамид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ей полной и боковой поверхности пирами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с доской, самостоятельная раб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ечённая пирамида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ечённая пирамида, правильная пирамида, апофема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, тес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поверхности усеченной пирами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и усечённой пирами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ая пирамида, правильная пирамида, апофем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и усечённой пирами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, тес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метрия в пространстве. Понятие правильного многогранника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и усечённой пирамиды, пирамиды, приз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, правильный многогранник, элементы симметр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5,36,37</w:t>
            </w:r>
          </w:p>
          <w:p>
            <w:pPr>
              <w:pStyle w:val="Normal"/>
              <w:rPr/>
            </w:pPr>
            <w:r>
              <w:rPr/>
              <w:t>В 13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Многогранник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и усечённой пирамиды, пирамиды, приз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ногогранник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нятие векторов. Равенство вектор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 на плоск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, длина вектора, ненулевой вектор, равенство вект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екто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8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Сумма нескольких вектор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ов. Равенство векто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екторов, разность векторов, правило многоугольн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векто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0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, правило многоуголь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, коллинеарные векто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с доской, самостоятельная раб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ать вектор на числ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о параллелепипе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Умножение вектора на числ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о параллелепипе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3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Правило параллелепипе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агать вектор по трем некомпланарным вектора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Векторы в пространстве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работа с доской, самостоятельная работ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араллельность прямых и плоскост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. Тетраэдр и параллелепипе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ерпендикулярность прямых и плоскост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. Призма, пирам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Многогранник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и усечённой пирамиды, пирамиды, приз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екторы в пространстве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. Призма, пирам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. Призма, пирам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46:00Z</dcterms:created>
  <dc:creator>User</dc:creator>
  <dc:description/>
  <cp:keywords/>
  <dc:language>en-US</dc:language>
  <cp:lastModifiedBy>User</cp:lastModifiedBy>
  <dcterms:modified xsi:type="dcterms:W3CDTF">2014-08-28T08:31:00Z</dcterms:modified>
  <cp:revision>38</cp:revision>
  <dc:subject/>
  <dc:title>Тематическое планирование по геометрии в 10 классе</dc:title>
</cp:coreProperties>
</file>