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автономное общеобразовательное учреждение                                                «Кутарбитская средняя общеобразовательная школа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 xml:space="preserve">Рассмотрен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/______        /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__         /______            /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«  _  »     ________  201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Приказ №  ___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от « _  »     ________  201 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Рабочая программ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по физической культуре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заочное обучение)</w:t>
      </w:r>
    </w:p>
    <w:p>
      <w:pPr>
        <w:pStyle w:val="Normal"/>
        <w:jc w:val="center"/>
        <w:rPr/>
      </w:pPr>
      <w:r>
        <w:rPr>
          <w:sz w:val="32"/>
          <w:szCs w:val="32"/>
        </w:rPr>
        <w:t>для  10 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 xml:space="preserve">Составитель  программы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Балушев Г.В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014  - 2015   учебный го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76"/>
        <w:ind w:right="82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/>
      </w:pPr>
      <w:r>
        <w:rPr>
          <w:color w:val="000000"/>
          <w:sz w:val="28"/>
          <w:szCs w:val="28"/>
        </w:rPr>
        <w:t>Данная рабочая программа по предмету «Физическая культура» составлена на основе примерной учебной программы «Комплексная программа физического воспитания учащихся 1-11 классов» (В.И. Лях, А.А. Зданевич – М.: Просвещение, 2010г.)</w:t>
      </w:r>
      <w:r>
        <w:rPr>
          <w:sz w:val="28"/>
          <w:szCs w:val="28"/>
        </w:rPr>
        <w:t xml:space="preserve"> рекомендованной Министерством образования РФ с учетом требований ФГОС ООО. Мною внесены изменения в последовательности тем, в количестве часов, в содержание обучения, в формы учебной работы.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несенность с базисным учебным планом общеобразовательных учреждений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правленность на реализацию принципа вариатив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ность и многообразие знаний, средств и форм физкультурной деятельности;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ное содержание каждого из разделов программы излагаются в логике от общего к частному и от частного к конкретном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не задает жесткого объема знаний, не разделяет эти знания по годам обучения и не связывает их с конкретными педагогическими направлениями, технологиями и методиками.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, выстраивать собственную логику и структуру обучения, внедрить новые формы и методы в образовательный процесс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Целью физического воспитания</w:t>
      </w:r>
      <w:r>
        <w:rPr>
          <w:sz w:val="28"/>
          <w:szCs w:val="28"/>
        </w:rPr>
        <w:t xml:space="preserve">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умения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изического воспитания обеспечивается решением основных задач, направленных на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Укрепление здоровья, содействие гармоническому физическому развитию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Обучение жизненно важным двигательным умениям и навыкам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Совершенствование функциональных возможностей организма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азвитие двигательных способностей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учение основам знаний педагогики, психологии, физиологии, гигиены, профилактики травматизма, коррекции осанки;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Формирование практических умений в организации и проведении самостоятельных форм занятий физической культурой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Общая характеристика учебного предмета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обенностью физической культуры как учебного предмета является ее деятельностный характер. Предметом образования в области «Физическая культура» является двигательная (физкультурная) деятельность, которая своей направленностью и содержанием связана с совершенствованием физической природы человека. В процессе освоения данной деятельности человек формируется как целостная личность, в единстве многообразия своих физических, психических и нравственных качеств. В соответствии со структурой двигательной деятельности учебный предмет «Физическая культура» структурируется по основным разделам: «Легкая атлетика», «Гимнастика», «Лыжная подготовка», «Спортивные игры: «Волейбол», «Баскетбол», «Футбол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ноты реализации программного содержания, помимо уроков физической культуры как ведущей формы организации обучения, используются физкультурно-оздоровительные занятия в режиме учебного дня и учебной недели, спортивно-массовые мероприятия и педагогически организованные формы занятий после уроков (спортивные соревнования, спортивные праздники, спортивные кружки и секции). При организации целостного образовательного процесса в школе особое значение приобретают межпредметные связи. </w:t>
      </w:r>
    </w:p>
    <w:p>
      <w:pPr>
        <w:pStyle w:val="2"/>
        <w:ind w:hanging="0"/>
        <w:rPr>
          <w:b/>
          <w:b/>
          <w:u w:val="single"/>
        </w:rPr>
      </w:pPr>
      <w:r>
        <w:rPr>
          <w:b/>
          <w:u w:val="single"/>
        </w:rPr>
        <w:t>Место предмета в базисном учебном плане</w:t>
      </w:r>
    </w:p>
    <w:p>
      <w:pPr>
        <w:pStyle w:val="Normal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color w:val="000000"/>
          <w:sz w:val="28"/>
          <w:szCs w:val="28"/>
        </w:rPr>
        <w:t xml:space="preserve">В федеральном базисном учебном плане на изучение физической культуры отводится 0,5 часов в неделю, всего </w:t>
      </w:r>
      <w:r>
        <w:rPr>
          <w:sz w:val="28"/>
          <w:szCs w:val="28"/>
        </w:rPr>
        <w:t>на изучение программного</w:t>
      </w:r>
      <w:r>
        <w:rPr>
          <w:color w:val="000000"/>
          <w:spacing w:val="-8"/>
          <w:sz w:val="28"/>
          <w:szCs w:val="28"/>
        </w:rPr>
        <w:t xml:space="preserve"> материала </w:t>
      </w:r>
      <w:r>
        <w:rPr>
          <w:color w:val="000000"/>
          <w:spacing w:val="-11"/>
          <w:sz w:val="28"/>
          <w:szCs w:val="28"/>
        </w:rPr>
        <w:t xml:space="preserve">отводится  </w:t>
      </w:r>
      <w:r>
        <w:rPr>
          <w:b/>
          <w:color w:val="000000"/>
          <w:spacing w:val="-11"/>
          <w:sz w:val="28"/>
          <w:szCs w:val="28"/>
        </w:rPr>
        <w:t>17 часов.</w:t>
      </w:r>
    </w:p>
    <w:p>
      <w:pPr>
        <w:pStyle w:val="Normal"/>
        <w:tabs>
          <w:tab w:val="clear" w:pos="708"/>
          <w:tab w:val="left" w:pos="140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личительных особенностей рабочей программы по сравнению с примерной программой нет.</w:t>
      </w:r>
    </w:p>
    <w:p>
      <w:pPr>
        <w:pStyle w:val="Normal"/>
        <w:shd w:fill="FFFFFF" w:val="clear"/>
        <w:ind w:right="14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делы предусматривают различные формы организации учебных занятий при изучении всего курса физической культуры: в спортзале, на спортивной площадке, практические работы, подготовка домашних заданий.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10"/>
          <w:sz w:val="28"/>
          <w:szCs w:val="28"/>
        </w:rPr>
        <w:t xml:space="preserve">Для реализации рабочей программы на уроках физической культуры используются: фронтальная беседа, устная дискуссия, практические работы, </w:t>
      </w:r>
      <w:r>
        <w:rPr>
          <w:sz w:val="28"/>
          <w:szCs w:val="28"/>
        </w:rPr>
        <w:t>предусматриваются различные виды проверок (самопроверка, взаимопроверка), внедряются новые педагогические технологии: ИКТ, развивающее, модульное и дифференцированное обучение. Внедряются различные методы проведения урока такие, как: фронтальный, поточный, игровой, индивидуальный, групповой, соревновательный, с элементами круговой тренировки. Применяются разнообразные средства обучения: тесты, справочники, словари, демонстрационный материа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бучения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Спортивные игры</w:t>
      </w:r>
    </w:p>
    <w:p>
      <w:pPr>
        <w:pStyle w:val="Normal"/>
        <w:jc w:val="both"/>
        <w:rPr/>
      </w:pPr>
      <w:r>
        <w:rPr>
          <w:b/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Терминология баскетбола и волейбола. Влияние игровых упражнений на развитие координационных способностей, психохимические процессы, воспитание нравственных и волевых качеств. Правила игры. Техника безопасности при занятиях спортивными играми. Организация и проведение соревнований. Самоконтроль и дозировка нагрузки при занятиях спортивными играми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Гимнастика с элементами акробатик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гимнастических упражнений. Влияние на телосложение гимнастических упражнений. Техника безопасности при занятиях гимнастикой. Оказание первой помощи при занятиях гимнастическими упражнениями. Самоконтроль при занятиях гимнастикой.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color w:val="333333"/>
          <w:sz w:val="28"/>
          <w:szCs w:val="28"/>
        </w:rPr>
        <w:t>Лёгкая атлетика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лёгкоатлетических упражнений. Влияние лёгкой атлетики на развитие двигательных качеств. Правила проведения соревнований. Техника безопасности при проведении занятий лёгкой атлетикой. Самоконтроль при занятиях лёгкой атлетикой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Лыжная подготов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Основы биомеханики лыжных ходов. Влияние лыжной подготовки на развитие двигательных качеств. Правила проведения соревнований. Техника безопасности при проведении занятий лыжной подготовки. Самоконтроль на занятиях лыжной подготовк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дготовке учащихся по предмету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ы знать/понимать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лияние оздоровительных систем физического воспитания на укрепление здоровья, профилактику профессиональных заболеваний и увеличение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и жизн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рмы занятий физической культурой, их целевое назначение и особенности проведе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ебования безопасности на занятиях физической культурой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контроля и оценки индивидуального физического развития и физической подготовленност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ы уметь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ировать и проводить индивидуальные занятия физическими упражнениями различной целевой направленност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индивидуально подобранные композиции ритмической и аэробной гимнастики, комплексы атлетической гимнасти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одолевать полосы препятствий с использованием разнообразных способов передвиже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иемы самообороны, страховки и самострахов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комплексы упражнений общей и специальной физической подготовк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соревновательные упражнения и технико-тактические действия в избранном виде спорта;  осуществлять судейство в избранном виде спорта;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физкультурно-оздоровительные мероприятия в режиме учебного дня, фрагменты уроков физической культуры (в роли помощника учителя)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простейшие приемы самомассажа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казывать первую медицинскую помощь при травмах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полнять требования физической и спортивной подготовки, определяемые вступительными экзаменами в профильные учреждения профессионального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лжны уметь: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ышения работоспособности, сохранения и укрепления здоровья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готовки к службе в Вооруженных Силах Российской Федерации, МВД России, ФСБ России, МЧС России;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рганизации и проведения индивидуального, коллективного и семейного отдыха, участия в массовых спортивных соревнованиях. 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распределение количества часов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80"/>
        <w:gridCol w:w="1200"/>
        <w:gridCol w:w="1335"/>
        <w:gridCol w:w="1171"/>
      </w:tblGrid>
      <w:tr>
        <w:trPr>
          <w:trHeight w:val="435" w:hRule="atLeast"/>
        </w:trPr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раздела</w:t>
            </w:r>
          </w:p>
        </w:tc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495" w:hRule="atLeast"/>
        </w:trPr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ивные иг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мнастика с элементами акроба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рекомендуемой учебно-методической литературы</w:t>
        <w:br/>
      </w:r>
      <w:r>
        <w:rPr>
          <w:sz w:val="28"/>
          <w:szCs w:val="28"/>
        </w:rPr>
        <w:t>1. «</w:t>
      </w:r>
      <w:r>
        <w:rPr>
          <w:color w:val="000000"/>
          <w:sz w:val="28"/>
          <w:szCs w:val="28"/>
        </w:rPr>
        <w:t>Комплексная программа физического воспитания учащихся 1-11 классов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.И. Лях, А.А. Зданевич – М.: Просвещение, 2010г.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льная книга учителя физкультуры ( автор Ю.А. Янсон Ростов –на – Дону).    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чебник «Физическая культура 5-11 кл.»,2003г., И.М.Бутин, И.А. Бутина, Т.Н. Леонтьева, С.М.Масленникова. – М.: «ВЛАДОС-ПРЕСС».</w:t>
      </w:r>
    </w:p>
    <w:p>
      <w:pPr>
        <w:pStyle w:val="Normal"/>
        <w:jc w:val="both"/>
        <w:rPr/>
      </w:pPr>
      <w:r>
        <w:rPr>
          <w:sz w:val="28"/>
          <w:szCs w:val="28"/>
        </w:rPr>
        <w:t>6. А.П. Матвеев, Т.В. Петрова «Оценка качества подготовки выпускников основной школы по физической культуре». - М.: Дрофа 2001.</w:t>
      </w:r>
    </w:p>
    <w:p>
      <w:pPr>
        <w:pStyle w:val="Normal"/>
        <w:jc w:val="both"/>
        <w:rPr/>
      </w:pPr>
      <w:r>
        <w:rPr>
          <w:sz w:val="28"/>
          <w:szCs w:val="28"/>
        </w:rPr>
        <w:t>7. В.А.Лепешкин. «Методика обучения учащихся технике передвижения на лыжах. 1-11 классы» Методическое пособие. - М.: Дрофа 20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В.С.Кузнецов. «Планирование и организация занятий. 10 класс» Учебное издание. - М.: Дрофа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3"/>
          <w:sz w:val="28"/>
          <w:szCs w:val="28"/>
        </w:rPr>
      </w:pPr>
      <w:r>
        <w:rPr>
          <w:b/>
          <w:bCs/>
          <w:i/>
          <w:i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ьно техническое обеспечение учебного предмета, дисциплин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лейбольные мяч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 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6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Cs/>
          <w:color w:val="000000"/>
          <w:spacing w:val="10"/>
          <w:sz w:val="28"/>
          <w:szCs w:val="28"/>
        </w:rPr>
      </w:pPr>
      <w:bookmarkStart w:id="0" w:name="bookmark0"/>
      <w:r>
        <w:rPr>
          <w:bCs/>
          <w:color w:val="000000"/>
          <w:spacing w:val="10"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color w:val="000000"/>
          <w:spacing w:val="10"/>
          <w:sz w:val="28"/>
          <w:szCs w:val="28"/>
        </w:rPr>
        <w:t>по</w:t>
      </w:r>
      <w:r>
        <w:rPr>
          <w:color w:val="000000"/>
          <w:sz w:val="29"/>
          <w:szCs w:val="29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>физической культуре</w:t>
      </w:r>
      <w:bookmarkEnd w:id="0"/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ласс: 10 (заочное обучение)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: Балушев Г.В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часов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  <w:sz w:val="28"/>
          <w:szCs w:val="28"/>
        </w:rPr>
        <w:t>всего - 17 часов, в неделю – 0,5 часов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color w:val="000000"/>
          <w:sz w:val="28"/>
          <w:szCs w:val="28"/>
        </w:rPr>
        <w:t>Сдача норм УФП - май, сентябрь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е составлено на основе федерального компонента государственного стандарта основного общего образования и комплексной программе В. Ляха 2010 год </w:t>
      </w:r>
    </w:p>
    <w:p>
      <w:pPr>
        <w:pStyle w:val="Normal"/>
        <w:spacing w:before="0" w:after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ы материалы журнала "Физическая культура в школе"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854"/>
        <w:gridCol w:w="845"/>
        <w:gridCol w:w="1560"/>
        <w:gridCol w:w="1838"/>
        <w:gridCol w:w="1618"/>
        <w:gridCol w:w="3883"/>
        <w:gridCol w:w="2856"/>
        <w:gridCol w:w="1637"/>
      </w:tblGrid>
      <w:tr>
        <w:trPr>
          <w:trHeight w:val="518" w:hRule="exact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\п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ат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и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дел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граммы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ема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ип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Элементы содержания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Требования к уровню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готовленности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чающихся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\3</w:t>
            </w:r>
          </w:p>
        </w:tc>
      </w:tr>
      <w:tr>
        <w:trPr>
          <w:trHeight w:val="590" w:hRule="exac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ла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акт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9</w:t>
            </w:r>
          </w:p>
        </w:tc>
      </w:tr>
      <w:tr>
        <w:trPr>
          <w:trHeight w:val="107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принтерски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ег Стартовый разгон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в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ОТ-2 -05 Низкий старт. Стартовый разгон. Бег на дистанции 70-80 м Бег 30 м на результат Эстафетный бег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полнение спец бег упр</w:t>
            </w:r>
          </w:p>
        </w:tc>
      </w:tr>
      <w:tr>
        <w:trPr>
          <w:trHeight w:val="92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ыжок в дли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ёт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артовый разгон Бег до 5 мин. с ускорением 70-80 м *2. КДП - прыжок с места. Техника эстафетного бега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ть пробегать с макс. скор. 30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тягивание, наклоны</w:t>
            </w:r>
          </w:p>
        </w:tc>
      </w:tr>
      <w:tr>
        <w:trPr>
          <w:trHeight w:val="94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3</w:t>
            </w:r>
            <w:r>
              <w:rPr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pacing w:val="10"/>
                <w:sz w:val="23"/>
                <w:szCs w:val="23"/>
              </w:rPr>
              <w:t>1</w:t>
            </w:r>
            <w:r>
              <w:rPr>
                <w:b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ача на точность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ИОТ 2  -05 Подводящие упражнения для подачи Специальные упражнения 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ть точно подавать в заданные зо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нимание туловища, прыжки</w:t>
            </w:r>
          </w:p>
        </w:tc>
      </w:tr>
      <w:tr>
        <w:trPr>
          <w:trHeight w:val="118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олей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учение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ижне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боковой</w:t>
            </w:r>
          </w:p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ач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мплекс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водящие упражнения для нижней боковой подачи специальные упражнения Уч. игр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ть применять тактико -двигательные действ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27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овая тренировка. Упр. в парах на сопротив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троевые упр. Круговая тренировка. Учёт: гибкость, подтягивание. Опорный прыжок. В парах сопротивл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4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(2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Акробатически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пражнени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У. Акробат, комбинации. Длинный кувырок. Опорный прыжок. КУ: наклоны вперёд сидя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99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линный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увырок Подтягивание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У с гимнастической скакалкой. Техника подъёма силой. Тренировка в подтягивани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имнас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порный прыжок «согнув ног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одтягивание. Опорный прыжок согнув ноги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09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9</w:t>
            </w:r>
            <w:r>
              <w:rPr>
                <w:b/>
                <w:bCs/>
                <w:color w:val="000000"/>
                <w:sz w:val="23"/>
                <w:szCs w:val="23"/>
              </w:rPr>
              <w:t>(</w:t>
            </w:r>
            <w:r>
              <w:rPr>
                <w:color w:val="000000"/>
                <w:spacing w:val="10"/>
                <w:sz w:val="23"/>
                <w:szCs w:val="23"/>
              </w:rPr>
              <w:t>3</w:t>
            </w:r>
            <w:r>
              <w:rPr>
                <w:b/>
                <w:bCs/>
                <w:color w:val="000000"/>
                <w:sz w:val="23"/>
                <w:szCs w:val="23"/>
              </w:rPr>
              <w:t>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ыжные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ходы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водны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Инструкция по Т/Б. Подбор лыж, запись № лыж. Лыжные ходы. Техника попеременных ходов. Д - 2 км (дев) и 3 км (юн)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8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вухшажный 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учающи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временные ходы. Техника двухшажного хода. Д - 3 км и 4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меть выполнять лыжные ход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икидка на 2 км (юн). Техника попеременного двухшажного и четы- рёхшажного хода. Прохождение по уч кругу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38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2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(4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оньковый ход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Обучающий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дновременные ходы. Техника конькового хода. Д - 2 км, юн -5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3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ая подготов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ыжные ходы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овершенство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ание ЗУ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ьковый ход. Переход с одного хода на другой. Д -2 км и юн - 4 км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ыжок в длину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нтрольные упр. КУ - прыжок в длину. Первая помощь при травмах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5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5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(5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Тактические действия в защите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РУ с б/.б мячами. Тактич. действия игроков в защите, Учебная игра 4*4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меть выполнять тактику -технические действия в игр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60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Лёгкая атлетик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ыжок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  <w:sz w:val="23"/>
                <w:szCs w:val="23"/>
              </w:rPr>
              <w:t>Прыжок в длину способом «прогнувшись» с 13-15 шагов разбега отталкивание. Многоскоки, Дозирование нагрузки. Контроль ЧСС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42" w:hRule="exac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  <w:t>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10"/>
                <w:sz w:val="23"/>
                <w:szCs w:val="23"/>
              </w:rPr>
            </w:pPr>
            <w:r>
              <w:rPr>
                <w:color w:val="000000"/>
                <w:spacing w:val="10"/>
                <w:sz w:val="23"/>
                <w:szCs w:val="23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аскетбол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уговая тренировка  Учебная игр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руговая тренировка с увеличением темпа. Техническая и тактическая подготовка к двухсторонней игре.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 w:eastAsia="en-US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8:55:00Z</dcterms:created>
  <dc:creator>User</dc:creator>
  <dc:description/>
  <cp:keywords/>
  <dc:language>en-US</dc:language>
  <cp:lastModifiedBy>User</cp:lastModifiedBy>
  <cp:lastPrinted>2014-12-10T09:21:00Z</cp:lastPrinted>
  <dcterms:modified xsi:type="dcterms:W3CDTF">2014-12-10T03:23:00Z</dcterms:modified>
  <cp:revision>4</cp:revision>
  <dc:subject/>
  <dc:title/>
</cp:coreProperties>
</file>