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ое планирование по геометрии в 11 классе (70 ч, Атанасян Л. С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467"/>
        <w:gridCol w:w="1313"/>
        <w:gridCol w:w="2520"/>
        <w:gridCol w:w="2315"/>
        <w:gridCol w:w="1465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          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, ось координат, полуо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Многогранн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ая система координат в пространств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й вектор, координатный вектор, координаты в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ординаты в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Координаты вект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координатным вектор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ый вектор, координатный вектор, координаты в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зь между координатами векторов и координат точек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-в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 точ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, длина в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 в координат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ов и координат точе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гол между векторами, скалярное произведение вект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0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0, 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яющий в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углы между прямыми и плоскост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вопросов теории и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углов между прямыми и плоскостя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. Центральная симметрия. Осевая симметрия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 Центральная симметрия. Осевая симметр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Движение. Симметрия. Параллельный перенос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4, 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 Центральная симметрия. Осевая симметрия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кальная симметрия. Параллельный перенос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6, 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калярное произведение векторов в пространстве. Движ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ради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образующая цилиндра, радиус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ради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образующая цилиндра, радиус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цилинд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цилиндра, осевое сечение, цилиндрическая поверхност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, 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 цилиндра, основание цилиндра, боковая поверхность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образующие конуса, высота, основание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конус, усеченный кон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оверхности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1,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площадь поверхност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ый конус, площадь боковой поверхности усеченного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Уравнение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, шар, диаметр сферы, уравнение сфе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феру. Находить уравнение сф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4, 6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ф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ий круг шара, взаимное расположение сферы и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сферы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, точка касан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 к сфер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, описанный многогранник около сфе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ь сф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сфера. Площадь поверхност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многогранники, цилиндр, конус и ша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, площадь поверхност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ые задачи на многогранники, цилиндр, конус и ша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боковой поверхности усеченного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ла вращ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Цилиндр, конус, сфера и ша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сфера и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Цилиндр, конус, сфера и шар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объёма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сфера и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бъёма. Объём прямоугольног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сфера и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объём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угольного параллелепипеда, приз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4,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й призмы, основанием которой является прямоугольный треугольник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объём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й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объём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, объём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прямой призмы и цилинд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6,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вписана в цилиндр, призма описана около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рямой призмы и цилинд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 вписана в цилиндр, призма описана около цилин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интеграл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пределенного интегр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формула для вычисления объёмов тел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ы тел с помощью интегра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объёмов тел с помощью интегра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наклонной призмы, пирамид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наклонной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ирамиды, объём усеченной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, объём усеченного конус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конус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бъём параллелепипеда, цилиндра, пирамиды и конус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конуса, объём усеченного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ъём параллелепипеда, цилиндра, пирамиды и конус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бъём ша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араллелепипеда, цилиндра, пирамиды 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бъем ша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цилиндра, пирамиды 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ой сегмент, шаровой слой, шаровой сектор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объем шарового сегмента, шарового слоя, сектор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сфер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ы тел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, 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бъе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, 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ъе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Аксиомы стереометрии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араллельность прямых, плоскостей.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,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ерпендикулярность прямой и плоскости. Теорема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ой и плоскости. Теорема о трёх перпендикуляра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Двугранный угол. Перпендикулярность плоск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гранный угол. Перпендикулярность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, площади их поверх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, призма, пирамида, площади их поверхн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: параллелепипед, призма, пирами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епипед,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Векторы в пространстве. Действия над векторам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. Действия над векторам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Цилиндр, конус и шар, площади их поверхн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 и шар, площади их поверхн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ъё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параллелепипеда, цилиндра, пирамиды и конус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Объёмы тел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 шара,  шарового сегмента, шарового слоя, секто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, пирамида, усеченная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Тела вращения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Комбинации с описанными сферам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карточки таблица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3:27:00Z</dcterms:created>
  <dc:creator>User</dc:creator>
  <dc:description/>
  <cp:keywords/>
  <dc:language>en-US</dc:language>
  <cp:lastModifiedBy>User</cp:lastModifiedBy>
  <dcterms:modified xsi:type="dcterms:W3CDTF">2014-09-05T08:20:00Z</dcterms:modified>
  <cp:revision>33</cp:revision>
  <dc:subject/>
  <dc:title>Тематическое планирование по геометрии в 11 классе (68 ч, Атанасян Л</dc:title>
</cp:coreProperties>
</file>