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автономное общеобразовательное учреждение                                                «Кутарбитская средняя общеобразовательная школ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на заседании МС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Заместитель директора          по УВР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    / _______                 /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   /______        /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ФИ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         /______            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ФИО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«  _  »     ________  201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«  _  »     ________  201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риказ №  ___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т « _  »     ________  201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Рабочая программ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о физической культуре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 5 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пециальной коррекционной программе </w:t>
      </w:r>
      <w:r>
        <w:rPr>
          <w:sz w:val="32"/>
          <w:szCs w:val="32"/>
          <w:lang w:val="en-US"/>
        </w:rPr>
        <w:t>VIII</w:t>
      </w:r>
      <w:r>
        <w:rPr>
          <w:sz w:val="32"/>
          <w:szCs w:val="32"/>
        </w:rPr>
        <w:t xml:space="preserve"> ви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Составитель  программы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Балушев Г.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14  - 2015   учебный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4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Данная рабочая программа по предмету «Физическая культура» составлена на основе примерной учебной программы «Комплексная программа физического воспитания учащихся 1-11 классов» (В.И. Лях, А.А. Зданевич – М.: Просвещение, 2010г.)</w:t>
      </w:r>
      <w:r>
        <w:rPr>
          <w:sz w:val="28"/>
          <w:szCs w:val="28"/>
        </w:rPr>
        <w:t xml:space="preserve"> рекомендованной Министерством образования РФ с учетом требований ФГОС ООО. Мною внесены изменения в последовательности тем, в количестве часов, в содержание обучения, в формы учебной работы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собенностями рабочей учебной программы образовательной области «Физическая культура» в основной школе являются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есенность с базисным учебным планом общеобразовательных учреждений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 на реализацию принципа вариативности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ность и многообразие знаний, средств и форм физкультурной деятельности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е содержание каждого из разделов программы излагаются в логике от общего к частному и от частного к конкретн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не задает жесткого объема знаний, не разделяет эти знания по годам обучения и не связывает их с конкретными педагогическими направлениями, технологиями и методиками. Это позволяет реализовать вариативный принцип развития современной школы и предоставляет создателям авторских программ широкие возможности на практике реализовать свои взгляды и идеи, выстраивать собственную логику и структуру обучения, внедрить новые формы и методы в образовательный процесс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Целью физического воспитания</w:t>
      </w:r>
      <w:r>
        <w:rPr>
          <w:sz w:val="28"/>
          <w:szCs w:val="28"/>
        </w:rPr>
        <w:t xml:space="preserve">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умения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физического воспитания обеспечивается решением основных задач, направленных н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крепление здоровья, содействие гармоническому физическому развитию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учение жизненно важным двигательным умениям и навыкам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Совершенствование функциональных возможностей организм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двигательных способностей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учение основам знаний педагогики, психологии, физиологии, гигиены, профилактики травматизма, коррекции осанк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ормирование практических умений в организации и проведении самостоятельных форм занятий физической культуро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обенностью физической культуры как учебного предмета является ее деятельностный характер. Предметом образования в области «Физическая культура»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В соответствии со структурой двигательной деятельности учебный предмет «Физическая культура» структурируется по основным разделам: «Легкая атлетика», «Гимнастика», «Лыжная подготовка», «Спортивные игры: «Волейбол», «Баскетбол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ты реализации программного содержания, помимо уроков физической культуры как ведущей формы организации обучения, используются физкультурно-оздоровительные занятия в режиме учебного дня и учебной недели, спортивно-массовые мероприятия и педагогически организованные формы занятий после уроков (спортивные соревнования, спортивные праздники, спортивные кружки и секции). При организации целостного образовательного процесса в школе особое значение приобретают межпредметные связи. </w:t>
      </w:r>
    </w:p>
    <w:p>
      <w:pPr>
        <w:pStyle w:val="21"/>
        <w:ind w:hanging="0"/>
        <w:rPr>
          <w:b/>
          <w:b/>
          <w:u w:val="single"/>
        </w:rPr>
      </w:pPr>
      <w:r>
        <w:rPr>
          <w:b/>
          <w:u w:val="single"/>
        </w:rPr>
        <w:t>Место предмета в базисном учебном плане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В федеральном базисном учебном плане на изучение физической культуры отводится 3 часа в неделю, всего </w:t>
      </w:r>
      <w:r>
        <w:rPr>
          <w:sz w:val="28"/>
          <w:szCs w:val="28"/>
        </w:rPr>
        <w:t>на изучение программного</w:t>
      </w:r>
      <w:r>
        <w:rPr>
          <w:color w:val="000000"/>
          <w:spacing w:val="-8"/>
          <w:sz w:val="28"/>
          <w:szCs w:val="28"/>
        </w:rPr>
        <w:t xml:space="preserve"> материала </w:t>
      </w:r>
      <w:r>
        <w:rPr>
          <w:color w:val="000000"/>
          <w:spacing w:val="-11"/>
          <w:sz w:val="28"/>
          <w:szCs w:val="28"/>
        </w:rPr>
        <w:t xml:space="preserve">отводится  </w:t>
      </w:r>
      <w:r>
        <w:rPr>
          <w:b/>
          <w:color w:val="000000"/>
          <w:spacing w:val="-11"/>
          <w:sz w:val="28"/>
          <w:szCs w:val="28"/>
        </w:rPr>
        <w:t>105 часов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Гимнастика и акробатика 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  <w:u w:val="single"/>
        </w:rPr>
        <w:t>Строевые упражнения.</w:t>
      </w:r>
      <w:r>
        <w:rPr>
          <w:rStyle w:val="C0"/>
          <w:sz w:val="28"/>
          <w:szCs w:val="28"/>
        </w:rPr>
        <w:t> Ходьба, перестроение, смена ног при ходьбе.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  <w:u w:val="single"/>
        </w:rPr>
        <w:t>Общеразвивающие и корригирующие упражнения без  предметов</w:t>
      </w:r>
      <w:r>
        <w:rPr>
          <w:rStyle w:val="C0"/>
          <w:sz w:val="28"/>
          <w:szCs w:val="28"/>
        </w:rPr>
        <w:t>: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 xml:space="preserve">— </w:t>
      </w:r>
      <w:r>
        <w:rPr>
          <w:rStyle w:val="C0"/>
          <w:sz w:val="28"/>
          <w:szCs w:val="28"/>
        </w:rPr>
        <w:t>упражнения на осанку;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 xml:space="preserve">— </w:t>
      </w:r>
      <w:r>
        <w:rPr>
          <w:rStyle w:val="C0"/>
          <w:sz w:val="28"/>
          <w:szCs w:val="28"/>
        </w:rPr>
        <w:t>дыхательные  упражнения;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 xml:space="preserve">— </w:t>
      </w:r>
      <w:r>
        <w:rPr>
          <w:rStyle w:val="C0"/>
          <w:sz w:val="28"/>
          <w:szCs w:val="28"/>
        </w:rPr>
        <w:t>упражнения в  расслаблении мышц: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 xml:space="preserve">— </w:t>
      </w:r>
      <w:r>
        <w:rPr>
          <w:rStyle w:val="C0"/>
          <w:sz w:val="28"/>
          <w:szCs w:val="28"/>
        </w:rPr>
        <w:t>основные положения движения головы, конечностей, туловища: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  <w:u w:val="single"/>
        </w:rPr>
        <w:t>Общеразвивающие и корригирующие упражнения с предметами, на снарядах: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- с гимнастическими палками;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- с большими обручами;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- с малыми мячами;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- с набивными мячами;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- упражнения на гимнастической скамейке.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  <w:u w:val="single"/>
        </w:rPr>
        <w:t>Упражнения на  гимнастической стенке: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rStyle w:val="C0"/>
          <w:sz w:val="28"/>
          <w:szCs w:val="28"/>
        </w:rPr>
        <w:t>наклоны, прогибания туловища, взмахи ногой.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  <w:u w:val="single"/>
        </w:rPr>
        <w:t>Акробатические  упражнения (элементы, связки, выполняются  только после консультации врача):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- простые и смешанные висы и  упоры;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- переноска груза  и передача предметов;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- танцевальные упражнения;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- лазание и перелезание;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- равновесие;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- опорный прыжок;</w:t>
      </w:r>
    </w:p>
    <w:p>
      <w:pPr>
        <w:pStyle w:val="C3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- развитие координационных  способностей,   ориентировка в пространстве, быстрота    реакций, дифференциация  силовых,    пространственных и  временных параметров  движений.</w:t>
      </w:r>
    </w:p>
    <w:p>
      <w:pPr>
        <w:pStyle w:val="C1"/>
        <w:spacing w:before="0" w:after="0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 xml:space="preserve">Лёгкая атлетика </w:t>
      </w:r>
    </w:p>
    <w:p>
      <w:pPr>
        <w:pStyle w:val="C1"/>
        <w:spacing w:before="0" w:after="0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  <w:u w:val="single"/>
        </w:rPr>
        <w:t>Ходьба.</w:t>
      </w:r>
      <w:r>
        <w:rPr>
          <w:rStyle w:val="C0"/>
          <w:sz w:val="28"/>
          <w:szCs w:val="28"/>
        </w:rPr>
        <w:t> Сочетание разновидностей  ходьбы (на носках, на пятках, в полуприседе, спиной вперед) по инструкции учителя. Ходьба на носках с высоким подниманием бедра. Ходьба с остановками для выполнения заданий. Ходьба с речёвкой и песней. Ходьба приставным шагом левым и правым боком. Ходьба с различными положениями рук, с предметами в руках.</w:t>
      </w:r>
    </w:p>
    <w:p>
      <w:pPr>
        <w:pStyle w:val="C1"/>
        <w:spacing w:before="0" w:after="0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  <w:u w:val="single"/>
        </w:rPr>
        <w:t>Бег.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rStyle w:val="C0"/>
          <w:sz w:val="28"/>
          <w:szCs w:val="28"/>
        </w:rPr>
        <w:t>Медленный бег в равномерном темпе до 4 мин. Бег широким шагом на носках (коридор 20—30 см). Бег на скорость 60 м с высокого и низкого старта. Бег с преодолением малых препятствий в среднем темпе. Эстафетный бег  (60 м по кругу).</w:t>
      </w:r>
    </w:p>
    <w:p>
      <w:pPr>
        <w:pStyle w:val="C1"/>
        <w:spacing w:before="0" w:after="0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  <w:u w:val="single"/>
        </w:rPr>
        <w:t>Прыжки.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rStyle w:val="C0"/>
          <w:sz w:val="28"/>
          <w:szCs w:val="28"/>
        </w:rPr>
        <w:t>Прыжки через скакалку на  месте в различном темпе. Прыжки через скакалку, продвигаясь вперед произвольно. Прыжки произвольным способом (на двух и на одной ноге) через набивные мячи  (расстояние между препятствиями 80—100 см, общее расстояние 5 м). Прыжки в шаге с приземлением на обе  ноги. Прыжки в длину с разбега способом "согнув ноги" с ограничением зоны отталкивания до 1 м. Прыжки в высоту с укороченного разбега способом "перешагивание".</w:t>
      </w:r>
    </w:p>
    <w:p>
      <w:pPr>
        <w:pStyle w:val="C1"/>
        <w:spacing w:before="0" w:after="0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  <w:u w:val="single"/>
        </w:rPr>
        <w:t>Метание.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rStyle w:val="C0"/>
          <w:sz w:val="28"/>
          <w:szCs w:val="28"/>
        </w:rPr>
        <w:t>Метание теннисного мяча в пол на высоту отскока. Метание малого мяча на дальность с 3 шагов с разбега (коридор  10 м). Метание мяча в вертикальную цель. Метание мяча в движущуюся цель. Толкание набивного мяча весом 1 кг с места одной рукой.</w:t>
      </w:r>
    </w:p>
    <w:p>
      <w:pPr>
        <w:pStyle w:val="C1"/>
        <w:spacing w:before="0" w:after="0"/>
        <w:ind w:firstLine="568"/>
        <w:jc w:val="both"/>
        <w:rPr>
          <w:rStyle w:val="C0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1"/>
        <w:spacing w:before="0" w:after="0"/>
        <w:ind w:firstLine="568"/>
        <w:jc w:val="both"/>
        <w:rPr>
          <w:rStyle w:val="C0"/>
          <w:b/>
          <w:b/>
          <w:bCs/>
          <w:sz w:val="28"/>
          <w:szCs w:val="28"/>
        </w:rPr>
      </w:pPr>
      <w:r>
        <w:rPr/>
      </w:r>
    </w:p>
    <w:p>
      <w:pPr>
        <w:pStyle w:val="C1"/>
        <w:spacing w:before="0" w:after="0"/>
        <w:ind w:firstLine="568"/>
        <w:jc w:val="both"/>
        <w:rPr/>
      </w:pPr>
      <w:r>
        <w:rPr>
          <w:rStyle w:val="C0"/>
          <w:b/>
          <w:bCs/>
          <w:sz w:val="28"/>
          <w:szCs w:val="28"/>
        </w:rPr>
        <w:t xml:space="preserve">Лыжная подготовка </w:t>
      </w:r>
    </w:p>
    <w:p>
      <w:pPr>
        <w:pStyle w:val="C1"/>
        <w:spacing w:before="0" w:after="0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</w:rPr>
        <w:t>Построение в одну колонну. Передвижение на лыжах под рукой; с лыжами на плече; по ворот на лыжах вокруг носков лыж; передвижение ступаю щим и скользящим шагом по лыжне; спуск со склонов в низкой стойке, в основной стойке; подъем по склону наискось и прямо "лесенкой"; передвижение на лыжах в медленном темпа на отрезке до 1 км; передвижение на лы жах на скорость на отрезке 40—60 м; игры "Кто дальше", "Быстрый лыжник", "Кто быстрее». Передвижение на лыжах до 1 км.</w:t>
      </w:r>
    </w:p>
    <w:p>
      <w:pPr>
        <w:pStyle w:val="C1"/>
        <w:spacing w:before="0" w:after="0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  <w:u w:val="single"/>
        </w:rPr>
        <w:t>Региональный компонент</w:t>
      </w:r>
      <w:r>
        <w:rPr>
          <w:rStyle w:val="C0"/>
          <w:sz w:val="28"/>
          <w:szCs w:val="28"/>
        </w:rPr>
        <w:t>. Передвижение ступающим и скользящим шагом по лыжне. Спуск со склонов в основной стойке. Спуск со склонов в низкой стойке. Подъем по склону наискось и прямо «лесенкой». Передвижение на лыжах в медленном темпе на отрезке до 1 км.</w:t>
      </w:r>
    </w:p>
    <w:p>
      <w:pPr>
        <w:pStyle w:val="C1"/>
        <w:spacing w:before="0" w:after="0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  <w:u w:val="single"/>
        </w:rPr>
        <w:t>Резервный вариант.</w:t>
      </w:r>
      <w:r>
        <w:rPr>
          <w:rStyle w:val="Appleconvertedspace"/>
          <w:sz w:val="28"/>
          <w:szCs w:val="28"/>
          <w:u w:val="single"/>
        </w:rPr>
        <w:t> </w:t>
      </w:r>
      <w:r>
        <w:rPr>
          <w:rStyle w:val="C0"/>
          <w:sz w:val="28"/>
          <w:szCs w:val="28"/>
        </w:rPr>
        <w:t>Бег из различных исходных положений. Бег с высокого старта. Метание малого мяча на дальность. Прыжки в длину с разбега способом «согнув ноги». Подвижные и спортивные игры.</w:t>
      </w:r>
    </w:p>
    <w:p>
      <w:pPr>
        <w:pStyle w:val="C1"/>
        <w:spacing w:before="0" w:after="0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Спортивные игры</w:t>
      </w:r>
    </w:p>
    <w:p>
      <w:pPr>
        <w:pStyle w:val="C1"/>
        <w:spacing w:before="0" w:after="0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  <w:u w:val="single"/>
        </w:rPr>
        <w:t>Волейбол</w:t>
      </w:r>
      <w:r>
        <w:rPr>
          <w:rStyle w:val="C0"/>
          <w:sz w:val="28"/>
          <w:szCs w:val="28"/>
        </w:rPr>
        <w:t>. Ознакомление с правилами, расстановка игроков на площадке. Нападающий удар двумя руками сверху в прыжке, лов ля мяча над головой, подача двумя руками снизу, боковая подача; розыгрыш мяча на три паса. Учебная игра.</w:t>
      </w:r>
    </w:p>
    <w:p>
      <w:pPr>
        <w:pStyle w:val="C1"/>
        <w:spacing w:before="0" w:after="0"/>
        <w:ind w:firstLine="568"/>
        <w:jc w:val="both"/>
        <w:rPr>
          <w:rFonts w:ascii="Arial" w:hAnsi="Arial" w:cs="Arial"/>
          <w:sz w:val="28"/>
          <w:szCs w:val="28"/>
        </w:rPr>
      </w:pPr>
      <w:r>
        <w:rPr>
          <w:rStyle w:val="C0"/>
          <w:sz w:val="28"/>
          <w:szCs w:val="28"/>
          <w:u w:val="single"/>
        </w:rPr>
        <w:t>Баскетбол</w:t>
      </w:r>
      <w:r>
        <w:rPr>
          <w:rStyle w:val="C0"/>
          <w:sz w:val="28"/>
          <w:szCs w:val="28"/>
        </w:rPr>
        <w:t>. Правила игры в баскетбол. Знакомство с правилами по ведения на занятиях при обу чении баскетболу. Основная стойка; передвижения без мяча вправо, влево, вперед, назад. То же самое с ударами мяча об пол. Ведение мяча на месте и в движении. Останов ка по сигналу учителя. Ловля и передача на месте двумя ру ками, повороты на месте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дготовке учащихся по предмету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ияние оздоровительных систем физического воспитания на укрепление здоровья, профилактику профессиональных заболеваний и увеличение продолжительности жизни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Формы занятий физической культурой, их целевое назначение и особенности проведения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ебования безопасности на занятиях физической культурой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пособы контроля и оценки индивидуального физического развития и физической подготовленности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ланировать и проводить индивидуальные занятия физическими упражнениями различной целевой направленности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ыполнять индивидуально подобранные композиции ритмической и аэробной гимнастики, комплексы атлетической гимнастики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одолевать полосы препятствий с использованием разнообразных способов передвижения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ять приемы самообороны, страховки и самостраховки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ять комплексы упражнений общей и специальной физической подготовки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ять соревновательные упражнения и технико–тактические действия в избранном виде спорта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существлять судейство в избранном виде спорта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одить физкультурно–оздоровительные мероприятия в режиме учебного дня, фрагменты  уроков  физической культуры (в роли помощника учителя)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полнять простейшие приемы самомассажа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азывать первую медицинскую помощь при травмах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распределение количества часо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80"/>
        <w:gridCol w:w="1200"/>
        <w:gridCol w:w="1335"/>
        <w:gridCol w:w="1171"/>
      </w:tblGrid>
      <w:tr>
        <w:trPr>
          <w:trHeight w:val="43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9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`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рекомендуемой учебно-методической литературы</w:t>
        <w:br/>
      </w:r>
      <w:r>
        <w:rPr>
          <w:sz w:val="28"/>
          <w:szCs w:val="28"/>
        </w:rPr>
        <w:t>1. «</w:t>
      </w:r>
      <w:r>
        <w:rPr>
          <w:color w:val="000000"/>
          <w:sz w:val="28"/>
          <w:szCs w:val="28"/>
        </w:rPr>
        <w:t>Комплексная программа физического воспитания учащихся 1-11 классов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И. Лях, А.А. Зданевич – М.: Просвещение, 2010г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2. Физкультура. Поурочные планы. 5 класс. Авторы-составители – Г.В. Бондаренкова, Н.И. Коваленко, А.Ю. Уточкин – Волгоград: Учитель, 20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льная книга учителя физкультуры (автор-составитель Б.И.Мишин. Москва. АСТ, Астрель)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льная книга учителя физкультуры ( автор Ю.А. Янсон Ростов –на – Дону).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Учебник «Физкультура 1-4 кл.» 2000г., В.И.Лях. - М.: «Просвещ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чебник «Физическая культура 5-11 кл.»,2003г., И.М.Бутин, И.А. Бутина, Т.Н. Леонтьева, С.М.Масленникова. – М.: «ВЛАДОС-ПРЕСС».</w:t>
      </w:r>
    </w:p>
    <w:p>
      <w:pPr>
        <w:pStyle w:val="Normal"/>
        <w:jc w:val="both"/>
        <w:rPr/>
      </w:pPr>
      <w:r>
        <w:rPr>
          <w:sz w:val="28"/>
          <w:szCs w:val="28"/>
        </w:rPr>
        <w:t>6. А.П. Матвеев, Т.В. Петрова «Оценка качества подготовки выпускников основной школы по физической культуре». - М.: Дрофа 2001.</w:t>
      </w:r>
    </w:p>
    <w:p>
      <w:pPr>
        <w:pStyle w:val="Normal"/>
        <w:jc w:val="both"/>
        <w:rPr/>
      </w:pPr>
      <w:r>
        <w:rPr>
          <w:sz w:val="28"/>
          <w:szCs w:val="28"/>
        </w:rPr>
        <w:t>7. В.А.Лепешкин. «Методика обучения учащихся технике передвижения на лыжах. 1-11 классы» Методическое пособие. - М.: Дрофа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.С.Кузнецов. «Планирование и организация занятий. 5 класс» Учебное издание. - М.: Дрофа 2003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териально техническое обеспечение учебного предмета, дисциплин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ейбольные мяч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скетбольные мячи, футбольные мячи, набивные мячи, мячи малые (теннисные), гимнастические палки, волейбольная сетка, гимнастические стенки, лыжи с палками, гири, гантели, перекладина, маты, брусья гимнастические разновысокие, брусья гимнастические параллельные, перекладина гимнастическая, гимнастический козел, гимнастический конь, набор для настольного тенниса, флажки, секундомер,  кольца гимнастические с механизмом крепления, канат для лазанья с механизмом крепления, мост гимнастический подкидной, скамейка гимнастическая жесткая, скакалка гимнастическая, обруч гимнастический, планка для прыжков в высоту, рулетка измерительная (10 м, 50 м), комплект щитов баскетбольных с кольцами и сеткой, легкоатлетическая дорожка, сектор для прыжков в длину, сектор для прыжков в высоту, игровое поле для футбола (мини-футбола), полоса препятствий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pacing w:val="10"/>
          <w:sz w:val="28"/>
          <w:szCs w:val="28"/>
        </w:rPr>
      </w:pPr>
      <w:bookmarkStart w:id="0" w:name="bookmark0"/>
      <w:r>
        <w:rPr>
          <w:bCs/>
          <w:color w:val="000000"/>
          <w:spacing w:val="10"/>
          <w:sz w:val="28"/>
          <w:szCs w:val="28"/>
        </w:rPr>
        <w:t xml:space="preserve">Календарно - тематическое планирование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color w:val="000000"/>
          <w:spacing w:val="10"/>
          <w:sz w:val="28"/>
          <w:szCs w:val="28"/>
        </w:rPr>
        <w:t>по</w:t>
      </w:r>
      <w:r>
        <w:rPr>
          <w:color w:val="000000"/>
          <w:sz w:val="29"/>
          <w:szCs w:val="29"/>
        </w:rPr>
        <w:t xml:space="preserve"> </w:t>
      </w:r>
      <w:r>
        <w:rPr>
          <w:bCs/>
          <w:color w:val="000000"/>
          <w:spacing w:val="10"/>
          <w:sz w:val="28"/>
          <w:szCs w:val="28"/>
        </w:rPr>
        <w:t>физической культуре</w:t>
      </w:r>
      <w:bookmarkEnd w:id="0"/>
    </w:p>
    <w:p>
      <w:pPr>
        <w:pStyle w:val="Normal"/>
        <w:spacing w:before="0" w:after="0"/>
        <w:contextualSpacing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0" w:after="0"/>
        <w:contextualSpacing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ласс: </w:t>
      </w:r>
      <w:r>
        <w:rPr>
          <w:b/>
          <w:color w:val="000000"/>
          <w:sz w:val="28"/>
          <w:szCs w:val="28"/>
        </w:rPr>
        <w:t>5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Балушев Г.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часов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всего - 105 часов, в неделю - 3 час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Сдача норм УФП - май, сентябрь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 xml:space="preserve">Планирование составлено на основе федерального компонента государственного стандарта основного общего образования и комплексной программе В. Ляха 2010 год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ы материалы журнала "Физическая культура в школе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51"/>
        <w:gridCol w:w="851"/>
        <w:gridCol w:w="5245"/>
        <w:gridCol w:w="850"/>
        <w:gridCol w:w="1667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 xml:space="preserve">I </w:t>
            </w:r>
            <w:r>
              <w:rPr>
                <w:b/>
                <w:sz w:val="26"/>
                <w:szCs w:val="26"/>
              </w:rPr>
              <w:t>ЧЕТВЕР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ГКАЯ АТЛ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Т 22-05 Техника безопасности во время занятий физической культурой. Старт с опорой на одну руку. Высокий старт 10-15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старт с опорой на одну руку и совершенствовать высокий старт. Бег 3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аскетбол. ИОТ 21-05. Учить передвижениям и остановке прыжком в баскетболе. Комплекс УГГ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технику старта с опорой на одну руку. Прыжок в длину с ме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метанию мяча с 2-3 шагов разбега. Техника старта с опорой на одну руку. Прыжок в дли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технику передвижения и остановки прыжком. Эстафеты с баскетбольными мяч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60 м. Совершенствовать прыжок в длину с разбега и метание мяча. Бег в медленном темпе до 9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ершенствовать метание мяча. Прыжок в длину с разбег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передачам мяча в парах и тройках со сменой мест. Совершенствовать передвижение и останов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са препятствий. Метание мяча с разбега на дальность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ить старты. Преодоление полосы препятствий. Бег в медленном темпе до 10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передачи мяча со сменой мест. Эстафета с ведением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торить технику метания мяча и прыжка в длину с разбега. Бег до 11 ми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актика бега на длинные дистанции. Бег 500м, 1000м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технике броска по кольцу одной рукой. Совершенствовать передачи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ИОТ 23-05 Техника безопасности на уроках гимнастики. Повторение акробатических элементов 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ь кувырку назад в группировке. Совершенствовать  кувырки вперёд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технику броска по кольцу одной рукой. Передача мяча со сменой мест. Игра «Перестрел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троение из одной шеренги в две-три. Закрепить кувырок назад. Лазание по кана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кувырки вперёд и назад. Повторить стойку на лопатках перекатом наза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ведению мяча правой и левой рукой в шаге. Совершенствовать технику изученных элемен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техники 2-3 кувырков вперёд. Совершенствовать технику кувырка назад и стойки на лопатк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лазание по канату. Разучить акробатическое соеди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технику ведения мяча правой и левой рукой в шаге. Бросок  по кольцу одной ру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ёт техники кувырка назад. Совершенствовать лазание по канату в 2 приё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ь передвижению по рейке гимнастической скамейки приставными шаг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ровка в подтягивании. Баскетбол по упрощённым правил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стойку на лопатках перекатом назад. Игра - эстафета с мячом. Подтяги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зание по канату в два приёма. Акробатическое соедин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.  Стойка игрока. Перемещения в стойке приставным шагом боком, лицом, спиной впер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соскоку прогнувшись. Лазание по канату – количество метров. Эстафета со скакал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я в равновесии. Перестроения в две и четыре шеренги. Эстафеты с мяч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и нижняя передачи  мяча над собой на мес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вые упражнения. Висы согнувшись и прогнувшись. Упражнения в равновесии: приставной шаг, поворо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опорному прыжку: вскок в упор присев и соскок прогнувшись. Игры с набивными мяч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няя прямая пода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ороты в приседе, соскок прогнувшись с рейки скамейки. Закрепить опорный прыжо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ный прыжок. Упражнения в равновесии. Повторить вис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рхняя и нижняя передачи  мяча через сетку в пар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опорный прыжок. Гимнастическая полоса препят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опорный прыжок. Гимнастическая полоса препят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и мяча сверху на месте и после перемещения впер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ить строевые упражнения. Лазание по канату – количество мет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опорного прыжка. Гимнастическая полоса препят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ягивание. Игра «Мяч капитан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са препятствий. Подтягивание. Игры – эстафеты, подведение итогов четвер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безопасности на уроках лыжной подготовки. Учить одновременный бесшажный ход. Пройти 100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ые задания с ограниченным числом игро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ный режим, одежда и обувь. Закрепить бесшажный ход. Повторить двухшажные х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попеременного двухшажного хода. Совершенствовать изученные лыжные ходы в эстафе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. Приём и передача мяча сверху двумя ру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одновременный бесшажный ход. Техника одновременного двухшажного х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хождение дистанции 1км. с использованием ходов. Эстафеты с этапом до 120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равильной осанки (ИКТ) Волейбол. Прямая нижняя пода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одновременного бесшажного хода. Ходьба в медленном темпе 150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подъёму ёлочкой на склон. Повторить технику спуска в средней стойке. Пройти 2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агаемые здорового образа жизни. Волейбол. Прямая нижняя подач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репить подъём ёлочкой на склон, спуск в средней стойке. Пройти 2км. со средней скорость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ить подъём и спуск. Пройти 2км. со средней скор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ача мяча из зоны в з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торможению плугом. Совершенствовать подъём и спуск в средней стойке. Пройти 2км с переменной скорост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торможение плугом. Пройти 2км с применением изученных х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78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. Круговая тренировка. Учебно-тренировочн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подъёма и спуска. Совершенствовать торможение плуг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торможение. Пройти 2,5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ведению мяча змейкой правой и левой рук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ание с горки. Техника торможения плуг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тание с горки. Пройти дистанцию 2,5к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до 3 мин. Повторить элементы баскетб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технику изученных ходов. Пройти дистанцию до 3к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соревнования: 1(км) -девочки, 2(км)-мальч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ы баскетболистов с ведением мяча змейкой, передачей двумя руками от гру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технику лыжных ходов, подъёмов и спус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 дистанции до 3км с переменной  скоростью с использованием ходов.  Совершенствовать технику лыжных ходов, подъёмов и спус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ы баскетболистов. Поднимание туловища-30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7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поворотам плугом вправо и влево. Развитие скоростной вынослив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ждение дистанции коньковым ходом. Техника рук и н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передаче мяча одной рукой от плеча на месте и в движении, после ведения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13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перестроению дроблением и сведением. Медленный бег до 2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через скакалку за 1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Перестрел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60 м со старта с опорой на одну рук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Перестрел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передаче мяча двумя руками после  вед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60 м.  Эстафеты с этапом до 30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мяча на дальность с 4-5 шагов. Игра «Перестрел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ние мяча на дальность с 4-5 шагов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разбега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одны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: бег 60 м. 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ки в длину с разбега. Эстафета с палочкой с этапом до 50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. Волейбол на улиц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: прыжок в длину с разбег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моконтроль на занятиях физической культуро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ки. Народные игр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1000 м.     Эстафеты с предме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по пересеченной мест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сокий старт, ускорения 15 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стафе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ленный бег до 15 м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пта. Футбол. Правила и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ленный бег до 16 мин. Лап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ы физкультминуто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в медленном темп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. История развития футб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омерный бег на 800 м, ОРУ на развитие вынослив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-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ые игры. Итоги за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8"/>
      <w:lang w:bidi="ar-SA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50:00Z</dcterms:created>
  <dc:creator>User</dc:creator>
  <dc:description/>
  <cp:keywords/>
  <dc:language>en-US</dc:language>
  <cp:lastModifiedBy>User</cp:lastModifiedBy>
  <cp:lastPrinted>2014-12-10T09:19:00Z</cp:lastPrinted>
  <dcterms:modified xsi:type="dcterms:W3CDTF">2014-12-10T03:22:00Z</dcterms:modified>
  <cp:revision>3</cp:revision>
  <dc:subject/>
  <dc:title/>
</cp:coreProperties>
</file>