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математике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340"/>
        <w:gridCol w:w="1260"/>
        <w:gridCol w:w="2160"/>
        <w:gridCol w:w="2340"/>
        <w:gridCol w:w="1440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 шкалы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4 классе, арифметически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, 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, класс,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ое число, класс,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. Сравнение отрез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трезка, измерение длины от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длина отрезка, расстояние между точ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отрезок, треугольник; сравнивать отрез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трезка.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, дециметр, миллиметр, кило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лоскость. Пря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отрезка,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ость, прямая, л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рямую, лу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. Дополнительные лу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и измерение отрезка, треугольника,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ч, начало луча, дополнительные лу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отрезка, действия с натур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, деление, штрих, центнер,  единичный отрезок, т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ы и координа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ла, деление, штрих, единичный отрезок, т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. Коорди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 построение отрезка, прямой,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ный луч, координата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координатный лу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 или боль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, построение координатного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, больше, неравенство, двойн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, построение координатного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ьше, больше, неравенство, двойн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, построение координатного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ое, сумма, переместительное, сочетательное свойства сложе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нуля, 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по разрядам. 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, сумма, разряд, 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разложение натуральных чисел по разряд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натуральных чисел. Зависимость суммы от изменения компон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гаемое, сумма, разряд, 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, уменьшаемое, вычитаемое, раз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вычитание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. Свойства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ычитания суммы из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 в столбик. Решение задач с использованием действия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ычитания числа из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с использованием действия вычи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я задач с использованием действия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вычитания, вычитание чисел в стол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нуля при выч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ение и вычита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Числов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 выражение, значени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числовые и буквенные выра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ое выражение, значение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, буквенно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ое, буквенно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свойства сложения и вычи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корень уравнения, решить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, решать задачи с помощью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задач с по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ахождение неизвест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е слагаемое, неизвестное уменьшае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. Решение задач с по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е вычитае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Урав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, нахождение неизвест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рав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множитель, разложение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ельное и сочетательно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умножения натуральных чисе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множ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столб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множитель, разложение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множ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, множитель, разложение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ый множ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е делимое, неизвестный де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. Свойства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а деления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, остаток, неполное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с остат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тся без ост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Умножение и дел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умножения и деления натуральных чисел. 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сложение,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сложение,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прощать выра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сложение,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сложение,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сложение,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, сложение,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1-й ступени, действие 2-й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порядок выполнения дейст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, 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, деление, сложение,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1-й ступени, действие 2-й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и куб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 числа, куб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квадрат и куб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Упрощение выраж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выполнения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прощение выраж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и объёмы 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рм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, формула пу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, формула пу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вадратный сантиметр, площадь, площадь прямоуголь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ь прямоуголь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. Формула площади квад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едение числа в квадрат, вычислени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треугольника, площадь квадра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ь квадра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тар, ар (сотка), квадратный милл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сантиметр, квадратный 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измерения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 прямоугольника,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дециметр, квадратный кило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, куб, грань, ребро, вер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ёмы. Объём прямоугольного параллелепи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, объё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, кубический сантиметр, ли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объем прямоугольного параллелепип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ёмы. Соотношения между единицами объ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, объё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прямоугольного параллелепипеда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лощади и объё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площади, объё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куб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лощади и объё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кружность и 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, радиус, диаметр, полукруг, д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окружность, ради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. Круговые шк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круг, радиус, диаметр, полукруг, д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числитель, знаменатель, обыкновен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читать обыкновенные дро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ина, треть, четверть, доля, числитель, знамен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числитель, знаменатель, обыкновен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, числитель, знаменатель, обыкновенная дробь, половина, треть,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, дробное число, правило сравнения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обыкновенные дро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, дроб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енство дробей, дробное число, правило сравнения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дробь, неправиль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быкновенные дро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теме «Обыкновенные дро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ложение и вычитание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 дробей, 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дробей с одинаковыми знаменателями,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дробей с одинаковыми знаменател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сравнение  дробей, сложение и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(вычитания)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знак деления, правило деления суммы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записывать дробь в виде част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и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знак деления, правило деления суммы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число, целая часть, дроб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чисел,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шанное число, целая часть, дроб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смешан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ение и вычитание дробей с одинаковыми знаменате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робей с одинаковыми знаменате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сятичная запись дроб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умножение числа на 10, 100, 1000. Обыкновен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, десятичная запись дроб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, умножение числа на 10, 100, 1000. Обыкновен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десятичные дро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ые десятич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равнения десятичных дробей, Равные десятич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и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сложения и вычитания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сложение и вычитание десятичных дроб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азряд, низший разряд, сравнение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и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азряд, низший разряд, сравнение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 и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ий разряд, низший разряд, сравнение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числа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значение числа с недостатком, с избытком, округлени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круглять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лижённое значение числа с недостатком, с избытком, округлени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ложение и вычита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ложение и вычита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            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 десятичных дробей на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десятичных дробей на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Умножение и деление десятичных дробей на 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множение и деление десятичных дробей на 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умножение десятичных дроб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деление на десятичную дроб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3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средняя скорость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реднее арифметическое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средняя скорость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арифметическое, средняя скорость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Действия с десятичными дроб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ействия с десятичными дроб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6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       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, правило обращения десятичной дроби в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ратить десятичную дробь в 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оц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оц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гол, обозначение. Сравнение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ол, сторона угла, вершина угла, развёрнуты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уг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развёрнутый углы. Чертежный 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, развёрнутый угол, чертеж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рямой и развернутые уг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и развёрнутый углы. Чертеж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й угол, развёрнутый угол, чертеж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, градус, алгоритм измерения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углов. Классификация углов по градусной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величины уг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углов. Классификация углов по градусной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цировать углы по градусной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величин углов. Классификация углов по градусной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ые диа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, радиуса и ди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ая диа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круговые диа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Инструменты для вычислений и измер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Инструменты для вычислений и измер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1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  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Действ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еометрических фигур, нахождение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ая фиг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числитель, знамен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, вычитание, 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, корень уравнения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, урав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оценты, урав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, условие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 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ая дробь, числитель, знамен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9:14:00Z</dcterms:created>
  <dc:creator>User</dc:creator>
  <dc:description/>
  <cp:keywords/>
  <dc:language>en-US</dc:language>
  <cp:lastModifiedBy>User</cp:lastModifiedBy>
  <dcterms:modified xsi:type="dcterms:W3CDTF">2014-09-05T10:12:00Z</dcterms:modified>
  <cp:revision>43</cp:revision>
  <dc:subject/>
  <dc:title>Тематическое планирование по математике в 5 классе</dc:title>
</cp:coreProperties>
</file>