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геометрии в 7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2647"/>
        <w:gridCol w:w="1313"/>
        <w:gridCol w:w="2520"/>
        <w:gridCol w:w="2340"/>
        <w:gridCol w:w="1440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отрезок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й, точки. Расположение точки относительно прямо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концы отрезка, провеш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ямую, отрезо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 и уго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проведение луч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угол, развернутый угол, внутренняя и внешняя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луч, уг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трезков и уг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 отрезка, биссектриса угла, равные фи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отрезки, уг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ов, измерение отрез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, масштабный отрезок, расстоя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змерять отрезки, уг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, измерение угл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, минута, секунда, градусная мера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,10</w:t>
            </w:r>
          </w:p>
          <w:p>
            <w:pPr>
              <w:pStyle w:val="Normal"/>
              <w:rPr/>
            </w:pPr>
            <w:r>
              <w:rPr/>
              <w:t>В 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измерение отрез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углы, вертикальные у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межные, вертикальные и перпендикулярные прям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  <w:p>
            <w:pPr>
              <w:pStyle w:val="Normal"/>
              <w:rPr/>
            </w:pPr>
            <w:r>
              <w:rPr/>
              <w:t>В 17,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глов, измерение отрез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ые прямые, эке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,13</w:t>
            </w:r>
          </w:p>
          <w:p>
            <w:pPr>
              <w:pStyle w:val="Normal"/>
              <w:rPr/>
            </w:pPr>
            <w:r>
              <w:rPr/>
              <w:t>В 19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Начальные геометрические свед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жные и вертикальные углы, перпендикулярные прям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чальные геометрические сведения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Треугольник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, построение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углы треугольника, вершины, стороны, пер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  <w:p>
            <w:pPr>
              <w:pStyle w:val="Normal"/>
              <w:rPr/>
            </w:pPr>
            <w:r>
              <w:rPr/>
              <w:t>В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равенства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ериметра, построение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доказательство теоремы, призн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  <w:p>
            <w:pPr>
              <w:pStyle w:val="Normal"/>
              <w:rPr/>
            </w:pPr>
            <w:r>
              <w:rPr/>
              <w:t>В 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ны, биссектрисы и высоты треуголь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, биссектрисы уг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, медиана, биссектриса треугольника, высота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и строить медиану, биссектрису и высоту треуголь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,17</w:t>
            </w:r>
          </w:p>
          <w:p>
            <w:pPr>
              <w:pStyle w:val="Normal"/>
              <w:rPr/>
            </w:pPr>
            <w:r>
              <w:rPr/>
              <w:t>В 5-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едианы, биссектрисы и высоты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, равнобедренный треугольники, боковая сторона, ос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  <w:p>
            <w:pPr>
              <w:pStyle w:val="Normal"/>
              <w:rPr/>
            </w:pPr>
            <w:r>
              <w:rPr/>
              <w:t>В 10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внобедренный треугольник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  <w:p>
            <w:pPr>
              <w:pStyle w:val="Normal"/>
              <w:rPr/>
            </w:pPr>
            <w:r>
              <w:rPr/>
              <w:t>В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второго признака равенства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признак равенства треуголь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авнобедрен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признак равенства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признаков равенства треугольник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  <w:p>
            <w:pPr>
              <w:pStyle w:val="Normal"/>
              <w:rPr/>
            </w:pPr>
            <w:r>
              <w:rPr/>
              <w:t>В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, свойства равнобедрен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 с помощью циркул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радиус, диаметр, хорда, круг, центр окружности, цирку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кружность, диаметр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  <w:p>
            <w:pPr>
              <w:pStyle w:val="Normal"/>
              <w:rPr/>
            </w:pPr>
            <w:r>
              <w:rPr/>
              <w:t>В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задач на построен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биссектрисы угла, перпендикулярных прямых, середины отрез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о трисекции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,23</w:t>
            </w:r>
          </w:p>
          <w:p>
            <w:pPr>
              <w:pStyle w:val="Normal"/>
              <w:rPr/>
            </w:pPr>
            <w:r>
              <w:rPr/>
              <w:t>В 17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равенства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, свойства равнобедрен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Треугольник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, свойства равнобедрен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еугольники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 Признаки параллельности прям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ерпендикулярных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, накрест лежащие углы, односторонние у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араллельные прямы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,25</w:t>
            </w:r>
          </w:p>
          <w:p>
            <w:pPr>
              <w:pStyle w:val="Normal"/>
              <w:rPr/>
            </w:pPr>
            <w:r>
              <w:rPr/>
              <w:t>В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углы, накрест лежащие углы, односторонние уг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,25</w:t>
            </w:r>
          </w:p>
          <w:p>
            <w:pPr>
              <w:pStyle w:val="Normal"/>
              <w:rPr/>
            </w:pPr>
            <w:r>
              <w:rPr/>
              <w:t>В 3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способы построения параллельных прям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сшины, мал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Признаки параллельности прямых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  <w:p>
            <w:pPr>
              <w:pStyle w:val="Normal"/>
              <w:rPr/>
            </w:pPr>
            <w:r>
              <w:rPr/>
              <w:t>В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араллельности прямых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аллельные прямые, накрест лежащие углы, односторонние, соответствен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,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, постулат, Евклидова геометрия, следств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,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, следств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е, заключение, обратная теор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параллельности прямы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,           В 12-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рямых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а параллельных прямых, следствия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, аксиома параллельности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араллельные прямы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, аксиома параллельности прямых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араллельные прямы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умма углов треуголь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угол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сумме углов треугольника, внешни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му о сумме углов треуголь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, В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ешение зада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свойство внешнего угла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угольный, тупоугольный, прямоугольный треугольники, гипотенуза, кат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, В 3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свойство внешнего угла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между сторонами и углами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соотношение между сторонами и углами треуголь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, В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свойство внешнего угла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между сторонами и углами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, В 6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свойство внешнего угла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, В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оотношение между сторонами и углами треугольни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между сторонами и углами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отношение между сторонами и углами треугольни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ямоугольные треугольники и некоторые их свой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, сумма углов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ямоугольный треугольни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,           В 1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е треугольники и некоторые их свойств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, свойства прямоугольног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,          В 1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. Решение задач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прямоугольных треуголь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ковый отражатель, прямоуголь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тояние от точки до прямой. Расстояние между параллельными прямы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, параллельные прям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ая, расстояние от точки до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расстояние от точки до прям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,          В 14-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ов, отрезков заданной длины,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 по трём элементам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роение углов, отрезков заданной длины,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треугольник по 3 элемент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,         В 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знаки равенства треугольников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медиана, высота, биссектриса, окру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араллельные прямые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Соотношения между сторонами и углами треугольника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неравенство тре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треугольник, катет, гипотенуз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еугольника, параллельные прямые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10:09:00Z</dcterms:created>
  <dc:creator>User</dc:creator>
  <dc:description/>
  <cp:keywords/>
  <dc:language>en-US</dc:language>
  <cp:lastModifiedBy>User</cp:lastModifiedBy>
  <dcterms:modified xsi:type="dcterms:W3CDTF">2014-08-26T18:05:00Z</dcterms:modified>
  <cp:revision>26</cp:revision>
  <dc:subject/>
  <dc:title>Тематическое планирование по геометрии в 7 классе</dc:title>
</cp:coreProperties>
</file>