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Календарно - тематическое планирование по алгебре в 8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858"/>
        <w:gridCol w:w="2182"/>
        <w:gridCol w:w="1356"/>
        <w:gridCol w:w="2424"/>
        <w:gridCol w:w="1980"/>
        <w:gridCol w:w="1387"/>
        <w:gridCol w:w="1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количество часов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на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методы, приём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 (творческ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циональные дроби и их свойство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в 7 классе. Линейная функция и её график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линейных функ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, график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инейные уравнения, системы уравн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систем урав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решения системы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уравнение, система линейных уравнений с двумя переменны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 выражениях с переменными, нахождение значения выра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е выражение, рациональное выражение, рациональные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еобразования с рациональными выражени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выражения. Решение задач</w:t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общего множителя за скоб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дество, основное свойство дроб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многочлена на множи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дество, основное свойство дроб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 Решение задач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дробей. Разложение многочлена на множител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ждество, основное свойство дроби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den>
              </m:f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окращение дроб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ожение и вычитание дробей с одинаков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ложение и вычитание дробей с одинаковыми знаменателям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ожение и вычитание дробей с одинаков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ожение и вычитание дробей с разн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проверочная работ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ожение и вычитание дробей с разн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ложение и вычитание дробей с разными знаменателям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ожение и вычитание дробей с разными знамена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робей с разными знаменателям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множение дробей. Возведение дроби в степе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множения дробей, возведение дроби в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множать дроби, возводить дроби в степень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множения дробей, возведение дроби в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еление дроб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робе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робей. Возведение дроби в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дроб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деление дробей. Возведение дроби в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реобразование рациональных выраж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деление дробей. Возведение дроби в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деление дробей. Возведение дроби в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рациональных выраж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/>
              <w:t xml:space="preserve"> и её графи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, нахождение значений фун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пропорциональность, гипербо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Рациональные дроб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деление дробей. Возведение дроби в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 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Рациональные дроб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ациональные числ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целых и дробных чис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число, период дроби, периодическая дроб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выражения, содержащие квадратные корн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ые числа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целых и дробных чис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рациональное число, действительные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числа в квадрат, нахождение значения подкоренного выра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, арифметический квадратный корень, подкоренное выра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корни. Арифметический квадратный корень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я подкоренного выра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, арифметический квадратный корень, подкоренное выраж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рней урав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уравнение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ённых значений квадратного корн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квадратного кор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ое значение квадратного ко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ё графи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функции, нахождение значений функ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, график функции, значение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и её график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ённых значений квадратного кор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 xml:space="preserve"> , график функции, значение функ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квадратного кор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квадратный корень из произведения и дроб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квадратного кор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. Повторение и обобщение по теме «Квадратные корн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 и дроб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степени, степ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вадратные корн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Вынесение множителя из-под знака корня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, дроби, степе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выражения, содержащие квадратные корн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орень из произведения, дроби, степе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иррациональности, преобразование выражений, содержащих квадратные кор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несение множителя из-под знака корня. Внесение множителя под знак кор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обождение от иррациональности, преобразование выражений, содержащих квадратные кор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Квадратные корн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7 -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вадратные корни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уравнения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пределение квадратного уравнения. Неполные квадратные уравн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ого уравнения, нахождение корней урав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, неполное квадратное урав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полные квадратные уравн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вадратного уравнения. Неполные квадратные уравн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рней урав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, неполное квадратное урав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выделением квадрата двучлен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формулы квадрата двучле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дённое квадратное уравнение,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квадратные уравнения выделением квадрата двучлена, по формул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рней урав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иминант квадратного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рней урав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иминант квадратного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 по формуле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рней урав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иминант квадратного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иминант квадратного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квадратных урав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иминант квадратного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Ви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теорему Виета при решении квадратных уравн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Квадратные уравн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вадратные уравн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ешение дробных рациональных уравнений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, целое, дробно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дробные рациональные уравн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, целое, дробно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, целое, дробно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, целое, дробно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, целое, дробно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помощью рациональных уравн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, целое, дробно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, целое, дробно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рациональных урав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дробных рациональ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, целое, дробное урав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ов функ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уравн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Дробные рациональные уравн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5 -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робные рациональные уравнения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Числовые неравенств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равнения чисе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вые неравенства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равнения выраж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 Свойства числовых неравенст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равнения чисел и выраж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неравенства. Свойства числовых неравенст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равнения  выраж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еравенств, умножение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сложение и умножение числовых неравенст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исловых неравен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еравенств, умножение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шность и точность приближ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умножение числовых неравен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ная погрешность, относительная погреш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и объединение множеств.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умножение числовых неравен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чение множеств, объединение множ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ромежутк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на координатной прямой промежутк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промежуток, пересечение, объеди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неравен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а, равносильные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неравенства с одной переменн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неравен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а, равносильные неравен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неравен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неравенство с одной перем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с одной переменн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неравенст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ое неравенство с одной переменн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а, Свойства неравен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 неравен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мостоятельной работы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системы неравенств с одной переменно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а, Свойства неравен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а, Свойства неравен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Неравенства с одной переменной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,</w:t>
            </w:r>
          </w:p>
          <w:p>
            <w:pPr>
              <w:pStyle w:val="Normal"/>
              <w:rPr/>
            </w:pPr>
            <w:r>
              <w:rPr/>
              <w:t>сист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еравенства с одной переменной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пределение степени с целым отрицательным показател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числа в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озводить число в степень с целым отрицательным показателем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отрицательным показател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числа в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числа в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числа в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, порядок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число в стандартном вид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 числ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епени с целым показател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дартный вид, порядок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ённых значений, возведение в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ая цифра приближённого значения, абсолютная погреш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группировка статистических данны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ённых значений, возведение в степен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ная цифра приближённого значения, относительная погреш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ое представление статистической информаци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ённых значений, действия над ни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приближёнными знач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глядно представлять статистическую информац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е представление статистической информации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риближённых значений, действия над ни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над приближёнными знач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тепень с целым показателем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, свойства степени с целым показател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 с приближенными данными на микрокалькулятор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тепень с целым показателем»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ациональные дроб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, свойства степени с целым показател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дробь, числитель, знамен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дроб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окращённого умнож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ая дробь, числитель, знаменат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е корни и квадратные уравнения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рней уравн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иминант,  Теорема Ви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оставления квадратных уравнени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квадратных уравн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ое урав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. 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,</w:t>
            </w:r>
          </w:p>
          <w:p>
            <w:pPr>
              <w:pStyle w:val="Normal"/>
              <w:rPr/>
            </w:pPr>
            <w:r>
              <w:rPr/>
              <w:t>сист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о, числовой промежут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неравенств с одной переменной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,</w:t>
            </w:r>
          </w:p>
          <w:p>
            <w:pPr>
              <w:pStyle w:val="Normal"/>
              <w:rPr/>
            </w:pPr>
            <w:r>
              <w:rPr/>
              <w:t>сист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в степень, свойства степени с целым показателе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с целым показателем, стандартный вид числ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 работа с доск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10:00Z</dcterms:created>
  <dc:creator>User</dc:creator>
  <dc:description/>
  <cp:keywords/>
  <dc:language>en-US</dc:language>
  <cp:lastModifiedBy>User</cp:lastModifiedBy>
  <cp:lastPrinted>2009-09-05T10:02:00Z</cp:lastPrinted>
  <dcterms:modified xsi:type="dcterms:W3CDTF">2014-08-27T16:52:00Z</dcterms:modified>
  <cp:revision>48</cp:revision>
  <dc:subject/>
  <dc:title>Тематическое планирование по алгебре в 8 классе</dc:title>
</cp:coreProperties>
</file>