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Тематическое планирование по геометрии в 8 класс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2520"/>
        <w:gridCol w:w="2520"/>
        <w:gridCol w:w="1260"/>
        <w:gridCol w:w="2160"/>
        <w:gridCol w:w="2340"/>
        <w:gridCol w:w="156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ырехугольник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Треугольни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треугольника,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, выпуклый многоугольник, четырех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планиметр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-41</w:t>
            </w:r>
          </w:p>
          <w:p>
            <w:pPr>
              <w:pStyle w:val="Normal"/>
              <w:rPr/>
            </w:pPr>
            <w:r>
              <w:rPr/>
              <w:t>В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параллелограмм, находить стороны, диагонали, углы и периметр параллелограмм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2</w:t>
            </w:r>
          </w:p>
          <w:p>
            <w:pPr>
              <w:pStyle w:val="Normal"/>
              <w:rPr/>
            </w:pPr>
            <w:r>
              <w:rPr/>
              <w:t>В 6-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Параллелограмм.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углов выпуклого многоугольника,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ограмм, стороны параллелограмма, диагона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43 </w:t>
            </w:r>
          </w:p>
          <w:p>
            <w:pPr>
              <w:pStyle w:val="Normal"/>
              <w:rPr/>
            </w:pPr>
            <w:r>
              <w:rPr/>
              <w:t>В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параллелограм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четырехугольника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, равнобедренная и прямоугольная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рапецию, находить стороны, диагонали, углы и периметр трапе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4</w:t>
            </w:r>
          </w:p>
          <w:p>
            <w:pPr>
              <w:pStyle w:val="Normal"/>
              <w:rPr/>
            </w:pPr>
            <w:r>
              <w:rPr/>
              <w:t>В 1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трапеции,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построен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Фалеса, построение трапеции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ограмма,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ик, диагонали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ить прямоугольник, ромб, квадрат. </w:t>
            </w:r>
          </w:p>
          <w:p>
            <w:pPr>
              <w:pStyle w:val="Normal"/>
              <w:rPr/>
            </w:pPr>
            <w:r>
              <w:rPr/>
              <w:t>Находить стороны, диагонали, углы и прямоугольника, ромба, квадрата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5</w:t>
            </w:r>
          </w:p>
          <w:p>
            <w:pPr>
              <w:pStyle w:val="Normal"/>
              <w:rPr/>
            </w:pPr>
            <w:r>
              <w:rPr/>
              <w:t>В 12,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. Квадр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ограмма,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, диагональ, сторона,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6</w:t>
            </w:r>
          </w:p>
          <w:p>
            <w:pPr>
              <w:pStyle w:val="Normal"/>
              <w:rPr/>
            </w:pPr>
            <w:r>
              <w:rPr/>
              <w:t>В 14,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Четырехуголь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омба, квадрата, трапеции, прямоугольника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</w:t>
            </w:r>
          </w:p>
          <w:p>
            <w:pPr>
              <w:pStyle w:val="Normal"/>
              <w:rPr/>
            </w:pPr>
            <w:r>
              <w:rPr/>
              <w:t>В 16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омба, квадрата, трапеции, прямоугольника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и, симметричная фиг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Четырехуголь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омба, квадрата, трапеции, прямоугольника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9-4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Четырехуголь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лощадь много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, свойство сторон, углов и диагоналей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многоугольника, квадратный сант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ь многоугольника, прямоуголь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, 49</w:t>
            </w:r>
          </w:p>
          <w:p>
            <w:pPr>
              <w:pStyle w:val="Normal"/>
              <w:rPr/>
            </w:pPr>
            <w:r>
              <w:rPr/>
              <w:t>В 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орон, углов и диагоналей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0</w:t>
            </w:r>
          </w:p>
          <w:p>
            <w:pPr>
              <w:pStyle w:val="Normal"/>
              <w:rPr/>
            </w:pPr>
            <w:r>
              <w:rPr/>
              <w:t>В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параллелограмм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орон, углов и диагоналей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параллелограмма, высота 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параллелограмма, треуголь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1</w:t>
            </w:r>
          </w:p>
          <w:p>
            <w:pPr>
              <w:pStyle w:val="Normal"/>
              <w:rPr/>
            </w:pPr>
            <w:r>
              <w:rPr/>
              <w:t>В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орон и углов треугольника, прямоугольны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треугольника, высота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2</w:t>
            </w:r>
          </w:p>
          <w:p>
            <w:pPr>
              <w:pStyle w:val="Normal"/>
              <w:rPr/>
            </w:pPr>
            <w:r>
              <w:rPr/>
              <w:t>В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сторон и углов треугольника, прямоугольны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ание треугольника, высота треугольника, площад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2</w:t>
            </w:r>
          </w:p>
          <w:p>
            <w:pPr>
              <w:pStyle w:val="Normal"/>
              <w:rPr/>
            </w:pPr>
            <w:r>
              <w:rPr/>
              <w:t>В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апеции, основание трапеции, боковая сторо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трапе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3</w:t>
            </w:r>
          </w:p>
          <w:p>
            <w:pPr>
              <w:pStyle w:val="Normal"/>
              <w:rPr/>
            </w:pPr>
            <w:r>
              <w:rPr/>
              <w:t>В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вычисление площад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, треугольника, параллелограмма,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вычисление площадей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нахождение площад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, треугольника, параллелограмма, прямоугольника,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рямоуголь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, гипотенуза, катет, прямоуголь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му Пифагора для решения зад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4</w:t>
            </w:r>
          </w:p>
          <w:p>
            <w:pPr>
              <w:pStyle w:val="Normal"/>
              <w:rPr/>
            </w:pPr>
            <w:r>
              <w:rPr/>
              <w:t>В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, обратная теореме Пифагор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фагоровый треугольник, египетски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5</w:t>
            </w:r>
          </w:p>
          <w:p>
            <w:pPr>
              <w:pStyle w:val="Normal"/>
              <w:rPr/>
            </w:pPr>
            <w:r>
              <w:rPr/>
              <w:t>В 9,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Теорема Пифагор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Пифагора. Теорема, обратная теореме Пифаг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лощ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, треугольника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лощ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, треугольника, параллелограмма,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8-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лощ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Определение подобных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енные углы, признаки равенства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, коэффициент под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, 57</w:t>
            </w:r>
          </w:p>
          <w:p>
            <w:pPr>
              <w:pStyle w:val="Normal"/>
              <w:rPr/>
            </w:pPr>
            <w:r>
              <w:rPr/>
              <w:t>В 1-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треугольни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отношение площадей подобных треуг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8</w:t>
            </w:r>
          </w:p>
          <w:p>
            <w:pPr>
              <w:pStyle w:val="Normal"/>
              <w:rPr/>
            </w:pPr>
            <w:r>
              <w:rPr/>
              <w:t>В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е площадей подобных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</w:t>
            </w:r>
          </w:p>
          <w:p>
            <w:pPr>
              <w:pStyle w:val="Normal"/>
              <w:rPr/>
            </w:pPr>
            <w:r>
              <w:rPr/>
              <w:t>В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ервого признака подобия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признак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й и третий признаки подобия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рименение признаков подобия треуго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0, 61</w:t>
            </w:r>
          </w:p>
          <w:p>
            <w:pPr>
              <w:pStyle w:val="Normal"/>
              <w:rPr/>
            </w:pPr>
            <w:r>
              <w:rPr/>
              <w:t>В 6,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именение признаков подобия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Признаки подобия треуг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6-6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Признаки подобия треугольников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редняя линия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свойство медиан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, медиана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среднюю линию треугольника, вычислять среднюю линию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</w:t>
            </w:r>
          </w:p>
          <w:p>
            <w:pPr>
              <w:pStyle w:val="Normal"/>
              <w:rPr/>
            </w:pPr>
            <w:r>
              <w:rPr/>
              <w:t>В 8,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свойство медиан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еугольника. Свойство медиан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прямоугольны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порциональное, среднее геометр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отношение пропорциональных отрезков в прямоугольном треугольнике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3</w:t>
            </w:r>
          </w:p>
          <w:p>
            <w:pPr>
              <w:pStyle w:val="Normal"/>
              <w:rPr/>
            </w:pPr>
            <w:r>
              <w:rPr/>
              <w:t>В 10,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, прямоугольны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 пропорциональное, среднее геометр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 на мест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подобия, высота предмета, расстояния до недоступной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4</w:t>
            </w:r>
          </w:p>
          <w:p>
            <w:pPr>
              <w:pStyle w:val="Normal"/>
              <w:rPr/>
            </w:pPr>
            <w:r>
              <w:rPr/>
              <w:t>В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остроение методом подобных треугольник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фигуры, коэффициент подобия, центрально-подобные фи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на построение методом подобных треугольник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4, 65</w:t>
            </w:r>
          </w:p>
          <w:p>
            <w:pPr>
              <w:pStyle w:val="Normal"/>
              <w:rPr/>
            </w:pPr>
            <w:r>
              <w:rPr/>
              <w:t>В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порциональные отрезки в прямоугольном треугольник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6</w:t>
            </w:r>
          </w:p>
          <w:p>
            <w:pPr>
              <w:pStyle w:val="Normal"/>
              <w:rPr/>
            </w:pPr>
            <w:r>
              <w:rPr/>
              <w:t>В 15-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инуса, косинуса и тангенса для угло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синуса, косинуса и тангенса для углов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значение синуса, косинуса и тангенса для углов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∘</m:t>
                  </m:r>
                </m:sup>
              </m:sSup>
            </m:oMath>
            <w:r>
              <w:rPr/>
              <w:t>.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7</w:t>
            </w:r>
          </w:p>
          <w:p>
            <w:pPr>
              <w:pStyle w:val="Normal"/>
              <w:rPr/>
            </w:pPr>
            <w:r>
              <w:rPr/>
              <w:t>В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острого угла прямоуголь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3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оотношение между сторонами и углами прямоугольного треуголь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прямоугольного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2-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отношение между сторонами и углами прямоугольного треугольни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Взаимное расположение прямой и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, прямоугольный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, радиус, диа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окружность, находить радиус и диаметр окру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8</w:t>
            </w:r>
          </w:p>
          <w:p>
            <w:pPr>
              <w:pStyle w:val="Normal"/>
              <w:rPr/>
            </w:pPr>
            <w:r>
              <w:rPr/>
              <w:t>В 1,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, точка ка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9</w:t>
            </w:r>
          </w:p>
          <w:p>
            <w:pPr>
              <w:pStyle w:val="Normal"/>
              <w:rPr/>
            </w:pPr>
            <w:r>
              <w:rPr/>
              <w:t>В 3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. Решение зада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, взаимное расположение прямой 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, точка кас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к окружности, взаимное расположение прямой 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окружность, центральный угол, дуга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градусную меру дуги окру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0</w:t>
            </w:r>
          </w:p>
          <w:p>
            <w:pPr>
              <w:pStyle w:val="Normal"/>
              <w:rPr/>
            </w:pPr>
            <w:r>
              <w:rPr/>
              <w:t>В 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ый угол, луч. Теорема о вписанном угл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вписанный уго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1</w:t>
            </w:r>
          </w:p>
          <w:p>
            <w:pPr>
              <w:pStyle w:val="Normal"/>
              <w:rPr/>
            </w:pPr>
            <w:r>
              <w:rPr/>
              <w:t>В 1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дусная мера дуги окружности. Теорема о вписанном угл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б отрезках пересекающихся хор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1</w:t>
            </w:r>
          </w:p>
          <w:p>
            <w:pPr>
              <w:pStyle w:val="Normal"/>
              <w:rPr/>
            </w:pPr>
            <w:r>
              <w:rPr/>
              <w:t>В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Центральные и вписанные углы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вписанном угле. Теорема об отрезках пересекающихся хор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ссектриса угла, треугольн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биссектрисы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войство биссектрисы угл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2</w:t>
            </w:r>
          </w:p>
          <w:p>
            <w:pPr>
              <w:pStyle w:val="Normal"/>
              <w:rPr/>
            </w:pPr>
            <w:r>
              <w:rPr/>
              <w:t>В 15,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пендикуляр. Свойство биссектрисы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единный перпендикуля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2</w:t>
            </w:r>
          </w:p>
          <w:p>
            <w:pPr>
              <w:pStyle w:val="Normal"/>
              <w:rPr/>
            </w:pPr>
            <w:r>
              <w:rPr/>
              <w:t>В 17-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та треугольника. Серединный перпендикуля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чательные точки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именять теорему о точке пересечения высот треуголь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, описанный много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4</w:t>
            </w:r>
          </w:p>
          <w:p>
            <w:pPr>
              <w:pStyle w:val="Normal"/>
              <w:rPr/>
            </w:pPr>
            <w:r>
              <w:rPr/>
              <w:t>В 21,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четырех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точке пересечения высот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, описанный четырех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вписанную и описанную окружност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4</w:t>
            </w:r>
          </w:p>
          <w:p>
            <w:pPr>
              <w:pStyle w:val="Normal"/>
              <w:rPr/>
            </w:pPr>
            <w:r>
              <w:rPr/>
              <w:t>В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 Свойство описанного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, вписанный много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5</w:t>
            </w:r>
          </w:p>
          <w:p>
            <w:pPr>
              <w:pStyle w:val="Normal"/>
              <w:rPr/>
            </w:pPr>
            <w:r>
              <w:rPr/>
              <w:t>В 24,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вписанного четырехуго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. Свойство вписанного четырех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ная окружность, вписанный четырех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, применяя свойства описанного и вписанного четырехуголь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1-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 Описанная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Окруж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о описанного и вписанного четырех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8-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темы «Четырехуголь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ромба, квадрата, трапеции, прямоугольника,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б, квадрат, трапеция, прямоугольник, параллелограм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лощад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трапеции, треугольника, параллелограмма,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Подобные треугольники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одобия треуголь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обные фигуры, признак подоб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 окружность. Описанная окру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исанная, описанная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0T04:12:00Z</dcterms:created>
  <dc:creator>User</dc:creator>
  <dc:description/>
  <cp:keywords/>
  <dc:language>en-US</dc:language>
  <cp:lastModifiedBy>User</cp:lastModifiedBy>
  <dcterms:modified xsi:type="dcterms:W3CDTF">2014-08-28T08:01:00Z</dcterms:modified>
  <cp:revision>33</cp:revision>
  <dc:subject/>
  <dc:title>Тематическое планирование по геометрии в 8 классе (Атанасян, 68 ч)</dc:title>
</cp:coreProperties>
</file>