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алгебре в 9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572"/>
        <w:gridCol w:w="1440"/>
        <w:gridCol w:w="3780"/>
        <w:gridCol w:w="3960"/>
        <w:gridCol w:w="126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и задачи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я, умения, навык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Квадратичная функция» (24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зученного материала в 8 классе, рациональные дроб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я. Область определения и область знач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ширить сведения о свойствах функции, повторить основные понятия: функция, аргумент, область определения функции, график. Рассмотреть понятия возрастающей и убывающей функции, промежутки знакопостоянства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, уметь выполнять построение графиков линейной функций и обратной пропорциональности. Уметь описывать свойства функций, находить область определения, нули функции, промежутки знакопостоянства и монотонност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ласть определения и область значения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Функц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функц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трёхчлен и его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е квадратного трехчлена и его корней, рассмотреть способ выделение квадрата двучлена и разложение на множители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квадратного трехчлена, знать формулу разложения на множители, уметь выделять квадрат двучлен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квадратного трёхчлена на множит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ё график и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мотреть особенности построения графиков функций  </w:t>
            </w:r>
            <w:r>
              <w:rPr>
                <w:b/>
                <w:i/>
              </w:rPr>
              <w:t>у=ах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/>
              <w:t xml:space="preserve">,  </w:t>
            </w:r>
            <w:r>
              <w:rPr>
                <w:b/>
                <w:i/>
              </w:rPr>
              <w:t>у=а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п</w:t>
            </w:r>
            <w:r>
              <w:rPr/>
              <w:t xml:space="preserve"> и </w:t>
            </w:r>
            <w:r>
              <w:rPr>
                <w:b/>
                <w:i/>
              </w:rPr>
              <w:t>у=а(х-т)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>, а также порядок построения графика квадратичной функции. Продолжить работу по нахождению по графику промежутков знакопостоянства и монотонност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формулы для нахождения координат вершины параболы, уметь определять положение оси симметрии и ветвей параболы; выполнять параллельный перенос графиков </w:t>
            </w:r>
            <w:r>
              <w:rPr>
                <w:b/>
                <w:i/>
              </w:rPr>
              <w:t>у=ах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/>
              <w:t xml:space="preserve">,  </w:t>
            </w:r>
            <w:r>
              <w:rPr>
                <w:b/>
                <w:i/>
              </w:rPr>
              <w:t>у=а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п</w:t>
            </w:r>
            <w:r>
              <w:rPr/>
              <w:t xml:space="preserve"> и </w:t>
            </w:r>
            <w:r>
              <w:rPr>
                <w:b/>
                <w:i/>
              </w:rPr>
              <w:t>у=а(х-т)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>, а также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 5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/>
              <w:t>, её график и свой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афики функций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у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х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/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m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графика квадратичной функ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ункция у = </w:t>
            </w:r>
            <w:r>
              <w:rPr>
                <w:lang w:val="en-US"/>
              </w:rPr>
              <w:t>x</w:t>
            </w:r>
            <w:r>
              <w:rPr>
                <w:lang w:val="en-US"/>
              </w:rPr>
            </w:r>
            <m:oMath xmlns:m="http://schemas.openxmlformats.org/officeDocument/2006/math">
              <m:sSup>
                <m:e/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</m:sSup>
            </m:oMath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знакомить учащихся со свойствами степенной функции </w:t>
            </w:r>
            <w:r>
              <w:rPr>
                <w:b/>
                <w:i/>
              </w:rPr>
              <w:t>у=х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 четном и нечетном </w:t>
            </w:r>
            <w:r>
              <w:rPr>
                <w:b/>
                <w:i/>
              </w:rPr>
              <w:t>п</w:t>
            </w:r>
            <w:r>
              <w:rPr/>
              <w:t xml:space="preserve"> . Вводится понятие корня </w:t>
            </w:r>
            <w:r>
              <w:rPr>
                <w:b/>
                <w:i/>
              </w:rPr>
              <w:t>п</w:t>
            </w:r>
            <w:r>
              <w:rPr/>
              <w:t xml:space="preserve">–ой степени. Дать представление о нахождении корня </w:t>
            </w:r>
            <w:r>
              <w:rPr>
                <w:b/>
                <w:i/>
              </w:rPr>
              <w:t>п</w:t>
            </w:r>
            <w:r>
              <w:rPr/>
              <w:t xml:space="preserve">–ой степени с помощью калькулятора. </w:t>
            </w:r>
          </w:p>
          <w:p>
            <w:pPr>
              <w:pStyle w:val="Normal"/>
              <w:rPr/>
            </w:pPr>
            <w:r>
              <w:rPr/>
              <w:t>В ознакомительном порядке даются понятия дробно – линейной функции и степени с рациональным показателем (по усмотрению учителя)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степенной функции, уметь описать свойства  степенной функции на примере </w:t>
            </w:r>
            <w:r>
              <w:rPr>
                <w:b/>
                <w:i/>
              </w:rPr>
              <w:t>у=х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  <w:i/>
              </w:rPr>
              <w:t>у=х</w:t>
            </w:r>
            <w:r>
              <w:rPr>
                <w:b/>
                <w:i/>
                <w:vertAlign w:val="superscript"/>
              </w:rPr>
              <w:t>3</w:t>
            </w:r>
            <w:r>
              <w:rPr/>
              <w:t xml:space="preserve">. Уметь вычислять простейшие значения корня </w:t>
            </w:r>
            <w:r>
              <w:rPr>
                <w:b/>
                <w:i/>
              </w:rPr>
              <w:t>п</w:t>
            </w:r>
            <w:r>
              <w:rPr/>
              <w:t>–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рень </w:t>
            </w:r>
            <w:r>
              <w:rPr>
                <w:i/>
              </w:rPr>
              <w:t>п</w:t>
            </w:r>
            <w:r>
              <w:rPr/>
              <w:t>-й степен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Квадратичная фун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Квадратичная функц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Уравнения и неравенства с одной переменной» (15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Целое уравнение и его кор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сведения о решении целых и дробных рациональных уравнениях с одной переменной. Знакомство с методами введения новой переменной и разложения на множители при решении уравнений третьей и четвертой степен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биквадратного, дробно – рационального уравнений, степени уравнения. 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ое уравнение и его корн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ные 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неравенств с одной переменной второй степени, рассмотреть приемы их решения. Показать применение метода интервалов к решению рациональных неравенст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формировать умения решать неравенства вида </w:t>
            </w:r>
            <w:r>
              <w:rPr>
                <w:i/>
              </w:rPr>
              <w:t>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вх+с&lt;0,</w:t>
            </w:r>
          </w:p>
          <w:p>
            <w:pPr>
              <w:pStyle w:val="Normal"/>
              <w:rPr/>
            </w:pPr>
            <w:r>
              <w:rPr>
                <w:i/>
              </w:rPr>
              <w:t>ах</w:t>
            </w:r>
            <w:r>
              <w:rPr>
                <w:i/>
                <w:vertAlign w:val="superscript"/>
              </w:rPr>
              <w:t>2</w:t>
            </w:r>
            <w:r>
              <w:rPr>
                <w:i/>
              </w:rPr>
              <w:t>+вх+с&gt;0,</w:t>
            </w:r>
            <w:r>
              <w:rPr>
                <w:b/>
                <w:i/>
              </w:rPr>
              <w:t xml:space="preserve"> </w:t>
            </w:r>
            <w:r>
              <w:rPr/>
              <w:t>опираясь на свойства квадратичной функции, а также решать неравенства  с помощью метода интервалов.</w:t>
            </w:r>
            <w:r>
              <w:rPr/>
            </w:r>
            <m:oMath xmlns:m="http://schemas.openxmlformats.org/officeDocument/2006/math"/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второй степени с одной переменн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неравенств методом интерв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равнения и неравенства с одной перемен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равнения и неравенства с одной переменно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Уравнения и неравенства с двумя переменными» (18 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Уравнение с двумя переменными и его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ботать умение  решать простейшие системы уравнений с двумя переменными одно из которых – уравнение второй степени, решать текстовые задачи с помощью систем. Ознакомить с примерами систем, в которых оба уравнения второй степени. Показать дальнейшее применение способа подстановки и графического способа решения систем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 чем заключается способ подстановки, уметь применять при решении систем уравнений с двумя переменными, в которые входит одно уравнение второй степени, а другое – линейное. Иметь представление о решении простейших систем с двумя переменными, оба уравнения в которых второй степени с помощью графиков.</w:t>
            </w:r>
          </w:p>
          <w:p>
            <w:pPr>
              <w:pStyle w:val="Normal"/>
              <w:rPr/>
            </w:pPr>
            <w:r>
              <w:rPr/>
              <w:t>Уметь решать задачи с помощью систем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с двумя переменными и его график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ий способ решения систем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с помощью систем уравнений второй степен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неравенства с двумя переменными и системы неравенств с двумя переменными. Показать применение графиков уравнений с двумя переменными при решении некоторых простейших неравенств и их систем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, что называется решением неравенства с двумя переменными, уметь находить множество таких решений с помощью графиков уравнений. </w:t>
            </w:r>
          </w:p>
          <w:p>
            <w:pPr>
              <w:pStyle w:val="Normal"/>
              <w:rPr/>
            </w:pPr>
            <w:r>
              <w:rPr/>
              <w:t>Знать, что называется решением системы неравенств с двумя переменными, уметь находить по графикам область, являющуюся множеством решений системы неравенст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равенства с двумя переменны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ы неравенств с двумя переменны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Уравнения и неравенства с двумя переме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Уравнения и неравенства с двумя переменными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Арифметическая и геометрическая прогрессии» (15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следова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я последовательности, арифметической прогрессии, ее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. Вывести формулу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 и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арифметической прогрессии. Рассмотреть характеристическое свойство арифметической прогрессии. В ходе решений повторить основные вычислительные навык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я последовательности, арифметической прогрессии, уметь находить </w:t>
            </w:r>
            <w:r>
              <w:rPr>
                <w:b/>
                <w:i/>
              </w:rPr>
              <w:t>п</w:t>
            </w:r>
            <w:r>
              <w:rPr/>
              <w:t xml:space="preserve">-ый член по определению. Знать формулы для вычисления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 и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арифметической прогрессии, уметь применять их, а также использовать характеристическое свойство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b/>
                <w:i/>
              </w:rPr>
              <w:t>п-го</w:t>
            </w:r>
            <w:r>
              <w:rPr/>
              <w:t xml:space="preserve"> члена арифмет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b/>
                <w:i/>
              </w:rPr>
              <w:t>п-го</w:t>
            </w:r>
            <w:r>
              <w:rPr/>
              <w:t xml:space="preserve"> члена арифмет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арифметической прогрессии. Формула </w:t>
            </w:r>
            <w:r>
              <w:rPr>
                <w:b/>
                <w:i/>
              </w:rPr>
              <w:t>п-го</w:t>
            </w:r>
            <w:r>
              <w:rPr/>
              <w:t xml:space="preserve"> члена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арифметической прогресси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Арифмет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Арифмет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Определение геометрической прогре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сти понятие геометрической прогрессии, ее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. Вывести формулу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 и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геометрической прогрессии. Рассмотреть характеристическое свойство геометрической прогрессии. В ходе решений повторить основные вычислительные навыки с дробям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определение геометрической прогрессии, уметь находить </w:t>
            </w:r>
            <w:r>
              <w:rPr>
                <w:b/>
                <w:i/>
              </w:rPr>
              <w:t>п</w:t>
            </w:r>
            <w:r>
              <w:rPr/>
              <w:t xml:space="preserve">-ый член геометрической прогрессии по определению. Знать формулу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 и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геометрической прогрессии., уметь применять их, а также использовать характеристическое свойство геометр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b/>
                <w:i/>
              </w:rPr>
              <w:t>п-го</w:t>
            </w:r>
            <w:r>
              <w:rPr/>
              <w:t xml:space="preserve"> члена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геометрической прогрессии. Формула </w:t>
            </w:r>
            <w:r>
              <w:rPr>
                <w:b/>
                <w:i/>
              </w:rPr>
              <w:t>п-го</w:t>
            </w:r>
            <w:r>
              <w:rPr/>
              <w:t xml:space="preserve"> члена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ула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геометрической прогресс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Геометр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Геометрическая прогресс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«Элементы комбинаторики и теории вероятностей» (13 ч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накомить учащихся с понятиями перестановок, размещений, сочетаний и соответствующими формулами для их вычислений. Ввести комбинаторное правило умножения и способ перебора возможных вариантов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я перестановок, размещений, сочетаний и формулы для их вычислений. Уметь использовать их при решении комбинаторных задач, а также пользоваться комбинаторным правилом умножения и перебором возможных вариантов при решен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ы комбинаторных задач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чет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ая частота случайного собы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сти понятия относительной частоты и вероятности случайного события. Рассмотреть статистический и классический подходы к определению вероятности случайного события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определения по теме, уметь вычислять относительную частоту и вероятность случайного события при решении простейших задач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оятность равновозможных собы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Элементы комбинаторики и теории вероят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Элементы комбинаторики и теории вероятностей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Тема «Повторение» (20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  <w:r>
              <w:rPr>
                <w:color w:val="000000"/>
              </w:rPr>
              <w:t xml:space="preserve"> Функции и их свойства. </w:t>
            </w:r>
            <w:r>
              <w:rPr/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ЗИНМ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и систематизировать сведения о свойствах функции, повторить основные понятия: функция, аргумент, область определения функции, график. Повторить понятия возрастающей и убывающей функци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строение графиков линейной функций и обратной пропорциональности. Уметь описывать свойства функций, находить область определения, нули функции, промежутки знакопостоян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их свойства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и и их свойства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Квадратный трёхчлен. Подготовка к ГИА.</w:t>
            </w:r>
            <w:r>
              <w:rPr>
                <w:rStyle w:val="C18c12"/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корни квадратного трехчлен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ичная функция и её график.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собенности и порядок построения графиков функций  </w:t>
            </w:r>
            <w:r>
              <w:rPr>
                <w:b/>
                <w:i/>
              </w:rPr>
              <w:t>у=ах</w:t>
            </w:r>
            <w:r>
              <w:rPr>
                <w:b/>
                <w:i/>
                <w:vertAlign w:val="superscript"/>
              </w:rPr>
              <w:t xml:space="preserve">2 </w:t>
            </w:r>
            <w:r>
              <w:rPr/>
              <w:t xml:space="preserve">,  </w:t>
            </w:r>
            <w:r>
              <w:rPr>
                <w:b/>
                <w:i/>
              </w:rPr>
              <w:t>у=ах</w:t>
            </w:r>
            <w:r>
              <w:rPr>
                <w:b/>
                <w:i/>
                <w:vertAlign w:val="superscript"/>
              </w:rPr>
              <w:t>2</w:t>
            </w:r>
            <w:r>
              <w:rPr>
                <w:b/>
                <w:i/>
              </w:rPr>
              <w:t>+п</w:t>
            </w:r>
            <w:r>
              <w:rPr/>
              <w:t xml:space="preserve"> и </w:t>
            </w:r>
            <w:r>
              <w:rPr>
                <w:b/>
                <w:i/>
              </w:rPr>
              <w:t>у=а(х-т)</w:t>
            </w:r>
            <w:r>
              <w:rPr>
                <w:b/>
                <w:i/>
                <w:vertAlign w:val="superscript"/>
              </w:rPr>
              <w:t>2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построение графика квадратичной функции по алгоритму. Уметь определять свойства квадратичной функц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вадратичная функция и её график.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енная функция. Корень</w:t>
            </w:r>
            <w:r>
              <w:rPr>
                <w:rStyle w:val="C18"/>
                <w:i/>
                <w:iCs/>
                <w:color w:val="000000"/>
              </w:rPr>
              <w:t> п</w:t>
            </w:r>
            <w:r>
              <w:rPr>
                <w:rStyle w:val="C18c12"/>
                <w:b/>
                <w:bCs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ой</w:t>
            </w:r>
            <w:r>
              <w:rPr>
                <w:rStyle w:val="C12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тепени. 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свойства степенной функции </w:t>
            </w:r>
            <w:r>
              <w:rPr>
                <w:b/>
                <w:i/>
              </w:rPr>
              <w:t>у=х</w:t>
            </w:r>
            <w:r>
              <w:rPr>
                <w:b/>
                <w:i/>
                <w:vertAlign w:val="superscript"/>
              </w:rPr>
              <w:t>п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при четном и нечетном </w:t>
            </w:r>
            <w:r>
              <w:rPr>
                <w:b/>
                <w:i/>
              </w:rPr>
              <w:t>п</w:t>
            </w:r>
            <w:r>
              <w:rPr/>
              <w:t xml:space="preserve"> . Повторить  нахождение корня </w:t>
            </w:r>
            <w:r>
              <w:rPr>
                <w:b/>
                <w:i/>
              </w:rPr>
              <w:t>п</w:t>
            </w:r>
            <w:r>
              <w:rPr/>
              <w:t>–ой степени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описать свойства  степенной функции на примере </w:t>
            </w:r>
            <w:r>
              <w:rPr>
                <w:b/>
                <w:i/>
              </w:rPr>
              <w:t>у=х</w:t>
            </w:r>
            <w:r>
              <w:rPr>
                <w:b/>
                <w:i/>
                <w:vertAlign w:val="superscript"/>
              </w:rPr>
              <w:t>2</w:t>
            </w:r>
            <w:r>
              <w:rPr/>
              <w:t xml:space="preserve"> и </w:t>
            </w:r>
            <w:r>
              <w:rPr>
                <w:b/>
                <w:i/>
              </w:rPr>
              <w:t>у=х</w:t>
            </w:r>
            <w:r>
              <w:rPr>
                <w:b/>
                <w:i/>
                <w:vertAlign w:val="superscript"/>
              </w:rPr>
              <w:t>3</w:t>
            </w:r>
            <w:r>
              <w:rPr/>
              <w:t xml:space="preserve">. Уметь вычислять простейшие значения корня </w:t>
            </w:r>
            <w:r>
              <w:rPr>
                <w:b/>
                <w:i/>
              </w:rPr>
              <w:t>п</w:t>
            </w:r>
            <w:r>
              <w:rPr/>
              <w:t>–ой степе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Степенная функция. Корень</w:t>
            </w:r>
            <w:r>
              <w:rPr>
                <w:rStyle w:val="C18"/>
                <w:i/>
                <w:iCs/>
                <w:color w:val="000000"/>
              </w:rPr>
              <w:t> п</w:t>
            </w:r>
            <w:r>
              <w:rPr>
                <w:rStyle w:val="C18c12"/>
                <w:b/>
                <w:bCs/>
                <w:i/>
                <w:iCs/>
                <w:color w:val="000000"/>
              </w:rPr>
              <w:t>-</w:t>
            </w:r>
            <w:r>
              <w:rPr>
                <w:color w:val="000000"/>
              </w:rPr>
              <w:t>ой</w:t>
            </w:r>
            <w:r>
              <w:rPr>
                <w:rStyle w:val="C12"/>
                <w:b/>
                <w:bCs/>
                <w:color w:val="000000"/>
              </w:rPr>
              <w:t> 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color w:val="000000"/>
              </w:rPr>
              <w:t>степени.  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одной переменной. Подготовка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уравнений и неравенств с одной переменно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уравнения с помощью разложения на множители и методом введения новой переменно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одной переменной.  Подготовка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двумя переменными. 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способы решения уравнений и неравенств с двумя переменной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системы уравнения с двумя переменными способом подстановки, графическим способом. Уметь решать задачи с помощью систем уравнений с двумя переменны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внения и неравенства с двумя переменными. 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рифметическая и геометрическая прогрессии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находить </w:t>
            </w:r>
            <w:r>
              <w:rPr>
                <w:b/>
                <w:i/>
              </w:rPr>
              <w:t>п</w:t>
            </w:r>
            <w:r>
              <w:rPr/>
              <w:t xml:space="preserve">-ый член по определению. Знать формулы для вычисления </w:t>
            </w:r>
            <w:r>
              <w:rPr>
                <w:b/>
                <w:i/>
              </w:rPr>
              <w:t>п</w:t>
            </w:r>
            <w:r>
              <w:rPr/>
              <w:t xml:space="preserve">-го члена и суммы первых </w:t>
            </w:r>
            <w:r>
              <w:rPr>
                <w:b/>
                <w:i/>
              </w:rPr>
              <w:t>п</w:t>
            </w:r>
            <w:r>
              <w:rPr/>
              <w:t xml:space="preserve"> членов арифметической и геометрическойпрогрессий, уметь применять их, а также использовать характеристическое свойство арифметической прогре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С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ифметическая и геометрическая прогрессии.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П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лементы комбинаторики и теории вероятностей. 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ить понятия перестановок, размещений, сочетаний и соответствующие формулы для их вычислений. Повторить комбинаторное правило.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льзоваться комбинаторным правилом умножения и перебором возможных вариантов при реш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менты комбинаторики и теории вероятностей.  Подготовка к ГИ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ПЗ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к итоговой контрольной работ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C12"/>
                <w:bCs/>
                <w:color w:val="000000"/>
              </w:rPr>
              <w:t>КЗУН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уровень усвоения материа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ИЗЗ - </w:t>
      </w:r>
      <w:r>
        <w:rPr>
          <w:color w:val="000000"/>
        </w:rPr>
        <w:t>Изучение и закрепление знаний                                                                                              ЗСЗ - Закрепление и систематизация знаний</w:t>
      </w:r>
    </w:p>
    <w:p>
      <w:pPr>
        <w:pStyle w:val="Normal"/>
        <w:rPr/>
      </w:pPr>
      <w:r>
        <w:rPr>
          <w:color w:val="000000"/>
        </w:rPr>
        <w:t>ЗЗ - Закрепление знаний                                                                                                                     ЗПЗ - Закрепление и проверка знаний</w:t>
      </w:r>
    </w:p>
    <w:p>
      <w:pPr>
        <w:pStyle w:val="Normal"/>
        <w:rPr>
          <w:color w:val="000000"/>
        </w:rPr>
      </w:pPr>
      <w:r>
        <w:rPr>
          <w:color w:val="000000"/>
        </w:rPr>
        <w:t>ОСКЗУН - Урок  обобщения, систематизации и корректировки  знаний, умений, навыков</w:t>
      </w:r>
    </w:p>
    <w:p>
      <w:pPr>
        <w:pStyle w:val="Normal"/>
        <w:rPr/>
      </w:pPr>
      <w:r>
        <w:rPr>
          <w:rStyle w:val="C12"/>
          <w:bCs/>
          <w:color w:val="000000"/>
        </w:rPr>
        <w:t xml:space="preserve">КЗУН - Урок контроля знаний, умений и навыков учащихся                                                         </w:t>
      </w:r>
      <w:r>
        <w:rPr>
          <w:color w:val="000000"/>
        </w:rPr>
        <w:t>КЗИНМ - Коррекция знаний. Изучение нового материал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12">
    <w:name w:val="c1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44">
    <w:name w:val="c44"/>
    <w:basedOn w:val="Style14"/>
    <w:qFormat/>
    <w:rPr/>
  </w:style>
  <w:style w:type="character" w:styleId="C18c12">
    <w:name w:val="c18 c12"/>
    <w:basedOn w:val="Style14"/>
    <w:qFormat/>
    <w:rPr/>
  </w:style>
  <w:style w:type="character" w:styleId="C18">
    <w:name w:val="c18"/>
    <w:basedOn w:val="Style14"/>
    <w:qFormat/>
    <w:rPr/>
  </w:style>
  <w:style w:type="character" w:styleId="C24">
    <w:name w:val="c24"/>
    <w:basedOn w:val="Style14"/>
    <w:qFormat/>
    <w:rPr/>
  </w:style>
  <w:style w:type="character" w:styleId="C2">
    <w:name w:val="c2"/>
    <w:basedOn w:val="Style14"/>
    <w:qFormat/>
    <w:rPr/>
  </w:style>
  <w:style w:type="character" w:styleId="C18c24">
    <w:name w:val="c18 c24"/>
    <w:basedOn w:val="Style14"/>
    <w:qFormat/>
    <w:rPr/>
  </w:style>
  <w:style w:type="character" w:styleId="C8c12">
    <w:name w:val="c8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c22">
    <w:name w:val="c1 c2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9c1">
    <w:name w:val="c9 c1"/>
    <w:basedOn w:val="Normal"/>
    <w:qFormat/>
    <w:pPr>
      <w:spacing w:before="280" w:after="280"/>
    </w:pPr>
    <w:rPr/>
  </w:style>
  <w:style w:type="paragraph" w:styleId="C9c41c1">
    <w:name w:val="c9 c41 c1"/>
    <w:basedOn w:val="Normal"/>
    <w:qFormat/>
    <w:pPr>
      <w:spacing w:before="280" w:after="280"/>
    </w:pPr>
    <w:rPr/>
  </w:style>
  <w:style w:type="paragraph" w:styleId="C1c9">
    <w:name w:val="c1 c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6T09:56:00Z</dcterms:created>
  <dc:creator>User</dc:creator>
  <dc:description/>
  <cp:keywords/>
  <dc:language>en-US</dc:language>
  <cp:lastModifiedBy>User</cp:lastModifiedBy>
  <cp:lastPrinted>2009-09-08T20:42:00Z</cp:lastPrinted>
  <dcterms:modified xsi:type="dcterms:W3CDTF">2014-09-03T05:05:00Z</dcterms:modified>
  <cp:revision>57</cp:revision>
  <dc:subject/>
  <dc:title>Поурочное планирование по алгебре в 9 классе</dc:title>
</cp:coreProperties>
</file>