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геометрии в 9 классе (Атанасян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610"/>
        <w:gridCol w:w="2355"/>
        <w:gridCol w:w="2340"/>
        <w:gridCol w:w="1260"/>
        <w:gridCol w:w="2340"/>
        <w:gridCol w:w="2340"/>
        <w:gridCol w:w="1620"/>
        <w:gridCol w:w="1232"/>
      </w:tblGrid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та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, количество часов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орные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руд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ы, методы, приё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к ЕГ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ы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Площадь параллелограмма, треугольника, трапе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лощади параллелограмма, треугольника, трапе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Окружность, площад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площад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нятие в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езок, равные отрезк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, нулевой вектор, длина вектора, коллинеарные век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вектор, откладывать вектор от данной точ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6, 77 В 1-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кладывание вектора от данной 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линеарные вектора, нулевой векто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правленные  и противоположно направленные вектора, равные в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6-78</w:t>
            </w:r>
          </w:p>
          <w:p>
            <w:pPr>
              <w:pStyle w:val="Normal"/>
              <w:rPr/>
            </w:pPr>
            <w:r>
              <w:rPr/>
              <w:t>В 1-6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двух век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аправленные  и противоположно направленные вектора, равные в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векторов, правило треугольника, правило параллело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сумму двух, нескольких вектор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79, 80</w:t>
            </w:r>
          </w:p>
          <w:p>
            <w:pPr>
              <w:pStyle w:val="Normal"/>
              <w:rPr/>
            </w:pPr>
            <w:r>
              <w:rPr/>
              <w:t>В 7-1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мма нескольких векторов.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треугольника, правило параллел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много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1</w:t>
            </w:r>
          </w:p>
          <w:p>
            <w:pPr>
              <w:pStyle w:val="Normal"/>
              <w:rPr/>
            </w:pPr>
            <w:r>
              <w:rPr/>
              <w:t>В 1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тание вектор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о треугольника, правило параллел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сть векторов, противоположный век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дить разность вектор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2</w:t>
            </w:r>
          </w:p>
          <w:p>
            <w:pPr>
              <w:pStyle w:val="Normal"/>
              <w:rPr/>
            </w:pPr>
            <w:r>
              <w:rPr/>
              <w:t>В 12, 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ложение и вычитание векторов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ложения и вычитания 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ложения и вычитания 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вектора на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умножать вектор на числ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3</w:t>
            </w:r>
          </w:p>
          <w:p>
            <w:pPr>
              <w:pStyle w:val="Normal"/>
              <w:rPr/>
            </w:pPr>
            <w:r>
              <w:rPr/>
              <w:t>В 14-1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сложения и вычитания 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едение вектора на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  <w:p>
            <w:pPr>
              <w:pStyle w:val="Normal"/>
              <w:rPr/>
            </w:pPr>
            <w:r>
              <w:rPr/>
              <w:t>Правила сложения и вычитания 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векторов к решению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вектор к решению зада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4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апе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пеция, правила сложения и вычитания 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линия трапец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Векто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  <w:p>
            <w:pPr>
              <w:pStyle w:val="Normal"/>
              <w:rPr/>
            </w:pPr>
            <w:r>
              <w:rPr/>
              <w:t>Правила сложения и вычитания 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Вектор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Разложение вектора по двум неколлинеарным вектор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вектора на число.</w:t>
            </w:r>
          </w:p>
          <w:p>
            <w:pPr>
              <w:pStyle w:val="Normal"/>
              <w:rPr/>
            </w:pPr>
            <w:r>
              <w:rPr/>
              <w:t>Правила сложения и вычитания вектор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эффициент разложения, разложение вектора по двум неколлинеарным вектор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азлагать вектор по двум неколлинеарным вектор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6</w:t>
            </w:r>
          </w:p>
          <w:p>
            <w:pPr>
              <w:pStyle w:val="Normal"/>
              <w:rPr/>
            </w:pPr>
            <w:r>
              <w:rPr/>
              <w:t>В 1-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ы вектора, координатные в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7</w:t>
            </w:r>
          </w:p>
          <w:p>
            <w:pPr>
              <w:pStyle w:val="Normal"/>
              <w:rPr/>
            </w:pPr>
            <w:r>
              <w:rPr/>
              <w:t>В 7-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. Координаты векто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– вектор. Связь между координатами вектора и координатами его начала и конц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простейшие задачи в координатах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8, 89</w:t>
            </w:r>
          </w:p>
          <w:p>
            <w:pPr>
              <w:pStyle w:val="Normal"/>
              <w:rPr/>
            </w:pPr>
            <w:r>
              <w:rPr/>
              <w:t>В 9-13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стейшие задачи в координата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ожение вектора по двум неколлинеарным вектора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иус – вектор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8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методом координ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ординат середины отре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методом координа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координат середины отре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математический диктан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уравнение окружности, прямо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0, 91</w:t>
            </w:r>
          </w:p>
          <w:p>
            <w:pPr>
              <w:pStyle w:val="Normal"/>
              <w:rPr/>
            </w:pPr>
            <w:r>
              <w:rPr/>
              <w:t>В 15-17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прямо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математический диктант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2</w:t>
            </w:r>
          </w:p>
          <w:p>
            <w:pPr>
              <w:pStyle w:val="Normal"/>
              <w:rPr/>
            </w:pPr>
            <w:r>
              <w:rPr/>
              <w:t>В 18-2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 и прямой.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, Уравнение пря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Метод коорди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авнение окружности, Уравнение пря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етод координат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треугольник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Синус, косинус и тангенс уг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координат. Уравнение окружности, Уравнение пря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, единичная полуокруж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находить синус, косинус, тангенс уг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3-95</w:t>
            </w:r>
          </w:p>
          <w:p>
            <w:pPr>
              <w:pStyle w:val="Normal"/>
              <w:rPr/>
            </w:pPr>
            <w:r>
              <w:rPr/>
              <w:t>В 1-6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5"/>
        <w:gridCol w:w="2335"/>
        <w:gridCol w:w="2289"/>
        <w:gridCol w:w="1311"/>
        <w:gridCol w:w="2520"/>
        <w:gridCol w:w="2340"/>
        <w:gridCol w:w="1387"/>
        <w:gridCol w:w="1285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тригонометрическое тождество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тригонометрическое тождество, формулы привед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координат точк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ое тригонометрическое тождеств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координат 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координаты точк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5</w:t>
            </w:r>
          </w:p>
          <w:p>
            <w:pPr>
              <w:pStyle w:val="Normal"/>
              <w:rPr/>
            </w:pPr>
            <w:r>
              <w:rPr/>
              <w:t>В 1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, косинус и тангенс угл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о площади треугольника, площадь тре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6</w:t>
            </w:r>
          </w:p>
          <w:p>
            <w:pPr>
              <w:pStyle w:val="Normal"/>
              <w:rPr/>
            </w:pPr>
            <w:r>
              <w:rPr/>
              <w:t>В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ы синусов и косинус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инус, синус угла, теорема о площади треуголь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, теорема косинус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7,98</w:t>
            </w:r>
          </w:p>
          <w:p>
            <w:pPr>
              <w:pStyle w:val="Normal"/>
              <w:rPr/>
            </w:pPr>
            <w:r>
              <w:rPr/>
              <w:t>В 8,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, теорема косину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нахождение сторон, углов треугольник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9</w:t>
            </w:r>
          </w:p>
          <w:p>
            <w:pPr>
              <w:pStyle w:val="Normal"/>
              <w:rPr/>
            </w:pPr>
            <w:r>
              <w:rPr/>
              <w:t>В 10,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ма синусов, теорема косину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9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работы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ительные работы, высота предмета, недоступная точ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Соотношения между сторонами и углами треугольни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 Теорема синусов, теорема косину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, те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тор, сложение векторов, умножение вектора на число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, угол между вектор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скалярное произведение векторов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1,102</w:t>
            </w:r>
          </w:p>
          <w:p>
            <w:pPr>
              <w:pStyle w:val="Normal"/>
              <w:rPr/>
            </w:pPr>
            <w:r>
              <w:rPr/>
              <w:t>В 13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 координатах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, сложение вектор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 координатах, перпендикулярные векто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3,104</w:t>
            </w:r>
          </w:p>
          <w:p>
            <w:pPr>
              <w:pStyle w:val="Normal"/>
              <w:rPr/>
            </w:pPr>
            <w:r>
              <w:rPr/>
              <w:t>В 17-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скалярного произведения векторов при решении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лярное произведение векторов, скалярное произведение в координата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ять скалярное произведение векторов для решения задач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Соотношение между сторонами и углами треугольни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 Теорема синусов, теорема косинусов. Скалярное произведение вектор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математический диктант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оотношение между сторонами и углами треугольник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и круга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равильный многоугольн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треугольников. Теорема синусов, теорема косинус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ый многоугольник, сумма углов правильного много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5</w:t>
            </w:r>
          </w:p>
          <w:p>
            <w:pPr>
              <w:pStyle w:val="Normal"/>
              <w:rPr/>
            </w:pPr>
            <w:r>
              <w:rPr/>
              <w:t>В 1,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уммы углов правильного многоуголь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6,107</w:t>
            </w:r>
          </w:p>
          <w:p>
            <w:pPr>
              <w:pStyle w:val="Normal"/>
              <w:rPr/>
            </w:pPr>
            <w:r>
              <w:rPr/>
              <w:t>В 3,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сть, описанная около правильного многоугольника и вписанная в правильный многоугольник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для вычисления площади правильного многоугольника, его стороны и радиуса вписанной окру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вычислять площади правильного многоугольника, его стороны и радиуса вписанной окруж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8</w:t>
            </w:r>
          </w:p>
          <w:p>
            <w:pPr>
              <w:pStyle w:val="Normal"/>
              <w:rPr/>
            </w:pPr>
            <w:r>
              <w:rPr/>
              <w:t>В 5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равильный многоугольник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ение площади правильного многоуголь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правильных многоугольни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09</w:t>
            </w:r>
          </w:p>
          <w:p>
            <w:pPr>
              <w:pStyle w:val="Normal"/>
              <w:rPr/>
            </w:pPr>
            <w:r>
              <w:rPr/>
              <w:t>В 6,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роение окружности, диаметра, радиус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, диаметр и радиус окру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длину окружност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Решение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, диаметр и радиус окруж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, диаметр и радиус окружн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 и кругового сектор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, диаметр и радиус окружност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, круговой сектор, дуга сектора, площадь круга и кругового с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числять площадь круга и кругового сектора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1,112</w:t>
            </w:r>
          </w:p>
          <w:p>
            <w:pPr>
              <w:pStyle w:val="Normal"/>
              <w:rPr/>
            </w:pPr>
            <w:r>
              <w:rPr/>
              <w:t>В 11,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круга и кругового сектора. Решение задач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Площадь круга и кругового сект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, круговой сектор, дуга сектора, площадь круга и кругового секто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лина окружности. Площадь круг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Площадь круга и кругового сект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лина окружности. Площадь круг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Площадь круга и кругового сект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Длина окружности и площади круг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Площадь круга и кругового сект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лина окружности и площади круга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нятие движени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. Площадь круга и кругового сектор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симметрия, движение плоскости, центральная симметрия плос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 «Понятие движения. Осевая и центральная симметрия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3,114</w:t>
            </w:r>
          </w:p>
          <w:p>
            <w:pPr>
              <w:pStyle w:val="Normal"/>
              <w:rPr/>
            </w:pPr>
            <w:r>
              <w:rPr/>
              <w:t>В 1-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движений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евая симметрия, движение плоскости, центральная симметрия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жение, движение плос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4,115</w:t>
            </w:r>
          </w:p>
          <w:p>
            <w:pPr>
              <w:pStyle w:val="Normal"/>
              <w:rPr/>
            </w:pPr>
            <w:r>
              <w:rPr/>
              <w:t>В 7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онятие движения. Осевая и центральная симметрия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я. Свойства движ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евая и центральная симметрия. Свойства движ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по теме «Параллельный перенос. Поворот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6</w:t>
            </w:r>
          </w:p>
          <w:p>
            <w:pPr>
              <w:pStyle w:val="Normal"/>
              <w:rPr/>
            </w:pPr>
            <w:r>
              <w:rPr/>
              <w:t>В 14,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, свойства движений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орот, поворот плоск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 117</w:t>
            </w:r>
          </w:p>
          <w:p>
            <w:pPr>
              <w:pStyle w:val="Normal"/>
              <w:rPr/>
            </w:pPr>
            <w:r>
              <w:rPr/>
              <w:t>В 16,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Параллельный перенос. Поворот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, свойства движений. Поворо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вижени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, свойства движений. Поворо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ать задачи по теме «Движение»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по теме «Движени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й перенос, свойства движений. Поворо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по теме «Движени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плоскости. Параллельный перенос, поворо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вижени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. Повторение темы «Параллельные прямые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ьные прямые. Признаки параллельности прямых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, работа с учебником, те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Треугольник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, подобные треугольники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Треугольник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знаки равенства треугольников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Окружность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ношение между сторонами и углами треугольник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Четырехугольники. Многоугольники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темы «Векторы. Метод координат»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угольник, трапеция, ромб, параллелограмм, квадрат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из ГИ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ая контрольная работа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ые зада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, таблица, карточ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ых работ, работа с доско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7T17:07:00Z</dcterms:created>
  <dc:creator>User</dc:creator>
  <dc:description/>
  <cp:keywords/>
  <dc:language>en-US</dc:language>
  <cp:lastModifiedBy>User</cp:lastModifiedBy>
  <dcterms:modified xsi:type="dcterms:W3CDTF">2014-09-03T04:36:00Z</dcterms:modified>
  <cp:revision>33</cp:revision>
  <dc:subject/>
  <dc:title>Тематическое планирование по геометрии в 9 классе</dc:title>
</cp:coreProperties>
</file>