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алгебре в 10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Министерства образования Российской Федерации по математике для общеобразовательных школ, гимназий, лицеев 2002 года (авторы Г.М. Кузнецова, Н.Г. Миндюк)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rStyle w:val="C1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center"/>
        <w:rPr>
          <w:rStyle w:val="C1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</w:t>
      </w:r>
      <w:r>
        <w:rPr>
          <w:sz w:val="26"/>
          <w:szCs w:val="26"/>
        </w:rPr>
        <w:t>соответствует учебнику Алгебра и начала математического анализа: учебник для 10-11 кл. образовательных учреждений / (А. Н. Колмогоров, А. М. Абрамов, Ю. П. Дудницын и др.); под ред. А. Н. Колмогорова. – М.: Просвещение, 201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2c5c3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формирование представлений</w:t>
      </w:r>
      <w:r>
        <w:rPr>
          <w:rStyle w:val="C29"/>
          <w:color w:val="000000"/>
          <w:sz w:val="26"/>
          <w:szCs w:val="26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развитие </w:t>
      </w:r>
      <w:r>
        <w:rPr>
          <w:rStyle w:val="C29"/>
          <w:color w:val="000000"/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овладение математическими знаниями и умениями,</w:t>
      </w:r>
      <w:r>
        <w:rPr>
          <w:rStyle w:val="C29"/>
          <w:color w:val="000000"/>
          <w:sz w:val="26"/>
          <w:szCs w:val="26"/>
        </w:rPr>
        <w:t> 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воспитание </w:t>
      </w:r>
      <w:r>
        <w:rPr>
          <w:rStyle w:val="C29"/>
          <w:color w:val="000000"/>
          <w:sz w:val="26"/>
          <w:szCs w:val="26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jc w:val="both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2c3c32"/>
        <w:spacing w:before="0" w:after="0"/>
        <w:ind w:firstLine="568"/>
        <w:jc w:val="both"/>
        <w:rPr>
          <w:rStyle w:val="C1c6"/>
          <w:b/>
          <w:b/>
          <w:bCs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"/>
          <w:b/>
          <w:bCs/>
          <w:color w:val="000000"/>
          <w:sz w:val="26"/>
          <w:szCs w:val="26"/>
        </w:rPr>
        <w:t>«Алгебра», «Функции», «Уравнения и неравенства», «Геометрия»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 xml:space="preserve"> вводится линия </w:t>
      </w:r>
      <w:r>
        <w:rPr>
          <w:rStyle w:val="C1c6"/>
          <w:b/>
          <w:bCs/>
          <w:color w:val="000000"/>
          <w:sz w:val="26"/>
          <w:szCs w:val="26"/>
        </w:rPr>
        <w:t>«Начала математического анализа»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асширить и систематизировать общие сведения о функциях, пополнить класс изучаемых функций (</w:t>
      </w:r>
      <w:r>
        <w:rPr/>
        <w:t>тригонометрические, показательная и логарифмическая функции)</w:t>
      </w:r>
      <w:r>
        <w:rPr>
          <w:rStyle w:val="C1"/>
          <w:color w:val="000000"/>
          <w:sz w:val="26"/>
          <w:szCs w:val="26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накомиться с основными идеями и методами математического анализа</w:t>
      </w:r>
    </w:p>
    <w:p>
      <w:pPr>
        <w:pStyle w:val="Normal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both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3 часа в неделю (105 часов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Тригонометрические функции – 34 часа</w:t>
      </w:r>
    </w:p>
    <w:p>
      <w:pPr>
        <w:pStyle w:val="C2c40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Тождественные преобразования тригонометрических выражений. Тригонометрические функции числового аргумента: синус, косинус и тангенс. Периодические функции. Свойства и графики тригонометрических функций.</w:t>
      </w:r>
    </w:p>
    <w:p>
      <w:pPr>
        <w:pStyle w:val="C2c3c40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14"/>
          <w:i/>
          <w:iCs/>
          <w:color w:val="000000"/>
          <w:sz w:val="26"/>
          <w:szCs w:val="26"/>
        </w:rPr>
        <w:t>Основная цель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29"/>
          <w:color w:val="000000"/>
          <w:sz w:val="26"/>
          <w:szCs w:val="26"/>
        </w:rPr>
        <w:t>– расширить и закрепить знаниями умения, связанные с тождественными преобразованиями тригонометрических выражений; изучить свойства тригонометрических функций и познакомить с графиками.</w:t>
      </w:r>
    </w:p>
    <w:p>
      <w:pPr>
        <w:pStyle w:val="C2c40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Изучение темы начинается с вводного повторения, в ходе которого напоминаются основные формулы тригонометрии, известные из курса алгебры, и выводятся некоторые новые формулы.</w:t>
      </w:r>
    </w:p>
    <w:p>
      <w:pPr>
        <w:pStyle w:val="C2c40c3"/>
        <w:spacing w:before="0" w:after="0"/>
        <w:ind w:firstLine="720"/>
        <w:jc w:val="both"/>
        <w:rPr>
          <w:rStyle w:val="C29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Особое внимание следует уделить работе с единичной окружностью. Она становится основной для определения синуса и косинуса числового аргумента и используется далее для ввода свойств  тригонометрических уравнений.</w:t>
      </w:r>
    </w:p>
    <w:p>
      <w:pPr>
        <w:pStyle w:val="Normal"/>
        <w:ind w:firstLine="720"/>
        <w:jc w:val="both"/>
        <w:rPr>
          <w:rStyle w:val="C29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Систематизируются свержения о функциях и графиках, вводятся новые понятия, связанные с исследованием функций (экстремумы, периодичность)  и общая схема исследования функций. В соответствии с этой общей схемой  проводится исследование функций синус, косинус, тангенс и строятся их графики.</w:t>
      </w:r>
    </w:p>
    <w:p>
      <w:pPr>
        <w:pStyle w:val="Normal"/>
        <w:ind w:firstLine="720"/>
        <w:jc w:val="both"/>
        <w:rPr/>
      </w:pPr>
      <w:r>
        <w:rPr>
          <w:rStyle w:val="C29"/>
          <w:color w:val="000000"/>
          <w:sz w:val="26"/>
          <w:szCs w:val="26"/>
        </w:rPr>
        <w:t>Контрольная работа (3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C29"/>
          <w:b/>
          <w:color w:val="000000"/>
          <w:sz w:val="26"/>
          <w:szCs w:val="26"/>
        </w:rPr>
        <w:t xml:space="preserve">2. </w:t>
      </w:r>
      <w:r>
        <w:rPr>
          <w:rStyle w:val="C29c6"/>
          <w:b/>
          <w:bCs/>
          <w:color w:val="000000"/>
          <w:sz w:val="26"/>
          <w:szCs w:val="26"/>
        </w:rPr>
        <w:t>Тригонометрические уравнения – 22 часа</w:t>
      </w:r>
    </w:p>
    <w:p>
      <w:pPr>
        <w:pStyle w:val="C2c41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Простейшие тригонометрические уравнения. Решение тригонометрических уравнений.</w:t>
      </w:r>
    </w:p>
    <w:p>
      <w:pPr>
        <w:pStyle w:val="C2c41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14"/>
          <w:i/>
          <w:iCs/>
          <w:color w:val="000000"/>
          <w:sz w:val="26"/>
          <w:szCs w:val="26"/>
        </w:rPr>
        <w:t>Основная цель –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29"/>
          <w:color w:val="000000"/>
          <w:sz w:val="26"/>
          <w:szCs w:val="26"/>
        </w:rPr>
        <w:t>сформировать умение решать простейшие тригонометрические уравнения и познакомить с некоторыми приемами решения тригонометрических уравнений.</w:t>
      </w:r>
    </w:p>
    <w:p>
      <w:pPr>
        <w:pStyle w:val="C2c41c3c46"/>
        <w:spacing w:before="0" w:after="0"/>
        <w:ind w:firstLine="6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иллюстрации с помощью единичной окружности. Отдельного внимания заслуживают уравнения вида sinx=1, cosx=0 и т п. Их решение целесообразно сводить к применению общих формул.</w:t>
      </w:r>
    </w:p>
    <w:p>
      <w:pPr>
        <w:pStyle w:val="C2c41c3"/>
        <w:spacing w:before="0" w:after="0"/>
        <w:ind w:firstLine="6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Отработка каких-либо специальных приемов решения более сложных тригонометрических уравнений не предусматривается. Достаточно рассмотреть отдельные примеры решения таких уравнений, подчеркивая общую идею решения: приведения решения к виду, содержащему лишь одну тригонометрическую функцию одного и того же аргумента, с последующей заменой.</w:t>
      </w:r>
    </w:p>
    <w:p>
      <w:pPr>
        <w:pStyle w:val="C2c41c3"/>
        <w:spacing w:before="0" w:after="0"/>
        <w:ind w:firstLine="696"/>
        <w:jc w:val="both"/>
        <w:rPr>
          <w:rStyle w:val="C29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Материал, касающийся  тригонометрических неравенств и систем уравнений, не является обязательны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/>
      </w:pPr>
      <w:r>
        <w:rPr>
          <w:rStyle w:val="C29"/>
          <w:b/>
          <w:color w:val="000000"/>
          <w:sz w:val="26"/>
          <w:szCs w:val="26"/>
        </w:rPr>
        <w:t>3. Производная – 19 часов</w:t>
      </w:r>
    </w:p>
    <w:p>
      <w:pPr>
        <w:pStyle w:val="C2c41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Производная. Производные суммы, произведения и частного. Производная степенной функции с целым показателем. Производная синуса и косинуса.</w:t>
      </w:r>
    </w:p>
    <w:p>
      <w:pPr>
        <w:pStyle w:val="C2c3c41"/>
        <w:spacing w:before="0" w:after="0"/>
        <w:ind w:firstLine="720"/>
        <w:jc w:val="both"/>
        <w:rPr>
          <w:rStyle w:val="C29"/>
          <w:color w:val="000000"/>
          <w:sz w:val="26"/>
          <w:szCs w:val="26"/>
        </w:rPr>
      </w:pPr>
      <w:r>
        <w:rPr>
          <w:rStyle w:val="C29c14"/>
          <w:i/>
          <w:iCs/>
          <w:color w:val="000000"/>
          <w:sz w:val="26"/>
          <w:szCs w:val="26"/>
        </w:rPr>
        <w:t>Основная цель -  </w:t>
      </w:r>
      <w:r>
        <w:rPr>
          <w:rStyle w:val="C29"/>
          <w:color w:val="000000"/>
          <w:sz w:val="26"/>
          <w:szCs w:val="26"/>
        </w:rPr>
        <w:t>ввести понятие производной; научить находить производные функций в случаях, не требующих трудоемких выкладок.</w:t>
      </w:r>
    </w:p>
    <w:p>
      <w:pPr>
        <w:pStyle w:val="C2c3c41"/>
        <w:spacing w:before="0" w:after="0"/>
        <w:ind w:firstLine="720"/>
        <w:jc w:val="both"/>
        <w:rPr>
          <w:rStyle w:val="C29"/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При введении понятия производной и изучении ее свойств следует опираться на наглядно-интуитивные представления учащихся о приближении значений функции к некоторому числу, о приближении участка кривой к прямой линии и т.д.  </w:t>
      </w:r>
    </w:p>
    <w:p>
      <w:pPr>
        <w:pStyle w:val="C2c41c3"/>
        <w:spacing w:before="0" w:after="0"/>
        <w:ind w:firstLine="720"/>
        <w:jc w:val="both"/>
        <w:rPr/>
      </w:pPr>
      <w:r>
        <w:rPr>
          <w:rStyle w:val="C29"/>
          <w:color w:val="000000"/>
          <w:sz w:val="26"/>
          <w:szCs w:val="26"/>
        </w:rPr>
        <w:t>Важно отработать умение применять правила и теоремы нахождения  производных.</w:t>
      </w:r>
    </w:p>
    <w:p>
      <w:pPr>
        <w:pStyle w:val="Normal"/>
        <w:ind w:firstLine="720"/>
        <w:jc w:val="both"/>
        <w:rPr/>
      </w:pPr>
      <w:r>
        <w:rPr>
          <w:rStyle w:val="C29"/>
          <w:color w:val="000000"/>
          <w:sz w:val="26"/>
          <w:szCs w:val="26"/>
        </w:rPr>
        <w:t>Контрольная работа (1)</w:t>
      </w:r>
    </w:p>
    <w:p>
      <w:pPr>
        <w:pStyle w:val="C2c41c3"/>
        <w:spacing w:before="0" w:after="0"/>
        <w:ind w:firstLine="720"/>
        <w:jc w:val="both"/>
        <w:rPr/>
      </w:pPr>
      <w:r>
        <w:rPr>
          <w:rStyle w:val="C29"/>
          <w:b/>
          <w:color w:val="000000"/>
          <w:sz w:val="26"/>
          <w:szCs w:val="26"/>
        </w:rPr>
        <w:t xml:space="preserve">4. </w:t>
      </w:r>
      <w:r>
        <w:rPr>
          <w:rStyle w:val="C29c6"/>
          <w:b/>
          <w:bCs/>
          <w:color w:val="000000"/>
          <w:sz w:val="26"/>
          <w:szCs w:val="26"/>
        </w:rPr>
        <w:t>Применение производной – 18 часов</w:t>
      </w:r>
    </w:p>
    <w:p>
      <w:pPr>
        <w:pStyle w:val="C2c41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Геометрический и механический смысл производной. Применение производной к построению графиков функций и решению задач на отыскание наибольшего и наименьшего значений.</w:t>
      </w:r>
    </w:p>
    <w:p>
      <w:pPr>
        <w:pStyle w:val="C2c41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14"/>
          <w:i/>
          <w:iCs/>
          <w:color w:val="000000"/>
          <w:sz w:val="26"/>
          <w:szCs w:val="26"/>
        </w:rPr>
        <w:t>Основная цель –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29"/>
          <w:color w:val="000000"/>
          <w:sz w:val="26"/>
          <w:szCs w:val="26"/>
        </w:rPr>
        <w:t>ознакомить с простейшими методами дифференциального исчисления и выработать умение применять их для исследования функций и построения графиков.</w:t>
      </w:r>
    </w:p>
    <w:p>
      <w:pPr>
        <w:pStyle w:val="C2c41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14"/>
          <w:i/>
          <w:iCs/>
          <w:color w:val="000000"/>
          <w:sz w:val="26"/>
          <w:szCs w:val="26"/>
        </w:rPr>
        <w:t>        </w:t>
      </w:r>
      <w:r>
        <w:rPr>
          <w:rStyle w:val="C29"/>
          <w:color w:val="000000"/>
          <w:sz w:val="26"/>
          <w:szCs w:val="26"/>
        </w:rPr>
        <w:t>Опора на геометрический и механический смысл производной делает интуитивно ясными критерии возрастания и убывания функций, признаки максимума  и минимума.  </w:t>
      </w:r>
    </w:p>
    <w:p>
      <w:pPr>
        <w:pStyle w:val="C2c41c3c46"/>
        <w:spacing w:before="0" w:after="0"/>
        <w:ind w:firstLine="720"/>
        <w:jc w:val="both"/>
        <w:rPr>
          <w:rStyle w:val="C29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Основное внимание должно быть уделено разнообразным задачам, связанным с использованием производной для исследования функций. Остальной материал (применение производной к приближенным вычислениям, производная в физике и технике) дается в ознакомительном плане.</w:t>
      </w:r>
    </w:p>
    <w:p>
      <w:pPr>
        <w:pStyle w:val="Normal"/>
        <w:ind w:firstLine="720"/>
        <w:jc w:val="both"/>
        <w:rPr/>
      </w:pPr>
      <w:r>
        <w:rPr>
          <w:rStyle w:val="C29"/>
          <w:color w:val="000000"/>
          <w:sz w:val="26"/>
          <w:szCs w:val="26"/>
        </w:rPr>
        <w:t>Контрольная работа (1)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sz w:val="26"/>
          <w:szCs w:val="26"/>
        </w:rPr>
        <w:t>5. Повторение – 12 час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2c5c19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Требования к результатам освоения основных</w:t>
      </w:r>
    </w:p>
    <w:p>
      <w:pPr>
        <w:pStyle w:val="C2c5c19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образовательных программ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6c29"/>
          <w:b/>
          <w:bCs/>
          <w:color w:val="000000"/>
          <w:sz w:val="26"/>
          <w:szCs w:val="26"/>
        </w:rPr>
        <w:t>Личностные результаты: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 готовность  и способность обучающихся к саморазвитию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 сформированность мотивации к учению и познанию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ценностно-смысловые установки, отражающие их индивидуально-личностные позиции, социальные компетентности, личностные качества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мение решать задачи реальной действительности математическими методами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самостоятельно определять и высказывать простые общие для всех людей правила поведения в общении  и сотрудничестве, делать выбор какой поступок соверщить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Метапредметные результаты 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овладение  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мение строить и исследовать математические модели для описания и решения прикладных задач, задач из смежных дисциплин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ыполнение  и самостоятельное составление алгоритмических предписаний и инструкций на математическом материале, выполнения расчетов практического характера,  использование математических формул и самостоятельное составление формул на основе обобщения частных случаев и эксперимента;</w:t>
      </w:r>
    </w:p>
    <w:p>
      <w:pPr>
        <w:pStyle w:val="C2c3c32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мение самостоятельно работать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C2c3c32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мение  проводить  доказательные  рассуждения, логические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c6c14"/>
          <w:b/>
          <w:bCs/>
          <w:i/>
          <w:iCs/>
          <w:color w:val="000000"/>
          <w:sz w:val="26"/>
          <w:szCs w:val="26"/>
        </w:rPr>
        <w:t>-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rStyle w:val="C29"/>
          <w:color w:val="000000"/>
          <w:sz w:val="26"/>
          <w:szCs w:val="26"/>
        </w:rPr>
        <w:t>умение организовать свою деятельность: определять цель деятельности на уроке, высказывать свою версию, сравнивать ее с другими, определять последовательность действий для решения предметной задачи, давать оценку и самооценку совей работы и работы всех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 умение мыслить: наблюдать и делать выводы самостоятельно; сравнивать группировать предметы, явления, определять причины явлений событий, обобщать знания и делать выводы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 умение общаться: соблюдать правила этикета в общении, высказывать и доказывать свою точку зрения.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Предметные результаты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В результате изучения математики на базовом уровне ученик должен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 </w:t>
      </w:r>
      <w:r>
        <w:rPr>
          <w:rStyle w:val="C1c6c14"/>
          <w:b/>
          <w:bCs/>
          <w:i/>
          <w:iCs/>
          <w:color w:val="000000"/>
          <w:sz w:val="26"/>
          <w:szCs w:val="26"/>
        </w:rPr>
        <w:t>знать/понима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ероятностный характер различных процессов окружающего мира;  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АЛГЕБРА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 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для практических расчетов по формулам, включая формулы, содержащие степени, радикал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ФУНКЦИИ И ГРАФИКИ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14"/>
          <w:i/>
          <w:iCs/>
          <w:color w:val="000000"/>
          <w:sz w:val="26"/>
          <w:szCs w:val="26"/>
        </w:rPr>
        <w:t>-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строить графики изученных функций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14"/>
          <w:i/>
          <w:iCs/>
          <w:color w:val="000000"/>
          <w:sz w:val="26"/>
          <w:szCs w:val="26"/>
        </w:rPr>
        <w:t>-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НАЧАЛА МАТЕМАТИЧЕСКОГО АНАЛИЗА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14"/>
          <w:i/>
          <w:iCs/>
          <w:color w:val="000000"/>
          <w:sz w:val="26"/>
          <w:szCs w:val="26"/>
        </w:rPr>
        <w:t>-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ычислять в простейших случаях площади с использованием первообразной;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c14"/>
          <w:b/>
          <w:bCs/>
          <w:i/>
          <w:i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14"/>
          <w:i/>
          <w:iCs/>
          <w:color w:val="000000"/>
          <w:sz w:val="26"/>
          <w:szCs w:val="26"/>
        </w:rPr>
        <w:t>-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УРАВНЕНИЯ И НЕРАВЕНСТВА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составлять уравнения и неравенства по условию задач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использовать для приближенного решения уравнений и неравенств графическим методом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для построения и исследования простейших математических моделей;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9"/>
        <w:gridCol w:w="1074"/>
        <w:gridCol w:w="966"/>
        <w:gridCol w:w="5157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 </w:t>
            </w:r>
            <w:r>
              <w:rPr/>
              <w:t>свойств тригонометрических функ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ния </w:t>
            </w:r>
            <w:r>
              <w:rPr/>
              <w:t>проводить исследование и построение графиков тригонометрических функ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е </w:t>
            </w:r>
            <w:r>
              <w:rPr/>
              <w:t>основных тригонометрических форму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е </w:t>
            </w:r>
            <w:r>
              <w:rPr/>
              <w:t>преобразовать тригонометрические выражени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 </w:t>
            </w:r>
            <w:r>
              <w:rPr/>
              <w:t>формул корней простейших тригонометр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 </w:t>
            </w:r>
            <w:r>
              <w:rPr/>
              <w:t>применять формулы корней и особую форму записи решений при решении тригонометрических уравнений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 </w:t>
            </w:r>
            <w:r>
              <w:rPr/>
              <w:t>понятия производной и ее геометрического и механического смысла, правил дифференцир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 </w:t>
            </w:r>
            <w:r>
              <w:rPr/>
              <w:t>применять правила нахождения производных в ходе решения заданий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>. Алгебра и начала математического анализа: учебник для 10-11 кл. образовательных учреждений / (А. Н. Колмогоров, А. М. Абрамов, Ю. П. Дудницын и др.); под ред. А. Н. Колмогорова. – М.: Просвещение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 Дидактические </w:t>
      </w:r>
      <w:r>
        <w:rPr>
          <w:rStyle w:val="C1"/>
          <w:color w:val="000000"/>
          <w:sz w:val="26"/>
          <w:szCs w:val="26"/>
        </w:rPr>
        <w:t>материалы по алгебре и началам анализа для 10 класса     /Б.М. Ивлев, С.М. Саакян, С.И. Шварцбурд. – М.: Просвещение, 2011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ЕГЭ 2013. Математика: сборник заданий \ В. В. Кочагин, М. Н. Кочагина. – М.: Эксмо, 2013.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rStyle w:val="C1"/>
          <w:color w:val="000000"/>
          <w:sz w:val="26"/>
          <w:szCs w:val="26"/>
        </w:rPr>
        <w:t>Лысенко, Ф. Ф. Математика ЕГЭ -2013. Учебно-тренировочные тесты / Ф. Ф. Лысен- \ ко. - Ростов н/Д.: Легион.</w:t>
      </w:r>
    </w:p>
    <w:p>
      <w:pPr>
        <w:pStyle w:val="C2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5. Лысенко, Ф. Ф. Тематические тесты. Математика ЕГЭ -2013. Ф. Ф. Лысенко. - Ростов н/Д.: Леги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Поурочное планирование по алгебре и началам анализа: 10 класс: к учебнику А.Н. Колмогорова и др. «Алгебра и начала анализа. 10-11 классы»: учебно-методическое пособие, О.В. Макарова. – М.: Издательство «Экзамен», 2011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Профильное обучение: темат. Планирование по математике для 10-11 кл.: пособие для учителя / сост. Т. А. Бурмистрова. – М.: Просвещение, 2010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алгебре в 10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340"/>
        <w:gridCol w:w="1260"/>
        <w:gridCol w:w="2340"/>
        <w:gridCol w:w="2340"/>
        <w:gridCol w:w="1567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, 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пор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ы, методы, приё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к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гонометрические функции числового аргумента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зученного материала в 9 классе. Уравнения и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истема уравнений с двумя перемен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дианная мера уг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диан, градус, радианная мера, градусная 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находить радианную меру уг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висимость между тригонометрическими функциями одного и того же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синус, синус, тангенс, котангенс, тригонометрическое тожд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применять основные тригонометрические формулы к преобразованию выраж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висимость между тригонометрическими функциями одного и того же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вод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Формулы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сложения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при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тригонометрические формулы. Формулы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приведения, мнемоническое прави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при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тригонометрические формулы. Формулы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приведения, мнемоническое прави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суммы тригонометрических функций в произве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сложения. Формулы при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суммы и разности синусов (косину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самостоятельной работы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ывать сумму тригонометрических функций в произведение.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Преобразовывать произведение тригонометрических функций в сумм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произведения в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суммы тригонометрических функций в произ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преобразования произведения в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произведения в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суммы тригонометрических функций в произ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преобразования произведения в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преобразования двойного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сложения. Формулы приведения. Преобразование произведения в су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преобразования двойного и половинного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самостоятельной работы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применять формулы преобразования двойного аргу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преобразования двойного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сложения. Формулы приведения. Преобразование произведения в су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преобразования двойного и половинного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Тригонометрические функции числового аргумен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преобразования двойного аргумента. Формулы сложения. Формулы при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Тригонометрические функции числового аргумен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абота над ошибками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инус, построение графиков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инусоида, синус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линия син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меть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исследовать е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инус, построение графиков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инусоида, синус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линия син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Косинус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инусоида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меть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исследовать е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Косинус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инусоида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 xml:space="preserve"> и граф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ангенс, ко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 xml:space="preserve"> и графики, тангенсоида, секанс, косека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троить 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ые свойства функции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ая функция. Преобразование графиков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Графики функций: Синусоида, тангенсоида, парабол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ая функция, график функции, отображение, преобразование граф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ая функция. Преобразование графиков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ки функций: Синусоида, тангенсоида, пара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ая функция, график функции, отображение, преобразование граф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ывать графики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ая функция. Преобразование графиков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ки функций: Синусоида, тангенсоида, пара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ая функция, график функции, отображение, преобразование граф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ётные и нечёт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графиков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ётная функция, нечётная функция, чётность и нечётность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определять четность, нечетность и периодичность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иодическ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ётные и нечётны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иодическая функция,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иод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определять возрастание и убывание функций, нули функции, экстрему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иод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сследование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ули функции, промежутки возрастания и убывани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сследовать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сследование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ули функции, промежутки возрастания и убывани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войства тригонометрических функ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ули функции, промежутки возрастания и убывани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армоническое колебание, свойства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сследовать тригонометрические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армоническое колебание, свойства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математический дикта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Основные свойства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Основные свойства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тригонометрических уравнений и неравенств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Арксинус, арккосинус, арктанге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значений синуса, косинуса, тангенса, котанге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рксинус, арккосинус, арктангенс, арккотанге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рксинус, арккосинус, арктанге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значений синуса, косинуса, тангенса, котанге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рксинус, арккосинус, арктангенс, арккотанге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рксинус, арккосинус, арктангенс, аркко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аркко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меть решать уравнения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аркко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аркко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арк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меть решать уравнения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арк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арк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войство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>, арктангенс, аркко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меть решать уравнения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войство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>, арктангенс, аркко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уравнени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простейшие тригонометрические урав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ение уравнени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провероч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гонометр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решать тригонометрические неравен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гонометр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гонометр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гонометрическое у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решать тригонометрические уравнения и системы уравн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гонометрическое у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гонометрические уравнения и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гонометрические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гонометрические уравнения и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игонометрические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Решение тригонометрических уравнений и неравен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тригонометрических уравнений,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Решение тригонометрических уравнений и неравен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Прираще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ункция, область определения, область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ращение аргумента, приращение функции, секу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находить приращение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раще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ункция, область определения, область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ращение аргумента, приращение функции, секу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о производной. Алгоритм нахождения произв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ращение функции, нахождение углового коэффициента секу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, дифференцирование, дифференцируема функция, мгновенная скор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дить производную по алгоритм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о производной. Алгоритм нахождения произв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ращение функции, нахождение углового коэффициента секу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, дифференцирование, дифференцируема функция, мгновенная скор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о производной. Алгоритм нахождения произв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ращение функции, нахождение углового коэффициента секу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, дифференцирование, дифференцируема функция, мгновенная скор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о непрерывности и предельном перех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лгоритм нахождения произв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епрерывная функция в точке, предельный пере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е о непрерывности и предельном переход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числять производные по правилам суммы, произведения, частного и степенной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частного,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вычисления производ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частного, сте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Производ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верочная работа по теме «Правила вычисления производных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провероч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слож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ная функция, формула производной слож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числять производные сложных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слож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ная функция, формула производной слож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слож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ная функция, формула производной сложной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слож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синуса, косинуса, тангенса и котанген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производные тригонометрических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слож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синуса, косинуса, тангенса и котанген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ые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сложной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Производ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2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Производ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я непрерывности и производной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Применение непрерыв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епрерывная функция, метод интерва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находить промежутки непрерывности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непрерывности, метод интерв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сательная, угловой коэффициент касательной, формула Лагран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находить уравнение касательной к графику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непрерывности, метод интерв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асательная, угловой коэффициент касательной, формула Лагранж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в физике и техни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равнение касательной к графику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еханический смысл производной, фокус парабо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межуток возрастания (убывания)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определять возрастание и убывание функций с помощью производ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межуток возрастания (убывания)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ритические точки, максимумы и миниму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ритическая точка, точка экстремума, точки максимума и миним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находить критические точки, максимумы и минимумы функций с помощью производных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ритические точки, максимумы и миниму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ритическая точка, точка экстремума, точки максимума и миниму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ритические точки, максимумы и миниму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знак возрастания (убывания)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ять производную к исследованию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верочная работа по теме «Применение производной к исследованию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провероч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ибольшее значение, наименьшее значе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находить наибольшее и наименьшее значения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ибольшее и наименьшее значени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по теме «Применение производной к исследованию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ибольшее значение, наименьшее значе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Применение производной к исследованию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8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Применение производной к исследованию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темы «Тригонометрические функции числового аргумен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преобразования двойного аргумента. Формулы сложения. Формулы при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применять основные тригонометрические формулы к преобразованию выраж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темы «Основные свойства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темы «Решение тригонометрических уравнений и неравен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тригонометрических уравнений,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тригонометрические уравнения и неравен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темы «Производ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производные различных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темы «Применение производной к исследованию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ять производную к исследованию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тог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одная синуса, косинуса, тангенса и котанге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тригонометрических уравнений,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29">
    <w:name w:val="c29"/>
    <w:basedOn w:val="Style11"/>
    <w:qFormat/>
    <w:rPr/>
  </w:style>
  <w:style w:type="character" w:styleId="C29c6">
    <w:name w:val="c29 c6"/>
    <w:basedOn w:val="Style11"/>
    <w:qFormat/>
    <w:rPr/>
  </w:style>
  <w:style w:type="character" w:styleId="C29c14">
    <w:name w:val="c29 c14"/>
    <w:basedOn w:val="Style11"/>
    <w:qFormat/>
    <w:rPr/>
  </w:style>
  <w:style w:type="character" w:styleId="C1c6">
    <w:name w:val="c1 c6"/>
    <w:basedOn w:val="Style11"/>
    <w:qFormat/>
    <w:rPr/>
  </w:style>
  <w:style w:type="character" w:styleId="C1">
    <w:name w:val="c1"/>
    <w:basedOn w:val="Style11"/>
    <w:qFormat/>
    <w:rPr/>
  </w:style>
  <w:style w:type="character" w:styleId="C6c29">
    <w:name w:val="c6 c29"/>
    <w:basedOn w:val="Style11"/>
    <w:qFormat/>
    <w:rPr/>
  </w:style>
  <w:style w:type="character" w:styleId="C29c6c14">
    <w:name w:val="c29 c6 c14"/>
    <w:basedOn w:val="Style11"/>
    <w:qFormat/>
    <w:rPr/>
  </w:style>
  <w:style w:type="character" w:styleId="C1c6c14">
    <w:name w:val="c1 c6 c14"/>
    <w:basedOn w:val="Style11"/>
    <w:qFormat/>
    <w:rPr/>
  </w:style>
  <w:style w:type="character" w:styleId="C1c14">
    <w:name w:val="c1 c14"/>
    <w:basedOn w:val="Style11"/>
    <w:qFormat/>
    <w:rPr/>
  </w:style>
  <w:style w:type="character" w:styleId="C1c13">
    <w:name w:val="c1 c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40c3">
    <w:name w:val="c2 c40 c3"/>
    <w:basedOn w:val="Normal"/>
    <w:qFormat/>
    <w:pPr>
      <w:spacing w:before="280" w:after="280"/>
    </w:pPr>
    <w:rPr/>
  </w:style>
  <w:style w:type="paragraph" w:styleId="C2c3c40">
    <w:name w:val="c2 c3 c40"/>
    <w:basedOn w:val="Normal"/>
    <w:qFormat/>
    <w:pPr>
      <w:spacing w:before="280" w:after="280"/>
    </w:pPr>
    <w:rPr/>
  </w:style>
  <w:style w:type="paragraph" w:styleId="C2c41c3">
    <w:name w:val="c2 c41 c3"/>
    <w:basedOn w:val="Normal"/>
    <w:qFormat/>
    <w:pPr>
      <w:spacing w:before="280" w:after="280"/>
    </w:pPr>
    <w:rPr/>
  </w:style>
  <w:style w:type="paragraph" w:styleId="C2c41c3c46">
    <w:name w:val="c2 c41 c3 c46"/>
    <w:basedOn w:val="Normal"/>
    <w:qFormat/>
    <w:pPr>
      <w:spacing w:before="280" w:after="280"/>
    </w:pPr>
    <w:rPr/>
  </w:style>
  <w:style w:type="paragraph" w:styleId="C2c3c41">
    <w:name w:val="c2 c3 c41"/>
    <w:basedOn w:val="Normal"/>
    <w:qFormat/>
    <w:pPr>
      <w:spacing w:before="280" w:after="280"/>
    </w:pPr>
    <w:rPr/>
  </w:style>
  <w:style w:type="paragraph" w:styleId="C2c5c3">
    <w:name w:val="c2 c5 c3"/>
    <w:basedOn w:val="Normal"/>
    <w:qFormat/>
    <w:pPr>
      <w:spacing w:before="280" w:after="280"/>
    </w:pPr>
    <w:rPr/>
  </w:style>
  <w:style w:type="paragraph" w:styleId="C2c5c19">
    <w:name w:val="c2 c5 c19"/>
    <w:basedOn w:val="Normal"/>
    <w:qFormat/>
    <w:pPr>
      <w:spacing w:before="280" w:after="280"/>
    </w:pPr>
    <w:rPr/>
  </w:style>
  <w:style w:type="paragraph" w:styleId="C2c3c32">
    <w:name w:val="c2 c3 c3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36:00Z</dcterms:created>
  <dc:creator>User</dc:creator>
  <dc:description/>
  <cp:keywords/>
  <dc:language>en-US</dc:language>
  <cp:lastModifiedBy>User</cp:lastModifiedBy>
  <cp:lastPrinted>2014-09-05T15:17:00Z</cp:lastPrinted>
  <dcterms:modified xsi:type="dcterms:W3CDTF">2015-02-07T12:42:00Z</dcterms:modified>
  <cp:revision>63</cp:revision>
  <dc:subject/>
  <dc:title>Пояснительная записка</dc:title>
</cp:coreProperties>
</file>