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10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10-11 классы: учеб. для. общеобразоват. Учреждений: базовый и профильный уровни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1"/>
        <w:spacing w:before="0" w:after="0"/>
        <w:ind w:firstLine="568"/>
        <w:jc w:val="center"/>
        <w:rPr>
          <w:rStyle w:val="C2c7"/>
          <w:b/>
          <w:b/>
          <w:bCs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Цели</w:t>
      </w:r>
    </w:p>
    <w:p>
      <w:pPr>
        <w:pStyle w:val="C11"/>
        <w:spacing w:before="0" w:after="0"/>
        <w:ind w:firstLine="568"/>
        <w:jc w:val="both"/>
        <w:rPr>
          <w:rStyle w:val="C2c7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C25c1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2"/>
          <w:color w:val="000000"/>
          <w:sz w:val="26"/>
          <w:szCs w:val="26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C15c2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развит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овладение математическими знаниями и умениями</w:t>
      </w:r>
      <w:r>
        <w:rPr>
          <w:rStyle w:val="C2"/>
          <w:color w:val="000000"/>
          <w:sz w:val="26"/>
          <w:szCs w:val="26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spacing w:before="0" w:after="0"/>
        <w:ind w:right="56"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воспитан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средствами математики культуры личност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/>
      </w:pPr>
      <w:r>
        <w:rPr>
          <w:color w:val="000000"/>
          <w:spacing w:val="-10"/>
          <w:sz w:val="26"/>
          <w:szCs w:val="26"/>
        </w:rPr>
        <w:t xml:space="preserve">изучение </w:t>
      </w:r>
      <w:r>
        <w:rPr>
          <w:sz w:val="26"/>
          <w:szCs w:val="26"/>
        </w:rPr>
        <w:t>свойств пространственных т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rPr>
          <w:rStyle w:val="C1"/>
          <w:color w:val="000000"/>
          <w:spacing w:val="-5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2 часа в неделю (70 часов в год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>Аксиомы стереометрии и их следствия - 5 часов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C3"/>
        <w:spacing w:before="0" w:after="0"/>
        <w:jc w:val="both"/>
        <w:rPr/>
      </w:pPr>
      <w:r>
        <w:rPr>
          <w:rStyle w:val="C2c7"/>
          <w:b/>
          <w:bCs/>
          <w:color w:val="000000"/>
          <w:sz w:val="26"/>
          <w:szCs w:val="26"/>
        </w:rPr>
        <w:t>2. Параллельность прямых и плоскостей – 18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етраэдр и параллелепипед, куб. Сечения куба, призмы, пирамиды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2)</w:t>
      </w:r>
    </w:p>
    <w:p>
      <w:pPr>
        <w:pStyle w:val="C3"/>
        <w:spacing w:before="0" w:after="0"/>
        <w:jc w:val="both"/>
        <w:rPr/>
      </w:pPr>
      <w:r>
        <w:rPr>
          <w:rStyle w:val="C2c7"/>
          <w:b/>
          <w:bCs/>
          <w:color w:val="000000"/>
          <w:sz w:val="26"/>
          <w:szCs w:val="26"/>
        </w:rPr>
        <w:t>3. Перпендикулярность прямых и плоскостей – 20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Расстояние между скрещивающимися прямыми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пендикулярность плоскостей, признаки и свойств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Двугранный угол, линейный угол двугранного угла.</w:t>
      </w:r>
      <w:r>
        <w:rPr>
          <w:rStyle w:val="C2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Площадь ортогональной проекции многоугольника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4. Многогранники – 14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нятие многогранника, вершины, ребра, грани многогранник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Развертка. Многогранные углы Выпуклые многогранники. Теорема Эйлер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изма, ее основание, боковые ребра, высота, боковая и полная поверх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Прямая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наклонная</w:t>
      </w:r>
      <w:r>
        <w:rPr>
          <w:rStyle w:val="C2"/>
          <w:color w:val="000000"/>
          <w:sz w:val="26"/>
          <w:szCs w:val="26"/>
        </w:rPr>
        <w:t> призма. Правильная призм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ирамида, ее основание, боковые ребра, высота, боковая и полная поверхности. Треугольная пирамида. Правильная пирамид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Усеченная пирамида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едставление о правильных многогранниках (тетраэдр, куб, октаэдр, додекаэдр и икосаэдр)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4. Векторы в пространстве – 6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C3"/>
        <w:spacing w:before="0" w:after="0"/>
        <w:jc w:val="both"/>
        <w:rPr>
          <w:rStyle w:val="C2c7"/>
          <w:b/>
          <w:b/>
          <w:bCs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Повторение курса геометрии 10 класса - 7 часов.</w:t>
      </w:r>
    </w:p>
    <w:p>
      <w:pPr>
        <w:pStyle w:val="C3"/>
        <w:spacing w:before="0" w:after="0"/>
        <w:jc w:val="both"/>
        <w:rPr>
          <w:rStyle w:val="C2c7"/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rStyle w:val="C2c7"/>
          <w:rFonts w:ascii="Arial" w:hAnsi="Arial" w:cs="Arial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1c2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c6"/>
          <w:b/>
          <w:bCs/>
          <w:i/>
          <w:iCs/>
          <w:color w:val="000000"/>
          <w:sz w:val="26"/>
          <w:szCs w:val="26"/>
        </w:rPr>
        <w:t>В результате изучения геометрии на базовом уровне ученик должен</w:t>
      </w:r>
    </w:p>
    <w:p>
      <w:pPr>
        <w:pStyle w:val="C11c2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c6"/>
          <w:b/>
          <w:bCs/>
          <w:i/>
          <w:iCs/>
          <w:color w:val="000000"/>
          <w:sz w:val="26"/>
          <w:szCs w:val="26"/>
        </w:rPr>
        <w:t>знать/понимать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уметь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писывать взаимное расположение прямых и плоскостей в пространств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аргументировать свои суждения об этом расположении</w:t>
      </w:r>
      <w:r>
        <w:rPr>
          <w:rStyle w:val="C2"/>
          <w:color w:val="000000"/>
          <w:sz w:val="26"/>
          <w:szCs w:val="26"/>
        </w:rPr>
        <w:t>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зображать основные многогранники; выполнять чертежи по условиям задач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троить простейшие сечения куба, призмы, пирамиды</w:t>
      </w:r>
      <w:r>
        <w:rPr>
          <w:rStyle w:val="C2"/>
          <w:color w:val="000000"/>
          <w:sz w:val="26"/>
          <w:szCs w:val="26"/>
        </w:rPr>
        <w:t>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C15c20"/>
        <w:spacing w:before="0" w:after="0"/>
        <w:ind w:left="568"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для: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059"/>
        <w:gridCol w:w="953"/>
        <w:gridCol w:w="5064"/>
      </w:tblGrid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основных аксиом стереометрии, понятий о параллельности прямых и плоскостей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 xml:space="preserve"> выполнять изображения взаимного расположения, применять признаки параллельности при решении задач, выполнять построение сечений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изнаков перпендикулярности прямых и плоскостей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задачи связанные с вычислением длин перпендикуляра и наклонных к плоскости, применять свойства перпендикулярности плоскостей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основных видов многогр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виды многогранников и форм их сечений, выполнять их построения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основных понятий для векторов в пространстве, правил сложения и вычитания векторов в пространстве, понятия компланарных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выполнять действия над векторами в пространстве, разложение вектора по трем некомпланарным векторам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Зив Б.Г.  Геометрия: дидакт. материалы для 10 кл. / Б. Г. Зив. — 10-е изд. – М.: Просвещение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Бутузов В.Ф., Глазков Ю.А., Юдина И.И. Рабочая тетрадь по геометрии для 10 класса. – М., Просвещение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Саакян С. М. Изучение геометрии в 10-11 классах: кн. для учителя / С. М. Саакян, В. Ф. Бутузов.– 4-е изд., дораб. – М.: Просвещение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-4"/>
          <w:sz w:val="26"/>
          <w:szCs w:val="26"/>
        </w:rPr>
        <w:t xml:space="preserve">Геометрия в таблицах и схемах  / Н. П. Евдокимова.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СПб.: </w:t>
      </w:r>
      <w:r>
        <w:rPr>
          <w:color w:val="000000"/>
          <w:spacing w:val="-11"/>
          <w:sz w:val="26"/>
          <w:szCs w:val="26"/>
        </w:rPr>
        <w:t>Изд. дом «Литера»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урочные разработки по геометрии: 10 класс / Сост. В.А. Яровенко. – М.: ВАКО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ЕГЭ-2013. Математика: тематический сборник заданий / Под ред. А.Л. Семенова, И.В. Ященко. – М.: Издательство «Национальное образование», 2012.</w:t>
      </w:r>
    </w:p>
    <w:p>
      <w:pPr>
        <w:pStyle w:val="Normal"/>
        <w:ind w:left="720" w:hanging="0"/>
        <w:rPr/>
      </w:pPr>
      <w:r>
        <w:rPr/>
        <w:t>Тематическое планирование по геометрии в 10 классе (Атанасян)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436"/>
        <w:gridCol w:w="2353"/>
        <w:gridCol w:w="2520"/>
        <w:gridCol w:w="1260"/>
        <w:gridCol w:w="2520"/>
        <w:gridCol w:w="2315"/>
        <w:gridCol w:w="1412"/>
        <w:gridCol w:w="1285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, количество часов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руд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я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ы, методы, приёмы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сиомы стереометрии и их следств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дмет стереометрии. Аксиомы стерео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реометрия, шар, цилиндр, многогранник, сфере, гра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,2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сиомы стереометри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сиомы стереометр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вод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Некоторые следствия из акси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сиомы стереомет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едствия из аксиом стереомет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задачи на применение аксиом стереометрии и их следств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,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рименение аксиом стереометрии и их следств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сиомы стереометрии. Некоторые следствия из акси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-3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ость прямых и плоскосте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ксиомы стереометрии. Некоторые следствия из акси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параллельные прямые в пространст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,5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 в простран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 в пространстве.  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задачи по теме «Параллельность прямой и плоскост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 в пространстве.  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араллельность прямой и плоскост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 в пространстве.  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крещивающиеся прям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ость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крещивающиеся прямы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лы с сонаправленными сторонами. Угол между прям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крещивающиеся прям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луплоскость, сонаправленные лучи, границ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, 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Взаимное расположение прямых в пространстве. Угол между двумя прямым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заимное расположение прямых в пространстве. Угол между двумя прямы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атематический диктант, 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по теме «Взаимное расположение прямых в пространстве. Угол между двумя прямыми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Параллельность прямых и плоскосте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заимное расположение прямых в пространств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-9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Аксиомы стереометрии. Взаимное расположение прямых, прямой и плоскости.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араллельные плоск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заимное расположение прямых, прямой и плоск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параллельные плоск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340"/>
        <w:gridCol w:w="2467"/>
        <w:gridCol w:w="1313"/>
        <w:gridCol w:w="2520"/>
        <w:gridCol w:w="2315"/>
        <w:gridCol w:w="1412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лоскости, параллельность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траэд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траэдр, ребро, грань, вершина тетраэдр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тетраэдр, параллелепипе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епип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траэдр. Свойства параллельны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епипед, диагональ, смежные и противоположные грани, основание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 1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дачи на построение сеч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тетраэдра,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чение, секущая плоскость, сечение тетраэдра,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на построение сеч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дачи на построение сечени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ость прямых и плоскостей. Построение сеч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ечение, секущая плоскость, сечение тетраэдра,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темы «Параллель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сечений тетраэдра, параллелепипеда. Параллель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араллель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пендикулярность прямых и плоскосте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. Перпендикулярные прямые в пространстве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пендикулярные прямые на плоскости, параллельные прямые на плоскости. Параллель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ерпендикулярные прямые в пространстве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перпендикулярные прямые в пространств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,16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 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ые прямые, перпендикулярные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на перпендикулярность прямой и плоск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математический диктан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ерпендикулярность прямой и плоскост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прямой и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прямой, перпендикулярной к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стояние от точки до плоскости. Теорема о трёх перпендикулярах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,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ол между прямой и плоскость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екция точки на плоскость. Угол между прямой и плоскостью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рименение теоремы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на применение теоремы о трёх перпендикуляра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рименение теоремы о трёх перпендикулярах, на угол между прямой и плоскостью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рименение теоремы о трёх перпендикулярах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Угол между прямой и плоскостью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по теме «Угол между прямой и плоскостью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вугранный уго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о трёх перпендикулярах. Угол между прямой и плоскостью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вугранный угол, линейный угол двугранного угла, грани угл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вугранный угол, линейный угол двугранного уг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угольный параллелепипед, измерения, куб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прямоугольный параллелепипе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перпендикулярности двух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ёхгранный угол. Свойства прямоугольног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рямоугольного параллелепипеда. Перпендикуляр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темы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рямоугольного параллелепипеда. Перпендикулярность прямых и плоскосте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гранник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онятие многогранн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гранник, октаэдр, грань, ребро, вершина, диагон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, 26,27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многогранник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прямоугольного параллелепипе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ногогранник, октаэдр, грань, ребро, вершина, диагонал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, 26,27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ма. Площадь поверхности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многогранника. Прямоугольный параллелепип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ма, площадь полной и боковой поверхностей, прямая и наклонная приз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, тес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приз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вычисление площади поверхности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лощадей полной и боковой поверхности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ма, площадь полной и боковой поверхностей, прямая и наклонная призм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лощадь поверхности приз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вычисление площади поверхности призм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лощадей полной и боковой поверхности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ить П 25,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ирами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лощадей полной и боковой поверхности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ирамида, боковая грань, вершина, основание, ребр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пирамиду, правильную пирамид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ьная пирами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лощадей полной и боковой поверхности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ьная пирамида, апофем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равильная пирамид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лощадей полной и боковой поверхности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по теме «Пирамид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равильная пирамида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лощадей полной и боковой поверхности пирамид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сечённая пирамида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сечённая пирамида, правильная пирамида, апофема. 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, тес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лощадь поверхности усеченной пирамид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и поверхности усечённой пирамиды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ечённая пирамида, правильная пирамида, апофема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и поверхности усечённой пирамид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, тест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имметрия в пространстве. Понятие правильного многогранника. 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и поверхности усечённой пирамиды, пирамиды,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мметрия в пространстве, правильный многогранник, элементы симметри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,36,37</w:t>
            </w:r>
          </w:p>
          <w:p>
            <w:pPr>
              <w:pStyle w:val="Normal"/>
              <w:spacing w:before="30" w:after="30"/>
              <w:rPr/>
            </w:pPr>
            <w:r>
              <w:rPr/>
              <w:t>В 13,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и поверхности усечённой пирамиды, пирамиды,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кторы в пространств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spacing w:before="30" w:after="30"/>
              <w:rPr/>
            </w:pPr>
            <w:r>
              <w:rPr/>
              <w:t>Понятие векторов. Равенство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ктор на плоскост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ктор, длина вектора, ненулевой вектор, равенство векторов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векто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,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векторов. Сумма нескольких векторов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векторов. Равенство векторов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умма векторов, разность векторов, правило многоугольник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кладывать и вычитать вект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,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вектора на число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векторов, правило многоугольник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вектора на число, коллинеарные векторы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ать вектор на числ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векторов. Умножение вектора на число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мпланарные векторы. Правило параллелепипед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3,4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мпланарные векторы. Правило параллелепип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азлагать вектор по трем некомпланарным вектора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чёт по теме «Векторы в пространств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вектора по трём некомпланарным вектора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работа с доской, самостоятельная работ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Параллель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араллельность прямых и плоскостей. Тетраэдр и параллелепипе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Перпендикулярность прямых и плоскостей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пендикулярность прямых и плоскостей.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Многогранники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и поверхности усечённой пирамиды, пирамиды, призмы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кторы в пространстве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Векторы в пространстве»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кторы в простран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тоговая контрольная работа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пендикулярность прямых и плоскостей.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пендикулярность прямых и плоскостей. Призма, пирамид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учебником, работа с доско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">
    <w:name w:val=" Знак Знак4"/>
    <w:basedOn w:val="Style11"/>
    <w:qFormat/>
    <w:rPr>
      <w:sz w:val="20"/>
      <w:szCs w:val="20"/>
    </w:rPr>
  </w:style>
  <w:style w:type="character" w:styleId="C2">
    <w:name w:val="c2"/>
    <w:basedOn w:val="Style11"/>
    <w:qFormat/>
    <w:rPr/>
  </w:style>
  <w:style w:type="character" w:styleId="C2c7">
    <w:name w:val="c2 c7"/>
    <w:basedOn w:val="Style11"/>
    <w:qFormat/>
    <w:rPr/>
  </w:style>
  <w:style w:type="character" w:styleId="C2c6">
    <w:name w:val="c2 c6"/>
    <w:basedOn w:val="Style11"/>
    <w:qFormat/>
    <w:rPr/>
  </w:style>
  <w:style w:type="character" w:styleId="C2c7c6">
    <w:name w:val="c2 c7 c6"/>
    <w:basedOn w:val="Style11"/>
    <w:qFormat/>
    <w:rPr/>
  </w:style>
  <w:style w:type="character" w:styleId="C7c6c24">
    <w:name w:val="c7 c6 c24"/>
    <w:basedOn w:val="Style11"/>
    <w:qFormat/>
    <w:rPr/>
  </w:style>
  <w:style w:type="character" w:styleId="C1c6">
    <w:name w:val="c1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c15">
    <w:name w:val="c25 c15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cp:lastPrinted>2014-09-05T14:40:00Z</cp:lastPrinted>
  <dcterms:modified xsi:type="dcterms:W3CDTF">2015-02-07T12:55:00Z</dcterms:modified>
  <cp:revision>80</cp:revision>
  <dc:subject/>
  <dc:title>Пояснительная записка</dc:title>
</cp:coreProperties>
</file>