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чая программа  по математике в 5 классе составлена на основании: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Закона РФ 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Программы общеобразовательных учреждений. Математика 5-6 классы.  Составитель: Бурмистрова Т.А. - М.: Просвещение, 2008 г.</w:t>
      </w:r>
    </w:p>
    <w:p>
      <w:pPr>
        <w:pStyle w:val="Normal"/>
        <w:spacing w:lineRule="atLeast" w:line="270"/>
        <w:ind w:left="180" w:firstLine="72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13 г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6"/>
          <w:szCs w:val="26"/>
          <w:u w:val="single"/>
        </w:rPr>
      </w:pPr>
      <w:r>
        <w:rPr>
          <w:sz w:val="26"/>
          <w:szCs w:val="26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(17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/>
      </w:pPr>
      <w:r>
        <w:rPr>
          <w:b/>
          <w:sz w:val="26"/>
          <w:szCs w:val="26"/>
        </w:rPr>
        <w:t>1. Натуральные числа и шкалы – 15 час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ложение и вычитание натуральных чисел – 23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акрепить и развить навыки сложения и вычитания натура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множение и деление натуральных чисел – 27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акрепить и развить навыки арифметических действий с натуральными числ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ощади и объемы – 12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ыкновенные дроби – 24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сятичные дроби. Сложение и вычитание десятичных дробей – 15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/>
          <w:iCs/>
          <w:sz w:val="26"/>
          <w:szCs w:val="26"/>
        </w:rPr>
        <w:t>Основная</w:t>
      </w:r>
      <w:r>
        <w:rPr>
          <w:bCs/>
          <w:i/>
          <w:iCs/>
          <w:color w:val="000000"/>
          <w:sz w:val="26"/>
          <w:szCs w:val="26"/>
        </w:rPr>
        <w:t xml:space="preserve">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множение и деление десятичных дробей – 26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Инструменты для вычислений и измерений – 18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Повторение – 15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курса учащиеся должны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авильно </w:t>
      </w:r>
      <w:r>
        <w:rPr>
          <w:color w:val="000000"/>
        </w:rPr>
        <w:t>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ходить числовые значения буквенных выраж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к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ьзовать </w:t>
      </w:r>
      <w:r>
        <w:rPr>
          <w:bCs/>
          <w:sz w:val="26"/>
          <w:szCs w:val="26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5"/>
        <w:gridCol w:w="928"/>
        <w:gridCol w:w="910"/>
        <w:gridCol w:w="4680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 понятий натурального числа, разряда чисел, координатного луча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читать многоразрядные числа, изображать координаты точек, сравнивать числа на координатной прямой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сложения и вычитания натуральных чисел, понятия буквенн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вычитать натуральные числа, решать задачи с помощью уравнения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умножения и деления натуральных чисел, правил упрощения выражений, квадрата и куба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умножать и делить натуральные числа, находить порядок действий, вычислять квадрат и куб чисел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и объем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формул площадей и объемов простейших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числения с использованием формул площадей и объемов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сравнения, сложения и вычитания дробей с равными знаменателями и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сложения и вычитания обыкновенных дробей с равными знаменателями и смешанных чисел.</w:t>
            </w:r>
          </w:p>
        </w:tc>
      </w:tr>
      <w:tr>
        <w:trPr>
          <w:trHeight w:val="1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сложения и вычита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складывать и вычитать десятичные дроби, округлять числа, решать задачи на движение.</w:t>
            </w:r>
          </w:p>
        </w:tc>
      </w:tr>
      <w:tr>
        <w:trPr>
          <w:trHeight w:val="1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умножения и дел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ять правила при выполнении действий умножения и деления десятичных дробей, находить среднее арифметическое.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онятия процент, угол, прямой и развернутый уго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ешать задачи на проценты, строить и измерять углы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Ершова А.П., Голобородько В.В. Самостоятельные и контрольные работы по математике для 5 класса, - 4-е изд., испр. – М.: Илекса, - 2011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Жохов В.И., Митяева И.М. Математические диктанты 5 класс. Пособие для учителей и учащихся.М.: Мнемозина, 2012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охов В.И. Погодин В.Н. математический тренажер, 5 класс. Пособие для учителей и учащихся. – 2 – е изд. – М.: Мнемозина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атематика. 5 класс: учебник для общеобразовательных учреждений/ Н. Я. Виленкин, В. И. Жохов, А.С. Чесноков, С. И. Шварцбурд. -32 – е изд., стер. – М.: Мнемозина, 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ерзляк А.Г., Полонский В.Б., Рабинович Е.М., Якир М.С. Сборник задач и контрольных работ по математике для 5 класса. – М.: Илекса, Харьков: Гимназия, 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Минаева С.С. 20 тестов по математике: 5 – 6 классы – 2-е изд., стереотип. – М.: Издательство «Экзамен»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Чесноков А.С., Нешков К.И. Дидактические материалы по математике для 5 класса. – М.: Классик Стиль, 201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Юрченко Е.В., Юрченко Ел.В. Математика. Тесты. 5 – 6 классы: Учебно-метод. Пособие. – 2-е изд. – М.: Дрофа,2011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ое планирование по математике в 5 классе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800"/>
        <w:gridCol w:w="2520"/>
        <w:gridCol w:w="2340"/>
        <w:gridCol w:w="1260"/>
        <w:gridCol w:w="2160"/>
        <w:gridCol w:w="2340"/>
        <w:gridCol w:w="1440"/>
        <w:gridCol w:w="12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а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, количество час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ма уро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порные зн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орудовани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нят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ы, методы, приё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дготовка к ЕГЭ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машнее зад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туральные числа и шкалы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зученного в 4 классе, арифметические действ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а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, умножение, 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туральные числа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клас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туральное число, класс,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туральные числа. Решение зада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туральное число, класс, разря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резок. Сравнение отрезк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отрезка, измерение длины отрез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трезок, длина отрезка, расстояние между точ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отрезок, треугольник; сравнивать отрезк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лина отрезка.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еугольник, дециметр, миллиметр, кил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водный контро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Плоскость. Прям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и измерение отрезка, тре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скость, прямая, луч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прямую, лу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уч. Дополнительные л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и измерение отрезка, треугольника, прям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Луч, начало луча, дополнительные луч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к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мерение отрезка, действия с натуральными числ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кала, деление, штрих, центнер,  единичный отрезок, 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калы и координаты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Шкала, деление, штрих, единичный отрезок, тон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ординатный луч. Координа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змерение и построение отрезка, прямой,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ординатный луч, координата точ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координатный луч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ньше или больш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ньше, больше, неравенство, двойн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равнивать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еньше, больше, неравенство, двойное неравенств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построение координатного луч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-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натуральных чисел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Слагаемое, сумма, переместительное, сочетательное свойства сложения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о нуля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числа по разрядам. Сл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агаемое, сумма, разряд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разложение натуральных чисел по разряда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натуральных чисел. Зависимость суммы от изменения компонент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агаемое, сумма, разряд, периметр мног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та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 и сочетательное свойства сложения, свойство нул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тание, уменьшаемое, вычитаемое, разно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вычита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тание. Свойства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о вычитания суммы из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тание чисел в столбик. Решение задач с использованием действия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о вычитания числа из су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с использованием действия выч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я задач с использованием действия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вычитания, вычитание чисел в столби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о нуля при вычитани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6-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ложение и вычита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Числов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ое выражение, значени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записывать числовые и буквенные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ое выражение, значение букв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ое, буквенно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ые и буквенны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Числовое, буквенное выра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именять свойства сложения и вычита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Буквенная запись свойств сложения и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сложения и вычита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, корень уравнения, решить уравн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решать уравнения, решать задачи с помощью уравнен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. 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, нахождение неизвест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известное слагаемое, неизвестное уменьшае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. Решение задач с помощью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известное вычитаем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Урав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, нахождение неизвестной переменно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8-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Уравнение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натуральных чисел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множение натураль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множать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ереместительное и сочетательное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свойства умножения натуральных чисел</w:t>
            </w:r>
          </w:p>
          <w:p>
            <w:pPr>
              <w:pStyle w:val="Normal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, множ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столби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, множи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 и его свой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умнож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, множитель, разложение на множи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деление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известный множ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еизвестное делимое, неизвестный дели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. Свойства дел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менять свойства деления натураль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делитель, делимое,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с остатком, остаток, неполное частн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деление с остатком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с остатко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войства деления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ится без остат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а умножения и деления натуральных чисел. Деление с остатко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1-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Умножение и деление натуральных чисел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сложение,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упрощать выражения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сложение,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прощение выраж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сложение,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спределительное свойство умно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, сложение,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е 1-й ступени, действие 2-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применять порядок выполнения действи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ядок выполнения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грамма, коман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ядок выполнения действ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, деление, сложение,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е 1-й ступени, действие 2-й ступ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 и куб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 числа, куб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ять квадрат и куб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Упрощение выра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рядок выполнения действ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4-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Упрощение выраж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лощади и объёмы 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ормула, формула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Форму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Формула, формула пут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vt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лощадь. Площадь прямоугольн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Квадратный сантиметр, площадь, площадь прямоугольник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лощадь прямоугольник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. Формула площади квадра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озведение числа в квадрат, вычислени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лощадь треугольника, площадь квадрат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площадь квадрат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ектар, ар (сотка), квадратный милли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 прямоуголь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сантиметр, квадратный 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Единицы измерения площад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 прямоугольника, квадр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вадратный дециметр, квадратный киломе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ый параллелепипед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числение площад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угольный параллелепипед, куб, грань, ребро, вершин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 </w:t>
            </w:r>
            <w:r>
              <w:rPr/>
              <w:t>Объёмы. Объём прямоугольного параллелепипе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, кубический сантиметр, лит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числять объем прямоугольного параллелепипед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ъёмы. Соотношения между единицами объё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ъём прямоугольного параллелепипеда </w:t>
            </w:r>
            <w:r>
              <w:rPr/>
            </w:r>
            <m:oMath xmlns:m="http://schemas.openxmlformats.org/officeDocument/2006/math"/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c</m:t>
              </m:r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Нахождение площади, объё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Объём куба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V</m:t>
              </m:r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oMath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17-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лощади и объём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ые дроби</w:t>
            </w:r>
          </w:p>
          <w:p>
            <w:pPr>
              <w:pStyle w:val="Normal"/>
              <w:spacing w:before="30" w:after="30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Окружность и круг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ружность, круг, радиус, диаметр, полукруг, д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окружность, радиус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ружность, круг. Круговые шкал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кружность, круг, радиус, диаметр, полукруг, дуг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3 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я, числитель, знаменатель, обыкновен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читать обыкновен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ловина, треть, четверть, доля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я, числитель, знаменатель, обыкновен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и. 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отрезка на части, построение окруж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оля, числитель, знаменатель, обыкновенная дробь, половина, треть, четвер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венство дробей, дробное число, правило сравнения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равнивать обыкновен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венство дробей, дроб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венство дробей, дробное число, правило сравнения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ьные и неправиль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ьная дробь, неправиль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теме «Обыкновенные дроб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2-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 дробей, сложение и вычита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дробей с одинаковыми знаменателями, вычита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и вычитание дробей с одинаковыми знаменателям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сравнение  дробей, сложение и вычита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(вычитания) дробей с одинаковыми знаменател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знак деления, правило деления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записывать дробь в виде частного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и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знак деления, правило деления суммы на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чисел,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мешанное число, целая часть, дроб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мешан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чисел, сложение и вычитани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мешанное число, целая часть, дробная част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и вычитание смешанных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и вычитания смешан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ложение и вычитание дробей с одинаковыми знамена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ложение и вычитание дробей с одинаковыми знаменател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26-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ые дроби. Сложение и вычитание десятичных дробей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умножение числа на 10, 100, 1000. Обыкновен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дробь, 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запись дроб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, умножение числа на 10, 100, 1000. Обыкновен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равнения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равнивать десятичные дроби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вные десятич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натуральных чисел,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равнения десятичных дробей, Равные десятич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сложения и вычитания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сложение и вычитание десятич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числа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 и сравнение натуральных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Высший разряд, низший разряд, сравнение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зложение числа по разряда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ближённое значение числа с недостатком, с избытком, округлени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круглять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ближённые значения чисел. Округление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иближённое значение числа с недостатком, с избытком, округлени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Сложение и вычитание десятичных дробе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0-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         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умножение десятичных дробей на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извед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деление десятичных дробей на натуральные числа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ых дробей на натуральные чис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туральных чисел, десятичная дроб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Умножение и деление десятичных дробей на натуральные числа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4-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умножение десятичных дробей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десятичных дробей на натуральные чис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умножения двух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выполнять деление на десятичную дробь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 xml:space="preserve">П 37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деления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на десятичную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находить среднее арифметическое чисе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ление десятичной дроби на натуральное числ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еднее арифметическое, средняя скорость движ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Действия с десятичными дроб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Действия с десятичными дробями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6-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струменты для вычислений и измерений   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Микрокалькулято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, 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обратить десятичную дробь в 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оцен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дачи на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ать задачи на процент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авило обращения десятичной дроби в процент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Проценты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39-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Угол, обозначение. Сравнение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гол, сторона угла, вершина угла, развёрнуты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еть строить угол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й и развёрнутый углы. Чертежный треугольник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й угол, развёрнутый угол,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прямой и развернутые угл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й и развёрнутый углы.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рямой угол, развёрнутый угол, чертежный треугольни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ир, градус, алгоритм измерения угл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угл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ивать величины углов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лассифицировать углы по градусной мере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равнение величин углов. Классификация углов по градусной мер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ранспортир, градус, острый угол, тупой угол, прямой уго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доской, работа с учебником, самостоятельная работ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уговые диаграмм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окружности, радиуса и диамет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руговая диаграмм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троить круговые диаграммы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и обобщение по теме «Инструменты для вычислений и измер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угла, измерение углов, сравнение величин уг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Контрольная работа по теме «Инструменты для вычислений и измерений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 41-4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вторение              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. Действия с натуральными числ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, умножение и деление чисе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еометрические фиг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Построение геометрических фигур, нахождение величин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Геометрическая фигур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смешанных чисе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, умножение и 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, вычитание, 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, плака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урав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равнение, корень уравнения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, тес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Тест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встречное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оценты, урав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дача, условие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движ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ешение задач на проценты, уравн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Задача, условие, реш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с учебником , самостояте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тоговая контрольная рабо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Индивидуальные за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Работа над ошибка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Анализ контрольных работ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ые дроб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обыкновенными дробя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Обыкновенная дробь, числитель, знаменат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Сложение и вычита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сятичная дроб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1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Действия с десятичными дробям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чебник, таблицы, карточ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/>
            </w:pPr>
            <w:r>
              <w:rPr/>
              <w:t>Устный счёт, работа с доской, работа с учебник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Style12">
    <w:name w:val="Текст сноски Знак"/>
    <w:basedOn w:val="Style11"/>
    <w:qFormat/>
    <w:rPr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5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6:36:00Z</dcterms:created>
  <dc:creator>User</dc:creator>
  <dc:description/>
  <cp:keywords/>
  <dc:language>en-US</dc:language>
  <cp:lastModifiedBy>User</cp:lastModifiedBy>
  <cp:lastPrinted>2014-09-05T16:04:00Z</cp:lastPrinted>
  <dcterms:modified xsi:type="dcterms:W3CDTF">2015-02-03T02:41:00Z</dcterms:modified>
  <cp:revision>49</cp:revision>
  <dc:subject/>
  <dc:title>Пояснительная записка</dc:title>
</cp:coreProperties>
</file>