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абочая программа  по алгебре в 8 классе составлена на основани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90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</w:t>
      </w:r>
      <w:r>
        <w:rPr>
          <w:color w:val="000000"/>
          <w:sz w:val="26"/>
          <w:szCs w:val="26"/>
        </w:rPr>
        <w:t xml:space="preserve"> общеобразовательных учреждений. Алгебра. 7-9 классы. Составитель: Бурмистрова Т.А. – М.: Просвещение, 2009 г;</w:t>
      </w:r>
    </w:p>
    <w:p>
      <w:pPr>
        <w:pStyle w:val="Normal"/>
        <w:spacing w:lineRule="atLeast" w:line="270"/>
        <w:ind w:firstLine="900"/>
        <w:jc w:val="both"/>
        <w:rPr>
          <w:rStyle w:val="C1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firstLine="900"/>
        <w:jc w:val="both"/>
        <w:rPr/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spacing w:lineRule="atLeast" w:line="27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ответствует </w:t>
      </w:r>
      <w:r>
        <w:rPr>
          <w:sz w:val="26"/>
          <w:szCs w:val="26"/>
        </w:rPr>
        <w:t>учебнику «Алгебра»: учеб. для 8 кл. общеобразоват. Учреждений/ (Ю.Н. Макарычев, Н. Г. Миндюк, К. И. Нешков, С. Б. Суворова); под ред. С. А. Теляковского. – 16-е изд. – М.: Просвещение</w:t>
      </w:r>
      <w:r>
        <w:rPr>
          <w:color w:val="000000"/>
          <w:sz w:val="26"/>
          <w:szCs w:val="26"/>
        </w:rPr>
        <w:t xml:space="preserve">, 2014. </w:t>
      </w:r>
    </w:p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rStyle w:val="C12"/>
          <w:b/>
          <w:bCs/>
          <w:color w:val="000000"/>
          <w:sz w:val="26"/>
          <w:szCs w:val="26"/>
        </w:rPr>
        <w:t>Цель изуч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овладение</w:t>
      </w:r>
      <w:r>
        <w:rPr>
          <w:color w:val="000000"/>
          <w:sz w:val="26"/>
          <w:szCs w:val="26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интеллектуальное развитие</w:t>
      </w:r>
      <w:r>
        <w:rPr>
          <w:rStyle w:val="C12"/>
          <w:b/>
          <w:bCs/>
          <w:color w:val="000000"/>
          <w:sz w:val="26"/>
          <w:szCs w:val="26"/>
        </w:rPr>
        <w:t>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формирование</w:t>
      </w:r>
      <w:r>
        <w:rPr>
          <w:color w:val="000000"/>
          <w:sz w:val="26"/>
          <w:szCs w:val="26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воспитание</w:t>
      </w:r>
      <w:r>
        <w:rPr>
          <w:color w:val="000000"/>
          <w:sz w:val="26"/>
          <w:szCs w:val="26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Style14"/>
        <w:shd w:fill="FFFFFF" w:val="clear"/>
        <w:spacing w:lineRule="atLeast" w:line="382" w:before="173" w:after="2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ь представления о числе и роли вычислений в человеческой практи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280"/>
        <w:rPr/>
      </w:pPr>
      <w:r>
        <w:rPr>
          <w:color w:val="000000"/>
          <w:sz w:val="26"/>
          <w:szCs w:val="26"/>
        </w:rPr>
        <w:t>сформировать представления об изучаемых понятиях и методах как важнейших средствах математического</w:t>
      </w:r>
      <w:r>
        <w:rPr>
          <w:rFonts w:cs="Helvetica" w:ascii="Helvetica" w:hAnsi="Helvetica"/>
          <w:color w:val="000000"/>
          <w:sz w:val="21"/>
          <w:szCs w:val="21"/>
        </w:rPr>
        <w:t xml:space="preserve"> моделирования реальных процессов и явлений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 xml:space="preserve">Общая характеристика учебного предмета 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color w:val="000000"/>
          <w:sz w:val="26"/>
          <w:szCs w:val="26"/>
        </w:rPr>
        <w:t xml:space="preserve">Математическое образование в основной школе складывается из следующих компонентов (точные названия блоков): </w:t>
      </w:r>
      <w:r>
        <w:rPr>
          <w:rStyle w:val="C1c13"/>
          <w:bCs/>
          <w:i/>
          <w:color w:val="000000"/>
          <w:sz w:val="26"/>
          <w:szCs w:val="26"/>
        </w:rPr>
        <w:t xml:space="preserve">арифметика; алгебра; геометрия; элементы комбинаторики, теории  вероятностей, статистики и логики. </w:t>
      </w:r>
      <w:r>
        <w:rPr>
          <w:rStyle w:val="C1c13"/>
          <w:bCs/>
          <w:color w:val="000000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>Арифметика</w:t>
      </w:r>
      <w:r>
        <w:rPr>
          <w:rStyle w:val="C1c13"/>
          <w:bCs/>
          <w:color w:val="000000"/>
          <w:sz w:val="26"/>
          <w:szCs w:val="26"/>
        </w:rPr>
        <w:t xml:space="preserve"> призвана способствовать приобретению практических навыков, не 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менты логики, комбинаторики, статистики и тео</w:t>
        <w:softHyphen/>
        <w:t>рии вероятностей становятся обязательным компонентом школьно</w:t>
        <w:softHyphen/>
        <w:t>го образования, усиливающим его прикладное и практическое значе</w:t>
        <w:softHyphen/>
        <w:t>ние. Этот материал необходим, прежде всего, для формирования функ</w:t>
        <w:softHyphen/>
        <w:t>циональной грамотности — умений воспринимать и анализировать информацию, представленную в различных формах, понимать вероят</w:t>
        <w:softHyphen/>
        <w:t>ностный характер многих реальных зависимостей, производить про</w:t>
        <w:softHyphen/>
        <w:t>стейшие вероятностные расчёты. Изучение основ комбинаторики поз</w:t>
        <w:softHyphen/>
        <w:t>волит учащемуся осуществлять рассмотрение случаев, перебор и под</w:t>
        <w:softHyphen/>
        <w:t>сче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статистики и теории веро</w:t>
        <w:softHyphen/>
        <w:t>ятностей обогащаются представления о совре</w:t>
        <w:softHyphen/>
        <w:t>менной картине мира и методах его исследова</w:t>
        <w:softHyphen/>
        <w:t>ния, формируется понимание роли статистики как источника социально значимой информа</w:t>
        <w:softHyphen/>
        <w:t>ции и закладываются основы вероятностного мыш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едставления о числе и роли вычислений в человеческой практике; сформировать практические навыки выпол</w:t>
        <w:softHyphen/>
        <w:t>нения устных, письменных, инструменталь</w:t>
        <w:softHyphen/>
        <w:t>ных вычислений, развить вычислительную культур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имволическим языком алгеб</w:t>
        <w:softHyphen/>
        <w:t>ры, выработать формально-оперативные алге</w:t>
        <w:softHyphen/>
        <w:t>браические умения и научиться применять их к решению математических и нематематичес</w:t>
        <w:softHyphen/>
        <w:t>ких задач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ть свойства и графики элементар</w:t>
        <w:softHyphen/>
        <w:t>ных функций, научиться использовать функ</w:t>
        <w:softHyphen/>
        <w:t>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остранственные представле</w:t>
        <w:softHyphen/>
        <w:t>ния и изобразительные умения, освоить основ</w:t>
        <w:softHyphen/>
        <w:t>ные факты и методы планиметрии, познако</w:t>
        <w:softHyphen/>
        <w:t>миться с простейшими пространственными те</w:t>
        <w:softHyphen/>
        <w:t>лами и их свойствам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представления о статистичес</w:t>
        <w:softHyphen/>
        <w:t>ких закономерностях в реальном мире и о раз</w:t>
        <w:softHyphen/>
        <w:t>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логическое мышление и речь — умения логически обосновывать суждения, про</w:t>
        <w:softHyphen/>
        <w:t>водить несложные систематизации, приводить примеры и контрпримеры, использовать раз</w:t>
        <w:softHyphen/>
        <w:t>личные языки математики (словесный, симво</w:t>
        <w:softHyphen/>
        <w:t>лический, графический) для иллюстрации, ин</w:t>
        <w:softHyphen/>
        <w:t>терпретации, аргументации и доказатель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я об изучае</w:t>
        <w:softHyphen/>
        <w:t>мых понятиях и методах как важнейших сред</w:t>
        <w:softHyphen/>
        <w:t>ствах математического моделирования реаль</w:t>
        <w:softHyphen/>
        <w:t>ных процессов и яв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3 часа в неделю (105 часов в год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0c39"/>
        <w:spacing w:lineRule="atLeast" w:line="270" w:before="0" w:after="0"/>
        <w:ind w:firstLine="720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1.   Рациональные дроби (24 ч)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альная дробь. Основное свойство дроби, сокращение дробей.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Тождественные преобразования рациональных выражений. Функц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ее график.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rStyle w:val="C22"/>
          <w:color w:val="000000"/>
          <w:sz w:val="26"/>
          <w:szCs w:val="26"/>
          <w:u w:val="single"/>
        </w:rPr>
        <w:t>Основная цель</w:t>
      </w:r>
      <w:r>
        <w:rPr>
          <w:color w:val="000000"/>
          <w:sz w:val="26"/>
          <w:szCs w:val="26"/>
        </w:rPr>
        <w:t> – выработать умение выполнять тождественные преобразования рациональных выражений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 Изучение темы завершается рассмотрением свойств графика функ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(3)</w:t>
      </w:r>
    </w:p>
    <w:p>
      <w:pPr>
        <w:pStyle w:val="C0c39"/>
        <w:spacing w:lineRule="atLeast" w:line="270" w:before="0" w:after="0"/>
        <w:ind w:firstLine="720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2.   Квадратные корни (19 ч)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 ее свойства и график.</w:t>
      </w:r>
    </w:p>
    <w:p>
      <w:pPr>
        <w:pStyle w:val="C0c1"/>
        <w:spacing w:lineRule="atLeast" w:line="270" w:before="0" w:after="0"/>
        <w:ind w:firstLine="720"/>
        <w:jc w:val="both"/>
        <w:rPr/>
      </w:pPr>
      <w:r>
        <w:rPr>
          <w:rStyle w:val="C22"/>
          <w:color w:val="000000"/>
          <w:sz w:val="26"/>
          <w:szCs w:val="26"/>
          <w:u w:val="single"/>
        </w:rPr>
        <w:t>Основная цель</w:t>
      </w:r>
      <w:r>
        <w:rPr>
          <w:color w:val="000000"/>
          <w:sz w:val="26"/>
          <w:szCs w:val="26"/>
        </w:rPr>
        <w:t> 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, которые получают применение в преобразованиях выражений, содержащих квадратные корни. </w:t>
      </w:r>
    </w:p>
    <w:p>
      <w:pPr>
        <w:pStyle w:val="C1c0"/>
        <w:spacing w:lineRule="atLeast" w:line="270" w:before="0" w:after="0"/>
        <w:ind w:firstLine="720"/>
        <w:jc w:val="both"/>
        <w:rPr>
          <w:rStyle w:val="C4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ается работа по развитию функциональных представлений учащихся. Рассматриваются функция ,</w:t>
      </w:r>
      <w:r>
        <w:rPr>
          <w:rStyle w:val="C3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ее свойства и график. При изучении функции  показывается ее взаимосвязь с функцие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"/>
          <w:i/>
          <w:iCs/>
          <w:color w:val="000000"/>
          <w:sz w:val="26"/>
          <w:szCs w:val="26"/>
        </w:rPr>
        <w:t>,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д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"/>
          <w:i/>
          <w:iCs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 ≥ 0</w:t>
      </w:r>
      <w:r>
        <w:rPr>
          <w:rStyle w:val="C4"/>
          <w:b/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(2)</w:t>
      </w:r>
    </w:p>
    <w:p>
      <w:pPr>
        <w:pStyle w:val="C0c39"/>
        <w:spacing w:lineRule="atLeast" w:line="270" w:before="0" w:after="0"/>
        <w:ind w:firstLine="720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3.   Квадратные уравнения (22 ч)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rStyle w:val="C22"/>
          <w:color w:val="000000"/>
          <w:sz w:val="26"/>
          <w:szCs w:val="26"/>
          <w:u w:val="single"/>
        </w:rPr>
        <w:t>Основная цель</w:t>
      </w:r>
      <w:r>
        <w:rPr>
          <w:color w:val="000000"/>
          <w:sz w:val="26"/>
          <w:szCs w:val="26"/>
        </w:rPr>
        <w:t> 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Основное внимание следует уделить решению уравнений ви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"/>
          <w:i/>
          <w:iCs/>
          <w:color w:val="000000"/>
          <w:sz w:val="26"/>
          <w:szCs w:val="26"/>
        </w:rPr>
        <w:t>ах</w:t>
      </w:r>
      <w:r>
        <w:rPr>
          <w:rStyle w:val="C3c16"/>
          <w:i/>
          <w:iCs/>
          <w:color w:val="000000"/>
          <w:sz w:val="26"/>
          <w:szCs w:val="26"/>
          <w:vertAlign w:val="superscript"/>
        </w:rPr>
        <w:t>2</w:t>
      </w:r>
      <w:r>
        <w:rPr>
          <w:rStyle w:val="C3"/>
          <w:i/>
          <w:iCs/>
          <w:color w:val="000000"/>
          <w:sz w:val="26"/>
          <w:szCs w:val="26"/>
        </w:rPr>
        <w:t> + bх + с =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0, гд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"/>
          <w:i/>
          <w:iCs/>
          <w:color w:val="000000"/>
          <w:sz w:val="26"/>
          <w:szCs w:val="26"/>
        </w:rPr>
        <w:t>а ≠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(2)</w:t>
      </w:r>
    </w:p>
    <w:p>
      <w:pPr>
        <w:pStyle w:val="C0c39"/>
        <w:spacing w:lineRule="atLeast" w:line="270" w:before="0" w:after="0"/>
        <w:ind w:firstLine="720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4.   Неравенства (19 ч)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rStyle w:val="C22"/>
          <w:color w:val="000000"/>
          <w:sz w:val="26"/>
          <w:szCs w:val="26"/>
          <w:u w:val="single"/>
        </w:rPr>
        <w:t>Основная цель</w:t>
      </w:r>
      <w:r>
        <w:rPr>
          <w:color w:val="000000"/>
          <w:sz w:val="26"/>
          <w:szCs w:val="26"/>
        </w:rPr>
        <w:t> 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решением линейных неравенств с одной переменной дается понятие о числовых промежутках, вводятся соответствующие названия и обозначения. 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"/>
          <w:i/>
          <w:iCs/>
          <w:color w:val="000000"/>
          <w:sz w:val="26"/>
          <w:szCs w:val="26"/>
        </w:rPr>
        <w:t>ах &gt; b, ах &lt; b,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тановившись специально на случае, ког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"/>
          <w:i/>
          <w:iCs/>
          <w:color w:val="000000"/>
          <w:sz w:val="26"/>
          <w:szCs w:val="26"/>
        </w:rPr>
        <w:t>а &lt;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0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(1)</w:t>
      </w:r>
    </w:p>
    <w:p>
      <w:pPr>
        <w:pStyle w:val="C0c39"/>
        <w:spacing w:lineRule="atLeast" w:line="270" w:before="0" w:after="0"/>
        <w:ind w:firstLine="720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5.   Степень с целым показателем. (12 ч)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rStyle w:val="C22"/>
          <w:color w:val="000000"/>
          <w:sz w:val="26"/>
          <w:szCs w:val="26"/>
          <w:u w:val="single"/>
        </w:rPr>
        <w:t>Основная цель</w:t>
      </w:r>
      <w:r>
        <w:rPr>
          <w:color w:val="000000"/>
          <w:sz w:val="26"/>
          <w:szCs w:val="26"/>
        </w:rPr>
        <w:t> –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еся получают начальные представления об организации статистических исследований. О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(1)</w:t>
      </w:r>
    </w:p>
    <w:p>
      <w:pPr>
        <w:pStyle w:val="C0c39"/>
        <w:numPr>
          <w:ilvl w:val="0"/>
          <w:numId w:val="5"/>
        </w:numPr>
        <w:spacing w:lineRule="atLeast" w:line="270" w:before="0" w:after="0"/>
        <w:rPr>
          <w:rStyle w:val="C4"/>
          <w:b/>
          <w:b/>
          <w:bCs/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овторение</w:t>
      </w:r>
      <w:r>
        <w:rPr>
          <w:color w:val="000000"/>
          <w:sz w:val="26"/>
          <w:szCs w:val="26"/>
        </w:rPr>
        <w:t> </w:t>
      </w:r>
      <w:r>
        <w:rPr>
          <w:rStyle w:val="C4"/>
          <w:b/>
          <w:bCs/>
          <w:color w:val="000000"/>
          <w:sz w:val="26"/>
          <w:szCs w:val="26"/>
        </w:rPr>
        <w:t>(9 ч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(1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C0c26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4c45"/>
          <w:b/>
          <w:bCs/>
          <w:color w:val="000000"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color w:val="000000"/>
          <w:sz w:val="26"/>
          <w:szCs w:val="26"/>
        </w:rPr>
      </w:pPr>
      <w:r>
        <w:rPr>
          <w:rStyle w:val="C45c4"/>
          <w:b/>
          <w:bCs/>
          <w:color w:val="000000"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tLeast" w:line="360"/>
        <w:ind w:left="72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spacing w:lineRule="atLeast" w:line="360"/>
        <w:ind w:left="72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pacing w:lineRule="atLeast" w:line="360"/>
        <w:ind w:left="72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lineRule="atLeast" w:line="360"/>
        <w:ind w:left="72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lineRule="atLeast" w:line="360"/>
        <w:ind w:left="72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tLeast" w:line="360"/>
        <w:ind w:left="72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pacing w:lineRule="atLeast" w:line="360"/>
        <w:ind w:left="72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color w:val="000000"/>
          <w:sz w:val="26"/>
          <w:szCs w:val="26"/>
        </w:rPr>
      </w:pPr>
      <w:r>
        <w:rPr>
          <w:rStyle w:val="C45c4"/>
          <w:b/>
          <w:bCs/>
          <w:color w:val="000000"/>
          <w:sz w:val="26"/>
          <w:szCs w:val="26"/>
        </w:rPr>
        <w:t>уметь</w:t>
      </w:r>
    </w:p>
    <w:p>
      <w:pPr>
        <w:pStyle w:val="Normal"/>
        <w:numPr>
          <w:ilvl w:val="0"/>
          <w:numId w:val="6"/>
        </w:numPr>
        <w:spacing w:lineRule="atLeast" w:line="360"/>
        <w:ind w:left="720" w:firstLine="1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0"/>
        </w:numPr>
        <w:spacing w:lineRule="atLeast" w:line="360"/>
        <w:ind w:left="720" w:firstLine="1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spacing w:lineRule="atLeast" w:line="360"/>
        <w:ind w:left="720" w:firstLine="1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6"/>
        </w:numPr>
        <w:spacing w:lineRule="atLeast" w:line="360"/>
        <w:ind w:left="720" w:firstLine="1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spacing w:lineRule="atLeast" w:line="360"/>
        <w:ind w:left="720" w:firstLine="1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pacing w:lineRule="atLeast" w:line="360"/>
        <w:ind w:left="720" w:firstLine="1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spacing w:lineRule="atLeast" w:line="360"/>
        <w:ind w:left="720" w:firstLine="1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ывать свойства изученных функций, строить их графики;</w:t>
      </w:r>
    </w:p>
    <w:p>
      <w:pPr>
        <w:pStyle w:val="C32c26c0"/>
        <w:spacing w:lineRule="atLeast" w:line="270" w:before="0" w:after="0"/>
        <w:ind w:firstLine="708"/>
        <w:jc w:val="both"/>
        <w:rPr/>
      </w:pPr>
      <w:r>
        <w:rPr>
          <w:rStyle w:val="C4"/>
          <w:b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spacing w:lineRule="atLeast" w:line="360"/>
        <w:ind w:left="720" w:first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spacing w:lineRule="atLeast" w:line="360"/>
        <w:ind w:left="720" w:first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8"/>
        </w:numPr>
        <w:spacing w:lineRule="atLeast" w:line="360"/>
        <w:ind w:left="720" w:first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spacing w:lineRule="atLeast" w:line="360"/>
        <w:ind w:left="720" w:first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1060"/>
        <w:gridCol w:w="910"/>
        <w:gridCol w:w="4677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ия </w:t>
            </w:r>
            <w:r>
              <w:rPr/>
              <w:t xml:space="preserve">основного свойства дроби, правил сложения и вычитания дробей с одинаковыми и разными знаменателями, правил умножения дробе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складывать и вычитать дробные выражения, умножать и делить дроби, строить графики обратной функции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ния </w:t>
            </w:r>
            <w:r>
              <w:rPr/>
              <w:t>свойств арифметического квадратного корня, вынесение множителя из под знака корн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применять свойства арифметического квадратного корня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ния </w:t>
            </w:r>
            <w:r>
              <w:rPr/>
              <w:t>формул корней квадратного у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решать квадратные уравнения, решать задачи с помощью квадратных уравнений, решать дробные рациональные уравнения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свойств числовых неравенств, сложения и умножения числовых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складывать и умножать числовые неравенства, решать неравенства с одной переменной, решать системы неравенств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свойств степени с целым показателем, действий над приближенными знач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применять свойства степени с целым показателем, выполнять действия с приближенными значениями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Алгебра: учеб. для 8 кл. общеобразоват. Учреждений/ (Ю.Н. Макарычев, Н. Г. Миндюк, К. И. Нешков, С. Б. Суворова); под ред. С. А. Теляковского. – М.: Просвещение, 2014.</w: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Алгебра. 8 класс: поурочные планы по учебнику Ю.Н. Макарычева и др. / авт.-сост. Т.Л. Афанасьева, Л.А. Тапилина. – Волгоград: Учитель, 2012. – 303 с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3. Виртуальная школа Кирилла и Мефодия. Уроки алгебры Кирилла и Мефодия. 7-8 классы, 2009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4. Государственный стандарт основного общего образования по математике.</w:t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идактические материалы по алгебре для 8 класса / В.И. Жохов, Ю.Н. Макарычев, Н.Г. Миндюк. – М.: Просвещение, 2012. – 144 с.</w:t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естандартные уроки алгебры. 8 класс. / Сост. Н.А. Ким. – Волгоград: ИТД «Корифей», 2011. – 112 с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7. Программы общеобразовательных учреждений. Алгебра. 7-9 классы. Составитель: Бурмистрова Т.А. – М.: Просвещение, 2010 г.</w:t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 по алгебре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58"/>
        <w:gridCol w:w="2182"/>
        <w:gridCol w:w="1356"/>
        <w:gridCol w:w="2424"/>
        <w:gridCol w:w="1980"/>
        <w:gridCol w:w="1387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, количество час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 уро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порные зн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оруд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ы, методы, приё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готовка к ЕГ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машнее задание (творче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ациональные дроби и их свойство 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зученного материала в 7 классе. Линейная функция и её график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графиков линейных функ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инейная функция, график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решать линейные уравнения, системы уравн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уравнений, систем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пособы решения системы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инейное уравнение, система линейных уравнений с двумя переме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ые выраж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йствия в выражениях с переменными, нахождение значения выра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робное выражение, рациональное выражение, рациональн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полнять преобразования с рациональными выраж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ые выражения. Решение зада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водный контро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Тождество, основное свойство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Тождество, основное свойство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кращение дробей. Решение зада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окращение дробей. Разложение многочлена на множ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Тождество, основное свойство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полнять сокращение дроб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сложение и вычитание дробей с одинаков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сложение и вычитание дробей с одинаковыми знаменател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сложение и вычитание дробей с одинаков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проверочная работ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Сложение и вычитание дробей с разными знаменателям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Сложение и вычитание дробей с разными знаменателям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Умножение дробей. Возведение дроби в степе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умножения дробей, возведение дроби в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умножать дроби, возводить дроби в степ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умножения дробей, возведение дроби в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роб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деления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полнять деление дроб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роб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деления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, деление дробей. Возведение дроби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преобразование рациональных выраж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, деление дробей. Возведение дроби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, деление дробей. Возведение дроби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ё граф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графиков функций, нахождение значений фун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ратная пропорциональность, гиперб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Рациональные дроб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, деление дробей. Возведение дроби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 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Рациональные дроб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е корни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Рациональные числ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целых и дробных чис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ое число, период дроби, периодическая дроб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ывать выражения, содержащие квадратные кор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ррациональные числ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целых и дробных чис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ррациональное число, действите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числа в квадрат, нахождение значения подкоренного выра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й корень, арифметический квадратный корень, подкоренное выр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значения подкоренного выра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й корень, арифметический квадратный корень, подкоренное выр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корней урав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ешать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риближённых значений квадратного корн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значений квадратного кор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ближённое значение квадратного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ё граф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графика функции, нахождение значений фун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, график функции, значение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ё граф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риближённых значений квадратного кор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, график функции, значение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значений квадратного кор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квадратный корень из произведения и дроб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значений квадратного кор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й корень из степени. Повторение и обобщение по теме «Квадратные корн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й корень из степени,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Квадратные корн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Работа над ошибками. Вынесение множителя из-под знака корня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несение множителя из-под знака корня. Внесение множителя под знак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ывать выражения, содержащие квадратные кор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несение множителя из-под знака корня. Внесение множителя под знак корн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несение множителя из-под знака корня. Внесение множителя под знак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несение множителя из-под знака корня. Внесение множителя под знак корн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несение множителя из-под знака корня. Внесение множителя под знак кор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вобождение от иррациональности, преобразование выражений, содержащих квадратные кор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несение множителя из-под знака корня. Внесение множителя под знак кор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свобождение от иррациональности, преобразование выражений, содержащих квадратные кор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Квадратные корн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7 -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Квадратные корн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е уравнения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Определение квадратного уравнения. Неполные квадратные урав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квадратного уравнения, нахождение корней урав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ое уравнение, неполное квадратное у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неполные квадратные уравн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пределение квадратного уравнения. Неполные квадратные урав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корней урав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ое уравнение, неполное квадратное у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квадратных уравнений выделением квадрата двучл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ение формулы квадрата двучле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Приведённое квадратное уравнение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квадратные уравнения выделением квадрата двучлена, по формул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корней урав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искриминант квадратного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корней урав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искриминант квадратного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корней урав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искриминант квадратного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искриминант квадратного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искриминант квадратного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орема Ви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орема Ви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ять теорему Виета при решении квадратных уравн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Квадратные уравнения».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Квадратные уравн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Решение дробных рациональных уравнен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дробные рациональные уравн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чи с помощью рациональных уравн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графиков функ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Дробные рациональные уравн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5 -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Дробные рациональные уравн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Неравенства 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Числовые неравен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сравнения чис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ые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Числовые неравенства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сравнения выраж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ые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ые неравенства. Свойства числовых неравен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сравнения чисел и выраж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ые неравенства. Свойства числовых неравен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сравнения  выраж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неравенств, умножение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полнять сложение и умножение числовых неравенст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неравенств, умножение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бсолютная погрешность, относительная погреш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, умножение числовых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есечение множеств, объединение множ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ые промежут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зображение на координатной прямой промежут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ой промежуток, пересечение, об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неравенства, равносильные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неравенства с одной переменн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неравенства, равносильные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инейное неравенство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инейное неравенство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неравенства, Свойства неравен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системы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самостоятельной работы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системы неравенств с одной переменн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неравенства, Свойства неравен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неравенства, Свойства неравен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Неравенства с одной переменно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неравенств,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ист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Неравенства с одной переменно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 с целым показателем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Определение степени с целым отрицательным показател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числа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 с цел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озводить число в степень с целым отрицательным показател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числа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 с цел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числа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числа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андартный вид чис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андартный вид, порядок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записывать число в стандартном вид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андартный вид чис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андартный вид, порядок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риближённых значений, возведение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ерная цифра приближённого значения, абсолютная погреш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риближённых значений, возведение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ерная цифра приближённого значения, относительная погреш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риближённых значений, действия над ни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йствия над приближёнными знач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наглядно представлять статистическую информац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Наглядное представление статистической информации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риближённых значений, действия над ни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йствия над приближёнными знач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Степень с целым показателем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степень, свойства степени с целым показател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я с приближенными данными на микрокалькулят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Степень с целым показателем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Рациональные дроб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степень, свойства степени с целым показател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ая дробь, числитель, знамен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ые дроб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циональная дробь, числитель, знамен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Квадратные корни и квадратные уравне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корней урав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искриминант,  Теорема Ви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с помощью составления квадрат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ое у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Неравенства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неравенств,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ист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еравенство, числовой промеж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неравенств,</w:t>
            </w:r>
          </w:p>
          <w:p>
            <w:pPr>
              <w:pStyle w:val="Normal"/>
              <w:spacing w:before="30" w:after="30"/>
              <w:rPr/>
            </w:pPr>
            <w:r>
              <w:rPr/>
              <w:t>сист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 с целым показател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в степень, свойства степени с целым показател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епень с целым показателем, стандартный вид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тоговая контроль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 работа с дос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21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1c13">
    <w:name w:val="c1 c13"/>
    <w:basedOn w:val="Style11"/>
    <w:qFormat/>
    <w:rPr/>
  </w:style>
  <w:style w:type="character" w:styleId="C12">
    <w:name w:val="c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8">
    <w:name w:val="c18"/>
    <w:basedOn w:val="Style11"/>
    <w:qFormat/>
    <w:rPr/>
  </w:style>
  <w:style w:type="character" w:styleId="C24">
    <w:name w:val="c24"/>
    <w:basedOn w:val="Style11"/>
    <w:qFormat/>
    <w:rPr/>
  </w:style>
  <w:style w:type="character" w:styleId="C18c24">
    <w:name w:val="c18 c24"/>
    <w:basedOn w:val="Style11"/>
    <w:qFormat/>
    <w:rPr/>
  </w:style>
  <w:style w:type="character" w:styleId="C10c4">
    <w:name w:val="c10 c4"/>
    <w:basedOn w:val="Style11"/>
    <w:qFormat/>
    <w:rPr/>
  </w:style>
  <w:style w:type="character" w:styleId="C4">
    <w:name w:val="c4"/>
    <w:basedOn w:val="Style11"/>
    <w:qFormat/>
    <w:rPr/>
  </w:style>
  <w:style w:type="character" w:styleId="C22">
    <w:name w:val="c22"/>
    <w:basedOn w:val="Style11"/>
    <w:qFormat/>
    <w:rPr/>
  </w:style>
  <w:style w:type="character" w:styleId="C3">
    <w:name w:val="c3"/>
    <w:basedOn w:val="Style11"/>
    <w:qFormat/>
    <w:rPr/>
  </w:style>
  <w:style w:type="character" w:styleId="C3c16">
    <w:name w:val="c3 c16"/>
    <w:basedOn w:val="Style11"/>
    <w:qFormat/>
    <w:rPr/>
  </w:style>
  <w:style w:type="character" w:styleId="C4c45">
    <w:name w:val="c4 c45"/>
    <w:basedOn w:val="Style11"/>
    <w:qFormat/>
    <w:rPr/>
  </w:style>
  <w:style w:type="character" w:styleId="C45c4">
    <w:name w:val="c45 c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uppressAutoHyphens w:val="true"/>
      <w:ind w:left="720" w:hanging="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43c9c1">
    <w:name w:val="c43 c9 c1"/>
    <w:basedOn w:val="Normal"/>
    <w:qFormat/>
    <w:pPr>
      <w:spacing w:before="280" w:after="280"/>
    </w:pPr>
    <w:rPr/>
  </w:style>
  <w:style w:type="paragraph" w:styleId="C9c1c43">
    <w:name w:val="c9 c1 c43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9c41c1">
    <w:name w:val="c9 c41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c0">
    <w:name w:val="c1 c0"/>
    <w:basedOn w:val="Normal"/>
    <w:qFormat/>
    <w:pPr>
      <w:spacing w:before="280" w:after="280"/>
    </w:pPr>
    <w:rPr/>
  </w:style>
  <w:style w:type="paragraph" w:styleId="C24c32c0">
    <w:name w:val="c24 c32 c0"/>
    <w:basedOn w:val="Normal"/>
    <w:qFormat/>
    <w:pPr>
      <w:spacing w:before="280" w:after="280"/>
    </w:pPr>
    <w:rPr/>
  </w:style>
  <w:style w:type="paragraph" w:styleId="C0c39">
    <w:name w:val="c0 c39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32c26c0">
    <w:name w:val="c32 c26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36:00Z</dcterms:created>
  <dc:creator>User</dc:creator>
  <dc:description/>
  <cp:keywords/>
  <dc:language>en-US</dc:language>
  <cp:lastModifiedBy>User</cp:lastModifiedBy>
  <cp:lastPrinted>2014-09-05T15:53:00Z</cp:lastPrinted>
  <dcterms:modified xsi:type="dcterms:W3CDTF">2015-02-03T02:46:00Z</dcterms:modified>
  <cp:revision>92</cp:revision>
  <dc:subject/>
  <dc:title>Пояснительная записка</dc:title>
</cp:coreProperties>
</file>