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66"/>
      </w:tblGrid>
      <w:tr>
        <w:trPr/>
        <w:tc>
          <w:tcPr>
            <w:tcW w:w="154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1.Пояснительная записк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br/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бочая программа по изобразительному искусству для 1 класса МАОУ «КУТАРБИТСКАЯ СОШ» составлена   в соответствии ФГОС ООН приказ Минобрнауки РФ № 373 от 29декабря 2014 г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основной образовательной программы начального общего образования МАОУ «Кутарбитская СОШ»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бщие цели начального общего образования с учётом специфики учебного предмета, курса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овладение практическими умениями и навыками в восприятии, анализе и оценке произведений искусства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огащение нравственного опыта, формирование представлений о добре и зл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нравственных чувств, уважения к культуре своего народа и народов других стра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витие воображения, творческого потенциала ребен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ширение художественно-эстетического кругозор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оение изобразительных приемов с использованием различных материал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простейших художественных образов средствами живописи, рисунка, пластик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Общая характеристика учебного предмета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инципиальным отличием образовательных стандартов второго поколения является усиление их ориентации на результаты образования. В рамках стандарта понятие «результат образования» рассматривается с позиций деятельностного подхода. От того, какими понятиями, операциями наполнено содержание обучения, зависит успешность проектирования определенного типа мышления, способов восприятия окружающего мира, возможности самореализации личности ученика.</w:t>
              <w:br/>
              <w:br/>
              <w:t xml:space="preserve">          Основные результаты обучения и воспитания в отношении достижений личностного, социального, познавательного и коммуникативного развития обеспечивают широкие возможности учащихся для овладения знаниями, умениями, навыками, компетентностями личности, а также способностью и готовностью к познанию мира, обучению, сотрудничеству, самообразованию и саморазвитию. Это означает, что результаты общего образования должны иметь характер универсальных (метапредметных) умений, обеспечивающих общекультурную направленность общего образования, универсализацию и интеграцию знаний и представлений.                 Универсальные учебные действия, приобретенные учеником в результате обучения, должны обеспечить его способность к самостоятельному усвоению новых знаний и умений, включая организацию этого процесса.</w:t>
              <w:br/>
              <w:br/>
              <w:t xml:space="preserve">        Что касается требований, предъявляемых к результатам освоения основных образовательных программ, то они структурируются по ключевым задачам общего образования, отражающим, индивидуальные, общественные и государственные потребности, и включают в себя предметные, метапредметные и личностные результаты.</w:t>
              <w:br/>
              <w:br/>
              <w:t xml:space="preserve">        Новизна стандарта второго поколения образовательной области «Искусство» заключается в том, что в нем предлагается развернутое определение целей художественного образования, для которых приоритетом является формирование художественных и культурных компетенций обучающихся, расширение кругозора, развитие образного, ассоциативно-критического мышления, приобретение личностного художественно-творческого опыта, а также выбора путей собственного культурного развития. Приобретенные на базе учебного предмета «Изобразительное искусство» компетенции в комплексе могут стать основой для духовно-нравственного, гражданского становления личности, ее социализации на базе гуманистических и общечеловеческих ценностей.</w:t>
              <w:br/>
              <w:br/>
              <w:t xml:space="preserve">       Изучение изобразительного искусства в начальной школе направлено на формирование основ художественной культуры: представлений о специфике изобразительного искусства, потребности в художественном творчестве, общении с искусством, первоначальными понятиями о выразительных возможностях его языка; развитие образного мышления, воображения, учебно-творческих способностей, формирование основ анализа произведений искусства, эмоционально-ценностного отношения к миру; овладение практическими умениями и навыками в восприятии произведений пластических искусств и различных видов художественно-творческой деятельности (рисунок, живопись, скульптура, народное и декоративно-прикладное творчество, художественное конструирование); развитие толерантного мышления учащихся; воспитание культуры межнационального общения в процессе системного, комплексного освоения связей отечественной истории и культуры (с учетом регионального; этнокультурного компонента) и культуры других народов; формирование и развитие умений и навыков исследовательского поиска. </w:t>
              <w:br/>
              <w:br/>
              <w:t xml:space="preserve">      Включение информационных технологий в учебно-воспитательный процесс является мощным средством повышения эффективности познавательной и практической деятельности обучающихся при изучении изобразительного искусства.</w:t>
              <w:br/>
              <w:br/>
              <w:t xml:space="preserve">       Развивающий потенциал этого предмета связан с формированием личностных, познавательных, регулятивных действий.</w:t>
              <w:br/>
              <w:br/>
              <w:t xml:space="preserve">       Моделирующий характер изобразительной деятельности создаёт условия для формирования общеучебных действий, замещения и моделирования в продуктивной деятельности учащихся явлений и объектов природного и социокультурного мира. Такое моделирование является основой развития познания ребёнком мира и способствует формированию логических операций сравнения, установления тождества и различий, аналогий, причинно-следственных связей и отношений. При создании продукта изобразительной деятельности особые требования предъявляются к регулятивным действиям — целеполаганию как формированию замысла, планированию и организации действий в соответствии с целью, умению контролировать соответствие выполняемых действий способу, внесению корректив на основе предвосхищения будущего результата и его соответствия замыслу.</w:t>
              <w:br/>
              <w:br/>
              <w:t xml:space="preserve">      В сфере личностных действий приобщение к мировой и отечественной культуре и освоение сокровищницы изобразительного искусства, народных, национальных традиций, искусства других народов обеспечивают формирование гражданской идентичности личности, толерантности, эстетических ценностей и вкусов, новой системы мотивов, включая мотивы творческого самовыражения, способствуют развитию позитивной самооценки и самоуважения учащихся.</w:t>
            </w:r>
          </w:p>
          <w:p>
            <w:pPr>
              <w:pStyle w:val="Style18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Описание места учебного предмета, курса в учебном плане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о программе на изучение курса «Изобразительное искусство» в 1 классе отводится 1 час в неделю (33 часа),</w:t>
            </w:r>
          </w:p>
          <w:p>
            <w:pPr>
              <w:pStyle w:val="Style18"/>
              <w:numPr>
                <w:ilvl w:val="0"/>
                <w:numId w:val="15"/>
              </w:numPr>
              <w:spacing w:lineRule="auto" w:line="240" w:before="0" w:after="0"/>
              <w:ind w:left="709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писание ценностных ориентиров содержания учебного предмета: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ные ориентиры начального обще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основ гражданской идентичности личности на основе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чувства сопричастности и гордости за свою Родину, народ и историю, осознания ответственности человека за благосостояние общества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осприятия мира как единого и целостного при разнообразии культур, национальностей, религий; уважения истории и культуры каждого народа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психологических условий развития общения, сотрудничества на основе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доброжелательности, доверия и внимания к людям, готовности к сотрудничеству и дружбе, оказанию помощи тем, кто в ней нуждается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ценностно</w:t>
              <w:softHyphen/>
              <w:t>смысловой сферы личности на основе общечеловеческих принципов нравственности и гуманизма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принятия и уважения ценностей семьи и  образовательной организации, коллектива и общества и стремления следовать им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умения учиться как первого шага к самообразованию и самовоспитанию, а именно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широких познавательных интересов, инициативы и любознательности, мотивов познания и творчества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умения учиться и способности к организации своей деятельности (планированию, контролю, оценке)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•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самостоятельности, инициативы и ответственности личности как условия её самоактуализации: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самоуважения и эмоционально</w:t>
              <w:softHyphen/>
      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витие готовности к самостоятельным поступкам и действиям, ответственности за их результаты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целеустремлённости и настойчивости в достижении целей, готовности к преодолению трудностей, жизненного оптимизма;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      </w:r>
          </w:p>
          <w:p>
            <w:pPr>
              <w:pStyle w:val="Style18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ценностных ориентиров общего образования в единстве обучения и воспитания, познавательного и 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. Личностные, метапредметные и предметные результаты освоения конкретного учебного предмета, курса:</w:t>
            </w:r>
          </w:p>
          <w:p>
            <w:pPr>
              <w:pStyle w:val="Style18"/>
              <w:autoSpaceDE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 xml:space="preserve">Личностные универсальные учебные действия 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У обучающегося будут сформированы: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нутренняя позиция школьника на уровне положител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/>
              </w:rPr>
              <w:t xml:space="preserve">ного отношения к школе, ориентации на содержательные моменты школьной действительности и принятия образц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«хорошего ученика»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широкая мотивационная основа учебной деятельност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ключающая социальные, учебно</w:t>
              <w:softHyphen/>
              <w:t>познавательные и внешние мотивы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/>
              </w:rPr>
              <w:t xml:space="preserve">ориентация на понимание причин успеха в учебн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пособность к оценке своей учебной деятельности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/>
              </w:rPr>
              <w:t xml:space="preserve">основы гражданской идентичности, своей этниче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принадлежности в форме осознания «Я» как члена семьи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ориентация в нравственном содержании и смысле как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обственных поступков, так и поступков окружающих людей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нание основных моральных норм и ориентация на их выполнение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звитие этических чувств — стыда, вины, совести как регуляторов морального поведения; понимание чувств других людей и сопереживание им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становка на здоровый образ жизни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основы экологической культуры: принятие ценности природного мира, готовность следовать в своей деятельности н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м природоохранного, нерасточительного, здоровьесберегающего поведения;</w:t>
            </w:r>
          </w:p>
          <w:p>
            <w:pPr>
              <w:pStyle w:val="Style20"/>
              <w:numPr>
                <w:ilvl w:val="0"/>
                <w:numId w:val="2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накомства с мировой и отечественной художественной культурой.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для формирования: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6"/>
                <w:szCs w:val="26"/>
                <w:lang w:val="ru-RU" w:eastAsia="ru-RU"/>
              </w:rPr>
              <w:t>внутренней позиции обучающегося на уровне пол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жительного отношения к образовательной организации, понимания необходимости учения, выраженного в преобладании учебно-познавательных мотивов и предпочтении социального способа оценки знаний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выраженной устойчивой учебно-</w:t>
              <w:softHyphen/>
              <w:t>познавательной моти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вации учения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устойчивого учебно-</w:t>
              <w:softHyphen/>
              <w:t>познавательного интереса к новым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 xml:space="preserve"> общим способам решения задач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адекватного понимания причин успешности/не успешности учебной деятельност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положительной адекватной дифференцированной сам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ценки на основе критерия успешности реализации социальной роли «хорошего ученика»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4"/>
                <w:sz w:val="26"/>
                <w:szCs w:val="26"/>
                <w:lang w:val="ru-RU" w:eastAsia="ru-RU"/>
              </w:rPr>
              <w:t xml:space="preserve">компетентности в реализации основ гражданской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идентичности в поступках и деятельности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установки на здоровый образ жизни и реализации её в реальном поведении и поступках;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 xml:space="preserve">осознанных устойчивых эстетических предпочтений и ориентации на искусство как значимую сферу человеческой жизни; </w:t>
            </w:r>
          </w:p>
          <w:p>
            <w:pPr>
              <w:pStyle w:val="Style20"/>
              <w:numPr>
                <w:ilvl w:val="0"/>
                <w:numId w:val="11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Метапредметные результаты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Регулятивные универсальные учебные действия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ринимать и сохранять учебную задач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>учитывать выделенные учителем ориентиры действия в н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ом учебном материале в сотрудничестве с учителем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>учитывать установленные правила в планировании и конт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оле способа решен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осуществлять  пошаговый контроль по резул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ату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адекватно воспринимать предложения и оценку учит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лей, товарищей, родителей и других людей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зличать способ и результат действия;</w:t>
            </w:r>
          </w:p>
          <w:p>
            <w:pPr>
              <w:pStyle w:val="Style20"/>
              <w:numPr>
                <w:ilvl w:val="0"/>
                <w:numId w:val="16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шибок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в сотрудничестве с учителем ставить новые учебные задачи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pacing w:val="-6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6"/>
                <w:szCs w:val="26"/>
                <w:lang w:val="ru-RU" w:eastAsia="ru-RU"/>
              </w:rPr>
              <w:t>преобразовывать практическую задачу в познавательную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роявлять познавательную инициативу в учебном сотрудничеств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самостоятельно учитывать выделенные учителем ори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ентиры действия в новом учебном материале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6"/>
                <w:szCs w:val="26"/>
                <w:lang w:val="ru-RU" w:eastAsia="ru-RU"/>
              </w:rPr>
              <w:t xml:space="preserve">осуществлять констатирующий и предвосхищающий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контроль по результату и по способу действия, актуальный контроль на уровне произвольного внимания;</w:t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Познавательные универсальные учебные действия</w:t>
            </w:r>
          </w:p>
          <w:p>
            <w:pPr>
              <w:pStyle w:val="Style19"/>
              <w:spacing w:lineRule="auto" w:line="360"/>
              <w:ind w:firstLine="454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 научится: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существлять запись (фиксацию) выборочной информации об окружающем мире и о себе самом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использовать знаково-</w:t>
              <w:softHyphen/>
              <w:t xml:space="preserve">символические средства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хемы (включая концептуальные), для решения задач;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360" w:before="0" w:after="0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sz w:val="26"/>
                <w:szCs w:val="26"/>
              </w:rPr>
              <w:t>проявлять познавательную инициативу в учебном сотрудничестве</w:t>
            </w:r>
            <w:r>
              <w:rPr>
                <w:rStyle w:val="Zag11"/>
                <w:rFonts w:eastAsia="@Arial Unicode MS" w:cs="Times New Roman" w:ascii="Times New Roman" w:hAnsi="Times New Roman"/>
                <w:i/>
                <w:iCs/>
                <w:sz w:val="26"/>
                <w:szCs w:val="26"/>
              </w:rPr>
              <w:t>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троить сообщения в устной и письменной форме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>ориентироваться на разнообразие способов решения задач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основам смыслового восприятия художественных и позн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4"/>
                <w:sz w:val="26"/>
                <w:szCs w:val="26"/>
                <w:lang w:val="ru-RU" w:eastAsia="ru-RU"/>
              </w:rPr>
              <w:t xml:space="preserve">проводить сравнение, сериацию и классификацию по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аданным критериям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устанавливать причинно-</w:t>
              <w:softHyphen/>
              <w:t>следственные связи в изуча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ом круге явлений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е. обобщать, т. осуществлять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станавливать аналогии;</w:t>
            </w:r>
          </w:p>
          <w:p>
            <w:pPr>
              <w:pStyle w:val="Style20"/>
              <w:numPr>
                <w:ilvl w:val="0"/>
                <w:numId w:val="18"/>
              </w:numPr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ладеть рядом общих приёмов решения задач.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 получит возможность научиться: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уществлять расширенный поиск информации с использованием ресурсов библиотек 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оздавать и преобразовывать модели и схемы для решения задач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троить логическое рассуждение, включающее установление причинно-</w:t>
              <w:softHyphen/>
              <w:t>следственных связей;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6"/>
                <w:szCs w:val="26"/>
                <w:lang w:val="ru-RU" w:eastAsia="ru-RU"/>
              </w:rPr>
              <w:t xml:space="preserve">произвольно и осознанно владеть общими приёмам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решения задач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Коммуникативные универсальные учебные действия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адекватно использовать коммуникативные, прежде вс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речевые, средства для решения различных коммуникативных задач, строить монологическое высказывани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, владет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иалогической формой коммуникаци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ормулировать собственное мнение и позицию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договариваться и приходить к общему решению в с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задавать вопросы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контролировать действия партнёра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пользовать речь для регуляции своего действия;</w:t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адекватно использовать 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6"/>
                <w:szCs w:val="26"/>
                <w:lang w:val="ru-RU" w:eastAsia="ru-RU"/>
              </w:rPr>
              <w:t>учитывать и координировать в сотрудничестве по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зиции других людей, отличные от собственной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онимать относительность мнений и подходов к решению проблемы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осуществлять взаимный контроль и оказывать в сотрудничестве необходимую взаимопомощь;</w:t>
            </w:r>
          </w:p>
          <w:p>
            <w:pPr>
              <w:pStyle w:val="Style20"/>
              <w:numPr>
                <w:ilvl w:val="0"/>
                <w:numId w:val="14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адекватно использовать речевые средства для эффективного решения разнообразных коммуникативных задач,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ланирования и регуляции своей деятельности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Работа с текстом: поиск информации и понимание прочитанного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ходить в тексте конкретные сведения, факты, заданные в явном виде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пределять тему и главную мысль текста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>делить тексты на смысловые части, составлять план текста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вычленять содержащиеся в тексте основные события и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у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танавливать их последовательность; упорядочивать инфо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мацию по заданному основанию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 xml:space="preserve">сравнивать между собой объекты, описанные в тексте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деляя 2—3 существенных признака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pacing w:val="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имать информацию, представленную разными способами: словесно, в виде таблицы, схемы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понимать текст, опираясь не только на содержащуюся в нём информацию, но и на жанр, структуру, выразительные средства текста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использовать различные виды чтения: ознакомительное, изучающее;</w:t>
            </w:r>
          </w:p>
          <w:p>
            <w:pPr>
              <w:pStyle w:val="Style20"/>
              <w:numPr>
                <w:ilvl w:val="0"/>
                <w:numId w:val="2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ориентироваться в соответствующих возрасту словарях и справочниках.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6"/>
                <w:szCs w:val="26"/>
                <w:lang w:val="ru-RU" w:eastAsia="ru-RU"/>
              </w:rPr>
              <w:t>использовать формальные элементы текста (например,</w:t>
              <w:br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подзаголовки, сноски) для поиска нужной информа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работать с несколькими источниками информации;</w:t>
            </w:r>
          </w:p>
          <w:p>
            <w:pPr>
              <w:pStyle w:val="Style20"/>
              <w:numPr>
                <w:ilvl w:val="0"/>
                <w:numId w:val="19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опоставлять информацию, полученную из нескольких источников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Работа с текстом: преобразование и интерпретация информации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pacing w:val="-4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  <w:lang w:val="ru-RU" w:eastAsia="ru-RU"/>
              </w:rPr>
              <w:t>пересказывать текст  сжато, устно 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формулировать несложные выводы, основываясь на тексте; находить аргументы, подтверждающие вывод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опоставлять и обобщать содержащуюся в разных частях текста информацию;</w:t>
            </w:r>
          </w:p>
          <w:p>
            <w:pPr>
              <w:pStyle w:val="Style20"/>
              <w:numPr>
                <w:ilvl w:val="0"/>
                <w:numId w:val="12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составлять на основании текста небольшое монологическое высказывание, отвечая на поставленный вопрос.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6"/>
                <w:szCs w:val="26"/>
                <w:lang w:val="ru-RU" w:eastAsia="ru-RU"/>
              </w:rPr>
              <w:t xml:space="preserve">делать выписки из прочитанных текстов с учётом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цели их дальнейшего использования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Работа с текстом: оценка информации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высказывать оценочные суждения и свою точку зрения о прочитанном тексте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lang w:val="ru-RU" w:eastAsia="ru-RU"/>
              </w:rPr>
              <w:t>оценивать содержание, языковые особенности и стру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туру текста; определять место и роль иллюстративного ряда в тексте;</w:t>
            </w:r>
          </w:p>
          <w:p>
            <w:pPr>
              <w:pStyle w:val="Style20"/>
              <w:numPr>
                <w:ilvl w:val="0"/>
                <w:numId w:val="9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участвовать в учебном диалоге при обсуждении прочитанного или прослушанного текста.</w:t>
            </w:r>
          </w:p>
          <w:p>
            <w:pPr>
              <w:pStyle w:val="Style21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  <w:lang w:val="ru-RU" w:eastAsia="ru-RU"/>
              </w:rPr>
              <w:t>Обучающийся получит возможность научиться: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сопоставлять различные точки зрения;</w:t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6"/>
                <w:szCs w:val="26"/>
                <w:lang w:val="ru-RU" w:eastAsia="ru-RU"/>
              </w:rPr>
              <w:t>соотносить позицию автора с собственной точкой зрения.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Знакомство со средствами ИКТ, гигиена работы с компьютером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360"/>
              <w:ind w:left="0" w:firstLine="68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  <w:lang w:val="ru-RU" w:eastAsia="ru-RU"/>
              </w:rPr>
              <w:t>использовать безопасные для органов зрения, нервной системы, опорно-двигательного аппарата эргономичные приёмы работы с компьютером и другими средствами ИКТ; выполнять компенсирующие физические упражнения (мини-</w:t>
              <w:softHyphen/>
              <w:t>зарядка)</w:t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Технология ввода информации в компьютер: ввод текста, запись звука, изображения, цифровых данных</w:t>
            </w:r>
          </w:p>
          <w:p>
            <w:pPr>
              <w:pStyle w:val="Style19"/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ind w:left="0" w:firstLine="680"/>
              <w:rPr>
                <w:rStyle w:val="Zag11"/>
                <w:rFonts w:eastAsia="@Arial Unicode MS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сохранять полученную информацию,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набирать небольшие тексты на родном языке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360"/>
              <w:ind w:left="0" w:firstLine="680"/>
              <w:rPr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 xml:space="preserve">рисовать </w:t>
            </w: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  <w:lang w:val="ru-RU" w:eastAsia="ru-RU"/>
              </w:rPr>
              <w:t xml:space="preserve">(создавать простые изображения)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 w:eastAsia="ru-RU"/>
              </w:rPr>
              <w:t>на графическом планшете;</w:t>
            </w:r>
          </w:p>
          <w:p>
            <w:pPr>
              <w:pStyle w:val="Style19"/>
              <w:spacing w:lineRule="auto" w:line="360"/>
              <w:ind w:hanging="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</w:r>
          </w:p>
          <w:p>
            <w:pPr>
              <w:pStyle w:val="41"/>
              <w:spacing w:lineRule="auto" w:line="360" w:before="0" w:after="0"/>
              <w:ind w:firstLine="454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Обработка и поиск информации</w:t>
            </w:r>
          </w:p>
          <w:p>
            <w:pPr>
              <w:pStyle w:val="Style19"/>
              <w:spacing w:lineRule="auto" w:line="360"/>
              <w:ind w:firstLine="454"/>
              <w:rPr>
                <w:rStyle w:val="Zag11"/>
                <w:color w:val="000000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Обучающийся научитс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360" w:before="0" w:after="0"/>
              <w:ind w:left="0" w:firstLine="68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</w:rPr>
              <w:t>описывать по определенному алгоритму объект или процесс наблюдения,  используя инструменты ИК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2" w:leader="none"/>
                <w:tab w:val="left" w:pos="624" w:leader="dot"/>
              </w:tabs>
              <w:spacing w:lineRule="auto" w:line="360" w:before="0" w:after="0"/>
              <w:ind w:left="0" w:firstLine="680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</w:rPr>
              <w:t xml:space="preserve">пользоваться основными функциями стандартного текстового редактора, использовать полуавтоматический орфографический контроль; </w:t>
            </w:r>
          </w:p>
          <w:p>
            <w:pPr>
              <w:pStyle w:val="41"/>
              <w:spacing w:lineRule="auto" w:line="360" w:before="0" w:after="0"/>
              <w:jc w:val="both"/>
              <w:rPr>
                <w:b/>
                <w:b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/>
                <w:i w:val="false"/>
                <w:color w:val="000000"/>
                <w:sz w:val="26"/>
                <w:szCs w:val="26"/>
              </w:rPr>
              <w:t>Создание, представление и передача сообщений</w:t>
            </w:r>
          </w:p>
          <w:p>
            <w:pPr>
              <w:pStyle w:val="Style19"/>
              <w:tabs>
                <w:tab w:val="clear" w:pos="708"/>
                <w:tab w:val="center" w:pos="5329" w:leader="none"/>
              </w:tabs>
              <w:spacing w:lineRule="auto" w:line="360"/>
              <w:ind w:firstLine="45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 w:eastAsia="ru-RU"/>
              </w:rPr>
              <w:t>Обучающийся научится:</w:t>
              <w:tab/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567" w:leader="dot"/>
              </w:tabs>
              <w:spacing w:lineRule="auto" w:line="360" w:before="0" w:after="0"/>
              <w:ind w:left="0" w:firstLine="709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</w:rPr>
              <w:t>создавать текстовые сообщения с использованием средств ИКТ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142" w:leader="none"/>
                <w:tab w:val="left" w:pos="567" w:leader="dot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6"/>
              </w:rPr>
              <w:t>создавать простые схемы,  планы и пр.</w:t>
            </w:r>
          </w:p>
          <w:p>
            <w:pPr>
              <w:pStyle w:val="Style19"/>
              <w:spacing w:lineRule="auto" w:line="360"/>
              <w:ind w:firstLine="454"/>
              <w:rPr>
                <w:b/>
                <w:b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6"/>
                <w:szCs w:val="26"/>
                <w:lang w:val="ru-RU" w:eastAsia="ru-RU"/>
              </w:rPr>
              <w:t>Обучающийся  получит возможность научиться:</w:t>
            </w:r>
          </w:p>
          <w:p>
            <w:pPr>
              <w:pStyle w:val="Style20"/>
              <w:numPr>
                <w:ilvl w:val="0"/>
                <w:numId w:val="10"/>
              </w:numPr>
              <w:spacing w:lineRule="auto" w:line="360"/>
              <w:ind w:left="0" w:firstLine="680"/>
              <w:rPr>
                <w:rFonts w:ascii="Times New Roman" w:hAnsi="Times New Roman" w:cs="Times New Roman"/>
                <w:iCs/>
                <w:color w:val="000000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  <w:lang w:val="ru-RU" w:eastAsia="ru-RU"/>
              </w:rPr>
              <w:t>представлять данные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метные результаты: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сприятие искусства и виды художественной деятельности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йся  научи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эмоционально</w:t>
              <w:softHyphen/>
              <w:t>ценностно относиться к природе, человеку, обществу; различать и передавать в художественно</w:t>
              <w:softHyphen/>
              <w:t>творческой деятельности характер, эмоциональные состояния и своё отношение к ним средствами художественного образного язык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йся  получит возможность научить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идеть проявления прекрасного в произведениях искусства (картины, архитектура, скульптура и т. д.), в природе, на улице, в быту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збука искусства. Как говорит искусство?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йся научит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создавать простые композиции на заданную тему на плоскости и в пространстве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различать основные и составные, тёплые и холодные цвета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наблюдать, сравнивать пространственную форму предмета; изображать предметы различной фор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учающийся  получит возможность научиться: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>выполнять простые рисунки и орнаментальные композиции, используя язык компьютерной графики в программе Paint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имые темы искусства.</w:t>
            </w:r>
          </w:p>
          <w:p>
            <w:pPr>
              <w:pStyle w:val="C1"/>
              <w:numPr>
                <w:ilvl w:val="0"/>
                <w:numId w:val="17"/>
              </w:numPr>
              <w:spacing w:before="280" w:after="28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одержание учебного предмета, курса:</w:t>
            </w:r>
            <w:r>
              <w:rPr>
                <w:color w:val="000000"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Виды художественной деятельности</w:t>
            </w:r>
          </w:p>
          <w:p>
            <w:pPr>
              <w:pStyle w:val="C1"/>
              <w:spacing w:before="280" w:after="0"/>
              <w:ind w:firstLine="709"/>
              <w:rPr/>
            </w:pPr>
            <w:r>
              <w:rPr>
                <w:b/>
                <w:sz w:val="26"/>
                <w:szCs w:val="26"/>
              </w:rPr>
              <w:t>Рисунок.</w:t>
            </w:r>
            <w:r>
              <w:rPr>
                <w:sz w:val="26"/>
                <w:szCs w:val="26"/>
              </w:rPr>
              <w:t xml:space="preserve"> Материалы для рисунка: карандаш, ручка, фломастер, мелки и т. д. Приёмы работы с различными графическими материалами. Изображение животных: общие и характерные черты.</w:t>
            </w:r>
          </w:p>
          <w:p>
            <w:pPr>
              <w:pStyle w:val="C1"/>
              <w:spacing w:before="280" w:after="0"/>
              <w:ind w:firstLine="709"/>
              <w:rPr/>
            </w:pPr>
            <w:r>
              <w:rPr>
                <w:b/>
                <w:sz w:val="26"/>
                <w:szCs w:val="26"/>
              </w:rPr>
              <w:t>Художественное конструирование и дизайн.</w:t>
            </w:r>
            <w:r>
              <w:rPr>
                <w:sz w:val="26"/>
                <w:szCs w:val="26"/>
              </w:rPr>
              <w:t xml:space="preserve"> 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вет.</w:t>
            </w:r>
            <w:r>
              <w:rPr>
                <w:sz w:val="26"/>
                <w:szCs w:val="26"/>
              </w:rPr>
              <w:t xml:space="preserve"> Основные и составные цвета. Тёплые и холодные цвета. 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ния</w:t>
            </w:r>
            <w:r>
              <w:rPr>
                <w:sz w:val="26"/>
                <w:szCs w:val="26"/>
              </w:rPr>
              <w:t xml:space="preserve">. Многообразие линий (тонкие, толстые, прямые, волнистые, плавные, острые, закруглённые спиралью, летящие) и их знаковый характер. 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.</w:t>
            </w:r>
            <w:r>
              <w:rPr>
                <w:sz w:val="26"/>
                <w:szCs w:val="26"/>
              </w:rPr>
              <w:t xml:space="preserve">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C1"/>
              <w:spacing w:before="280" w:after="0"/>
              <w:ind w:firstLine="709"/>
              <w:rPr/>
            </w:pPr>
            <w:r>
              <w:rPr>
                <w:b/>
                <w:sz w:val="26"/>
                <w:szCs w:val="26"/>
              </w:rPr>
              <w:t xml:space="preserve">Объём. </w:t>
            </w:r>
            <w:r>
              <w:rPr>
                <w:sz w:val="26"/>
                <w:szCs w:val="26"/>
              </w:rPr>
              <w:t>Объём в пространстве и объём на плоскости. Способы передачи объёма. Выразительность объёмных композиций.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итм.</w:t>
            </w:r>
            <w:r>
              <w:rPr>
                <w:sz w:val="26"/>
                <w:szCs w:val="26"/>
              </w:rPr>
              <w:t xml:space="preserve"> Ритм линий, пятен, цвета. Роль ритма в эмоциональном звучании композиции в живописи и рисунке. </w:t>
            </w:r>
          </w:p>
          <w:p>
            <w:pPr>
              <w:pStyle w:val="C1"/>
              <w:spacing w:before="28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чимые темы искусства. О чём говорит искусство?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емля — наш общий дом</w:t>
            </w:r>
            <w:r>
              <w:rPr>
                <w:sz w:val="26"/>
                <w:szCs w:val="26"/>
              </w:rPr>
              <w:t xml:space="preserve">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дина моя — Россия.</w:t>
            </w:r>
            <w:r>
              <w:rPr>
                <w:sz w:val="26"/>
                <w:szCs w:val="26"/>
              </w:rPr>
              <w:t xml:space="preserve"> Роль природных условий в характере традиционной культуры народов России. Пейзажи родной природы. </w:t>
            </w:r>
          </w:p>
          <w:p>
            <w:pPr>
              <w:pStyle w:val="C1"/>
              <w:spacing w:before="280" w:after="0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пыт художественно</w:t>
              <w:softHyphen/>
              <w:t>творческой деятельности</w:t>
            </w:r>
          </w:p>
          <w:p>
            <w:pPr>
              <w:pStyle w:val="C1"/>
              <w:spacing w:before="280" w:after="0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с натуры, по памяти и воображению (натюрморт, пейзаж, человек, животные, растения).</w:t>
            </w:r>
          </w:p>
        </w:tc>
      </w:tr>
    </w:tbl>
    <w:p>
      <w:pPr>
        <w:pStyle w:val="Normal"/>
        <w:ind w:firstLine="709"/>
        <w:rPr/>
      </w:pPr>
      <w:r>
        <w:rPr/>
        <w:t>7. Тематическое планирование с определением основных видов учебной деятельности обучающихся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"/>
        <w:gridCol w:w="1700"/>
        <w:gridCol w:w="3663"/>
        <w:gridCol w:w="6322"/>
        <w:gridCol w:w="3070"/>
      </w:tblGrid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дел программы/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виды учебной деятельности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4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Рисование на тему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ind w:firstLine="709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ятся с творчеством художников; учатся работать  карандашом и  акварельными красками, располагать рисунок на листе бумаги;  </w:t>
            </w:r>
            <w:r>
              <w:rPr>
                <w:color w:val="000000"/>
                <w:sz w:val="26"/>
                <w:szCs w:val="26"/>
              </w:rPr>
              <w:t xml:space="preserve">знакомятся с основными и составными цветами,  с приемами </w:t>
            </w:r>
            <w:r>
              <w:rPr>
                <w:iCs/>
                <w:color w:val="000000"/>
                <w:sz w:val="26"/>
                <w:szCs w:val="26"/>
              </w:rPr>
              <w:t>изображения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iCs/>
                <w:color w:val="000000"/>
                <w:sz w:val="26"/>
                <w:szCs w:val="26"/>
              </w:rPr>
              <w:t>пейзажа.</w:t>
            </w:r>
            <w:r>
              <w:rPr>
                <w:rStyle w:val="3"/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атся воспринимать и эмоционально оценивать выставку творческих работ одноклассников, выражать в изобразительных работах свои впечатления от прогулки в природу и просмотра картин художников, создавать композиции по впечатлениям от прогулки в природу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аствовать в обсуждении выставк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Рисование с натуры, по памяти (представлению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комство с основными и составными цветами, с приемами 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6"/>
              </w:rPr>
              <w:t xml:space="preserve">изображения пейзажа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рименение  начальных навыков изображения растений. Знакомство с приемом изображения овощей и фрукто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ыявлять геометрическую форму простого плоского тела (листьев). Сравнение пропорций частей в составных, сложных формах (например, из каких простых форм состоит тело у разных животных)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Изображение (декоративно) рыб, передача характера их узоров, расцветки, формы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оздавать несложные новогодние украшения. Составлять из готовых цветов коллективную работу (поместив цветы в нарисованную на большом листе корзину или вазу)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ая работ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ходить орнаментальные украшения в предметном окружении человека, в предметах, созданных человеком.</w:t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ть орнаменты, находить в них природные мотивы и геометрические мотивы. Придумывать свой орнамент: образно, свободно написать красками и кистью декоративный эскиз на листе   бумаги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накомление с произведениями народных художественных промыслов в России. Применять приём выполнения узора на предметах декоративно-прикладного искусства, элементы узора Хохломы, Городца, Гжел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техники выполнения аппликации (наклеивание на картон и цветную бумагу различных элементов изображения из вырезанных кусков бумаги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; ритмическое заполнение листа (создание красочного коврика). Осваивать простые приемы работы в технике плоскостной  аппликации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пка 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равнение пропорций частей в составных, сложных формах (например, из каких простых форм состоит тело у разных животных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Овладевать первичными навыками изображения в объеме. Изображать в объеме птиц, зверей способами вытягивания и вдавливания (работа с пластилином.) Ознакомление с приемом работы с пластилином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ы об изобразительном искусстве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моционально и эстетически воспринимать репродукции картин, сравнивать их, находить сходство и различие, воспринимать и выражать свое отношение к шедеврам русского и мирового искусства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 xml:space="preserve"> Рассуждать о своих впечатлениях и эмоционально оценивать, отвечать на вопросы по содержанию произведений художников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Учатся быть художниками,  быть зрителям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4755" w:type="dxa"/>
            <w:gridSpan w:val="4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tbl>
            <w:tblPr>
              <w:tblW w:w="1621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15"/>
            </w:tblGrid>
            <w:tr>
              <w:trPr/>
              <w:tc>
                <w:tcPr>
                  <w:tcW w:w="162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firstLine="709"/>
                    <w:rPr>
                      <w:rStyle w:val="Submenutable"/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/>
                  </w:r>
                </w:p>
                <w:p>
                  <w:pPr>
                    <w:pStyle w:val="Heading3"/>
                    <w:ind w:firstLine="709"/>
                    <w:rPr>
                      <w:rFonts w:ascii="Times New Roman" w:hAnsi="Times New Roman" w:eastAsia="Times New Roman" w:cs="Times New Roman"/>
                      <w:sz w:val="26"/>
                      <w:szCs w:val="26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6"/>
                      <w:szCs w:val="26"/>
                      <w:lang w:val="ru-RU" w:eastAsia="en-US"/>
                    </w:rPr>
                    <w:t>8. Описание материально-технического обеспечения образовательной деятельности</w:t>
                  </w:r>
                </w:p>
                <w:p>
                  <w:pPr>
                    <w:pStyle w:val="Normal"/>
                    <w:ind w:firstLine="709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Программно-методическое обеспечение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Программа по изобразительному искусству (В.С.Кузин);</w:t>
                    <w:br/>
                    <w:br/>
                    <w:t>Изобразительное искусство. 1 класс: учебник/ В.С. Кузин, Э.И.Кубышкина.- М.: Дрофа, 2009 год;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br/>
                    <w:t>Изобразительное искусство. 1 класс: книга для учителя/ В</w:t>
                    <w:br/>
                    <w:br/>
                    <w:t>В.С. Кузин, Э.И. Кубышкина. – М.: Дрофа, 2009год;</w:t>
                    <w:br/>
                    <w:br/>
                    <w:t>методические журналы по искусству.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b/>
                      <w:i/>
                      <w:iCs/>
                      <w:color w:val="666666"/>
                      <w:sz w:val="26"/>
                      <w:szCs w:val="26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Печатные пособия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портреты русских и зарубежных художников;</w:t>
                    <w:br/>
                    <w:br/>
                    <w:t>схемы по правилам рисования предметов, деревьев, животных;</w:t>
                    <w:br/>
                    <w:br/>
                    <w:t>таблицы по декоративно-прикладному искусству;</w:t>
                    <w:br/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b/>
                      <w:i/>
                      <w:iCs/>
                      <w:color w:val="666666"/>
                      <w:sz w:val="26"/>
                      <w:szCs w:val="26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Информационно-коммуникационные средства</w:t>
                  </w:r>
                  <w:r>
                    <w:rPr>
                      <w:rStyle w:val="Submenutabl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br/>
                    <w:t>мультимедийные программы.</w:t>
                    <w:br/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Технические средства обучения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br/>
                    <w:t>магнитная доска;</w:t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i/>
                      <w:iCs/>
                      <w:color w:val="666666"/>
                      <w:sz w:val="26"/>
                      <w:szCs w:val="26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i/>
                      <w:i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Учебно-практическое оборудование:</w:t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конструкторы;</w:t>
                    <w:br/>
                    <w:t>краски гуашевые и акварельные;</w:t>
                    <w:br/>
                    <w:br/>
                    <w:t>альбомы;</w:t>
                    <w:br/>
                    <w:br/>
                    <w:t>цветная бумага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кисти беличьи;</w:t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ёмкость для воды;</w:t>
                    <w:br/>
                    <w:t>пластилин;</w:t>
                    <w:br/>
                    <w:t>клей;</w:t>
                  </w:r>
                </w:p>
                <w:p>
                  <w:pPr>
                    <w:pStyle w:val="Normal"/>
                    <w:spacing w:before="0" w:after="200"/>
                    <w:ind w:firstLine="709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br/>
                    <w:t>ножницы</w:t>
                    <w:br/>
                  </w:r>
                  <w:r>
                    <w:rPr>
                      <w:rStyle w:val="Butback"/>
                      <w:rFonts w:cs="Times New Roman" w:ascii="Times New Roman" w:hAnsi="Times New Roman"/>
                      <w:b/>
                      <w:i/>
                      <w:iCs/>
                      <w:color w:val="666666"/>
                      <w:sz w:val="26"/>
                      <w:szCs w:val="26"/>
                    </w:rPr>
                    <w:t>^</w:t>
                  </w:r>
                  <w:r>
                    <w:rPr>
                      <w:rStyle w:val="Appleconvertedspac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 </w:t>
                  </w:r>
                  <w:r>
                    <w:rPr>
                      <w:rStyle w:val="Submenutable"/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6"/>
                      <w:szCs w:val="26"/>
                    </w:rPr>
                    <w:t>Модели и натурный ряд: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6"/>
                      <w:szCs w:val="26"/>
                    </w:rPr>
                    <w:br/>
                    <w:br/>
                  </w: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муляжи фруктов и овощей;  гербарий;</w:t>
                    <w:br/>
                    <w:br/>
                  </w:r>
                </w:p>
              </w:tc>
            </w:tr>
          </w:tbl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3"/>
              <w:ind w:firstLine="709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6"/>
                <w:szCs w:val="26"/>
                <w:lang w:val="ru-RU" w:eastAsia="en-US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  <w:br/>
              <w:br/>
              <w:br/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eastAsia="Times New Roman"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 w:cs="Times New Roman"/>
      <w:color w:val="000000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eastAsia="Times New Roman" w:cs="Times New Roman"/>
      <w:b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 Знак Знак3"/>
    <w:qFormat/>
    <w:rPr>
      <w:rFonts w:ascii="Cambria" w:hAnsi="Cambria" w:cs="Times New Roman"/>
      <w:b/>
      <w:bCs/>
      <w:color w:val="4F81BD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0">
    <w:name w:val="c0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C4c0">
    <w:name w:val="c4 c0"/>
    <w:basedOn w:val="Style12"/>
    <w:qFormat/>
    <w:rPr/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5">
    <w:name w:val="Буллит Знак"/>
    <w:basedOn w:val="Style14"/>
    <w:qFormat/>
    <w:rPr/>
  </w:style>
  <w:style w:type="character" w:styleId="Style16">
    <w:name w:val=" Знак Знак"/>
    <w:basedOn w:val="Style12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;Segoe UI" w:hAnsi="Calibri;Segoe UI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</w:rPr>
  </w:style>
  <w:style w:type="paragraph" w:styleId="Style21">
    <w:name w:val="Курсив"/>
    <w:basedOn w:val="Style19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01:00Z</dcterms:created>
  <dc:creator>c400</dc:creator>
  <dc:description/>
  <cp:keywords/>
  <dc:language>en-US</dc:language>
  <cp:lastModifiedBy>User</cp:lastModifiedBy>
  <cp:lastPrinted>2015-11-05T10:01:00Z</cp:lastPrinted>
  <dcterms:modified xsi:type="dcterms:W3CDTF">2015-11-05T04:01:00Z</dcterms:modified>
  <cp:revision>24</cp:revision>
  <dc:subject/>
  <dc:title/>
</cp:coreProperties>
</file>