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   6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49"/>
        <w:gridCol w:w="3297"/>
        <w:gridCol w:w="2268"/>
        <w:gridCol w:w="2268"/>
        <w:gridCol w:w="2268"/>
        <w:gridCol w:w="2552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раздела программы, количество отводимых учебных часов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учебной деятельност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Технологии сельского хозяйства».Технологии растениеводства. (8 час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вощных куль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улетние овощные культур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ения оснований развития технологий в реги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предприятиями своей мес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основными навыками работы на пришкольном учас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необходимой информации в различных источни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цели  и зада-чах изучения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анализиро-вать знание инструк-ции по ТБ по предло-же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мение построить цепь рассуждений, сопоставление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планирова-ние, 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умение зада-ва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ва-ции изучения и со-блюдения ТБ и сани-тарно-гигиенически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курса </w:t>
            </w:r>
            <w:r>
              <w:rPr>
                <w:spacing w:val="-2"/>
                <w:sz w:val="24"/>
                <w:szCs w:val="24"/>
              </w:rPr>
              <w:t xml:space="preserve">«Технология. 6 класс». </w:t>
            </w:r>
            <w:r>
              <w:rPr>
                <w:sz w:val="24"/>
                <w:szCs w:val="24"/>
              </w:rPr>
              <w:t xml:space="preserve">Правила безопасного </w:t>
            </w:r>
            <w:r>
              <w:rPr>
                <w:spacing w:val="-2"/>
                <w:sz w:val="24"/>
                <w:szCs w:val="24"/>
              </w:rPr>
              <w:t xml:space="preserve">поведения  при выполнении работ на участке и в учебной </w:t>
            </w:r>
            <w:r>
              <w:rPr>
                <w:sz w:val="24"/>
                <w:szCs w:val="24"/>
              </w:rPr>
              <w:t>мастерской. Основные направления растениеводства: овощеводство, полеводство, декоративное садоводство и цветоводство. Правила безопасного  труда в растениеводстве.Технологии выращивания овощных культур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леводства.Характеристика полевых культур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ения оснований развития технологий в реги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предприятиями своей мес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основными навыками работы на пришкольном учас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необходимой информации в различных источни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цели  и зада-чах изучения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анализиро-вать знание инструк-ции по ТБ по предло-же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мение построить цепь рассуждений, сопоставление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планирова-ние, 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умение зада-ва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ва-ции изучения и со-блюдения ТБ и сани-тарно-гигиенически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993300"/>
                <w:sz w:val="24"/>
                <w:szCs w:val="24"/>
              </w:rPr>
              <w:t>Организация и планирование технологической деятельности в растениеводстве: выбор видов и сортов сельскохозяйственных культур для выращивания на пришкольном участке и в личном подсобном хозяйстве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орка урожая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ения оснований развития технологий в реги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предприятиями своей мес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основными навыками работы на пришкольном учас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необходимой информации в различных источни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цели  и зада-чах изучения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анализиро-вать знание инструк-ции по ТБ по предло-же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мение построить цепь рассуждений, сопоставление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планирова-ние, 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умение зада-ва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ва-ции изучения и со-блюдения ТБ и сани-тарно-гигиенически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5623"/>
                <w:sz w:val="24"/>
                <w:szCs w:val="24"/>
              </w:rPr>
              <w:t>Организация технологического цикла производства продукции растениеводства: уборка урожая. Организация производства продукции растениеводства на пришкольном участке и в личном подсобном хозяй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 семян. Осенний практикум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ения оснований развития технологий в реги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предприятиями своей мес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основными навыками работы на пришкольном учас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необходимой информации в различных источни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цели  и зада-чах изучения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анализиро-вать знание инструк-ции по ТБ по предло-же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мение построить цепь рассуждений, сопоставление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планирова-ние, 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умение зада-ва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ва-ции изучения и со-блюдения ТБ и сани-тарно-гигиенически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работы на участке овощных и цветочно-декоративных растений.</w:t>
            </w:r>
            <w:r>
              <w:rPr>
                <w:rFonts w:cs="Times New Roman" w:ascii="Times New Roman" w:hAnsi="Times New Roman"/>
                <w:color w:val="385623"/>
                <w:sz w:val="24"/>
                <w:szCs w:val="24"/>
              </w:rPr>
              <w:t xml:space="preserve"> Профессии, связанные с выращиванием растений.</w:t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 труда в растениеводстве</w:t>
            </w:r>
            <w:r>
              <w:rPr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385623"/>
                <w:sz w:val="24"/>
                <w:szCs w:val="24"/>
              </w:rPr>
              <w:t xml:space="preserve"> Разработка учебных проектов по выращиванию сельскохозяйственных, цветочно-декоративных культ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5623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ультура и эстетика труда» (21+29 часов проектная деятельность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-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в жизни человека и общества.Безопасность работы в кабинете технологии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ъясняет содержание понятий «технология», «технологический процесс», «потребность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амятки по безопасности работы в кабинете техн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цели  и зада-чах изучения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анализиро-вать знание инструк-ции по ТБ по предло-же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мение построить цепь рассуждений, сопоставление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планирова-ние, 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умение зада-вать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ва-ции изучения и со-блюдения ТБ и сани-тарно-гигиенически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и задачи технологии как процесса создания изделий и услуг. Культура тру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работы.</w:t>
            </w:r>
          </w:p>
        </w:tc>
      </w:tr>
      <w:tr>
        <w:trPr/>
        <w:tc>
          <w:tcPr>
            <w:tcW w:w="1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Введение в исследовательскую, опытническую и проектную деятельность» (2 ч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Творческая, проектная деятельность» (29 часов, из  них 7 часов проект «технологии в сфере быта», 22 часа проект «создание изделий из текстильных материалов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распределены по направлениям модуля «Технологии ведения дома» для выполнения творческих проек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 технологических проектов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эскизов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хем классификации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самоконт-роль (работа в группе): анализ вариантов эскизов прое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: о цели и зада-чах изучения предме-та, этапах проект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анализиро-вать варианты проек-тов по предложенным критер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-ние вести исследова-тельскую и проектную деятельность, постро-ение цепи рассужде-ний, определение по-нятий, сопоставление, анал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планирова-ние, рефлексия, во-левая регуля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умение зада-вать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ва-ции изучения пред-мета, познавательного интереса, проект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екта. Структура творческого проекта. Типология и классификация проектов. Классификация: практико-ориентированный, исследовательский, социальный, информационный, ролевой проекты. Основные компоненты проекта.Этапы работы над проектом.</w:t>
            </w:r>
          </w:p>
        </w:tc>
      </w:tr>
      <w:tr>
        <w:trPr/>
        <w:tc>
          <w:tcPr>
            <w:tcW w:w="1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Технологии ведения дома»(19 ч+29 часов проек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Технологии в сфере быта» (13ч+7ч проек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-1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овка жилого дома. Интерьер жилого дома. Комнатные растения в интерьере квартиры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ирование и систематизация изучаемого предметного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ние цели урока, - ана-лиз учебной ситуации и моделирование этапов изучения нового материала; -выполнение планировки жилого дома в масштабе 1: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эскиза элементов декоративного оформления столов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и представлять информацию по истории интерьеров народов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требованиях к интерьеру жилого дома, ва-риантах планировки, способах размещения оборудования. Умения: выполнять план жилого дома в масштаб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-ние вести исследова-тельскую и проектную деятельность, постро-ение цепи рассужде-ний, определение по-нятий, сопоставление, анализ, смысловое чтение     Регулятивные: целе-полагание, анализ си-туации и моделирова-ние, планирование, рефлексия, волевая регуляция.     Коммуникативные: диалог, сотрудни-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ва-ции изучения темы, эстетических чувств, смыслообразование, нравственно-эстети-ческая ори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жил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действия с компьюте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в компьютерном классе. Правила работы за компьютером. Основные устройства компьютера. Использование меню для выбора элементов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 проекту. «Творческий про-ект «Растения в интерьере жилого дома». Подготовка к проекту. «Творческий про-ект «Растения в интерьере жилого дома»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ормулирование цели и проблемы проекта  (какая существует проблема, как ее ре-шить?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следование проблемы, обсуждение возможных способов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оекта с самоконтролем и са-мооценкой собственной деятельности и результата. -Определение способов выпол-нения дифференцированного домашнего задания: исследование проблемы, работа с литературой, цифровой информацией, выполнение проекта (эскиз, коллаж, ком-пьютерная граф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целях и за-дачах, этапах проек-тир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выполнять проект по теме «Интерь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-ние вести исследова-тельскую и проектную деятельность, постро-ение цепи рассужде-ний, определение по-нятий, сопоставление, анализ, смысловое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анализ си-туации и моделирова-ние, планирование, рефлексия, волевая регуля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проявление инициативы, сотруд-нич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ва-ции изучения темы, смыслообразование, реализация творческо-го потенциала, разви-тие готовности к са-мостоятельным дей-ствиям, развитие тру-долюб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представления и защиты творческого проекта.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-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и выращивания комнатных растений.Защита проект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-ступление с защитой проекта, анализ ре-зультатов проектной деятельности, само-оценка и оценка других учащихся по предложенным критериям. Выявление и анализ затруднений, проблем, обсужде-ние и проектирование способов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правилах защиты проекта. Умения: защищать проект, анализиро-вать результат про- ектной деятельности по предложе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уме-ние вести исследова-тельскую и проектную деятельность, постро-ение цепи рассужде-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ре-флексия, оценка и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проявление инициативы, сотруд-ничество, умения слу-шать и выступ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амо-мотивации при защите проекта, смыслообра-зования, реализация творческого потенци-ала, развитие готовно-сти к самостоятель-ным действиям, само-оценки, умственных и физических способно-стей для труда в раз-личных сферах с пози-ции  будущей социа-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формы представления и защиты проек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лама.</w:t>
            </w:r>
          </w:p>
        </w:tc>
      </w:tr>
      <w:tr>
        <w:trPr>
          <w:trHeight w:val="465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-20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приборы. Кухонный комбайн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цели урока: определение тематики новых знаний. Актуализация жизненного опыта учащих-ся, актуализация знаний по изучаемой теме, подготовка мышления к усвоению нового материала, анализ учебной ситуа-ции и моделирование этапов изучения но-вого материала: работа с учебником, изу-чение материала ЭОР – бесе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видах, принципе действия и правилах эксплуа-тации бытовых электроприборов на кух-не: кухонного комбайна Экскурсия на кухню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ходить информацию о технических характеристиках современной бытовой техники и анализировать возможности её исполь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-поставление, рассуж-дение, анализ, класси-фикация, смысловое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анализ си-туации и моделирова-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умение слу-шать и выступ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ва-ции изучения темы, экологического созна-ния, смыслообразова-ние,развитие трудо-любия и ответствен-ности за качество и безопасность свое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принцип действия и правила эксплуатации бытовых электроприборов на кухне:кухонный комбайн..Электробезопасность в быту и экология жилищ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ология питания. Профилактика пищевых отравлений.Приготовление обеда в походных условиях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учебной ситуации и моде-лирование этапов изучения нового мате-риала: питание как физиологическая по-требность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ищевой пирамиды с использованием Э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сбалансированного меню на завтрак и обе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меню в текстовом редакто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значении белков, жиров, угле-водов, воды для жиз-недеятельности лю-дей, роли витаминов. Умения: анализиро-вать пищевую пира-миду, составлять ме-ню на об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-поставление, анализ, построение цепи рас-суждений, поиск ин-формации. Регулятивные: целе-полагание, анализ си-туации и моделирова-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монолог, организация учебного сотруд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ва-ции изучения темы, экологического созна-ния, смыслообразова-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5623"/>
                <w:sz w:val="24"/>
                <w:szCs w:val="24"/>
              </w:rPr>
              <w:t>Санитарные требования к помещению кухни и столовой. Выполнение правил санитарии и гигиены при обработке пищевых продуктов. Профилактика пищевых от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, редактирование и сохранение текстового документ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первичной обработки рыбы. Условия и сроки хранения ры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технологических кар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навыками личной гигиены при приготовлении пи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ывать рабочее место, определять набор безопасных для здоровья моющих средств для посу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требования к соблюдению технологических процессов приготовления пи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аивать безопасные приёмы работы с кухонным оборудованием, инструментами и приспособл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рецепты блюд, отвечающие принципам рационального п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видах рыбы, технологии при-готовления, значении рыбы в питании чело-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составлять технологические карты приготовления блюд из ры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-поставление, анализ, построение цепи рассуждений, поиск информации, смысло-вое чтение, работа с таблиц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анализ си-туации и моделирова-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монолог, орга-низация учебного со-труд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ва-ции изучения темы, экологического созна-ния, смыслообразова-ние, реализация твор-ческого потенциала, развитие трудолюбия и ответственности за качество своей дея-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Инструкционная карта» или «Технологическая карта» как последовательность (алгоритм) выполнения задания, технические условия (ТУ) выполнения зад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нструкционных карт, работа по конкретным инструкционным картам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приготовления блюд из рыбы.Практическая работа «Рыба, жаренная в сухарях» Определение качества термической обработки рыбных блюд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технологической карты приготовления блюд из рыб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доброкачественность рыбы по внешнему виду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ервичную обработку ры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атирование и графическое оформление текстов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пищевой ценности рыбы, способах хранения, обработки и нарезки, технологии приготовления блюд из ры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выполнять первичную обработку рыбы, составлять технологическую карту блю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-поставление, рассуж-дение, анализ, класси-фикация, построение цепи рассуждений, поиск информации, работа с табли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анализ си-туации и моделирова-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монолог, ор-ганизация учебного сотрудни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 ции и самомотивации изучения темы, смыс-лообразования, эколо-гического сознания, овладение установ-ками, нормами и пра-вилами научной орга-низации умственного и физического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и последовательность работы по созданию и оформлению документов в электронном вид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холодных и горячих блюд. Традиционные национальные блюд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рыбные продукты моря.Практическая работа «Приготов-ление салата «морской»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технологической карты приготовления салата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нарезку продуктов разными способ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но расходовать проду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оследовательность приготовления блюд по инструкционной кар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способах тепловой кулинарной обработки мореподуктов, технологии приготов-ления блюд , требо-вания к качеству готовых блю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выполнять тепловую кулинарную обработку морепродуктов, составлять технологическую карту приготовления блю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 со-поставление, рассуж-дение, анализ, постро-ение цепи рассужде-ний, поиск информа-ции, работа с табли-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анализ ситуации и моделиро-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монолог, организация учебного сотруд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 ции и самомотивации изучения темы, смыс-лообразования, эколо-гического сознания, овладение установ-ками, нормами и пра-вилами научной орга-низации умственного и физического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 инструменты и приспособления.Технические условия выполнения задания в зависимости от набора инстр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ая обработка различных видов продуктов. Безопасные приемы работы. РАЗРАБОТКА УЧЕБНОГО ПРОЕКТА ПО КУЛИНА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2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первичной обработки мяса и птицы. Практическая работа «Приготовление блюда из мяса и птицы» (на выб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нарезку мяса разными способ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номно расходовать проду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оследовательность приготовления блюд по инструкционной кар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технологическую документ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аивать безопасные приёмы тепловой обработки овощ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эскизы оформления блюд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вать навыками деловых, уважительных, культурных отношений со всеми членами брига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технологии приготовления блюд, требования к ка-честву готовых блюд. Умения: готовить блюда из мяса и птицы, соблюдая правила безопасной работы на кух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-поставление, рассуж-дение, анал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анализ ситуации и моделиро-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монолог, организация учебного сотруд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-ственно-этической ориентации, познава-тельного интереса, овладение установ-ками, нормами и пра-вилами научной орга-низации умственного и физического труда, развитие трудолюбия и ответственности за качество своей деятельности, навы-ков работы в группе, готовности и способности вести диалог и достигать взаимопоним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. Алгоритм. Инстру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ая обработка различных видов мяса и птицы. Безопасные приемы работы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приготовления первых блюд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ать способы приготовления заправочных суп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отовление блю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структурных элементов пояснительной запис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экономического расчёта про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: о значении супов в питании человека, о способах приготовления сур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:  готовить заправочные супы и бульо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-поставление, рассуж-дение, анализ, постро-ение цепи рассужде-ний, поиск информа-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анализ ситуации и моделиро-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монолог, организация учебного сотруд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 ции и самомотивации изучения темы, смыс-лообразование, реали-зация творческого по-тенциала, овладение установками, нормами и правилами научной организации умствен-ного и физического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 пояснительной записки, требования к их оформлению Экономический расчёт творческого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ая обработка различных видов продуктов. Безопасные приемы работы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«приготовление супа с вермишелью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полнению проекта: определение проблемы, цели проекта, этапов работы над групповым проектом, распределение обязанностей в группе. Рефлек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яснительной запис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калорий-ности продуктов, пра-вилах сервировки стола, этапах выпол-нения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сервировать стол к завтра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ана-лиз, выбор способов решения задачи, построение цепи рассуждений, поиск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анализ ситуации и модели-рование, планирова-ние, рефлексия, воле-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монолог, орга-низация учебного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-вации изучения темы, смыслообразование, реализация творчес-кого потенциала, ов-ладение установками, нормами и правилами научной организации умственного и физи-ческого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ая карта. Алгоритм. Инструкция. Структурные элементы пояснительной записки, требования к их оформлению Экономический расчёт творческ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ая обработка различных видов продуктов. Безопасные приемы работы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3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-бота «Групповой проект «Воскрес-ный  семейный обед». Сервировка стола к обеду.Этик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овый контроль по теме «Кулинар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ение «Правил безопасной работы на кухне», технологии приготовления блю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ение практической работы. Оценка готового блюда по представленным критери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щита проектов. Рефлексия результатов выполнения групповой практической раб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: о сервировке стола к обеду, правила защиты проек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готовить блюда для обеда, чай, сервировать стол к обеду, защищать проек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поставление, анализ, выбор способов решения задачи, построение цепи рассуждений, поиск информа-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проявление инициативы, дискуссия, сотрудничество, умения слушать и выступ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о-этической ориентации, познавательного интереса, овладение установ-ками, нормами и правилами научной организации умственного и физического труда, развитие трудолюбия и ответственности за качество своей дея-тельности, самооценка умственных и фи-зических способно-стей для труда в различных сферах с позиции будущей социализ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взаимодействия, способы и приёмы коммуникации, распределение ролей. Создание творческих груп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введение технологии , организации действий и взаимодействия в быту. Кулинарная обработка различных видов продуктов. Безопасные приемы работы.  </w:t>
            </w:r>
          </w:p>
        </w:tc>
      </w:tr>
      <w:tr>
        <w:trPr/>
        <w:tc>
          <w:tcPr>
            <w:tcW w:w="1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«Создание изделий из текстильных материалов и поделочных материалов» (4ч+18 ч проек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3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изводство текстильных материалов из химических волок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» Распознавание в тканях химических волокон и  изучение их свойст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ая работа по распознаванию в тканях химических волокон и изучение их сво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видах и свойствах текстиль-ных волокон, пря-дильном и ткацком производств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распознавать химические волокна и характеризовать их свой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-поставление, рассуж-дение, классификация, умения объяснять процессы, анализ, выбор способов реше-ния задачи, поиск информации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анализ си-туации и модели-рование, планиро-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монолог, организация учебного сотруд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: моти-вации и самомотива-ции изучения темы, смыслообразование, развитие готовности с самостоятельным дей-ствиям, проявление технико-технологи-ческого и экономи-ческого мыш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, поделочные и конструкционные материалы. Свойства материалов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-3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пуск проекта Наряд для семейного обеда». Оборудование, инструменты и приспособ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ка проблемы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инструментов и приспособлений для прак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темы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проблемы и поиск путей 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б  этапах проектной деятель-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составлять план выполнения про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-поставление, анализ, выбор способов реше-ния задачи, умения делать выводы, поиск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анализ си-туации и моделирова-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монолог, организация учебного сотрудни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: моти-вации и самомотива-ции изучения темы, смыслообразование, развитие готовности с самостоятельным дей-ствиям, проявление технико-технологи-ческого и экономи-ческого мышления, разви-тие трудолюбия и ответственности за качество своей дея-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(ТУ) выполнения задания в зависимости от набора инструментов.Выбор инструментов и приспособлений в зависимости от свойств материал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ужд и возможностей. Выбор темы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-3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струирование плечевой одежды с цельнокроеным рукавом.  Практическая работа «Снятие ме-рок для построения чертежа ». Поиск и оценка путей решения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правил снятия мерок для построения швейного изделия. -Выполнение практической работы в паре «снятие мерок для построения чертежа 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и оценка путей решения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альтернативных ресур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дение примеров технологий в сфере бы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б общих пра-вилах снятия мерок для построения черте-жа швейного изделия, правилах измерения и условных обозначени-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снимать мер-ки с фигуры человека, записывать 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-поставление, рассуж-дение, классификация, умения объяснять процессы, анализ, выбор способов реше-ния задачи, поиск информации, работа с табли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анализ си-туации и модели-рование, планиро-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монолог, организация учебного сотруд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ва-ции изучения новой темы, развитие готов-ности к самостоятель-ной деятельности, толерант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проектирования, конструирования, моделирования. Способы выявления потребностей.Методы принятия решений. Анализ альтернативных ресурсов.Поиск и оценка путей решения. Критерии для оценки путей решения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-4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«Построение чертежа основы плечевого  из-дел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« Моделирование и подготовка выкроек к раскрою»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правил построения чертежа в масштабе 1:4, в натуральную величи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полнение практической работы «Построение чертежа  в масштабе 1: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труирование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основ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несложных приёмов моделирования швейного издел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б общих пра-вилах снятия мерок для построения черте-жа швейного изделия, правилах измерения и условных обозначе-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снимать мер-ки с фигуры человека, записывать 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-поставление, анализ, выбор способов реше-ния задачи, постро-ение цепи рассуж-дений, поиск инфор-мации, работа с таб-ли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анализ си-туации и моделирова-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монолог, организация учебного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ва-ции изучения новой темы, развитие готов-ности к самостоятель-ной деятельности, развитие трудолюбия и ответственности за качество своей деятельности, прояв-ление технико-техно-логического и эконо-мического мыш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проектирования. Модернизация изделия и создание нового изделия.Конструкции. Основные характеристики конструкций. Порядок действий по проектированию конструкции. Модел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-4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«Раскрой швейного изде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дублирования деталей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рактической работы «раскрой швейного издел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с помощью ручных инструментов и оборудования  простых конструкций моделей швейных изделий, пользуясь технологической документац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последова-тельности и приемах раскроя швейного издел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выполнять раскрой издел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-поставление, анализ, выбор способов реше-ния задачи, постро-ение цепи рассуж-дений, работа по алгоритму (план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анализ си-туации и моделирова-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мон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: моти-вации и самомотива-ции изучения темы, смыслообразование, развитие готовности с самостоятельным дей-ствиям, проявление технико-технологи-ческого и экономи-ческого мышления, развитие трудолюбия и ответственности за качество своей дея-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Порядок действий по созданию продукта. Выполнение работ по созданию продукта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-4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вейные ручные работы. Способы обработки матери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«Изготовление образцов ручных швов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с помощью ручных инструментов и оборудования  простых конструкций моделей швейных изделий, пользуясь технологической документ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требованиях к выполнению ручных работ, терминологии ручных работ, прави-ла безопасной работы ручной иглой, ножни-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выполнять ручные работы, со-блюдать правила безо-пасного пользования иглой и ножниц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-поставление, анализ, выбор способов реше-ния задачи, поиск информации, прогно-зир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анализ си-туации и моделирова-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монолог, организация учебного сотруд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: моти-вации и самомотива-ции изучения темы, смыслообразование, развитие готовности с самостоятельным дей-ствиям, проявление технико-технологи-ческого и экономи-ческого мышления, развитие трудолюбия и ответственности за качество своей дея-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материалов в зависимости от их свой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азличных материалов Технические условия (ТУ) выполнения операций в зависимости от способов обработки. Способы соединения деталей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-4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оры швейной машины.Машинная игла.  Практическая работа «Устранение дефектов машинной стр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 «Применение приспособлений к швейной машине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устройства швейной машины,приспособ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учебного места для выполнения швейных работ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безопасных при-емов работы на швейной машин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швейной машины к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ухода за швейной маши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регуляторах швейной машины, устройстве  игля машины, как подготовить швейную машину к работе, правила безопасной работы на швейной машине. Умения: подготовить швейную машину к работе, выполнять правила безопасной работы на швейной машин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-поставление, анализ, выбор способов реше-ния задачи, постро-ение цепи рассуж-дений, работа по алгоритму (план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анализ си-туации и моделирова-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монолог, организация учебного сотруд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: моти-вации и самомотива-ции изучения темы, смыслообразование, развитие готовности с самостоятельным дей-ствиям, проявление технико-технологи-ческого и экономи-ческого мышления, развитие трудолюбия и ответственности за качество своей дея-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материалов в зависимости от их свой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азличных материалов Технические условия (ТУ) выполнения операций в зависимости от способов обработки. Способы соединения деталей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-4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машинные операции.Практическая работа «Изготовление образцов машин-ных работ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бразцов машинных работ (притачивание, обтачивание, обтачной шов с расположением щва на сгибе, в кант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подготовке швейной машины к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подготовить швейную машину к работе, выполнять образцы шв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-поставление, анализ, выбор способов реше-ния задачи, умение делать выводы, про-гнозир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анализ си-туации и моделирова-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монолог, организация учебного сотруд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: моти-вации и самомотива-ции изучения темы, смыслообразование, развитие готовности с самостоятельным дей-ствиям, проявление технико-технологи-ческого и экономи-ческого мышления, развитие трудолюбия и ответственности за качество своей дея-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материалов в зависимости от их свой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азличных материалов Технические условия (ТУ) выполнения операций в зависимости от способов обработки. Способы соединения деталей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-5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обработки мелких деталей. Практическая работа «Обработка мелких деталей и примерка изделия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устройства утюга, - приемы влажно-тепл-вой обработ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безопасной работы утюг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швейного изделия по инструкционной ка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: об устрой-стве утюга, приемах влажно-тепловой об-работки, правилах безопасной работы утюгом. Умения: выполнять влажно-тепловую обработ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-поставление, анализ, выбор способов реше-ния задачи, умение работать по алгоритму (план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анализ си-туации и моделирова-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монолог, организация учебного сотруд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ва-ции изучения темы, развитие готовности к самостоятельным дей-ствиям, развитие тру-долюбия и ответ-ственности за каче-ство своей деятель-ности, проявление технико-технологи-ческого и экономи-ческого мыш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ботки материалов в зависимости от их свой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азличных материалов Технические условия (ТУ) выполнения операций в зависимости от способов обработки. Способы соединения деталей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-5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обработки швов, нижних срезов рукавов, обработка срезов подкройной обтачкой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е цели проек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обоснования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 по созданию проду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ение презентации, экономической и экологической оценки проекта, представление рекламы продукта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технологии изготовления швей-ного изделия, плани-рование проектной деятельности. Умения: составлять план изготовления швейного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-поставление, анализ, выбор способов реше-ния задачи, поиск информации, умения делать выводы, про-гнозир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анализ си-туации и моделирова-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монолог, организация учебного сотруд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ва-ции учебной деятель-ности, смыслообразо-вание, саморазвитие, реализация творчес-кого потенциала, раз-витие готовности к самостоятельным дей-ствия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. Выполнение работ по созданию продукта. Порядок действий по изготовлению швейного изделия. Способы соединения и обработки деталей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-5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хнология обработки боковых и нижнего сре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щита проекта «Наряд для семейного обеда». Самооценк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чего места. -Выполнение работ по созданию проду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экономического расчёта и эколого-валеологического обоснования безопасного изготовления, использования и утилизации продукта проек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одукта проек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е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проекта по заданным критер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: о технологии обработки срез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об-работать срезы, оценить качество работы по представ-ле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по ставление, анализ, выбор способов реше-ния задачи, умения делать выводы, прогнозировать, работать по алгоритму (план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полагание, анализ ситуации и моделиров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монолог, организация учебного со-труд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-вации и самомотивации учебной деятель-ности, развитие го-товности к самостоятельным действиям, развитие трудолюбия и ответственности за качество своей дея-тельности проявление технико-технологи-ческого и экономи-ческого мыш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пособы соединения и обработки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расчёт и эколого-валеологическое обоснование безопасного изготовления, использования и утилизации продукта проект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одукта проектной деятельности Представление проекта.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е ремесла. Вязание крючком. ( 2 часа теория  и 4 часа проект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-5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 «Вяжем аксессуары крючком». Материалы и инструменты для вязания.Виды крючков. Организация рабочего места.Расчет количества петель для изделия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чего ме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технологий вязания крюч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проек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б инструментах и материалах для вязания, правила безопасной работы . Умения: организации рабочего места, рассчитывать количество петель для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-поставление, анализ, выбор способов реше-ния задачи, умения делать выводы, прогнозировать, работать по алгоритму (плану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анализ си-туации и моделирова-ние, планирование, рефлексия, 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бота в па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ва-ции учебной деятель-ности, развитие го-товности к самосто-ятельным действиям, развитие трудолюбия и ответственности за качество своей дея-тельности проявление технико-технологи-ческого  мыш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чего места. Выполнение работ по созданию продукта.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-5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виды петель при вязании крючком. Практическая работа «Вывязывание полотна из столбиков без накида несколькими способ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Практическая работа «Выполнение плотного вязания по кругу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учение технологии  вязания крюч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практическ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об основных видах петель при вязании крючком, о технологии вязания крюч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 выполнять основные виды петель, вязать по круг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-поставление, анализ, выбор способов реше-ния задачи, умения делать выводы, про-гнозировать, работать по алгоритму (плану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анализ си-туации и моделирова-ние, планирование, рефлексия, волевая регуляция, оценка и самооц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монолог, организация учебного сотруд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ва-ции учебной деятель-ности, развитие го-товности к самосто-ятельным действиям, развитие трудолюбия и ответственности за качество своей дея-тельности проявление технико-технологи-ческого и экономи-ческого мышл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чего места. Выполнение работ по созданию продукта. Порядок действий по изготовлению 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-6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е и защита творческого проекта «Вяжем аксессуары крючком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резентации, экономической и экологической оценки проекта, представление рекламы продукта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проекта к защи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правилах защиты проекта. Умения: защищать проект, анализировать достоинства и недостатки вариантов проектов по предложенным критери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опоставление, анализ, умение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рефлексия, оценка и самооц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проявление инициативы, дискуссия, сотрудничество, умения слушать и выступа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товности к самостоятельным действиям, реализация творческого потенциала в предметно-про-дуктивной деятель-ности, нравственно-эстетическая ориентация, самооценка умственных и физических способностей для труда в различных сферах с позиции бу-ущей социализ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продукта проектной деятельности Представление проекта. Ответы на вопрос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продукта труда, оценка, самооценка внешняя оц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сельского хозяйства. Технологии растениеводства. (8 часов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-6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а безопасности работы на приусадебном участке. Устройство «русского парник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ения оснований развития технологий в реги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предприятиями свое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основными навыками работы на пришкольном участ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необходимой информации в различных источни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цели  и зада-чах изучения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анализиро-вать знание инструк-ции по ТБ по предло-же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мение построить цепь рассуждений, сопоставление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планирова-ние, 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умение зада-ва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ва-ции изучения и со-блюдения ТБ и сани-тарно-гигиенически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ка выращивания культурных растений. Знакомство с профессиями в сельском хозяйстве. Технология выращивания растений в защищенном грунте. Профессиональное образование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-6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и выращивания рассады овощных культур. Понятия «почвосмесь», «пикировка». Технология пикировки сеянцев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ения оснований развития технологий в реги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предприятиями свое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основными навыками работы на пришкольном участ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необходимой информации в различных источни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цели  и зада-чах изучения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анализиро-вать знание инструк-ции по ТБ по предло-же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мение построить цепь рассуждений, сопоставление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планирова-ние, 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умение зада-ва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ва-ции изучения и со-блюдения ТБ и сани-тарно-гигиенически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ыращивания овощных растений рассадным способом и в защищенном грунте. Организация производства продукции растениеводства на пришкольном участке и в личном приусадебном хозяйстве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-6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ращивание огурца и томата в парнике. Выращивание рассады капусты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ения оснований развития технологий в реги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предприятиями свое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основными навыками работы на пришкольном участ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необходимой информации в различных источни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цели  и зада-чах изучения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анализиро-вать знание инструк-ции по ТБ по предло-же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мение построить цепь рассуждений, сопоставление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планирова-ние, 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умение зада-ва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ва-ции изучения и со-блюдения ТБ и сани-тарно-гигиенически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выращивания овощных растений рассадным способом и в защищенном грунте. Организация производства продукции растениеводства на пришкольном участке и в личном приусадебном хозяйстве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-6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аботка учебных проектов по выращиванию сельскохозяйственных, цветочно-декоративных культур. Профессии, связанные с технологиями растениеводства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ения оснований развития технологий в реги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предприятиями свое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основными навыками работы на пришкольном участ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 необходимой информации в различных источник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: о цели  и зада-чах изучения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 анализиро-вать знание инструк-ции по ТБ по предло-женным критер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 умение построить цепь рассуждений, сопоставление анали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целе-полагание, планирова-ние, 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иалог, умение зада-вать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-вации и самомотива-ции изучения и со-блюдения ТБ и сани-тарно-гигиенических треб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проекта. Этапы работы над проек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образ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39:00Z</dcterms:created>
  <dc:creator>Администратор</dc:creator>
  <dc:description/>
  <cp:keywords/>
  <dc:language>en-US</dc:language>
  <cp:lastModifiedBy>Пользователь Windows</cp:lastModifiedBy>
  <cp:lastPrinted>2016-11-16T16:56:00Z</cp:lastPrinted>
  <dcterms:modified xsi:type="dcterms:W3CDTF">2017-09-23T13:51:00Z</dcterms:modified>
  <cp:revision>23</cp:revision>
  <dc:subject/>
  <dc:title/>
</cp:coreProperties>
</file>