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ограмма по музыке</w:t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 класс</w:t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яснительная записка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бочая программа составлена на основе: 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sz w:val="26"/>
          <w:szCs w:val="24"/>
        </w:rPr>
        <w:t>Федерального государственного образовательного стандарта начального общего образования, планируемых результатов начального общего  образования,</w:t>
      </w:r>
      <w:r>
        <w:rPr>
          <w:rFonts w:cs="Times New Roman" w:ascii="Times New Roman" w:hAnsi="Times New Roman"/>
          <w:sz w:val="26"/>
        </w:rPr>
        <w:t>. УМК "Перспективная начальная школа» под ред. Чураковой  Р.Г</w:t>
      </w:r>
      <w:r>
        <w:rPr>
          <w:rFonts w:cs="Times New Roman" w:ascii="Times New Roman" w:hAnsi="Times New Roman"/>
          <w:sz w:val="26"/>
          <w:szCs w:val="24"/>
        </w:rPr>
        <w:t xml:space="preserve"> , авторской  программы по музыке 1 класс </w:t>
      </w:r>
      <w:r>
        <w:rPr>
          <w:rFonts w:cs="Times New Roman" w:ascii="Times New Roman" w:hAnsi="Times New Roman"/>
          <w:bCs/>
          <w:sz w:val="26"/>
          <w:szCs w:val="24"/>
        </w:rPr>
        <w:t>Т.В. Челышева, В.В. Кузнецова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2011год. </w:t>
      </w:r>
    </w:p>
    <w:p>
      <w:pPr>
        <w:pStyle w:val="Text"/>
        <w:numPr>
          <w:ilvl w:val="0"/>
          <w:numId w:val="1"/>
        </w:numPr>
        <w:rPr>
          <w:rFonts w:ascii="Times New Roman" w:hAnsi="Times New Roman" w:cs="Times New Roman"/>
          <w:b/>
          <w:b/>
          <w:spacing w:val="-2"/>
          <w:sz w:val="26"/>
          <w:szCs w:val="24"/>
        </w:rPr>
      </w:pPr>
      <w:r>
        <w:rPr>
          <w:rFonts w:cs="Times New Roman" w:ascii="Times New Roman" w:hAnsi="Times New Roman"/>
          <w:b/>
          <w:spacing w:val="-2"/>
          <w:sz w:val="26"/>
          <w:szCs w:val="24"/>
        </w:rPr>
        <w:t>Общие цели начального общего образования учебного предмета «Музыка»</w:t>
      </w:r>
    </w:p>
    <w:p>
      <w:pPr>
        <w:pStyle w:val="Text"/>
        <w:ind w:left="-207" w:hanging="0"/>
        <w:rPr>
          <w:rFonts w:ascii="Times New Roman" w:hAnsi="Times New Roman" w:cs="Times New Roman"/>
          <w:b/>
          <w:b/>
          <w:bCs/>
          <w:spacing w:val="-2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4"/>
          <w:u w:val="single"/>
        </w:rPr>
      </w:r>
    </w:p>
    <w:p>
      <w:pPr>
        <w:pStyle w:val="Text"/>
        <w:ind w:left="-207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cs="Times New Roman" w:ascii="Times New Roman" w:hAnsi="Times New Roman"/>
          <w:b/>
          <w:bCs/>
          <w:sz w:val="26"/>
          <w:szCs w:val="24"/>
        </w:rPr>
        <w:t>целей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огащение знаний о музыке, других видах искусства и художественного творчества;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Данные цели достигаются путем решения </w:t>
      </w:r>
      <w:r>
        <w:rPr>
          <w:rFonts w:cs="Times New Roman" w:ascii="Times New Roman" w:hAnsi="Times New Roman"/>
          <w:b/>
          <w:bCs/>
          <w:sz w:val="26"/>
          <w:szCs w:val="24"/>
        </w:rPr>
        <w:t>ключевых задач</w:t>
      </w:r>
      <w:r>
        <w:rPr>
          <w:rFonts w:cs="Times New Roman" w:ascii="Times New Roman" w:hAnsi="Times New Roman"/>
          <w:sz w:val="26"/>
          <w:szCs w:val="24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>Личностное</w:t>
      </w:r>
      <w:r>
        <w:rPr>
          <w:rFonts w:cs="Times New Roman" w:ascii="Times New Roman" w:hAnsi="Times New Roman"/>
          <w:sz w:val="26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Познавательное </w:t>
      </w:r>
      <w:r>
        <w:rPr>
          <w:rFonts w:cs="Times New Roman" w:ascii="Times New Roman" w:hAnsi="Times New Roman"/>
          <w:sz w:val="26"/>
          <w:szCs w:val="24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cs="Times New Roman" w:ascii="Times New Roman" w:hAnsi="Times New Roman"/>
          <w:spacing w:val="-2"/>
          <w:sz w:val="26"/>
          <w:szCs w:val="24"/>
        </w:rPr>
        <w:t>осознанием роли музыкального искусства в жизни человека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Коммуникативное </w:t>
      </w:r>
      <w:r>
        <w:rPr>
          <w:rFonts w:cs="Times New Roman" w:ascii="Times New Roman" w:hAnsi="Times New Roman"/>
          <w:sz w:val="26"/>
          <w:szCs w:val="24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cs="Times New Roman" w:ascii="Times New Roman" w:hAnsi="Times New Roman"/>
          <w:spacing w:val="5"/>
          <w:sz w:val="26"/>
          <w:szCs w:val="24"/>
        </w:rPr>
        <w:t xml:space="preserve">родуктивное сотрудничество со сверстниками и взрослыми.  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Социальное</w:t>
      </w:r>
      <w:r>
        <w:rPr>
          <w:rFonts w:cs="Times New Roman" w:ascii="Times New Roman" w:hAnsi="Times New Roman"/>
          <w:sz w:val="26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Эстетическое </w:t>
      </w:r>
      <w:r>
        <w:rPr>
          <w:rFonts w:cs="Times New Roman" w:ascii="Times New Roman" w:hAnsi="Times New Roman"/>
          <w:sz w:val="26"/>
          <w:szCs w:val="24"/>
        </w:rPr>
        <w:t>развитие учащихся направлено на: приобщ</w:t>
      </w:r>
      <w:r>
        <w:rPr>
          <w:rFonts w:cs="Times New Roman" w:ascii="Times New Roman" w:hAnsi="Times New Roman"/>
          <w:spacing w:val="2"/>
          <w:sz w:val="26"/>
          <w:szCs w:val="24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spacing w:val="-2"/>
          <w:sz w:val="26"/>
        </w:rPr>
        <w:t>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jc w:val="both"/>
        <w:rPr/>
      </w:pPr>
      <w:r>
        <w:rPr>
          <w:b/>
          <w:bCs/>
          <w:sz w:val="26"/>
        </w:rPr>
        <w:t>2.ОБЩАЯ ХАРАКТЕРИСТИКА УЧЕБНОГО ПРЕДМЕТА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 xml:space="preserve">3.МЕСТО УЧЕБНОГО ПРЕДМЕТА В УЧЕБНОМ ПЛАНЕ. </w:t>
      </w:r>
    </w:p>
    <w:p>
      <w:pPr>
        <w:pStyle w:val="Normal"/>
        <w:ind w:left="-56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>Рассчитана программа на 33 часа  (1 час в неделю).</w:t>
      </w:r>
    </w:p>
    <w:p>
      <w:pPr>
        <w:pStyle w:val="Normal"/>
        <w:ind w:left="-567" w:hanging="0"/>
        <w:jc w:val="both"/>
        <w:rPr>
          <w:b/>
          <w:b/>
          <w:sz w:val="26"/>
          <w:szCs w:val="28"/>
        </w:rPr>
      </w:pPr>
      <w:r>
        <w:rPr>
          <w:b/>
          <w:color w:val="000000"/>
          <w:sz w:val="26"/>
          <w:szCs w:val="28"/>
        </w:rPr>
        <w:t>4. Описание ценностных ориентиров содержания учебного предмета «Музыка»</w:t>
      </w:r>
    </w:p>
    <w:p>
      <w:pPr>
        <w:pStyle w:val="Normal"/>
        <w:ind w:left="-567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tLeast" w:line="220"/>
        <w:ind w:left="-567" w:hanging="0"/>
        <w:jc w:val="both"/>
        <w:rPr/>
      </w:pPr>
      <w:r>
        <w:rPr>
          <w:b/>
          <w:bCs/>
          <w:color w:val="000000"/>
          <w:sz w:val="26"/>
          <w:u w:val="single"/>
        </w:rPr>
        <w:t>Ценностные ориентиры</w:t>
      </w:r>
      <w:r>
        <w:rPr>
          <w:color w:val="000000"/>
          <w:sz w:val="26"/>
        </w:rPr>
        <w:t xml:space="preserve"> учебного предмета «Музыка» соответствуют основным требованиям Стандарта: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патриотизм — любовь к Родине, своему краю, своему народу, служение Отечеству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наука — ценность знания, стремление к познанию и истине, научная картина мира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природа — родная земля, заповедная природа, планета Земля, экологическое сознание;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sz w:val="26"/>
        </w:rPr>
        <w:t>- 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ind w:left="-567" w:hanging="0"/>
        <w:jc w:val="both"/>
        <w:rPr/>
      </w:pPr>
      <w:r>
        <w:rPr>
          <w:b/>
          <w:bCs/>
          <w:color w:val="000000"/>
          <w:sz w:val="26"/>
        </w:rPr>
        <w:t>5. ЛИЧНОСТНЫЕ, МЕТАПРЕДМЕТНЫЕ И ПРЕДМЕТНЫЕ РЕЗУЛЬТАТЫ ОСВОЕНИЯ УЧЕБНОГО ПРЕДМЕТА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left="-567" w:hanging="0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  <w:t>- наличие эмоционально-ценностного отношения к искусству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зитивная самооценка музыкально-творческих возможностей.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частие в музыкальной жизни класса, школы, города и др.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Обобщенный результат</w:t>
      </w:r>
      <w:r>
        <w:rPr>
          <w:rFonts w:cs="Times New Roman" w:ascii="Times New Roman" w:hAnsi="Times New Roman"/>
          <w:sz w:val="26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ыпускника: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ind w:left="-567" w:hanging="0"/>
        <w:rPr>
          <w:rFonts w:ascii="Times New Roman" w:hAnsi="Times New Roman" w:cs="Times New Roman"/>
          <w:spacing w:val="-3"/>
          <w:sz w:val="26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важающий и принимающий художественные ценности общества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тремящийся жить по законам красоты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Normal"/>
        <w:spacing w:lineRule="atLeast" w:line="220"/>
        <w:ind w:left="-567" w:hanging="0"/>
        <w:jc w:val="both"/>
        <w:rPr/>
      </w:pPr>
      <w:r>
        <w:rPr>
          <w:b/>
          <w:sz w:val="26"/>
        </w:rPr>
        <w:t xml:space="preserve">6. СОДЕРЖАНИЕ УЧЕБНОГО ПРЕДМЕТА. 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mallCaps/>
          <w:sz w:val="26"/>
          <w:szCs w:val="24"/>
        </w:rPr>
        <w:t>класс (33 ч)</w:t>
      </w:r>
    </w:p>
    <w:p>
      <w:pPr>
        <w:pStyle w:val="Text"/>
        <w:ind w:left="-567"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«Мир музыки в мире детства»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 – 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 </w:t>
      </w:r>
    </w:p>
    <w:p>
      <w:pPr>
        <w:pStyle w:val="Text"/>
        <w:ind w:left="-567" w:hanging="0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Программа 1 класса нацелена на развитие у младших школьников способности вслушиваться в звучащую вокруг них музыку, на выработку положительной мотивации и потребности в «общении» с музыкой в разных жизненных ситуациях: в будни и праздники, в связи с календарными датами, в процессе встреч со сказкой, с героями фильмов или мультфильмов и т. д. – в тех ситуациях, с которыми дети сталкиваются в своей повседневной жизни.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Учебную программу пронизывают идея детскости и ее естественной связи с музыкой, которая сопровождает жизнь ребенка, мысль о том, что разную музыку можно научиться распознавать, вслушиваясь в окружающий мир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 программа 1 класса задумана как своего рода азбука музыкальной грамотности. Ее главный художественно-педагогический замысел – «Мир музыки в мире детства» – является темой данного года музыкального образования.</w:t>
      </w:r>
    </w:p>
    <w:p>
      <w:pPr>
        <w:pStyle w:val="Text"/>
        <w:ind w:left="-567" w:hanging="0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  <w:t xml:space="preserve">В соответствии с азбучным характером учебная программа включает музыкальные произведения, которые отличаются житейскими истинами и отражают детский взгляд на мир. В ней представлены 34 песни и попевки, как народные, так и авторские. Среди них незаслуженно забытые авторские песни прошлых лет: А. Киселёва, З. Компанейца, Н. Метлова, А. Островского, Т. Попатенко, Е. Тиличеевой,  А. Филиппенко и др. Немало и новых песен современных авторов: Г. Гладкова, А. Зарубы, И. Красильникова, Е. Крылатова, В. Павленко,       В. Семенова, Г. Струве, С. Соснина и др.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программу 1 класса включены произведения русских и зарубежных композиторов-классиков: А.К. Лядова, М.И. Глинки, Н.А. Римского-Корсакова, М.П. Мусоргского, П.И. Чайковского, С.С. Прокофьева, Д.Б. Кабалевского, С.М. Слонимского, Э. Грига, К. Сен-Санса, К. Дебюсси, М. Равеля и др.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ироко используются в обучении музыкально-ритмичные движения, игра на элементарных музыкальных инструментах и музыкальная игра. В процессе проведения занятий возможна замена музыкального материала в соответствии с интересами и пристрастиями школьников и учителя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1 классе выстроена система накопления общих музыкально-художественных представлений и прикладных понятий, связанных со средствами музыкальной выразительности (языком музыки, ее жанрами и формами) и имеющих преемственность с программой 2 класса.</w:t>
      </w:r>
    </w:p>
    <w:p>
      <w:pPr>
        <w:pStyle w:val="Style1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7"/>
        <w:jc w:val="both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318"/>
        <w:gridCol w:w="1319"/>
        <w:gridCol w:w="9025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держ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новные виды учебной деятельност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вуки вокруг на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лушание симфонической музыки, колыбельной песни; знакомятся  с музыкальными терминами; пение; учатся слушать произведение, определять характер,  музыкальное настроение;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color w:val="000000"/>
                <w:sz w:val="26"/>
              </w:rPr>
              <w:t>Музыкальные встречи Маши и Миш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ство  с музыкальными терминами; учатся исполнять различные по характеру музыкальные произведения; разучивание и исполнение песен; слушание патриотической музыки;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color w:val="000000"/>
                <w:sz w:val="26"/>
              </w:rPr>
              <w:t>Так и льются сами звуки из души!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накомство  с музыкальными терминами; слушание симфонической музыки; учатся слушать произведение, определять характер,  музыкальное настроение;  разучивание и исполнение песен, разыгрывание песен; слушание музыкальных миниатюр о животных; знакомство с музыкальными инструментами;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Волшебная сила музы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накомство  с музыкальными терминами, с правилами поведения в театре; разучивание и исполнение песен; учатся определять танцевальный жанр; слушание музыки;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17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8. Описание материально-технического обеспечения образовательного процесса: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Концептуальные и теоретические основы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УМК «Перспективная начальная школ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ind w:firstLine="360"/>
        <w:jc w:val="both"/>
        <w:rPr>
          <w:b/>
          <w:b/>
          <w:sz w:val="26"/>
        </w:rPr>
      </w:pPr>
      <w:r>
        <w:rPr>
          <w:b/>
          <w:sz w:val="26"/>
        </w:rPr>
        <w:t>Учебное оборудование</w:t>
      </w:r>
      <w:r>
        <w:rPr>
          <w:sz w:val="26"/>
        </w:rPr>
        <w:t xml:space="preserve"> для реализации программы включает в себя технические средства обучения (компьютер, музыкальный центр с возможностью использования аудиодисков, </w:t>
      </w:r>
      <w:r>
        <w:rPr>
          <w:sz w:val="26"/>
          <w:lang w:val="en-US"/>
        </w:rPr>
        <w:t>CD</w:t>
      </w:r>
      <w:r>
        <w:rPr>
          <w:sz w:val="26"/>
        </w:rPr>
        <w:t>-</w:t>
      </w:r>
      <w:r>
        <w:rPr>
          <w:sz w:val="26"/>
          <w:lang w:val="en-US"/>
        </w:rPr>
        <w:t>R</w:t>
      </w:r>
      <w:r>
        <w:rPr>
          <w:sz w:val="26"/>
        </w:rPr>
        <w:t xml:space="preserve">, </w:t>
      </w:r>
      <w:r>
        <w:rPr>
          <w:sz w:val="26"/>
          <w:lang w:val="en-US"/>
        </w:rPr>
        <w:t>CD</w:t>
      </w:r>
      <w:r>
        <w:rPr>
          <w:sz w:val="26"/>
        </w:rPr>
        <w:t xml:space="preserve">- </w:t>
      </w:r>
      <w:r>
        <w:rPr>
          <w:sz w:val="26"/>
          <w:lang w:val="en-US"/>
        </w:rPr>
        <w:t>RW</w:t>
      </w:r>
      <w:r>
        <w:rPr>
          <w:sz w:val="26"/>
        </w:rPr>
        <w:t xml:space="preserve">, а также магнитных записей), музыкальный инструмент баян, видеоаппаратуру, наглядные пособия – презентации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Power</w:t>
      </w:r>
      <w:r>
        <w:rPr>
          <w:sz w:val="26"/>
        </w:rPr>
        <w:t xml:space="preserve"> </w:t>
      </w:r>
      <w:r>
        <w:rPr>
          <w:sz w:val="26"/>
          <w:lang w:val="en-US"/>
        </w:rPr>
        <w:t>Point</w:t>
      </w:r>
      <w:r>
        <w:rPr>
          <w:sz w:val="26"/>
        </w:rPr>
        <w:t>, портреты композиторов, таблицы по нотной грамоте.</w:t>
      </w:r>
    </w:p>
    <w:p>
      <w:pPr>
        <w:pStyle w:val="Normal"/>
        <w:spacing w:lineRule="atLeast" w:line="220"/>
        <w:ind w:firstLine="840"/>
        <w:jc w:val="both"/>
        <w:rPr/>
      </w:pPr>
      <w:r>
        <w:rPr>
          <w:b/>
          <w:i/>
          <w:sz w:val="26"/>
        </w:rPr>
        <w:t>учебно-методическая литература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лышева Т.В., Кузнецова В.В. Музыка : Учебник : 1 класс. – М. 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Style16"/>
        <w:jc w:val="both"/>
        <w:rPr/>
      </w:pPr>
      <w:r>
        <w:rPr>
          <w:b/>
          <w:bCs/>
          <w:sz w:val="26"/>
          <w:u w:val="single"/>
        </w:rPr>
        <w:t xml:space="preserve">Список литературы  </w:t>
      </w:r>
      <w:r>
        <w:rPr>
          <w:b/>
          <w:bCs/>
          <w:sz w:val="26"/>
        </w:rPr>
        <w:t>для   учителя:</w:t>
      </w:r>
    </w:p>
    <w:p>
      <w:pPr>
        <w:pStyle w:val="Style16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6"/>
        </w:rPr>
        <w:t>В.О. Усачёва, Л.В. Школяр, В.А.Школяр, «Музыкальное искусство. 1- 2 классы. Методическое пособие», - М.:Вентана-Граф, 2009;</w:t>
      </w:r>
      <w:r>
        <w:rPr>
          <w:i/>
          <w:iCs/>
          <w:sz w:val="26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Фонохрестоматия к учебному пособию «Музыкальное искусство», 1-2 классы;</w:t>
      </w:r>
    </w:p>
    <w:p>
      <w:pPr>
        <w:pStyle w:val="Style16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«Искусство слышать» под ред. Д.Б.Кабалевского. Составитель Самигулина В.М., Издательство «Учитель» 2005 г.;</w:t>
      </w:r>
    </w:p>
    <w:p>
      <w:pPr>
        <w:pStyle w:val="Style16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урочные планы по учебнику  «Музыкальное искусство» В.О.Усачевой, Л.В.Школяр;</w:t>
      </w:r>
    </w:p>
    <w:p>
      <w:pPr>
        <w:pStyle w:val="Style16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Поурочные планы под научным руководством Д.Б.Кабалевского Авт.-сост. Т.С.Максимова;</w:t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Литература для учащихс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Журнал « Музыка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Учебник «Музыка в школе» Науменко 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Литература для родителе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Журнал « Искусство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Журнал «Музыка  в школе»</w:t>
      </w:r>
    </w:p>
    <w:p>
      <w:pPr>
        <w:pStyle w:val="Style16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6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о – тематическое планирование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76"/>
        <w:gridCol w:w="3523"/>
        <w:gridCol w:w="1916"/>
        <w:gridCol w:w="2683"/>
        <w:gridCol w:w="3836"/>
        <w:gridCol w:w="1628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ата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ма урок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держание тем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дметные результаты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апредметные результаты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анирование учебных ситуаций на уроке</w:t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Звуки вокруг нас» </w:t>
            </w:r>
            <w:r>
              <w:rPr>
                <w:b/>
                <w:bCs/>
              </w:rPr>
              <w:t>(9 ч)</w:t>
            </w:r>
          </w:p>
          <w:p>
            <w:pPr>
              <w:pStyle w:val="Normal"/>
              <w:rPr/>
            </w:pPr>
            <w:r>
              <w:rPr/>
              <w:t>Звуки в доме</w:t>
            </w:r>
          </w:p>
          <w:p>
            <w:pPr>
              <w:pStyle w:val="Normal"/>
              <w:rPr/>
            </w:pPr>
            <w:r>
              <w:rPr/>
              <w:t>Маши</w:t>
            </w:r>
          </w:p>
          <w:p>
            <w:pPr>
              <w:pStyle w:val="Normal"/>
              <w:rPr/>
            </w:pPr>
            <w:r>
              <w:rPr/>
              <w:t>и Миш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икимора».</w:t>
            </w:r>
            <w:r>
              <w:rPr/>
              <w:t>Симфоническая картин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Прогулка». </w:t>
            </w:r>
            <w:r>
              <w:rPr/>
              <w:t>Из фортепьянного цикла «Детская музыка». С.С. Прокофье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начало большого путешествия в мир музыки от род ного порога.</w:t>
            </w:r>
          </w:p>
          <w:p>
            <w:pPr>
              <w:pStyle w:val="Normal"/>
              <w:rPr/>
            </w:pPr>
            <w:r>
              <w:rPr/>
              <w:t>Воплощение в зву ках окружающей жизни, природы, настроений, чувств и характера человека.</w:t>
            </w:r>
          </w:p>
          <w:p>
            <w:pPr>
              <w:pStyle w:val="Normal"/>
              <w:rPr/>
            </w:pPr>
            <w:r>
              <w:rPr/>
              <w:t>Знакомство с му зыкальными звука ми. Встреча с ними в родном доме среди множества других звуков.</w:t>
            </w:r>
          </w:p>
          <w:p>
            <w:pPr>
              <w:pStyle w:val="Normal"/>
              <w:rPr/>
            </w:pPr>
            <w:r>
              <w:rPr/>
              <w:t>Первая песня, услышанная в род ном доме — мамина колыбельная.</w:t>
            </w:r>
          </w:p>
          <w:p>
            <w:pPr>
              <w:pStyle w:val="Normal"/>
              <w:rPr/>
            </w:pPr>
            <w:r>
              <w:rPr/>
              <w:t>Мягкие размерен ные покачивания ко лыбельной как ее ин тонационная основа. Выразительность колыбельной) песни и другой похожей на нее музыки.</w:t>
            </w:r>
          </w:p>
          <w:p>
            <w:pPr>
              <w:pStyle w:val="Normal"/>
              <w:rPr/>
            </w:pPr>
            <w:r>
              <w:rPr/>
              <w:t>От музыкальных звуков дома —к «по ющей природе»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лодии жизни за порогом дома. Му зыка о природе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 </w:t>
            </w:r>
            <w:r>
              <w:rPr/>
              <w:t>Знать музыкальные термины : музыкальный звук, мелод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 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блюдать 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е звуки можно назвать музыкальными? Почему эта песня - колыбельная? Послушай первую музыкаль ную тему симфонической картинки «Кикимора». Похожа ли она на колыбельную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Normal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 терок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Размышлять </w:t>
            </w:r>
            <w:r>
              <w:rPr/>
              <w:t>об истоках возникновения музыкальных звуков.</w:t>
            </w:r>
          </w:p>
          <w:p>
            <w:pPr>
              <w:pStyle w:val="Normal"/>
              <w:rPr/>
            </w:pPr>
            <w:r>
              <w:rPr/>
              <w:t>Что изображает музыка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есн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 гостях у королевы». </w:t>
            </w:r>
            <w:r>
              <w:rPr/>
              <w:t>Музыка Г. Брука, слова С. Марша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. </w:t>
            </w:r>
            <w:r>
              <w:rPr>
                <w:i/>
                <w:iCs/>
              </w:rPr>
              <w:t>Вступление к первому действию оперы «Сказка о царе Салтане». </w:t>
            </w:r>
            <w:r>
              <w:rPr/>
              <w:t>Н.А. Римский-Корсако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 : мелодия, музыкальная тема,  ком позитор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</w:t>
            </w:r>
            <w:r>
              <w:rPr/>
              <w:t>эмоциональную отзывчивость, личностное отношение при восприятии и исполнении музыкальных произ веден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ждение песн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В гостях у королевы». </w:t>
            </w:r>
            <w:r>
              <w:rPr/>
              <w:t>Музыка Г. Брука, слова С. Маршак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. </w:t>
            </w:r>
            <w:r>
              <w:rPr>
                <w:i/>
                <w:iCs/>
              </w:rPr>
              <w:t>Вступление к первому действию оперы «Сказка о царе Салтане». </w:t>
            </w:r>
            <w:r>
              <w:rPr/>
              <w:t>Н.А. Римский-Корсако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ыбельна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Колыбельная».</w:t>
            </w:r>
            <w:r>
              <w:rPr/>
              <w:t>Музыка Е. Тиличеевой.</w:t>
            </w:r>
            <w:r>
              <w:rPr>
                <w:i/>
                <w:iCs/>
              </w:rPr>
              <w:t>«Колыбельная самим себе».</w:t>
            </w:r>
            <w:r>
              <w:rPr/>
              <w:t>Музыка В. Семёнова, слова Г. Лебедево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блюдать 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Различать 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ющие часы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Часы». </w:t>
            </w:r>
            <w:r>
              <w:rPr/>
              <w:t>Музыка Н. Метл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Тик-так». </w:t>
            </w:r>
            <w:r>
              <w:rPr/>
              <w:t>Музыка А. Островского, слова </w:t>
            </w:r>
            <w:r>
              <w:rPr>
                <w:b/>
                <w:bCs/>
              </w:rPr>
              <w:t>3.</w:t>
            </w:r>
            <w:r>
              <w:rPr/>
              <w:t>Петрово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Normal"/>
              <w:rPr/>
            </w:pPr>
            <w:r>
              <w:rPr/>
              <w:t>Вслушайся в последние звуки песенки «Киска». Как ты дума ешь, что они изображают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ринимать учебную задачу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кажи руками, как «покачивается» мелодия.</w:t>
            </w:r>
          </w:p>
          <w:p>
            <w:pPr>
              <w:pStyle w:val="Normal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Normal"/>
              <w:rPr/>
            </w:pPr>
            <w:r>
              <w:rPr/>
              <w:t>Спой песню «Тик-Так». Обрати внимание на перерывы, оста новки в звучании — паузы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шкины» песн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иска». </w:t>
            </w:r>
            <w:r>
              <w:rPr/>
              <w:t>Музыка Г. Курина, слова В. Стоян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Ученый кот».</w:t>
            </w:r>
            <w:r>
              <w:rPr>
                <w:b/>
                <w:bCs/>
              </w:rPr>
              <w:t>Музыка </w:t>
            </w:r>
            <w:r>
              <w:rPr/>
              <w:t>И. Кирилиной, слова В. Орлов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/>
              <w:t>Вслушайся в последние звуки песенки «Киска». Как ты дума ешь, что они изображают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Различать 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ми представил композитор действу 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Кошкины» песн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Ученый кот».</w:t>
            </w:r>
            <w:r>
              <w:rPr>
                <w:b/>
                <w:bCs/>
              </w:rPr>
              <w:t>Музыка </w:t>
            </w:r>
            <w:r>
              <w:rPr/>
              <w:t>И. Кирилиной, слова В. Орл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Кот в сапогах и белая кошечка».</w:t>
            </w:r>
            <w:r>
              <w:rPr/>
              <w:t>Фрагмент балета «Спящая красавица». П.И. Чайковски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Кукушка».</w:t>
            </w:r>
            <w:r>
              <w:rPr/>
              <w:t>Швейцарская народная песн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Кукушка в глубине леса». </w:t>
            </w:r>
            <w:r>
              <w:rPr/>
              <w:t>Из фортепьянного цикла «Карнавал животных». К. Сен-Санс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</w:t>
            </w:r>
            <w:r>
              <w:rPr/>
              <w:t>эмоциональную отзывчивость, личностное отношение при восприятии и исполнении музыкальных произ вед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сскажи, о чем «поет» природа осенью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  <w:r>
              <w:rPr>
                <w:b/>
                <w:bCs/>
              </w:rPr>
              <w:t>Различать</w:t>
            </w:r>
            <w:r>
              <w:rPr/>
              <w:t> настроения, чувства и характер человека, выраженные в музы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. </w:t>
            </w:r>
            <w:r>
              <w:rPr/>
              <w:t>Какая музыкальная интонация помогает по нять, что в лесной глуши прячется кукушка? («Кукушка в глубине леса»).</w:t>
            </w:r>
          </w:p>
          <w:p>
            <w:pPr>
              <w:pStyle w:val="Normal"/>
              <w:rPr/>
            </w:pPr>
            <w:r>
              <w:rPr/>
              <w:t>Помогает ли такой темп и такая динамика песни «Сарафан на дела осень» почувствовать осеннее настроение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Размышлять </w:t>
            </w:r>
            <w:r>
              <w:rPr/>
              <w:t>об истоках возникновения музыкальных зву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/>
              <w:t>Каким музыкальным инструментам доверил композитор ис полнение «Полета шмеля»? Что изображает музыка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Normal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>Исполнять </w:t>
            </w:r>
            <w:r>
              <w:rPr/>
              <w:t>песни,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арафан надела осень». </w:t>
            </w:r>
            <w:r>
              <w:rPr/>
              <w:t>Музыка Т. Попатенко, слова И. Чернецко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Полет шмеля».</w:t>
            </w:r>
            <w:r>
              <w:rPr/>
              <w:t>Фрагмент из оперы «Сказка о царе Салтане». Н.А. Римский-Корсако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Normal"/>
              <w:rPr/>
            </w:pPr>
            <w:r>
              <w:rPr/>
              <w:t>Музыка про разное.</w:t>
            </w:r>
          </w:p>
          <w:p>
            <w:pPr>
              <w:pStyle w:val="Normal"/>
              <w:rPr/>
            </w:pPr>
            <w:r>
              <w:rPr/>
              <w:t>«Звуки музыки». Музыка Р. Роджерса, русский текст М. Цейтлино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«Баба-яга». </w:t>
            </w:r>
            <w:r>
              <w:rPr/>
              <w:t>Из фортепьянного цикла «Детский альбом». П.И. Чайковски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от музыки в жизни ре бенка - к звучащему образу Родины.</w:t>
            </w:r>
          </w:p>
          <w:p>
            <w:pPr>
              <w:pStyle w:val="Normal"/>
              <w:rPr/>
            </w:pPr>
            <w:r>
              <w:rPr/>
              <w:t>Музыкальное окружение в жиз ни ребенка: музыка в школе, на улице, у друзей.</w:t>
            </w:r>
          </w:p>
          <w:p>
            <w:pPr>
              <w:pStyle w:val="Normal"/>
              <w:rPr/>
            </w:pPr>
            <w:r>
              <w:rPr/>
              <w:t>Отражение в музы ке разных жизненных ситуаций.</w:t>
            </w:r>
          </w:p>
          <w:p>
            <w:pPr>
              <w:pStyle w:val="Normal"/>
              <w:rPr/>
            </w:pPr>
            <w:r>
              <w:rPr/>
              <w:t>Сказка в музыке.</w:t>
            </w:r>
          </w:p>
          <w:p>
            <w:pPr>
              <w:pStyle w:val="Normal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браз Родины в музыке: ее просто ры, красота, величие, богатырская сила. Родная сторонка в музыкальных кар тинках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существлять</w:t>
            </w:r>
            <w:r>
              <w:rPr/>
              <w:t>собственный музыкально-исполнитель ский замысел в пении и импровиз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и передай движениями рук харак тер звучания колоколов в разных регистрах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Сравнивать </w:t>
            </w:r>
            <w:r>
              <w:rPr/>
              <w:t>разные музыкальные произвед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мелодию про Кикимору с мелодией про Бабу-Ягу: что в этих музыкальных пьесах общего, чем они от личаются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пределять, 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Знаешь ли ты, что место, где размещают ко локола, называется звонницей? А человек, который звонит в ко локола, — звонарем?</w:t>
            </w:r>
          </w:p>
          <w:p>
            <w:pPr>
              <w:pStyle w:val="Normal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Находить 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Выбери из предложенного списка опреде 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Normal"/>
              <w:rPr/>
            </w:pPr>
            <w:r>
              <w:rPr/>
              <w:t>- Размышлять об особен ностях воплощения сказ ки в музыке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сполнять </w:t>
            </w:r>
            <w:r>
              <w:rPr/>
              <w:t>песни,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Размышлять </w:t>
            </w:r>
            <w:r>
              <w:rPr/>
              <w:t>об особенностях воплощения сказки в му зыке, </w:t>
            </w:r>
            <w:r>
              <w:rPr>
                <w:b/>
                <w:bCs/>
              </w:rPr>
              <w:t>обсуждать </w:t>
            </w:r>
            <w:r>
              <w:rPr/>
              <w:t>это с одноклассникам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ой изображена Баба-Яга в музыкальной пьесе П. Чайковского? Почему ты так думаешь? Что в музыке по могло тебе узнать это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 чем композитор в грозную тему Черномора включил высокие ин тонации? Что этим хотел подчеркнуть М. Глинка?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про разно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товские колокольные звон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Вечерний звон».</w:t>
            </w:r>
            <w:r>
              <w:rPr/>
              <w:t>Русская народная песня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про разно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Марш Черномора».</w:t>
            </w:r>
            <w:r>
              <w:rPr/>
              <w:t>Фрагмент из оперы «Руслан и Людмила». М.И. Глин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Вечерний звон».</w:t>
            </w:r>
            <w:r>
              <w:rPr/>
              <w:t>Русская народная песня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чащий образ</w:t>
            </w:r>
          </w:p>
          <w:p>
            <w:pPr>
              <w:pStyle w:val="Normal"/>
              <w:rPr/>
            </w:pPr>
            <w:r>
              <w:rPr/>
              <w:t>Роди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огатырские ворота». </w:t>
            </w:r>
            <w:r>
              <w:rPr/>
              <w:t>Из фортепьянного цикла «Картинки с выставки». М.П. Мусоргск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Здравствуй, гостья-зима».</w:t>
            </w:r>
            <w:r>
              <w:rPr/>
              <w:t>Музыка народная, слова И. Никитин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  <w:bCs/>
              </w:rPr>
              <w:t> Выявлять 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характер песни с характером рисун ка к ней. Ты чувствуешь их созвучие?</w:t>
            </w:r>
          </w:p>
          <w:p>
            <w:pPr>
              <w:pStyle w:val="Normal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е эмоциональное отношение к музыкаль ным образам исторического прошлого в слове, рисунке, жесте, пении и пр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оответствует ли название «Богатырские во рота» характеру музыки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ходить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Исполнять </w:t>
            </w:r>
            <w:r>
              <w:rPr/>
              <w:t>различные по характеру музыкальные про изведения с группой одноклассни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сню и пой ее сначала как настоя щий солист, а потом хором с друзья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чащий образ</w:t>
            </w:r>
          </w:p>
          <w:p>
            <w:pPr>
              <w:pStyle w:val="Normal"/>
              <w:rPr/>
            </w:pPr>
            <w:r>
              <w:rPr/>
              <w:t>Родин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Богатырские ворота». </w:t>
            </w:r>
            <w:r>
              <w:rPr/>
              <w:t>Из фортепьянного цикла «Картинки с выставки». М.П. Мусоргски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Здравствуй, гостья-зима».</w:t>
            </w:r>
            <w:r>
              <w:rPr/>
              <w:t>Музыка народная, слова И. Никитин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rPr/>
            </w:pPr>
            <w:r>
              <w:rPr/>
              <w:t>«Родина-отчизна». Музыка А. Киселева, слова В. Татаринов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Зимушка-Зима».</w:t>
            </w:r>
            <w:r>
              <w:rPr/>
              <w:t>Музыка Е. Ботярова, слова М. Пляцковского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Normal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ыявлять 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характер песни с характером рисун ка к ней. Помогает ли тебе мелодия песни «Родина-Отчизна» предста вить необъятность родных просторов?</w:t>
            </w:r>
          </w:p>
          <w:p>
            <w:pPr>
              <w:pStyle w:val="Normal"/>
              <w:rPr/>
            </w:pPr>
            <w:r>
              <w:rPr/>
              <w:t>--</w:t>
            </w:r>
            <w:r>
              <w:rPr>
                <w:b/>
                <w:bCs/>
              </w:rPr>
              <w:t> Выражать </w:t>
            </w:r>
            <w:r>
              <w:rPr/>
              <w:t>свое эмоциональное отношение к музыкаль ным образам исторического прошлого в слове, рисунке, жесте, пении и пр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существлять</w:t>
            </w:r>
            <w:r>
              <w:rPr/>
              <w:t>собственный музыкально-исполнитель ский замысел в пении и импровизац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Normal"/>
              <w:rPr/>
            </w:pPr>
            <w:r>
              <w:rPr/>
              <w:t>Ты знаешь, что хоровод — это танец, который могут танце вать одновременно все дети? Послушай текст песни «Новогодний хоровод». А теперь представь, какой должна быть музыка. Для это го подбери нужный темп и характер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ходить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Normal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сполнять </w:t>
            </w:r>
            <w:r>
              <w:rPr/>
              <w:t>различные по характеру музыкальные про изведения с группой одноклассник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сню и пой ее сначала как настоя щий солист, а потом хором с друзья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Разучи песню «</w:t>
            </w:r>
            <w:r>
              <w:rPr>
                <w:i/>
                <w:iCs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Новогодний хоровод». Музыка Г. Струве, слова Н. Соловьево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ак и льют ся сами звуки из души!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 ч)</w:t>
            </w:r>
          </w:p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Снег танцует». </w:t>
            </w:r>
            <w:r>
              <w:rPr/>
              <w:t>Из фортепьянного цикла «Детский уголок». К. Дебюсс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ак на тоненький ледок». Русская народная песня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вокруг ребенка — му зыка в душе ребенка — музыка в его художе ственном творчестве.</w:t>
            </w:r>
          </w:p>
          <w:p>
            <w:pPr>
              <w:pStyle w:val="Normal"/>
              <w:rPr/>
            </w:pPr>
            <w:r>
              <w:rPr/>
              <w:t>Выразительные воз можности музыки. Приобщение к музы кальному искусству че рез исполнение песен.</w:t>
            </w:r>
          </w:p>
          <w:p>
            <w:pPr>
              <w:pStyle w:val="Normal"/>
              <w:rPr/>
            </w:pPr>
            <w:r>
              <w:rPr/>
              <w:t>«Общение» на му зыкальном языке.</w:t>
            </w:r>
          </w:p>
          <w:p>
            <w:pPr>
              <w:pStyle w:val="Normal"/>
              <w:rPr/>
            </w:pPr>
            <w:r>
              <w:rPr/>
              <w:t>Музыка о временах года.</w:t>
            </w:r>
          </w:p>
          <w:p>
            <w:pPr>
              <w:pStyle w:val="Normal"/>
              <w:rPr/>
            </w:pPr>
            <w:r>
              <w:rPr/>
              <w:t>Задорные песни зимы.</w:t>
            </w:r>
          </w:p>
          <w:p>
            <w:pPr>
              <w:pStyle w:val="Normal"/>
              <w:rPr/>
            </w:pPr>
            <w:r>
              <w:rPr/>
              <w:t>Весенние напевы.</w:t>
            </w:r>
          </w:p>
          <w:p>
            <w:pPr>
              <w:pStyle w:val="Normal"/>
              <w:rPr/>
            </w:pPr>
            <w:r>
              <w:rPr/>
              <w:t>Музыкальные миниатюры о живот ных, птицах, зверях и игрушках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 для люби мых мам и бабушек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: фортепьяно, фортепьянная музыка, настрое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(вокальная, инструментальная, танцеваль ная импровизация) с учетом выразительных возможностей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пробуй передать интонаций пьесы К. Де 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ыявлять</w:t>
            </w:r>
            <w:r>
              <w:rPr/>
              <w:t>выразительные возможности музыки.</w:t>
            </w:r>
            <w:r>
              <w:rPr>
                <w:i/>
                <w:iCs/>
              </w:rPr>
              <w:t>Вопросы и задания.</w:t>
            </w:r>
            <w:r>
              <w:rPr/>
              <w:t>Можно ли определить характер музыкальной</w:t>
            </w:r>
          </w:p>
          <w:p>
            <w:pPr>
              <w:pStyle w:val="Normal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Normal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Normal"/>
              <w:rPr/>
            </w:pPr>
            <w:r>
              <w:rPr/>
              <w:t>лиричный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Разыгрывать</w:t>
            </w:r>
            <w:r>
              <w:rPr/>
              <w:t>народные песни,</w:t>
            </w:r>
            <w:r>
              <w:rPr>
                <w:b/>
                <w:bCs/>
              </w:rPr>
              <w:t>участвовать </w:t>
            </w:r>
            <w:r>
              <w:rPr/>
              <w:t>в коллектив ных играх-драматизациях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думай, почему русскую народную пес ню «Как на тоненький ледок» можно разыграть как музыкальный спектакль? Сколько в ней героев?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.</w:t>
            </w:r>
          </w:p>
          <w:p>
            <w:pPr>
              <w:pStyle w:val="Normal"/>
              <w:rPr/>
            </w:pPr>
            <w:r>
              <w:rPr/>
              <w:t>«Вальс снежных хлопьев». Фрагмент из балета «Щелкунчик». П.И. Чайковск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отенок». Музыка В. Семёнова, слова В. Бараускаса.</w:t>
            </w:r>
            <w:r>
              <w:rPr>
                <w:i/>
                <w:iCs/>
              </w:rPr>
              <w:t>«Хоккеисты».</w:t>
            </w:r>
            <w:r>
              <w:rPr/>
              <w:t>Музыка И. Красильникова, слова Е. Авдиенко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 ные картин ки.</w:t>
            </w:r>
          </w:p>
          <w:p>
            <w:pPr>
              <w:pStyle w:val="Normal"/>
              <w:rPr/>
            </w:pPr>
            <w:r>
              <w:rPr/>
              <w:t>«Ёжик», «Клоуны», «Хромой козлик». Музыкальные картинки. Д.Б. Кабалевский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о чего же грустно!». Музыка С. Соснина, слова П. Синявского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героев (персонажей) песе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Размышлять, рассуждать 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Normal"/>
              <w:rPr/>
            </w:pPr>
            <w:r>
              <w:rPr/>
              <w:t>Как ты думаешь, на каком музыкальном инструменте испол няются пьесы «Ежик», «Клоуны», «Хромой козлик»? Музыка, ко торую пишут для исполнения на фортепьяно, называется «форте пьянной музыкой»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Обнаруживать</w:t>
            </w:r>
            <w:r>
              <w:rPr/>
              <w:t>общность, истоков народной и профес сиональной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 бразил? Правда ли, что эту музыку можно «увидеть», что она очень зримая. Почему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артинки.</w:t>
            </w:r>
          </w:p>
          <w:p>
            <w:pPr>
              <w:pStyle w:val="Normal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дии жизни.</w:t>
            </w:r>
          </w:p>
          <w:p>
            <w:pPr>
              <w:pStyle w:val="Normal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Азбука». Музыка А: Зарубы, слова Б. Заходер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 щие слова для определения характера этой песни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бнаруживать</w:t>
            </w:r>
            <w:r>
              <w:rPr/>
              <w:t>общность, истоков народной и профес сиональной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ьесу С. Прокофьева «Пятнаш ки». Как ты думаешь, зачем композитор использует повторяющие ся интонации?    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одии жизни.</w:t>
            </w:r>
          </w:p>
          <w:p>
            <w:pPr>
              <w:pStyle w:val="Normal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Normal"/>
              <w:rPr/>
            </w:pPr>
            <w:r>
              <w:rPr/>
              <w:t>«Куры ц петухи». Из фортепьянного цикла «Карнавал живот ных». К. Сен-Сан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Рыжий пес». Музыка Г. Струве, слова </w:t>
            </w:r>
            <w:r>
              <w:rPr>
                <w:b/>
                <w:bCs/>
              </w:rPr>
              <w:t>В.</w:t>
            </w:r>
            <w:r>
              <w:rPr/>
              <w:t>Степанов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нние на певы.</w:t>
            </w:r>
          </w:p>
          <w:p>
            <w:pPr>
              <w:pStyle w:val="Normal"/>
              <w:rPr/>
            </w:pPr>
            <w:r>
              <w:rPr/>
              <w:t>«Перед весной». Русская народная песня в обработке П.И. Чайковского.      </w:t>
            </w:r>
          </w:p>
          <w:p>
            <w:pPr>
              <w:pStyle w:val="Normal"/>
              <w:rPr/>
            </w:pPr>
            <w:r>
              <w:rPr/>
              <w:t>«Весной». Э. Григ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мфонии № 2 П. Чай ковского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ыявлять</w:t>
            </w:r>
            <w:r>
              <w:rPr/>
              <w:t>выразительные возможности музыки.</w:t>
            </w:r>
            <w:r>
              <w:rPr>
                <w:i/>
                <w:iCs/>
              </w:rPr>
              <w:t>Вопросы и задания.</w:t>
            </w:r>
            <w:r>
              <w:rPr/>
              <w:t> Напоминают ли интонации финала Симфонии № 2 П. Чай ковского знакомую песню? Всегда ли одинаково звучат эти инто нации? Какую роль здесь играет орекстр? Попробуй объяснить, что такое «симфонический оркестр», «симфоническая музыка»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Разыгрывать</w:t>
            </w:r>
            <w:r>
              <w:rPr/>
              <w:t>народные песни,</w:t>
            </w:r>
            <w:r>
              <w:rPr>
                <w:b/>
                <w:bCs/>
              </w:rPr>
              <w:t>участвовать </w:t>
            </w:r>
            <w:r>
              <w:rPr/>
              <w:t>в коллектив ных играх-драматизациях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сенние на певы.</w:t>
            </w:r>
          </w:p>
          <w:p>
            <w:pPr>
              <w:pStyle w:val="Normal"/>
              <w:rPr/>
            </w:pPr>
            <w:r>
              <w:rPr/>
              <w:t>«Самая, самая». Музыка Г. Левдокимова, слова </w:t>
            </w:r>
            <w:r>
              <w:rPr>
                <w:b/>
                <w:bCs/>
              </w:rPr>
              <w:t>В.</w:t>
            </w:r>
            <w:r>
              <w:rPr/>
              <w:t>Степан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» на музыкаль ном языке</w:t>
            </w:r>
          </w:p>
          <w:p>
            <w:pPr>
              <w:pStyle w:val="Normal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Капельки». Музыка </w:t>
            </w:r>
            <w:r>
              <w:rPr>
                <w:b/>
                <w:bCs/>
              </w:rPr>
              <w:t>В.</w:t>
            </w:r>
            <w:r>
              <w:rPr/>
              <w:t>Павленко, слова Э. Богданово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  </w:t>
            </w:r>
            <w:r>
              <w:rPr/>
              <w:t>внимательно слушать музыку, определять характер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(вокальная, инструментальная, танцеваль ная импровизация) с учетом выразительных возможностей музыки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>
                <w:b/>
                <w:bCs/>
              </w:rPr>
              <w:t> Разучивать и исполнять </w:t>
            </w:r>
            <w:r>
              <w:rPr/>
              <w:t>песни в сотворчестве с одно классниками.</w:t>
            </w:r>
            <w:r>
              <w:rPr>
                <w:b/>
                <w:bCs/>
              </w:rPr>
              <w:t>Инсценировать </w:t>
            </w:r>
            <w:r>
              <w:rPr/>
              <w:t>песни, фрагменты опер.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Поговорим» на музыкаль ном языке</w:t>
            </w:r>
          </w:p>
          <w:p>
            <w:pPr>
              <w:pStyle w:val="Normal"/>
              <w:rPr/>
            </w:pPr>
            <w:r>
              <w:rPr/>
              <w:t>«Капельки». Музыка </w:t>
            </w:r>
            <w:r>
              <w:rPr>
                <w:b/>
                <w:bCs/>
              </w:rPr>
              <w:t>В.</w:t>
            </w:r>
            <w:r>
              <w:rPr/>
              <w:t>Павленко, слова Э. Богданово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Муха-Цокотуха». Опера-игра по мотивам сказки К. Чуковского. Музыка М. Красев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«Волшебная сила музыки» </w:t>
            </w:r>
            <w:r>
              <w:rPr>
                <w:b/>
                <w:bCs/>
              </w:rPr>
              <w:t>(7 ч)</w:t>
            </w:r>
          </w:p>
          <w:p>
            <w:pPr>
              <w:pStyle w:val="Normal"/>
              <w:rPr/>
            </w:pPr>
            <w:r>
              <w:rPr/>
              <w:t>Компози тор - испол нитель — слушатель</w:t>
            </w:r>
          </w:p>
          <w:p>
            <w:pPr>
              <w:pStyle w:val="Normal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ождь и радуга». Из фортепьянного альбома «Детская музы ка». С.С. Прокофье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Normal"/>
              <w:rPr/>
            </w:pPr>
            <w:r>
              <w:rPr/>
              <w:t>Ребенок как слуша тель и исполнитель.</w:t>
            </w:r>
          </w:p>
          <w:p>
            <w:pPr>
              <w:pStyle w:val="Normal"/>
              <w:rPr/>
            </w:pPr>
            <w:r>
              <w:rPr/>
              <w:t>Любимые музыкаль ные герои.    </w:t>
            </w:r>
          </w:p>
          <w:p>
            <w:pPr>
              <w:pStyle w:val="Normal"/>
              <w:rPr/>
            </w:pPr>
            <w:r>
              <w:rPr/>
              <w:t>Новые встречи с музыко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Знать музыкальные термины и понятия:</w:t>
            </w:r>
            <w:r>
              <w:rPr>
                <w:i/>
                <w:iCs/>
              </w:rPr>
              <w:t> </w:t>
            </w: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 рассказывать и выполнять правила поведения в театре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 интерес </w:t>
            </w:r>
            <w:r>
              <w:rPr/>
              <w:t>к взаимосвязи композитора, испол нителя и слушателя как субъектов музыкально-творческой дея 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 жер исполнять музыку в нужном темпе? Показывает ли он характер произведения? Дает ли дирижер исполнителям сигнал к началу ис полнения музыки? Можно ли назвать дирижера исполнителем?</w:t>
            </w:r>
          </w:p>
          <w:p>
            <w:pPr>
              <w:pStyle w:val="Normal"/>
              <w:rPr/>
            </w:pPr>
            <w:r>
              <w:rPr/>
              <w:t>Вспомни, как называют человека, который пишет музыку? По листай страницы учебника и скажи, кого можно отнести к испол нителям музыки? Вспомни, в каких случаях ты был слушателем, а в каких — исполнителем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тражать </w:t>
            </w:r>
            <w:r>
              <w:rPr/>
              <w:t>в исполнении интонационно-мелодические</w:t>
            </w:r>
          </w:p>
          <w:p>
            <w:pPr>
              <w:pStyle w:val="Normal"/>
              <w:rPr/>
            </w:pPr>
            <w:r>
              <w:rPr/>
              <w:t>особенности музыкальных образ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есню «Соловейка»  и обрати</w:t>
            </w:r>
          </w:p>
          <w:p>
            <w:pPr>
              <w:pStyle w:val="Normal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Normal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Normal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оплощать</w:t>
            </w:r>
            <w:r>
              <w:rPr/>
              <w:t>художественно-образное содержание народ ной и композиторской музыки в пении, слове, пластике, рисунке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рвый и второй куплеты песни «Ди рижер». Выучи отдельно припев. Попробуй продирижировать пес ню, которую споют твои друзья или родители.    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ози тор - испол нитель — слушатель</w:t>
            </w:r>
          </w:p>
          <w:p>
            <w:pPr>
              <w:pStyle w:val="Normal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ождь и радуга». Из фортепьянного альбома «Детская музы ка». С.С. Прокофьев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в стране «Мульти-пульти».</w:t>
            </w:r>
          </w:p>
          <w:p>
            <w:pPr>
              <w:pStyle w:val="Normal"/>
              <w:rPr/>
            </w:pPr>
            <w:r>
              <w:rPr/>
              <w:t>«Колыбельная медведицы». Из мультфильма «Умка». Музыка Е. Крылатова, слова Ю. Яковле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юймовочка». Из цикла детских пьес для фортепьяно  «Мультфильмы с приключениями». С. Слонимски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Знать музыкальные термины и понятия:</w:t>
            </w:r>
          </w:p>
          <w:p>
            <w:pPr>
              <w:pStyle w:val="Normal"/>
              <w:rPr/>
            </w:pP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Сравнивать</w:t>
            </w:r>
            <w:r>
              <w:rPr/>
              <w:t>музыкальные характеристики разных герое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Normal"/>
              <w:rPr/>
            </w:pPr>
            <w:r>
              <w:rPr/>
              <w:t>Чьи характеристики ты услышал в фортепьянной пьесе «Дюй мовочка»? Сравни звучание первой, второй и третьей частей. О ком они?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  <w:r>
              <w:rPr>
                <w:b/>
                <w:bCs/>
              </w:rPr>
              <w:t> Разучивать и исполнять </w:t>
            </w:r>
            <w:r>
              <w:rPr/>
              <w:t>песни в сотворчестве с одно классниками.</w:t>
            </w:r>
            <w:r>
              <w:rPr>
                <w:b/>
                <w:bCs/>
              </w:rPr>
              <w:t>Инсценировать </w:t>
            </w:r>
            <w:r>
              <w:rPr/>
              <w:t>песни,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 в стране «Мульти-пульти».</w:t>
            </w:r>
          </w:p>
          <w:p>
            <w:pPr>
              <w:pStyle w:val="Normal"/>
              <w:rPr/>
            </w:pPr>
            <w:r>
              <w:rPr/>
              <w:t>«Песенка Львенка и Черепахи». Музыка Г. Гладкова, слова С. Козло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Игра воды». М. Равель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юду музы ка живе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На лесной тропинке».</w:t>
            </w:r>
            <w:r>
              <w:rPr/>
              <w:t>Музыка А. Абрамова, слова Л. Дымово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Знать музыкальные термины и понятия:</w:t>
            </w:r>
          </w:p>
          <w:p>
            <w:pPr>
              <w:pStyle w:val="Normal"/>
              <w:rPr/>
            </w:pP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Рассуждать </w:t>
            </w:r>
            <w:r>
              <w:rPr/>
              <w:t>о роли музыки в жизни человека. </w:t>
            </w:r>
            <w:r>
              <w:rPr>
                <w:i/>
                <w:iCs/>
              </w:rPr>
              <w:t>Вопросы и задания. </w:t>
            </w:r>
            <w:r>
              <w:rPr/>
              <w:t>Послушай стихотворение О. Гаджикасимова. Верно ли, что музыка звучит внутри нас, окружает нас везде? При веди конкретные примеры из своей жизни.</w:t>
            </w:r>
          </w:p>
          <w:p>
            <w:pPr>
              <w:pStyle w:val="Normal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Осознавать</w:t>
            </w:r>
            <w:r>
              <w:rPr/>
              <w:t>преобразующие функции музык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 ников, членов твоей семьи. Поднималось ли у тебя настроение, или портилось? Почему это происходило? Объясни на приме рах,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 Воплощать</w:t>
            </w:r>
            <w:r>
              <w:rPr/>
              <w:t>художественно-образное содержание народ ной и композиторской музыки в пении, слове, пластике, рисун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ожно ли сказать, что песня «Наш край» — это песня о Роди не? Что она изображает широкие поля и долины, реки и леса?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юду музы ка живе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«Наш край».</w:t>
            </w:r>
            <w:r>
              <w:rPr/>
              <w:t>Музыка Д. Кабалевского, слова А. Пришельц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444444"/>
              </w:rPr>
              <w:t>33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color w:val="444444"/>
              </w:rPr>
              <w:t>Всюду музы ка живе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i/>
                <w:iCs/>
                <w:color w:val="444444"/>
              </w:rPr>
              <w:t>«Наш край».</w:t>
            </w:r>
            <w:r>
              <w:rPr>
                <w:color w:val="444444"/>
              </w:rPr>
              <w:t>Музыка Д. Кабалевского, слова А. Пришельца.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7"/>
    <w:next w:val="Style17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/>
      <w:jc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Z2">
    <w:name w:val="Z_2"/>
    <w:basedOn w:val="Style17"/>
    <w:qFormat/>
    <w:pPr>
      <w:tabs>
        <w:tab w:val="clear" w:pos="708"/>
        <w:tab w:val="left" w:pos="2040" w:leader="none"/>
      </w:tabs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7:00Z</dcterms:created>
  <dc:creator>Rita</dc:creator>
  <dc:description/>
  <cp:keywords/>
  <dc:language>en-US</dc:language>
  <cp:lastModifiedBy>User</cp:lastModifiedBy>
  <cp:lastPrinted>2014-12-04T12:32:00Z</cp:lastPrinted>
  <dcterms:modified xsi:type="dcterms:W3CDTF">2014-12-04T06:32:00Z</dcterms:modified>
  <cp:revision>40</cp:revision>
  <dc:subject/>
  <dc:title/>
</cp:coreProperties>
</file>