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pacing w:lineRule="exact" w:line="307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Default"/>
        <w:rPr>
          <w:rFonts w:ascii="Times New Roman" w:hAnsi="Times New Roman" w:eastAsia="Calibri" w:cs="Tahoma"/>
          <w:color w:val="000000"/>
          <w:sz w:val="26"/>
          <w:lang w:eastAsia="ru-RU"/>
        </w:rPr>
      </w:pPr>
      <w:r>
        <w:rPr>
          <w:rFonts w:cs="Times New Roman" w:ascii="Times New Roman" w:hAnsi="Times New Roman"/>
          <w:sz w:val="26"/>
          <w:szCs w:val="20"/>
        </w:rPr>
        <w:t xml:space="preserve">Рабочая программа по русскому языку - 9 класс составлена на основе </w:t>
      </w:r>
      <w:r>
        <w:rPr>
          <w:rFonts w:cs="Times New Roman" w:ascii="Times New Roman" w:hAnsi="Times New Roman"/>
          <w:color w:val="000000"/>
          <w:sz w:val="26"/>
        </w:rPr>
        <w:t xml:space="preserve"> </w:t>
      </w:r>
      <w:r>
        <w:rPr>
          <w:rFonts w:eastAsia="Calibri" w:cs="Tahoma" w:ascii="Times New Roman" w:hAnsi="Times New Roman"/>
          <w:color w:val="000000"/>
          <w:sz w:val="26"/>
          <w:szCs w:val="48"/>
        </w:rPr>
        <w:t xml:space="preserve">приказа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  <w:r>
        <w:rPr>
          <w:rFonts w:cs="Times New Roman" w:ascii="Times New Roman" w:hAnsi="Times New Roman"/>
          <w:color w:val="000000"/>
          <w:sz w:val="26"/>
        </w:rPr>
        <w:t xml:space="preserve">и  примерной </w:t>
      </w:r>
      <w:r>
        <w:rPr>
          <w:rFonts w:cs="Times New Roman" w:ascii="Times New Roman" w:hAnsi="Times New Roman"/>
          <w:color w:val="000000"/>
          <w:w w:val="110"/>
          <w:sz w:val="26"/>
          <w:lang w:bidi="he-IL"/>
        </w:rPr>
        <w:t>учебной  программы основного общего образования по русскому языку.</w:t>
      </w:r>
    </w:p>
    <w:p>
      <w:pPr>
        <w:pStyle w:val="Normal"/>
        <w:spacing w:lineRule="auto" w:line="276"/>
        <w:ind w:firstLine="709"/>
        <w:rPr>
          <w:rFonts w:ascii="Times New Roman" w:hAnsi="Times New Roman" w:eastAsia="Calibri" w:cs="Tahoma"/>
          <w:color w:val="000000"/>
          <w:sz w:val="26"/>
          <w:szCs w:val="20"/>
          <w:lang w:eastAsia="ru-RU"/>
        </w:rPr>
      </w:pPr>
      <w:r>
        <w:rPr>
          <w:rFonts w:eastAsia="Calibri" w:cs="Tahoma"/>
          <w:color w:val="000000"/>
          <w:sz w:val="26"/>
          <w:szCs w:val="20"/>
          <w:lang w:eastAsia="ru-RU"/>
        </w:rPr>
      </w:r>
    </w:p>
    <w:p>
      <w:pPr>
        <w:pStyle w:val="Normal"/>
        <w:rPr>
          <w:sz w:val="26"/>
          <w:szCs w:val="20"/>
        </w:rPr>
      </w:pPr>
      <w:r>
        <w:rPr>
          <w:sz w:val="26"/>
          <w:szCs w:val="20"/>
        </w:rPr>
        <w:t xml:space="preserve">Курс русского языка для основной школы направлен на достижение следующих </w:t>
      </w:r>
      <w:r>
        <w:rPr>
          <w:b/>
          <w:sz w:val="26"/>
          <w:szCs w:val="20"/>
        </w:rPr>
        <w:t>цел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оспитание 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звитие речевой и мыслительной деятельности;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; потребности в речевом самосовершенствова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своение знаний о русском языке, его устройстве и функционировании в различных сферах и ситуациях общения;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ормирование умений 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менение полученных знаний и умений в собственной речевой практи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Общая характеристика учебного предмета.</w:t>
      </w:r>
    </w:p>
    <w:p>
      <w:pPr>
        <w:pStyle w:val="Normal"/>
        <w:rPr>
          <w:b/>
          <w:b/>
          <w:sz w:val="26"/>
          <w:szCs w:val="20"/>
        </w:rPr>
      </w:pPr>
      <w:r>
        <w:rPr>
          <w:iCs/>
          <w:spacing w:val="-1"/>
          <w:sz w:val="26"/>
          <w:szCs w:val="20"/>
        </w:rPr>
        <w:t>Русский язык —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shd w:fill="FFFFFF" w:val="clear"/>
        <w:ind w:firstLine="384"/>
        <w:rPr>
          <w:sz w:val="26"/>
          <w:szCs w:val="20"/>
        </w:rPr>
      </w:pPr>
      <w:r>
        <w:rPr>
          <w:iCs/>
          <w:sz w:val="26"/>
          <w:szCs w:val="20"/>
        </w:rPr>
        <w:t>Владение родным языком, умение общаться, добиваться успеха в</w:t>
      </w:r>
      <w:r>
        <w:rPr>
          <w:sz w:val="26"/>
          <w:szCs w:val="20"/>
        </w:rPr>
        <w:t xml:space="preserve"> </w:t>
      </w:r>
      <w:r>
        <w:rPr>
          <w:iCs/>
          <w:sz w:val="26"/>
          <w:szCs w:val="20"/>
        </w:rPr>
        <w:t>процессе коммуникации являются теми характеристиками личности, которые во многом определяют достижения человека практически во всех</w:t>
      </w:r>
      <w:r>
        <w:rPr>
          <w:sz w:val="26"/>
          <w:szCs w:val="20"/>
        </w:rPr>
        <w:t xml:space="preserve"> </w:t>
      </w:r>
      <w:r>
        <w:rPr>
          <w:iCs/>
          <w:sz w:val="26"/>
          <w:szCs w:val="20"/>
        </w:rPr>
        <w:t>областях жизни, способствуют его социальной адаптации к изменяющимся</w:t>
      </w:r>
      <w:r>
        <w:rPr>
          <w:sz w:val="26"/>
          <w:szCs w:val="20"/>
        </w:rPr>
        <w:t xml:space="preserve"> условиям современного мира</w:t>
      </w:r>
      <w:r>
        <w:rPr>
          <w:iCs/>
          <w:spacing w:val="-5"/>
          <w:sz w:val="26"/>
          <w:szCs w:val="20"/>
        </w:rPr>
        <w:t>.</w:t>
      </w:r>
    </w:p>
    <w:p>
      <w:pPr>
        <w:pStyle w:val="Normal"/>
        <w:shd w:fill="FFFFFF" w:val="clear"/>
        <w:ind w:left="24" w:right="5" w:firstLine="360"/>
        <w:rPr>
          <w:sz w:val="26"/>
          <w:szCs w:val="20"/>
        </w:rPr>
      </w:pPr>
      <w:r>
        <w:rPr>
          <w:iCs/>
          <w:sz w:val="26"/>
          <w:szCs w:val="20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</w:t>
      </w:r>
      <w:r>
        <w:rPr>
          <w:iCs/>
          <w:spacing w:val="-1"/>
          <w:sz w:val="26"/>
          <w:szCs w:val="20"/>
        </w:rPr>
        <w:t xml:space="preserve">язык обеспечивает развитие интеллектуальных и творческих способностей ребенка, развивает его абстрактное мышление, память и воображение, </w:t>
      </w:r>
      <w:r>
        <w:rPr>
          <w:iCs/>
          <w:sz w:val="26"/>
          <w:szCs w:val="20"/>
        </w:rPr>
        <w:t>формирует навыки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ind w:left="43" w:right="5" w:firstLine="398"/>
        <w:rPr>
          <w:iCs/>
          <w:sz w:val="26"/>
          <w:szCs w:val="20"/>
        </w:rPr>
      </w:pPr>
      <w:r>
        <w:rPr>
          <w:iCs/>
          <w:sz w:val="26"/>
          <w:szCs w:val="20"/>
        </w:rPr>
        <w:t xml:space="preserve">Содержание обучения русскому языку отобрано и структурировано на </w:t>
      </w:r>
      <w:r>
        <w:rPr>
          <w:iCs/>
          <w:spacing w:val="-1"/>
          <w:sz w:val="26"/>
          <w:szCs w:val="20"/>
        </w:rPr>
        <w:t xml:space="preserve">основе компетентностного подхода. В соответствии с этим в 9 классе формируются и развиваются коммуникативная, языковая, лингвистическая </w:t>
      </w:r>
      <w:r>
        <w:rPr>
          <w:iCs/>
          <w:sz w:val="26"/>
          <w:szCs w:val="20"/>
        </w:rPr>
        <w:t>(языковедческая) и культуроведческая компетенции.</w:t>
      </w:r>
    </w:p>
    <w:p>
      <w:pPr>
        <w:pStyle w:val="Normal"/>
        <w:autoSpaceDE w:val="false"/>
        <w:rPr/>
      </w:pPr>
      <w:r>
        <w:rPr>
          <w:rFonts w:cs="Times New Roman"/>
          <w:i/>
          <w:color w:val="000000"/>
          <w:sz w:val="26"/>
          <w:szCs w:val="20"/>
        </w:rPr>
        <w:t xml:space="preserve">      </w:t>
      </w:r>
      <w:r>
        <w:rPr>
          <w:rFonts w:cs="Arial"/>
          <w:i/>
          <w:color w:val="000000"/>
          <w:sz w:val="26"/>
          <w:szCs w:val="20"/>
        </w:rPr>
        <w:t xml:space="preserve">Коммуникативная компетенция </w:t>
      </w:r>
      <w:r>
        <w:rPr>
          <w:rFonts w:cs="Arial"/>
          <w:color w:val="000000"/>
          <w:sz w:val="26"/>
          <w:szCs w:val="20"/>
        </w:rPr>
        <w:t xml:space="preserve">-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е этапах (V - VII, VIII - IX классы). </w:t>
      </w:r>
    </w:p>
    <w:p>
      <w:pPr>
        <w:pStyle w:val="Normal"/>
        <w:shd w:fill="FFFFFF" w:val="clear"/>
        <w:ind w:left="43" w:right="5" w:hanging="0"/>
        <w:rPr/>
      </w:pPr>
      <w:r>
        <w:rPr>
          <w:rFonts w:cs="Times New Roman"/>
          <w:i/>
          <w:color w:val="000000"/>
          <w:sz w:val="26"/>
          <w:szCs w:val="20"/>
        </w:rPr>
        <w:t xml:space="preserve">     </w:t>
      </w:r>
      <w:r>
        <w:rPr>
          <w:rFonts w:cs="Arial"/>
          <w:i/>
          <w:color w:val="000000"/>
          <w:sz w:val="26"/>
          <w:szCs w:val="20"/>
        </w:rPr>
        <w:t>Языковая и лингвистическая (языковедческая) компетенции</w:t>
      </w:r>
      <w:r>
        <w:rPr>
          <w:rFonts w:cs="Arial"/>
          <w:color w:val="000000"/>
          <w:sz w:val="26"/>
          <w:szCs w:val="20"/>
        </w:rPr>
        <w:t xml:space="preserve"> - освоение знаний о языке как знаковой системе и общественном явлении, его устройстве, развитии и функционировании; общих сведений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auto" w:line="276"/>
        <w:rPr>
          <w:rFonts w:cs="Arial"/>
          <w:color w:val="000000"/>
          <w:sz w:val="26"/>
          <w:szCs w:val="20"/>
        </w:rPr>
      </w:pPr>
      <w:r>
        <w:rPr>
          <w:rFonts w:cs="Times New Roman"/>
          <w:i/>
          <w:color w:val="000000"/>
          <w:sz w:val="26"/>
          <w:szCs w:val="20"/>
        </w:rPr>
        <w:t xml:space="preserve">     </w:t>
      </w:r>
      <w:r>
        <w:rPr>
          <w:rFonts w:cs="Arial"/>
          <w:i/>
          <w:color w:val="000000"/>
          <w:sz w:val="26"/>
          <w:szCs w:val="20"/>
        </w:rPr>
        <w:t>Культуроведческая компетенция</w:t>
      </w:r>
      <w:r>
        <w:rPr>
          <w:rFonts w:cs="Arial"/>
          <w:color w:val="000000"/>
          <w:sz w:val="26"/>
          <w:szCs w:val="20"/>
        </w:rPr>
        <w:t xml:space="preserve"> -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46" w:leader="none"/>
        </w:tabs>
        <w:spacing w:lineRule="auto" w:line="276"/>
        <w:rPr/>
      </w:pPr>
      <w:r>
        <w:rPr>
          <w:sz w:val="26"/>
          <w:szCs w:val="20"/>
        </w:rPr>
        <w:t xml:space="preserve">    </w:t>
      </w:r>
      <w:r>
        <w:rPr>
          <w:sz w:val="26"/>
          <w:szCs w:val="20"/>
        </w:rPr>
        <w:t>Учебный предмет "Русский язык" в образовательных учреждениях с русским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shd w:fill="FFFFFF" w:val="clear"/>
        <w:ind w:left="144" w:firstLine="206"/>
        <w:rPr>
          <w:iCs/>
          <w:spacing w:val="-1"/>
          <w:sz w:val="26"/>
          <w:szCs w:val="20"/>
          <w:u w:val="single"/>
        </w:rPr>
      </w:pPr>
      <w:r>
        <w:rPr>
          <w:iCs/>
          <w:spacing w:val="-1"/>
          <w:sz w:val="26"/>
          <w:szCs w:val="20"/>
          <w:u w:val="single"/>
        </w:rPr>
      </w:r>
    </w:p>
    <w:p>
      <w:pPr>
        <w:pStyle w:val="Normal"/>
        <w:ind w:firstLine="540"/>
        <w:jc w:val="center"/>
        <w:rPr>
          <w:sz w:val="26"/>
        </w:rPr>
      </w:pPr>
      <w:r>
        <w:rPr>
          <w:b/>
          <w:bCs/>
          <w:sz w:val="26"/>
        </w:rPr>
        <w:t>Место учебного  предмета «Русский язык» в учебном плане школы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Школьный учебный план   предмета «Русский язык» в 9-ом классе — 68 часов (из расчёта 2 учебных часа в неделю). Количество часов по учебному плану – 68; из них на развитие речи – 15, контрольных работ-7. Количество диктантов-2, изложений-4,  сочинентй-4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7546" w:leader="none"/>
        </w:tabs>
        <w:ind w:left="567" w:hanging="0"/>
        <w:rPr>
          <w:iCs/>
          <w:spacing w:val="-1"/>
          <w:sz w:val="20"/>
          <w:szCs w:val="20"/>
        </w:rPr>
      </w:pPr>
      <w:r>
        <w:rPr>
          <w:iCs/>
          <w:spacing w:val="-1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8"/>
        <w:rPr>
          <w:b/>
          <w:b/>
          <w:iCs/>
          <w:spacing w:val="-1"/>
          <w:sz w:val="20"/>
          <w:szCs w:val="20"/>
        </w:rPr>
      </w:pPr>
      <w:r>
        <w:rPr>
          <w:b/>
          <w:iCs/>
          <w:spacing w:val="-1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2. Основное содержание обучения.</w:t>
      </w:r>
    </w:p>
    <w:p>
      <w:pPr>
        <w:pStyle w:val="Normal"/>
        <w:jc w:val="both"/>
        <w:rPr/>
      </w:pPr>
      <w:r>
        <w:rPr>
          <w:b/>
          <w:sz w:val="26"/>
          <w:szCs w:val="20"/>
        </w:rPr>
        <w:t xml:space="preserve">Международное значение русского языка. (1  час)  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бщие сведения о языке. Роль языка в жизни человека и общества. Понятие о русском литературном языке и его нормах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овторение пройденного в 5 - 8 классах   (7час)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сновные орфоэпические нормы русского литературного языка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вязь фонетики с графикой и орфографией, Морфема - минимальная значимая единица языка. Виды морфем: корень, приставка, суффикс, окончание. Основа слова. Чередование звуков в морфемах. Морфология Система частей речи в русском язык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ужебные части речи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ловосочетание и предложение как основные единицы синтаксиса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Анализ текста, его стиля, средств связи его ча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реч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Текст.Типы и стили реч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пособы сжатия изложения содержания текста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Вводный контроль (тест за курс 8 класса).</w:t>
      </w:r>
    </w:p>
    <w:p>
      <w:pPr>
        <w:pStyle w:val="Normal"/>
        <w:jc w:val="both"/>
        <w:rPr>
          <w:i/>
          <w:i/>
        </w:rPr>
      </w:pPr>
      <w:r>
        <w:rPr>
          <w:i/>
        </w:rPr>
        <w:t>Диктант с грамматическим заданием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 xml:space="preserve"> </w:t>
      </w:r>
      <w:r>
        <w:rPr>
          <w:b/>
          <w:sz w:val="26"/>
          <w:szCs w:val="20"/>
        </w:rPr>
        <w:t>Сложные предложения  (2 час)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едложения сложносочиненные, сложноподчиненные, бессоюзные.</w:t>
      </w:r>
    </w:p>
    <w:p>
      <w:pPr>
        <w:pStyle w:val="ConsPlus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Сложносочиненные предложения (8 час)  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Авторское употребление знаков препинания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III. Рецензия на литературное произведение, спектакль, кинофильм. </w:t>
      </w:r>
    </w:p>
    <w:p>
      <w:pPr>
        <w:pStyle w:val="Normal"/>
        <w:jc w:val="both"/>
        <w:rPr/>
      </w:pPr>
      <w:r>
        <w:rPr>
          <w:i/>
          <w:sz w:val="26"/>
          <w:szCs w:val="20"/>
        </w:rPr>
        <w:t xml:space="preserve">  </w:t>
      </w:r>
      <w:r>
        <w:rPr>
          <w:i/>
        </w:rPr>
        <w:t>Развитие реч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0525</wp:posOffset>
                </wp:positionV>
                <wp:extent cx="14605" cy="1898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.95pt;mso-wrap-distance-left:9pt;mso-wrap-distance-right:9pt;mso-wrap-distance-top:0pt;mso-wrap-distance-bottom:0pt;margin-top:30.75pt;mso-position-vertical-relative:page;margin-left:366.4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0"/>
                        </w:rPr>
                      </w:pPr>
                      <w:r>
                        <w:rPr>
                          <w:b/>
                          <w:sz w:val="26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  <w:t>Способы сжатия изложения содержания текста.</w:t>
      </w:r>
    </w:p>
    <w:p>
      <w:pPr>
        <w:pStyle w:val="Normal"/>
        <w:rPr>
          <w:i/>
          <w:i/>
        </w:rPr>
      </w:pPr>
      <w:r>
        <w:rPr>
          <w:i/>
          <w:sz w:val="26"/>
          <w:szCs w:val="20"/>
        </w:rPr>
        <w:t>Изложение от 3-го лица</w:t>
      </w:r>
      <w:r>
        <w:rPr>
          <w:i/>
        </w:rPr>
        <w:t xml:space="preserve"> 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  <w:t>Рецензия на прочитанную книгу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Тест по теме «Сложноподчиненные предложения».</w:t>
      </w:r>
    </w:p>
    <w:p>
      <w:pPr>
        <w:pStyle w:val="Normal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0"/>
        </w:rPr>
        <w:t xml:space="preserve">Сложноподчиненные предложения (24 час)   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II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III. Академическое красноречие и его виды, строение и языковые особенности. Сообщение на лингвистическую тему. 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Деловые документы (автобиография, заявление)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речи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Сжатое изложение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Сочинение-рассуждение о родном крае. </w:t>
      </w:r>
    </w:p>
    <w:p>
      <w:pPr>
        <w:pStyle w:val="Normal"/>
        <w:jc w:val="both"/>
        <w:rPr/>
      </w:pPr>
      <w:r>
        <w:rPr>
          <w:i/>
        </w:rPr>
        <w:t xml:space="preserve"> </w:t>
      </w:r>
      <w:r>
        <w:rPr>
          <w:i/>
        </w:rPr>
        <w:t xml:space="preserve">Сочинение-рассуждение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общение  на лингвистическую тему.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Деловые бумаг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й тест «Сложноподчиненные предложения».</w:t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Бессоюзные сложные предложения   (8 час)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II. 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речи</w:t>
      </w:r>
    </w:p>
    <w:p>
      <w:pPr>
        <w:pStyle w:val="Normal"/>
        <w:jc w:val="both"/>
        <w:rPr/>
      </w:pPr>
      <w:r>
        <w:rPr>
          <w:i/>
        </w:rPr>
        <w:t>Изложение с творческим заданием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.Реферат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й тест по теме «Бессоюзные сложные предложения»</w:t>
      </w:r>
    </w:p>
    <w:p>
      <w:pPr>
        <w:pStyle w:val="Normal"/>
        <w:jc w:val="both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jc w:val="both"/>
        <w:rPr/>
      </w:pPr>
      <w:r>
        <w:rPr>
          <w:b/>
          <w:sz w:val="26"/>
          <w:szCs w:val="20"/>
        </w:rPr>
        <w:t xml:space="preserve">Сложные предложения с различными видами связи  (7 час) 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>III. Конспект статьи (фрагмента статьи) на лингвистическую тему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реч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Сочинение-рассуждение на тему «Как я понимаю храбрость»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Сочинение о выборе професси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й тест «Сложные предложения с различными видами связи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0"/>
        </w:rPr>
      </w:pPr>
      <w:r>
        <w:rPr>
          <w:b/>
          <w:i/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Общие сведения о языке   (3 час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Систематизация изученного по фонетике, лексике, грамматике и правописанию, культуре речи  (8 час)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jc w:val="both"/>
        <w:rPr/>
      </w:pPr>
      <w:r>
        <w:rPr>
          <w:sz w:val="26"/>
          <w:szCs w:val="20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Доклад или реферат на историко-литературную тему (по одному источнику)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Тезисы статьи (главы книги) на лингвистическую тему. 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Конспект и тезисный план литературно-критической статьи. </w:t>
      </w:r>
    </w:p>
    <w:p>
      <w:pPr>
        <w:pStyle w:val="Normal"/>
        <w:jc w:val="both"/>
        <w:rPr>
          <w:i/>
          <w:i/>
        </w:rPr>
      </w:pPr>
      <w:r>
        <w:rPr>
          <w:i/>
        </w:rPr>
        <w:t>Развитие реч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Текст. Стили и типы речи.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ложение с творческим зада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е работы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нтрольный диктант с грамматическим заданием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тоговый контрольный тест.</w:t>
      </w:r>
    </w:p>
    <w:p>
      <w:pPr>
        <w:pStyle w:val="Normal"/>
        <w:jc w:val="both"/>
        <w:rPr>
          <w:b/>
          <w:b/>
          <w:i/>
          <w:i/>
          <w:iCs/>
          <w:spacing w:val="-1"/>
        </w:rPr>
      </w:pPr>
      <w:r>
        <w:rPr>
          <w:b/>
          <w:i/>
          <w:iCs/>
          <w:spacing w:val="-1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 в конце 9 класса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В результате изучения русского языка ученик должен: </w:t>
      </w:r>
    </w:p>
    <w:p>
      <w:pPr>
        <w:pStyle w:val="Normal"/>
        <w:autoSpaceDE w:val="false"/>
        <w:rPr>
          <w:rFonts w:cs="Arial"/>
          <w:b/>
          <w:b/>
          <w:color w:val="000000"/>
          <w:sz w:val="26"/>
          <w:szCs w:val="20"/>
        </w:rPr>
      </w:pPr>
      <w:r>
        <w:rPr>
          <w:rFonts w:cs="Arial"/>
          <w:b/>
          <w:color w:val="000000"/>
          <w:sz w:val="26"/>
          <w:szCs w:val="20"/>
        </w:rPr>
        <w:t xml:space="preserve">знать/понимать: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роль русского языка как национального языка русского народа, государственного языка Российской Федерации и средства межнационального общения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смысл понятий: речь устная и письменная; монолог, диалог; сфера и ситуация речевого общения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особенности основных жанров научного, публицистического, официально-делового стилей и разговорной речи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признаки текста и его функционально-смысловых типов (повествования, описания, рассуждения)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основные единицы языка, их признаки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основные нормы русского литературного языка (орфоэпические, лексические, грамматические, орфографические, пунктуационные); нормы речевого этикета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уметь: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определять тему, основную мысль текста, функционально-смысловой тип и стиль речи; анализировать структуру и языковые особенности текста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опознавать языковые единицы, проводить различные виды их анализа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объяснять с помощью словаря значение слов с национально-культурным компонентом; </w:t>
      </w:r>
    </w:p>
    <w:p>
      <w:pPr>
        <w:pStyle w:val="Normal"/>
        <w:autoSpaceDE w:val="false"/>
        <w:rPr>
          <w:rFonts w:cs="Arial"/>
          <w:b/>
          <w:b/>
          <w:color w:val="000000"/>
          <w:sz w:val="26"/>
          <w:szCs w:val="20"/>
        </w:rPr>
      </w:pPr>
      <w:r>
        <w:rPr>
          <w:rFonts w:cs="Arial"/>
          <w:b/>
          <w:color w:val="000000"/>
          <w:sz w:val="26"/>
          <w:szCs w:val="20"/>
        </w:rPr>
        <w:t xml:space="preserve">аудирование и чтение: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адекватно понимать информацию устного и письменного сообщения (цель, тему основную и дополнительную, явную и скрытую информацию)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читать тексты разных стилей и жанров; владеть разными видами чтения (изучающим, ознакомительным, просмотровым)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 </w:t>
      </w:r>
    </w:p>
    <w:p>
      <w:pPr>
        <w:pStyle w:val="Normal"/>
        <w:autoSpaceDE w:val="false"/>
        <w:rPr>
          <w:rFonts w:cs="Arial"/>
          <w:b/>
          <w:b/>
          <w:color w:val="000000"/>
          <w:sz w:val="26"/>
          <w:szCs w:val="20"/>
        </w:rPr>
      </w:pPr>
      <w:r>
        <w:rPr>
          <w:rFonts w:cs="Arial"/>
          <w:b/>
          <w:color w:val="000000"/>
          <w:sz w:val="26"/>
          <w:szCs w:val="20"/>
        </w:rPr>
        <w:t xml:space="preserve">говорение и письмо: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воспроизводить текст с заданной степенью свернутости (план, пересказ, изложение, конспект)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создавать тексты различных стилей и жанров (отзыв, аннотацию, реферат, выступление, письмо, расписку, заявление)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0"/>
          <w:lang w:eastAsia="ru-RU"/>
        </w:rPr>
        <w:t xml:space="preserve"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 xml:space="preserve">выражать свое отношение к фактам и явлениям окружающей действительности, к прочитанному, услышанному, увиденному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соблюдать в практике речевого общения основные произносительные, лексические, грамматические нормы современного русского литературного языка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соблюдать в практике письма основные правила орфографии и пунктуации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соблюдать нормы русского речевого этикета; уместно использовать паралингвистические (внеязыковые) средства общения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осуществлять речевой самоконтроль; оценивать свою речь с точки зрения ее правильности, находить грамматические и речевые ошибки, недочеты, исправлять их; совершенствовать и редактировать собственные тексты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осознания роли родного языка в развитии интеллектуальных и творческих способностей личности; значения родного языка в жизни человека и общества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развития речевой культуры, бережного и сознательного отношения к родному языку, сохранения чистоты русского языка как явления культуры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удовлетворения коммуникативных потребностей в учебных, бытовых, социально-культурных ситуациях общения; </w:t>
      </w:r>
    </w:p>
    <w:p>
      <w:pPr>
        <w:pStyle w:val="Normal"/>
        <w:autoSpaceDE w:val="false"/>
        <w:rPr>
          <w:rFonts w:cs="Arial"/>
          <w:color w:val="000000"/>
          <w:sz w:val="26"/>
          <w:szCs w:val="20"/>
        </w:rPr>
      </w:pPr>
      <w:r>
        <w:rPr>
          <w:rFonts w:cs="Arial"/>
          <w:color w:val="000000"/>
          <w:sz w:val="26"/>
          <w:szCs w:val="20"/>
        </w:rPr>
        <w:t xml:space="preserve"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 </w:t>
      </w:r>
    </w:p>
    <w:p>
      <w:pPr>
        <w:pStyle w:val="21"/>
        <w:spacing w:lineRule="auto" w:line="240"/>
        <w:ind w:left="283" w:right="34" w:hanging="0"/>
        <w:rPr>
          <w:sz w:val="26"/>
          <w:szCs w:val="20"/>
        </w:rPr>
      </w:pPr>
      <w:r>
        <w:rPr>
          <w:rFonts w:cs="Arial"/>
          <w:color w:val="000000"/>
          <w:sz w:val="26"/>
          <w:szCs w:val="20"/>
          <w:lang w:val="ru-RU" w:eastAsia="ru-RU"/>
        </w:rPr>
        <w:t xml:space="preserve">- 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ind w:left="56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Тематическое распределение количества часов.</w:t>
      </w:r>
    </w:p>
    <w:p>
      <w:pPr>
        <w:pStyle w:val="Normal"/>
        <w:spacing w:before="20" w:after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3240"/>
        <w:gridCol w:w="27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Всег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Из них развития речи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Из них контрольных работ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водный ур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вторение пройден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жные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жносочинённые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жноподчинённые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ессоюзные сложные предлож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жные предложения с различными видами связ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бщие сведения о язы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втор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</w:tr>
    </w:tbl>
    <w:p>
      <w:pPr>
        <w:pStyle w:val="Normal"/>
        <w:spacing w:before="20" w:after="0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Количество диктантов-2, изложений-4,  сочинентй-4, контрольных работ – 6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рекомендуемой учебно - методической литературы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1. Бархударов С. Г., Крючков С. Е., Максимов Л. Ю., Чешко Л. А. Русский язык. 9 класс. М. Просвещение. 2010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2. Таблицы и раздаточный материал по русскому языку для 9 класса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3. Мамона Т.Н. Поурочные разработки по русскому языку: к учебнику С.Г.Бархударова «Русский язык. 9 класс. М.: Экзамен, 2007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4. Богданова Г.А. Уроки русского языка в 9 классе: Кн. для учителя. М.: Просвещение, 2000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5. Егорова Н.В. Поурочные разработки по русскому языку: 9 класс: универсальное пособие. М.: ВАКО, 2012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6. Владимирская Г.Н. Уроки русского языка в 9 классе: Книга для учителя. М.: ТЦ Сфера, 2005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7. Малюшкин А.Б. Тестовые задания для проверки знаний учащихся по русскому языку: 9 класс. М.: ТЦ Сфера, 200</w:t>
      </w:r>
    </w:p>
    <w:p>
      <w:pPr>
        <w:pStyle w:val="Normal"/>
        <w:ind w:firstLine="708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Календарно – тематическое планирование.</w:t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574"/>
        <w:gridCol w:w="1920"/>
        <w:gridCol w:w="4932"/>
        <w:gridCol w:w="2835"/>
        <w:gridCol w:w="1346"/>
        <w:gridCol w:w="1347"/>
      </w:tblGrid>
      <w:tr>
        <w:trPr>
          <w:trHeight w:val="8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ема уро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ип урок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Основное  содержание обуч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Требования к уровню подготовки  обучающихся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ата проведения</w:t>
            </w:r>
          </w:p>
        </w:tc>
      </w:tr>
      <w:tr>
        <w:trPr>
          <w:trHeight w:val="12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лан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Факт</w:t>
            </w:r>
          </w:p>
        </w:tc>
      </w:tr>
      <w:tr>
        <w:trPr>
          <w:trHeight w:val="857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  <w:lang w:val="en-US"/>
              </w:rPr>
            </w:pPr>
            <w:r>
              <w:rPr>
                <w:sz w:val="26"/>
                <w:szCs w:val="20"/>
                <w:lang w:val="en-US"/>
              </w:rPr>
              <w:t>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еждународное значение русского яз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е сведения о языке. Роль языка в жизни человека и общества. Понятие о русском литературном языке и его нормах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екция, запись основных положений лекции, просмотр презентации, выполнение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нать, в каких странах русский язык используется как международный, уметь конспектирова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</w:t>
            </w:r>
            <w:r>
              <w:rPr>
                <w:b/>
                <w:sz w:val="26"/>
                <w:szCs w:val="20"/>
              </w:rPr>
              <w:t>Повторение материала, изученного в 5-8 классах( 7ч)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онетика </w:t>
            </w:r>
          </w:p>
          <w:p>
            <w:pPr>
              <w:pStyle w:val="Normal"/>
              <w:jc w:val="right"/>
              <w:rPr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Связь фонетики с графикой и орфографией Выполнение фонетического разбора сл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одготовка к ГИА, уметь выполнять задания ГИА по фонетике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Лексика и фразе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сновные орфоэпические нормы русского литературного языка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Орфоэпический диктант, составлениесловосочетаний с паронимами, фразеологизмами, выполнение упражнений по учебнику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, уметь выполнять задания ГИА по   лексике, фразеоло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водный контроль (тест за курс 8 класса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Выполнение теста, содержащего задания тех уровней слож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рфемика. Словообраз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фема - минимальная значимая единица языка. Виды морфем: корень, приставка, суффикс, окончание. Основа слова. Чередование звуков в морфемах, морфемный и словообразовательный разбор слов; выполнение упражнений из учебника из сборника по подготовке к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меть выполнять морфемный и словообразовательный разборы, подготовка к ГИ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рфолог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Морфолог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истема частей речи в русском язы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амостоятельные части речи, их грамматическое значение, морфологические признаки, синтаксическая роль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ужебные части речи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вторение основных правил правописания самостоятельных и служебных частей речи, выполнение упражнений из учебника, работа по перфокартам, слова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, уметь выполнять задания ГИА по морфологи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98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интаксис словосочетания и простого предлож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ловосочетание и предложение как основные единицы синтаксиса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интаксический разбор простого и сложного предложений; выполнение упражнений из учебника; практическая работа; слова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меть выполнять синтаксический разбор простого и сложного предложений, составлять их схемы, развивать реч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Диктант с грамматическим заданием по тексту К.Паустовского «Удивительный край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писание диктанта, выполнение грамматическ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меть применять полученные знания на прак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8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Р/Р </w:t>
            </w:r>
            <w:r>
              <w:rPr>
                <w:sz w:val="26"/>
                <w:szCs w:val="20"/>
              </w:rPr>
              <w:t>Текст, типы и стили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Анализ текста, его стиля, средств связи его частей. Текст. Смысловые части и основные средства связи между ними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смотр презентации по теме урока, выполнение упражнений, работа с тексами, 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; развивать умение работать с инструкциями; использовать в речи средства выразитель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Сложное предложение(2ч)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виды сложных предло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едложения сложносочиненные, сложноподчиненные, бессоюзные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вторение материала по данной теме, работа по таблице; выполнение упражнений по учебнику; словарная работа, синтаксический разбор сложных предложений,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меть определять виды сложных предложений, выполнять синтаксический разбо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87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/Р</w:t>
            </w:r>
            <w:r>
              <w:rPr>
                <w:sz w:val="26"/>
                <w:szCs w:val="20"/>
              </w:rPr>
              <w:t xml:space="preserve"> Способы сжатого изложения содержания тек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осмотр презентации, записи в справочники основных положений материала презентации, работа по учебнику, 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0"/>
              </w:rPr>
              <w:t xml:space="preserve">Знать </w:t>
            </w:r>
            <w:r>
              <w:rPr>
                <w:sz w:val="26"/>
                <w:szCs w:val="20"/>
              </w:rPr>
              <w:t xml:space="preserve"> основные способы сжатия текста: удаление лишнего, упрощение, замена одних синтаксических конструкций другими. Уметь сокращать исходный текст, используя способ исключения лишнего. Подготовка к ГИ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0"/>
              </w:rPr>
              <w:t>Сложносочинённые предложения</w:t>
            </w:r>
            <w:r>
              <w:rPr>
                <w:sz w:val="26"/>
                <w:szCs w:val="20"/>
              </w:rPr>
              <w:t>(8ч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>Основные группы ССП по значению и союз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Сложносочиненные предложения с союзами (соединительными, противительными, разделительными)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меть определять основные группы ССП по значению и союзам, развивать пунктуационные навыки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наки препинания в С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ая работа, анализ предложений, конструирование предложений по схемам, работа над речевыми нормами, те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пунктуационные навыки, умение различать простые предложения с однородными членами и ССП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рудные случаи постановки знаков препинания в С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актическая работа, выполнение упражнений из учебника, конструирование предложений, проверочная работа (т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0"/>
              </w:rPr>
              <w:t>уметь</w:t>
            </w:r>
            <w:r>
              <w:rPr>
                <w:sz w:val="26"/>
                <w:szCs w:val="20"/>
              </w:rPr>
              <w:t xml:space="preserve"> создавать тексты-повествования с использованием ССП, конструировать предложения по схеме., развивать пунктуационные навыки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3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ительные знаки препинания в С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  </w:t>
            </w:r>
            <w:r>
              <w:rPr>
                <w:sz w:val="26"/>
                <w:szCs w:val="20"/>
              </w:rPr>
              <w:t>Разделительные знаки препинания между частями сложносочиненного предложения Запись в справочники дополнительного материала по теме, практическая работа, творческая работа, выполнение заданий ГИА и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умение применять полученные знания на практике,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0"/>
              </w:rPr>
              <w:t>уметь</w:t>
            </w:r>
            <w:r>
              <w:rPr>
                <w:sz w:val="26"/>
                <w:szCs w:val="20"/>
              </w:rPr>
              <w:t xml:space="preserve"> опознавать ССП с общим второстепенным членом, производить синтаксический и пунктуационный разбор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/Р</w:t>
            </w:r>
            <w:r>
              <w:rPr>
                <w:sz w:val="26"/>
                <w:szCs w:val="20"/>
              </w:rPr>
              <w:t xml:space="preserve"> Изложение от 3-го лица по отрывку из рассказа А. Грина «Зеленая лампа»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Изложение содержания   прочитанного текста от 3-го лица.(РЯШ, №3, 2001, с. 11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/>
                <w:sz w:val="26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Р/Р </w:t>
            </w:r>
            <w:r>
              <w:rPr>
                <w:sz w:val="26"/>
                <w:szCs w:val="20"/>
              </w:rPr>
              <w:t>Рецензия на прочитанную книгу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szCs w:val="20"/>
              </w:rPr>
              <w:t xml:space="preserve">Жанры   научного стиля 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( РЕЦЕНЗИЯ), </w:t>
            </w:r>
            <w:r>
              <w:rPr>
                <w:sz w:val="26"/>
                <w:szCs w:val="20"/>
              </w:rPr>
              <w:t xml:space="preserve"> работа по текстам рецензий , практическая работа: написание рецензии на прочитанную книг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0"/>
              </w:rPr>
              <w:t>Знать</w:t>
            </w:r>
            <w:r>
              <w:rPr>
                <w:sz w:val="26"/>
                <w:szCs w:val="20"/>
              </w:rPr>
              <w:t xml:space="preserve"> особенности жанра, уметь составлять план рецензии, уметь писать заключение и вступление к сочинению, уметь отбирать литературный материал в связи с учебной задачей и систематизировать его. Уметь составлять план, собирать материал</w:t>
            </w:r>
          </w:p>
          <w:p>
            <w:pPr>
              <w:pStyle w:val="Normal"/>
              <w:rPr/>
            </w:pPr>
            <w:r>
              <w:rPr>
                <w:bCs/>
                <w:sz w:val="26"/>
                <w:szCs w:val="20"/>
              </w:rPr>
              <w:t>Уметь</w:t>
            </w:r>
            <w:r>
              <w:rPr>
                <w:b/>
                <w:bCs/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создавать рецензию на художественное произведение или произведение научно-популярной литературы, оценивать тему, основную мысль, героев, художественное своеобраз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вторение по теме «Сложносочинённые предлож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вторение материала по теме «ССП», выполнение заданий различного уровня, компьютерное тестирование (лингвистический тренажёр «Фраза»), работа по карточк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0"/>
              </w:rPr>
              <w:t>Контрольный тест по теме «Сложносочинённые предлож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полнение тестовы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0"/>
              </w:rPr>
              <w:t xml:space="preserve">Уметь </w:t>
            </w:r>
            <w:r>
              <w:rPr>
                <w:sz w:val="26"/>
                <w:szCs w:val="20"/>
              </w:rPr>
              <w:t xml:space="preserve"> работать с инструкцией к тесту, правильно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формлять тест, производить замену ошибочно выбранных вариантов ответа. Развивать умение применять полученные знания и умения на практике; логически рассуждать при выборе ответа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Сложноподчинённые предложения(24ч)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Строение </w:t>
            </w: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 xml:space="preserve">ПП. Знаки препинания в СПП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Сложноподчиненное предложение и его особенности. Главное и придаточные предложения Указательные слова в главном предложении. 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Типичные речевые сферы применения сложноподчиненных предложений.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ложноподчиненные предложения с несколькими придаточными; знаки препинания в них.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вторение пройденного материала, работа по таблице, работа со справочниками и учебником, тренировочные упражнения, работа над речевыми нор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умение находить главную и придаточную часть в СПП, правильно ставить знаки препинания, развивать логическое мышле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Строение СПП. Схемы СПП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учение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Место придаточного предложения по отношению к главному. Место придаточного предложения по отношению к главному. Разделительные знаки препинания между главным и придаточным предложениями. 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</w:t>
            </w:r>
            <w:r>
              <w:rPr>
                <w:sz w:val="26"/>
                <w:szCs w:val="20"/>
              </w:rPr>
              <w:t>Работа по учебнику, тренировочные упражнения, словарная работа, конструирование предложений, составление схем С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пунктуационные навыки, умение правильно определять главную и придаточную части в СПП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речь учащихс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редства связи частей СПП, союзы и союзные слова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Союзы и союзные слова как средство связи придаточного предложения с главным. Составление таблицы, тренировочные упражнения, конструирование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умение различать союзы и союзные слова, конструировать предложения по заданным схемам. Подготовка к Е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6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2-2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Основные группы </w:t>
            </w: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по их значению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с придаточными определительны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 </w:t>
            </w:r>
            <w:r>
              <w:rPr>
                <w:sz w:val="26"/>
                <w:szCs w:val="20"/>
              </w:rPr>
              <w:t>Виды придаточных предложений Работа по учебнику, синтаксический разбор предложений, тренировочные упражнения, конструирование предложений по заданным схемам, слова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умение находить придаточные определительные в тексте (подготовка к ЕГЭ), конструировать предложения, развивать речевую грамот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Р/Р </w:t>
            </w:r>
            <w:r>
              <w:rPr>
                <w:sz w:val="26"/>
                <w:szCs w:val="20"/>
              </w:rPr>
              <w:t xml:space="preserve">Сжатое изложение 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 тексту В. Шугаева «Хранитель Мелихова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зложение содержания прослушанного. Работа над сжатым изложением исходного текста (РЯШ №1 1997 с.125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умение сокращать исходный текст, используя способ исключения лишнего материала, заменять одни синтаксические конструкции другими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с придаточными изъяснительны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вторение о дополнении, синтаксический разбор предложений, работа по материалу учебника, выполнение тренировочных упражнений, работа с текст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умение находить СПП с придаточными изъяснительными в тексте (подготовка к ЕГЭ), конструировать предложения по заданным схемам, развивать речевую грамот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с придаточными изъяснительны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полнение тренировочных упражнений, конструирование предложений по заданным схемам, работа с текстом, провероч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азвивать умение применять полученные знания на практике, конструировать предложения, логически рассуждать.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Е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с придаточными обстоятельственны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по таблице на с. 57-58; повторение пройденного материала об обстоятельствах, тренировочные упражнения, синтаксический разбор сложных предложений, составление их схе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речевую грамотность, умение различать СПП с придаточными обстоятельственными, находить их в текс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образа действия и степе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по учебнику и таблице, выполнение тренировочных упражнений, словарны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орфографическую зоркость, пунктуационные навыки, речевую грамот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с придаточными мес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по   таблице, выполнение тренировочных упражнений, конструирование предложений по заданным схемам, провероч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речевую грамотность, умение конструировать предложения по заданным схемам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с придаточными време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вторение пройденного материала, проверочная работа, выполнение упражнений из учебника, конструирование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речевую грамотность, умение конструировать предложения по заданным схемам, находить СПП с различными видами придаточных в тексте (подготовка к ЕГЭ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Р/Р </w:t>
            </w:r>
            <w:r>
              <w:rPr>
                <w:sz w:val="26"/>
                <w:szCs w:val="20"/>
              </w:rPr>
              <w:t>Сочинение-рассуждение о родном крае (городе, поселке, деревн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текстом из упражнения 150, словарная работа, подготовка к написанию сочинения-рассуждения по упр. 151(РЯШ, №5, 2001,с.12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устную и письменную речь учащихся, навыки написания сочинения-рассуждения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 с придаточными условия и причи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по учебнику и таблице, выполнение тренировочных упражнений, конструирование предложений, работа над выразительностью речи, синтаксический разбор предложений, слова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речевую грамотность, конструировать предложения по заданным схемам, совершенствовать пунктуационные навык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 с придаточными це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по учебнику и таблице, выполнение тренировочных упражнений, словарная работа, проверочная работа (тес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речевую грамотность, умение конструировать предложения, находить СПП определённого значения в текст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с придаточными сравнительны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вторение материала о сравнительных оборотах, работа по материалу учебника и таблице, выполнение упражнений на закрепление, конструирование предложений, орфоэпический диктан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речевую грамотность, умение конструировать предложения, находить СПП определённого значения в тексте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в ГИА и Е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с придаточными уступительными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ind w:firstLine="708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по таблице, выполнение тренировочных упражнений, работа с текстом, конструирование предложений по заданным схемам, творческая работа, подготовка к написанию рассуждения (упр. 18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творческие способности учащихся, умение конструировать предложения, речевую грамот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6-3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Р.Р.</w:t>
            </w:r>
            <w:r>
              <w:rPr>
                <w:sz w:val="26"/>
                <w:szCs w:val="20"/>
              </w:rPr>
              <w:t xml:space="preserve"> Сочинение-рассуждение на лингвистическую тем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с заданиями ОГЭ  15.1, словарная работа, подготовка к написанию сочинения-рассуждения на лингвистическую тем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устную и письменную речь учащихся, навыки написания сочинения-рассуждения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с придаточными следствия и присоединительными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мбинирован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по материалу учебника, выполнение упражнений по теме урока, синтаксический разбор предложений, слова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речевую грамотность, совершенствовать пунктуационные навыки, умение выполнять синтаксический разбор предложе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3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с несколькими придаточны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по таблице, выполнение тренировочных упражнений и заданий из сборника по подготовке к ГИ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Развивать умение применять полученные знания при выполнении заданий различного типа и сложности, уметь определять виды связи предложений в составе СПП, подготовка к ГИА  и Е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  <w:lang w:val="en-US"/>
              </w:rPr>
              <w:t>C</w:t>
            </w:r>
            <w:r>
              <w:rPr>
                <w:sz w:val="26"/>
                <w:szCs w:val="20"/>
              </w:rPr>
              <w:t>ПП с несколькими придаточным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полнение тренировочных упражнений, практическая работа, тестирование по лингвистическому тренажёру «Фраз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умение применять полученные знания при выполнении заданий различного типа и сложности, уметь определять виды связи предложений в составе СПП, подготовка к ГИА  и Е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Контрольный тест по теме «Сложноподчинённые предложен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полнение тестовой контрольной работы по теме «Сложноподчинённые предложен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логическое мышление и умение применять полученные знания на прак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Р/Р </w:t>
            </w:r>
            <w:r>
              <w:rPr>
                <w:sz w:val="26"/>
                <w:szCs w:val="20"/>
              </w:rPr>
              <w:t>Деловые бума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Деловые документы (автобиография, заявление).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по материалу учебника, запись образцов различных деловых бумаг в справочники, тренировочные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умение составлять автобиографию, заявление, объяснительную записку, резюм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Бессоюзное сложное предложение(8ч)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Бессоюзное сложное предлож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 xml:space="preserve">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Синтаксические синонимы бессоюзных сложных предложений, их текстообразующая роль. 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Синтаксический разбор предложений, работа по материалу учебника и по таблице, выполнение тренировочных упражн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речевую грамотность, пунктуационные навыки, находить БСП в тексте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пятая и точка с запятой в Б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по таблице, выполнение тренировочных упражнений, практическая работа, конструирование предло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речевую грамотность, пунктуационные навыки, находить БСП в тексте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воеточие в Б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по таблице, тренировочные упражнения, практическая работа по материалам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умение определять значение двоеточия в БСП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Тире в БС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по таблице и материалу учебника, тренировочные упражнения, практическая работа по материалам ЕГ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умение определять значение тире в БСП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повторения и закрепления по теме «Бессоюзное сложное предлож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полнение упражнений и заданий различного содержания и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, развивать логическое мышление и умение применять полученные знания на прак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6"/>
                <w:szCs w:val="20"/>
              </w:rPr>
              <w:t>Контрольный тест по теме «Бессоюзное сложное предложени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полнение контр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, развивать умение применять полученные знания на прак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4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Р/Р </w:t>
            </w:r>
            <w:r>
              <w:rPr>
                <w:sz w:val="26"/>
                <w:szCs w:val="20"/>
              </w:rPr>
              <w:t xml:space="preserve"> Изложение с творческим заданием  по тексту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Д. Гран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заглавливание текста изложения; определение, на какую тему по творчеству А.С.Пушкина его можно использовать, написать вступление к этой тем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одготовка к экзамену, развивать умение писать изложение с элементом сочинения.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Р.Р.  </w:t>
            </w:r>
            <w:r>
              <w:rPr>
                <w:sz w:val="26"/>
                <w:szCs w:val="20"/>
              </w:rPr>
              <w:t>Обучение реферированию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еферат небольшой статьи (фрагмента статьи) на лингвистическую тему.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, развивать речевую грамот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Сложные предложения с различными видами связи(7ч )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жные предложения с различными видами связи и пунктуации в ни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по таблице, по материалу учебника, выполнение упражнений по теме урока, слова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, развивать речевую грамотность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ложные предложения с различными видами связи и пунктуации в них задания ГИА и Е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полнение упражнений различного уровня и содержания, практи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3-5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Р.Р. </w:t>
            </w:r>
            <w:r>
              <w:rPr>
                <w:sz w:val="26"/>
                <w:szCs w:val="20"/>
              </w:rPr>
              <w:t xml:space="preserve">Сочинение о выборе професси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совершенствования ЗУН 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Написание сочинений .Работа текстом из упражнения 253, словарная работа, подготовка к  устному сообщению  по упр. 25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одготовка к контрольной работе по теме «Сложное предложение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полнение упражнений и заданий различного содержания и уров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, развивать логическое мышление и умение применять полученные знания на прак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6"/>
                <w:szCs w:val="20"/>
              </w:rPr>
              <w:t>Контрольный тест по теме «Сложные предложения с различными видами связ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полнение контр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Авторские знаки препи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бота   по материалу учебника, выполнение упражнений по теме урока, слова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Общие сведения о языке(3)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оль языка в жизни общества. Язык как развивающееся явле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изучения нового материала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Общие сведения о языке</w:t>
            </w:r>
          </w:p>
          <w:p>
            <w:pPr>
              <w:pStyle w:val="Normal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Роль языка в жизни человека и общества. Роль языка в жизни общества. Язык как развивающееся явление. Языковые контакты русского языка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szCs w:val="20"/>
              </w:rPr>
              <w:t xml:space="preserve">Русский язык - первоэлемент великой русской литературы. 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речевую грамотность, умение выступать перед аудитори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5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усский литературный язык и его стил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Понятие о русском литературном языке и его нормах. Русский литературный язык и его стили. Богатство, красота, выразительность русского языка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вторение пройденного материала о стилях речи, работа с текстами, выполнение заданий из материалов ЕГЭ, слова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 и ЕГЭ, развитие речевой грамотн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Контрольный диктант с грамматическим заданием  «У моря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писание диктанта, выполнение грамматических за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1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овторение и систематизация изученного материала(8ч)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Фонетика. Графика.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Лексика. Фразеология.  Орфография.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дания ГИ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полнение заданий из материалов ГИА и учеб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, развивать умение применять полученные знания на прак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2-63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рфемика Словообразование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Морфология. Орфография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дания ГИ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менение знаний и умений по морфемике, словообразованию, морфологии, орфографии в практике правописания.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полнение заданий из материалов ГИА и учебника, работа по карточкам и перфокарт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, развивать речевую грамотность, применять полученные знания на прак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4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 xml:space="preserve">Синтаксис  и пунктуация.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Задания ГИ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обобщения и систематизации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менение знаний и умений по синтаксису в практике правописа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авописание: орфография и пунктуация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полнение упражнений из учебника и материалов ГИА, работа по карточкам, провероч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вивать речевую грамотность, умение применять полученные знания при выполнении заданий различной формы и сложности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Р.Р. </w:t>
            </w:r>
            <w:r>
              <w:rPr>
                <w:sz w:val="26"/>
                <w:szCs w:val="20"/>
              </w:rPr>
              <w:t>Текст. Стили и типы реч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 Определение стилевой принадлежности текс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, развивать речевую грамотность, применять полученные знания на прак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286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6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 xml:space="preserve">Р.Р. </w:t>
            </w:r>
            <w:r>
              <w:rPr>
                <w:sz w:val="26"/>
                <w:szCs w:val="20"/>
              </w:rPr>
              <w:t>Изложение с творческим заданием по тексту Ф. Абрамова</w:t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рок совершенствования ЗУН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пределение стилевой принадлежности текста. Изложение содержания прослушанного. После изложения содержания учащиеся могут написать свои воспоминания о человеке, который оказал на них влияние ( описать портрет, охарактеризовать поступки, в которых раскрылись черты его характера, внутренний мир. (РЯШ №3 1996 с. 12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, развивать речевую грамотность, применять полученные знания на практик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7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Употребление знаков препи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Урок обобщения и систематизации ЗУН </w:t>
            </w:r>
          </w:p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блюдение основных орфографических нор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унктуац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ки препинания, их функции. Одиночные и парные знаки препина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Знаки препинания в конце предложения, в простом и в сложном предложениях, при прямой речи, цитировании, диалог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Сочетание знаков препинания.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вершенствование орфографической и пунктуационной грамот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одготовка к ГИА, развивать  орфографическую и пунктуационную грамотность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6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sz w:val="26"/>
                <w:szCs w:val="20"/>
              </w:rPr>
              <w:t>Итоговая контрольная работа в форме ОГ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Контрольный урок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ыполнение контрольного те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both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Normal"/>
        <w:ind w:firstLine="709"/>
        <w:jc w:val="center"/>
        <w:rPr>
          <w:b/>
          <w:b/>
          <w:sz w:val="26"/>
          <w:szCs w:val="20"/>
        </w:rPr>
      </w:pPr>
      <w:r>
        <w:rPr>
          <w:b/>
          <w:sz w:val="26"/>
          <w:szCs w:val="20"/>
        </w:rPr>
        <w:t>Перечень учебно-методического обеспечения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0"/>
        </w:rPr>
        <w:t>1. Бархударов С. Г., Крючков С. Е., Максимов Л. Ю., Чешко Л. А. Русский язык. 9 класс. М. Просвещение. 2010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2. Таблицы и раздаточный материал по русскому языку для 9 класса.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3. Мамона Т.Н. Поурочные разработки по русскому языку: к учебнику С.Г.Бархударова «Русский язык. 9 класс. М.: Экзамен, 2007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4. Богданова Г.А. Уроки русского языка в 9 классе: Кн. для учителя. М.: Просвещение, 2000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5. Егорова Н.В. Поурочные разработки по русскому языку: 9 класс: универсальное пособие. М.: ВАКО, 2012</w:t>
      </w:r>
    </w:p>
    <w:p>
      <w:p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6. Владимирская Г.Н. Уроки русского языка в 9 классе: Книга для учителя. М.: ТЦ Сфера, 2005</w:t>
      </w:r>
    </w:p>
    <w:p>
      <w:pPr>
        <w:sectPr>
          <w:type w:val="nextPage"/>
          <w:pgSz w:orient="landscape" w:w="16838" w:h="11906"/>
          <w:pgMar w:left="1080" w:right="108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6"/>
          <w:szCs w:val="20"/>
        </w:rPr>
      </w:pPr>
      <w:r>
        <w:rPr>
          <w:sz w:val="26"/>
          <w:szCs w:val="20"/>
        </w:rPr>
        <w:t>7. Малюшкин А.Б. Тестовые задания для проверки знаний учащихся по русскому языку: 9 класс. М.: ТЦ Сфера, 200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sectPr>
      <w:type w:val="nextPage"/>
      <w:pgSz w:w="11906" w:h="16838"/>
      <w:pgMar w:left="386" w:right="539" w:gutter="0" w:header="0" w:top="720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5:27:00Z</dcterms:created>
  <dc:creator>Admin</dc:creator>
  <dc:description/>
  <cp:keywords/>
  <dc:language>en-US</dc:language>
  <cp:lastModifiedBy>NEXT</cp:lastModifiedBy>
  <cp:lastPrinted>2017-10-10T21:43:00Z</cp:lastPrinted>
  <dcterms:modified xsi:type="dcterms:W3CDTF">2017-10-12T16:22:00Z</dcterms:modified>
  <cp:revision>11</cp:revision>
  <dc:subject/>
  <dc:title>Тематическое планирование уроков русского языка 9 класс</dc:title>
</cp:coreProperties>
</file>