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чая программа по математике для 3 класса разработана на основе  Примерной программы начального общего образования, авторской программы А. Л. Чекин «Математика», утверждённой МО  РФ (Москва, 2004г.) в соответствии с требованиями федерального компонента государственного стандарта начального образования (Москва, 2004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чая программа рассчитана на 140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входят в обязательный минимум  содержания  основных  образовательных программ, отнесены к элементам дополнительного  (необязательного) содерж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Цели учебного предм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sz w:val="26"/>
          <w:szCs w:val="24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Математическое развитие младшего школьника</w:t>
      </w:r>
      <w:r>
        <w:rPr>
          <w:rFonts w:cs="Times New Roman" w:ascii="Times New Roman" w:hAnsi="Times New Roman"/>
          <w:sz w:val="26"/>
          <w:szCs w:val="24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Освоение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>начальных математических знаний</w:t>
      </w:r>
      <w:r>
        <w:rPr>
          <w:rFonts w:cs="Times New Roman" w:ascii="Times New Roman" w:hAnsi="Times New Roman"/>
          <w:sz w:val="26"/>
          <w:szCs w:val="24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Воспитание</w:t>
      </w: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6"/>
          <w:szCs w:val="24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Style2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ru-RU" w:bidi="ar-SA"/>
        </w:rPr>
        <w:t xml:space="preserve">    </w:t>
      </w:r>
      <w:r>
        <w:rPr>
          <w:rFonts w:cs="Times New Roman" w:ascii="Times New Roman" w:hAnsi="Times New Roman"/>
          <w:sz w:val="26"/>
          <w:lang w:val="ru-RU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       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ая характеристика курса  «Математи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Изучение математики в начальной школе направлено на: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атематическое развитие</w:t>
      </w:r>
      <w:r>
        <w:rPr>
          <w:rFonts w:cs="Times New Roman" w:ascii="Times New Roman" w:hAnsi="Times New Roman"/>
          <w:sz w:val="26"/>
          <w:lang w:val="ru-RU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освоение</w:t>
      </w:r>
      <w:r>
        <w:rPr>
          <w:rFonts w:cs="Times New Roman" w:ascii="Times New Roman" w:hAnsi="Times New Roman"/>
          <w:sz w:val="26"/>
          <w:lang w:val="ru-RU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развитие</w:t>
      </w:r>
      <w:r>
        <w:rPr>
          <w:rFonts w:cs="Times New Roman" w:ascii="Times New Roman" w:hAnsi="Times New Roman"/>
          <w:sz w:val="26"/>
          <w:lang w:val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6"/>
        </w:rPr>
        <w:t xml:space="preserve">В соответствии с новыми требованиями предлагаемый </w:t>
      </w:r>
      <w:r>
        <w:rPr>
          <w:rFonts w:cs="Times New Roman"/>
          <w:b/>
          <w:sz w:val="26"/>
        </w:rPr>
        <w:t>начальный курс математики,</w:t>
      </w:r>
      <w:r>
        <w:rPr>
          <w:rFonts w:cs="Times New Roman"/>
          <w:sz w:val="26"/>
        </w:rPr>
        <w:t xml:space="preserve"> изложенный в учебниках 1-4 классов УМК «Перспективная начальная школа»,  имеет целью: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Таким образом,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6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6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/>
          <w:i/>
          <w:iCs/>
          <w:sz w:val="26"/>
        </w:rPr>
        <w:t>арифметической</w:t>
      </w:r>
      <w:r>
        <w:rPr>
          <w:rFonts w:cs="Times New Roman"/>
          <w:sz w:val="26"/>
        </w:rPr>
        <w:t xml:space="preserve">, </w:t>
      </w:r>
      <w:r>
        <w:rPr>
          <w:rFonts w:cs="Times New Roman"/>
          <w:i/>
          <w:iCs/>
          <w:sz w:val="26"/>
        </w:rPr>
        <w:t>геометрической</w:t>
      </w:r>
      <w:r>
        <w:rPr>
          <w:rFonts w:cs="Times New Roman"/>
          <w:sz w:val="26"/>
        </w:rPr>
        <w:t xml:space="preserve">, </w:t>
      </w:r>
      <w:r>
        <w:rPr>
          <w:rFonts w:cs="Times New Roman"/>
          <w:i/>
          <w:iCs/>
          <w:sz w:val="26"/>
        </w:rPr>
        <w:t>величинной</w:t>
      </w:r>
      <w:r>
        <w:rPr>
          <w:rFonts w:cs="Times New Roman"/>
          <w:sz w:val="26"/>
        </w:rPr>
        <w:t xml:space="preserve">, </w:t>
      </w:r>
      <w:r>
        <w:rPr>
          <w:rFonts w:cs="Times New Roman"/>
          <w:i/>
          <w:iCs/>
          <w:sz w:val="26"/>
        </w:rPr>
        <w:t>алгоритмической</w:t>
      </w:r>
      <w:r>
        <w:rPr>
          <w:rFonts w:cs="Times New Roman"/>
          <w:sz w:val="26"/>
        </w:rPr>
        <w:t xml:space="preserve"> (обучение решению задач) и </w:t>
      </w:r>
      <w:r>
        <w:rPr>
          <w:rFonts w:cs="Times New Roman"/>
          <w:i/>
          <w:iCs/>
          <w:sz w:val="26"/>
        </w:rPr>
        <w:t>информационной</w:t>
      </w:r>
      <w:r>
        <w:rPr>
          <w:rFonts w:cs="Times New Roman"/>
          <w:sz w:val="26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TextBodyIndent"/>
        <w:ind w:left="0" w:firstLine="669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Описание места учебного предмета в учебном плане:</w:t>
      </w:r>
    </w:p>
    <w:p>
      <w:pPr>
        <w:pStyle w:val="Normal"/>
        <w:spacing w:lineRule="atLeast" w:line="270" w:before="0" w:after="0"/>
        <w:ind w:left="426" w:hanging="0"/>
        <w:jc w:val="both"/>
        <w:rPr>
          <w:rFonts w:ascii="Times New Roman" w:hAnsi="Times New Roman" w:eastAsia="Times New Roman" w:cs="Arial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bidi="en-US"/>
        </w:rPr>
        <w:t xml:space="preserve">Согласно учебному плану образовательного учреждения всего на изучение математики в 3 классе выделяется 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140 ч</w:t>
      </w:r>
      <w:r>
        <w:rPr>
          <w:rFonts w:cs="Times New Roman" w:ascii="Times New Roman" w:hAnsi="Times New Roman"/>
          <w:sz w:val="26"/>
          <w:szCs w:val="24"/>
          <w:lang w:bidi="en-US"/>
        </w:rPr>
        <w:t>. (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4</w:t>
      </w:r>
      <w:r>
        <w:rPr>
          <w:rFonts w:cs="Times New Roman" w:ascii="Times New Roman" w:hAnsi="Times New Roman"/>
          <w:b/>
          <w:color w:val="339966"/>
          <w:sz w:val="26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ч</w:t>
      </w:r>
      <w:r>
        <w:rPr>
          <w:rFonts w:cs="Times New Roman" w:ascii="Times New Roman" w:hAnsi="Times New Roman"/>
          <w:sz w:val="26"/>
          <w:szCs w:val="24"/>
          <w:lang w:bidi="en-US"/>
        </w:rPr>
        <w:t xml:space="preserve">. - в неделю, 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35</w:t>
      </w:r>
      <w:r>
        <w:rPr>
          <w:rFonts w:cs="Times New Roman" w:ascii="Times New Roman" w:hAnsi="Times New Roman"/>
          <w:sz w:val="26"/>
          <w:szCs w:val="24"/>
          <w:lang w:bidi="en-US"/>
        </w:rPr>
        <w:t xml:space="preserve"> учебные недели в уч. году).</w:t>
      </w:r>
    </w:p>
    <w:p>
      <w:pPr>
        <w:pStyle w:val="TextBodyIndent"/>
        <w:ind w:left="0" w:firstLine="66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Ценностные ориентиры содержания  курса «Математика»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В основе  учебно-воспитательного процесса лежат следующие </w:t>
      </w:r>
      <w:r>
        <w:rPr>
          <w:rFonts w:cs="Times New Roman" w:ascii="Times New Roman" w:hAnsi="Times New Roman"/>
          <w:b/>
          <w:sz w:val="26"/>
          <w:lang w:val="ru-RU"/>
        </w:rPr>
        <w:t>ценности</w:t>
      </w:r>
      <w:r>
        <w:rPr>
          <w:rFonts w:cs="Times New Roman" w:ascii="Times New Roman" w:hAnsi="Times New Roman"/>
          <w:sz w:val="26"/>
          <w:lang w:val="ru-RU"/>
        </w:rPr>
        <w:t xml:space="preserve"> математики: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Личностные, метапредметные и предметные результаты освоения конкретного учебного предмета:</w:t>
      </w:r>
    </w:p>
    <w:p>
      <w:pPr>
        <w:pStyle w:val="Style19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ru-RU" w:bidi="ar-SA"/>
        </w:rPr>
        <w:t xml:space="preserve">         </w:t>
      </w:r>
      <w:r>
        <w:rPr>
          <w:rFonts w:cs="Times New Roman" w:ascii="Times New Roman" w:hAnsi="Times New Roman"/>
          <w:b/>
          <w:sz w:val="26"/>
          <w:lang w:val="ru-RU"/>
        </w:rPr>
        <w:t>Личностными</w:t>
      </w:r>
      <w:r>
        <w:rPr>
          <w:rFonts w:cs="Times New Roman" w:ascii="Times New Roman" w:hAnsi="Times New Roman"/>
          <w:sz w:val="26"/>
          <w:lang w:val="ru-RU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етапредметными</w:t>
      </w:r>
      <w:r>
        <w:rPr>
          <w:rFonts w:cs="Times New Roman" w:ascii="Times New Roman" w:hAnsi="Times New Roman"/>
          <w:sz w:val="26"/>
          <w:lang w:val="ru-RU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метными</w:t>
      </w:r>
      <w:r>
        <w:rPr>
          <w:rFonts w:cs="Times New Roman" w:ascii="Times New Roman" w:hAnsi="Times New Roman"/>
          <w:sz w:val="26"/>
          <w:szCs w:val="24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Cs/>
          <w:sz w:val="26"/>
          <w:szCs w:val="24"/>
          <w:lang w:val="ru-RU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Ученик научится (или получит возможность научиться) проявлять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познавательную инициативу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 оказании помощи соученикам посредством системы заданий, ориентирующей младшего школьника на оказание помощи героям учебника (Маше или Мише) или своему соседу по парте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4"/>
          <w:lang w:val="ru-RU"/>
        </w:rPr>
        <w:t>Метапредметные результаты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проверку правильности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контролировать свою деятельность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по ходу или результатам выполнения задания. </w:t>
      </w:r>
    </w:p>
    <w:p>
      <w:pPr>
        <w:pStyle w:val="11"/>
        <w:spacing w:lineRule="auto" w:line="240" w:before="0" w:after="0"/>
        <w:ind w:left="0" w:firstLine="692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подводить под понятие </w:t>
      </w:r>
      <w:r>
        <w:rPr>
          <w:rFonts w:cs="Times New Roman" w:ascii="Times New Roman" w:hAnsi="Times New Roman"/>
          <w:sz w:val="26"/>
          <w:szCs w:val="24"/>
          <w:lang w:val="ru-RU"/>
        </w:rPr>
        <w:t>(формулировать правило) на основе выделения существенных признаков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владеть общими приемами решения задач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выполнения заданий и вычислений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а) выполнять задания с использованием материальных объектов (счетных палочек, указателей и др.);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в) выполнять задания на основе использования свойств арифметических действ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проводить сравнение, сериацию, классификации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ыбирая наиболее эффективный способ решения  или верное  решение (правильный ответ); 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 xml:space="preserve">- строить объяснение в устной форме по предложенному плану;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использовать (строить) таблицы, проверять по таблиц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>- выполнять действия по заданному алгоритм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>Ученик научится или получит возможность научиться взаимодействовать (сотрудничать) с соседом по парте, в группе посредством заданий типа: Запиши ответ задачи, которую ты придумал и решил. Предложи соседу по парте придумать задачу, при решении которой получился бы этот же ответ. Сверьте решения своих задач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 или получить возможность научиться проявлять познавательную инициативу в оказании помощи соученикам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тапредметные  результаты.</w:t>
      </w:r>
    </w:p>
    <w:p>
      <w:pPr>
        <w:pStyle w:val="11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1"/>
        <w:spacing w:lineRule="auto" w:line="240" w:before="0" w:after="0"/>
        <w:ind w:left="0" w:firstLine="71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sz w:val="26"/>
          <w:szCs w:val="24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;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строить объяснение в устной форме по предложенному план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использовать (строить) таблицы, проверять по таблице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- выполнять действия по заданному алгоритм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- 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4"/>
        </w:rPr>
        <w:t xml:space="preserve"> изучения курса «Математика»   в 3-м классе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         читать и записывать все числа в пределах первых двух кла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изученные числа в виде суммы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ть «круглые» числа в роли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авнивать изученные числа на основе их десятичной записи и</w:t>
      </w:r>
    </w:p>
    <w:p>
      <w:pPr>
        <w:pStyle w:val="12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400" w:right="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записывать результат сравнения с помощью знаков (&gt;, &lt;, =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/>
      </w:pPr>
      <w:r>
        <w:rPr>
          <w:rStyle w:val="85pt"/>
          <w:rFonts w:eastAsia="Calibri"/>
          <w:sz w:val="26"/>
          <w:szCs w:val="24"/>
        </w:rPr>
        <w:t>производить</w:t>
      </w:r>
      <w:r>
        <w:rPr>
          <w:rFonts w:cs="Times New Roman" w:ascii="Times New Roman" w:hAnsi="Times New Roman"/>
          <w:sz w:val="26"/>
          <w:szCs w:val="24"/>
        </w:rPr>
        <w:t xml:space="preserve"> вычисления «столбиком» при сложении и вы</w:t>
        <w:softHyphen/>
        <w:t>читании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0" w:right="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многозначных чисе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сочетательное свойство умно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группировку множит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правила умножения числа на сумму и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правило деления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спроизводить правила умножения и деления с нулем и един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ходить значения числовых выражений со скобками и без скобок 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0" w:right="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в 2—4 действ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спроизводить и применять правила нахождения неизвест</w:t>
        <w:softHyphen/>
        <w:t>ного</w:t>
      </w:r>
    </w:p>
    <w:p>
      <w:pPr>
        <w:pStyle w:val="12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множителя, неизвестного делителя, неизвестного делимог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сложение и вычитание многозначных чисел «столбиком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устно деление двузначного числа на однозначное и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двузначного на дву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ть калькулятор для проведения и проверки пра</w:t>
        <w:softHyphen/>
        <w:t>вильности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изученные ранее свойства арифметических дей</w:t>
        <w:softHyphen/>
        <w:t>ствий для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выполнения и упрощения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знавать правило, по которому может быть составлена данная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числовая последовательнос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знавать виды треугольников по величине углов (пря</w:t>
        <w:softHyphen/>
        <w:t>моугольный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тупоугольный, остроугольный) и по длине сторон (равнобедренный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равносторонний как частный случай равнобе</w:t>
        <w:softHyphen/>
        <w:t>дренного, разносторонни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оить прямоугольник с заданной длиной стор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оить прямоугольник заданного периметр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оить окружность заданного радиу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тить с помощью циркуля окружности и проводить в них с помощью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линейки радиусы и диаметры; использовать соотношение между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радиусом и диаметром одной окружности для решения задач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ределять площадь прямоугольника измерением (с помо</w:t>
        <w:softHyphen/>
        <w:t>щью палетки)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и вычислением (с проведением предварительных линейных измерени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спользовать формулу площади прямо</w:t>
        <w:softHyphen/>
        <w:t>угольника (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= а ■ Ь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единицы длины — километр и миллиметр и соот</w:t>
        <w:softHyphen/>
        <w:t>ношения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между ними и метр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6"/>
          <w:szCs w:val="24"/>
        </w:rPr>
        <w:t>применять единицы площади - квадратный сантиметр (кв. см или с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), 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квадратный дециметр (кв. дм или д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, квадрат</w:t>
        <w:softHyphen/>
        <w:t>ный метр (кв. м или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квадратный километр (кв. км или к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 и соотношения между ни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ражать площадь фигуры, используя разные единицы пло</w:t>
        <w:softHyphen/>
        <w:t>щади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(например, 1 д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6 с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и 106 с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ображать куб на плоскости; строить его модель на основе разверт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ать простые задачи на умножение и делени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ть столбчатую (или полосчатую) диаграмму для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редставления данных и решения задач на кратное или разност</w:t>
        <w:softHyphen/>
        <w:t>ное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сравнени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ать и записывать решение составных задач по действиям и одним</w:t>
      </w:r>
    </w:p>
    <w:p>
      <w:pPr>
        <w:pStyle w:val="12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существлять поиск необходимых данных по справочной и учебной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ru-RU"/>
        </w:rPr>
        <w:t>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Планируемые результаты освоения учебной программы 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>по предмету «Математика» к концу 3-го года обучени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Обучающиеся науча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читать и записывать все числа в пределах первых двух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группировку множител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правило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правила умножения и деления с нулём и единиц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сложение и вычитание многозначных чисел «столбиком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устно умножение двузначного числа на одно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аспознавать виды треугольников по величине углов и по длине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прямоугольник с заданной длиной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прямоугольник заданного параметр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окружность заданного радиус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ражать площадь фигуры, используя разные единицы площад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зображать куб на плоскости; строить его модель на основе развёртк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оставлять и использовать краткую запись задачи в табличной форм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ешать простые задачи на умножение и дел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ешать и записывать решение составных задач по действиям и одним 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существлять поиск необходимых данных по справочной и учебной 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Обучающиеся получа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возможность неограниченного расширения таблицы разрядов и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правила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босновывать невозможность деления на 0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строение ряда целых неотрицательных чисел и его геометрическую интерпретацию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количественный смысл арифметических действий и взаимосвязь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и использовать при решении задач высоту тре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другие единицы площади; использовать вариативные модели одной и той же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алгоритмический характер решения текстовой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находить необходимые данные, используя различные информационные источник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Содержание учебного предмета «Математика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Числа и величины (10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u w:val="single"/>
          <w:lang w:val="ru-RU"/>
        </w:rPr>
      </w:pPr>
      <w:r>
        <w:rPr>
          <w:rFonts w:cs="Times New Roman" w:ascii="Times New Roman" w:hAnsi="Times New Roman"/>
          <w:sz w:val="26"/>
          <w:u w:val="single"/>
          <w:lang w:val="ru-RU"/>
        </w:rPr>
        <w:t>Нумерация и  сравнение многозначных чисе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lang w:val="ru-RU"/>
        </w:rPr>
        <w:tab/>
      </w:r>
      <w:r>
        <w:rPr>
          <w:rFonts w:cs="Times New Roman" w:ascii="Times New Roman" w:hAnsi="Times New Roman"/>
          <w:sz w:val="26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Натуральный ряд и другие числовые последовательност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6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рифметические действия (46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лгоритмы сложения и вычитания многозначных чисел «столбико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Невозможность деления на 0. Деление числа на 1 и на само себ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Умножение и деление на 10, 100, 1000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ычисления и проверка вычислений с помощью калькулятор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икидка и оценка суммы, разности, произведения, частного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екстовые задачи (36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Геометрические фигуры (10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адачи на разрезание и составление геометрических фигур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Геометрические величины (14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равнение углов без измерения и с помощью измерения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Работа с данными (20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бобщающее повторение по темам (4 часа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ематическое планирование с определением основных видов учебной деятельности обучающихся: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Основные виды учебной деятельности учащихся  в процессе освоения курса «Математика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Таблица тематического распределения количества ча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рабочей программе: 552 ч = 132 ч + 140 ч + 140 ч + 140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примерной программе: 552 ч = 132 ч (1 кл) +140 ч (2 кл) +140 ч (3 кл) +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140</w:t>
      </w:r>
      <w:r>
        <w:rPr/>
        <w:t xml:space="preserve"> ч (4 кл)</w:t>
      </w:r>
    </w:p>
    <w:tbl>
      <w:tblPr>
        <w:tblW w:w="1090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906"/>
        <w:gridCol w:w="936"/>
        <w:gridCol w:w="28"/>
        <w:gridCol w:w="823"/>
        <w:gridCol w:w="28"/>
        <w:gridCol w:w="964"/>
        <w:gridCol w:w="28"/>
        <w:gridCol w:w="964"/>
        <w:gridCol w:w="2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делы, темы.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ичество ча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я п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ая п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а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бочая программа по клас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к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Числа и величин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количественные представл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а и цифры от 1 до 9. Число и цифра 0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авнение предметов и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сяток. Счёт десятка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вузначные числа, их запись и назва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авнение предметов по разным величина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временные представл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 класс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ная и письменная нумерация 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масс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времен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умерация и сравнение многозначных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ичины (единицы массы) и их измер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уральные и дробные числа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ичины (единицы вместимости) и их 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Арифметические действ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же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чита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заимосвязь сложения и вычита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ировка слагаемых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азрядное сложение единиц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азрядное вычитание единиц без заимствования десятк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ностное сравне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жение и вычитание длин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ные приёмы сложения и вычита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разрядные способы сложения и выч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ностное сравне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сложения и вычитания в столбик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внение как форма записи действия с неизвестным компоненто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горитмы сложения и вычитания многозначных чисел столбико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ойства умнож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на двузначное число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ойства дел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л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уравнен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горитм письменного умножения многозначных чисел «столбиком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собы деления с остатко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горитм письменного деления с остатком «столбиком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жение и вычитание однородных величин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величины на натуральное число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величины на дробь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венное выражение как выражение с переменной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внение как равенство с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0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3</w:t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3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4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Текстовые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формулировкой сюжетной задачи (условие  и требование)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числение и запись ответа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тые и составные 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нятие об обратной задаче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делирование и решение задач с помощью уравнен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разнообразных текстовых задач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тые задачи на умножение и дел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ставные задачи на все действ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с недостающими и  избыточными данны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разностное и кратное сравн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«куплю-продажу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движ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работу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комбинаторными и логическими зад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6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остранственные отношения. Геометрические фигур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знаки предметов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положение предмет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ометрические фигуры и их свой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конечность прямой линии.  Луч как полупряма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гол. Виды угл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ямоугольник. Квадрат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ружность и круг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ы треугольник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б и его изображение на плоскост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бивка и составление фигур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некоторыми многогранниками и телами 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еометрические величин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1 класс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представления о длине пути и расстоян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лина отрезка. Измерение длины.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 класс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длины – метр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лина ломаной. Периметр многоугольник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длины – километр, миллиметр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площад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ощадь. Измерение площад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авнение угл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ощадь прямоугольного треугольника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нятие об объё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Работа с данны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сложения однозначных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умножения однозначных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разрядов и класс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чная форма краткой записи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бражение данных с помощью  диаграм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как средство описания характеристик предметов, объектов, событ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уговая диаграмма как средство представления структуры совокупности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7 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з них: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ых работ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ческих диктант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стовых работ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рочных 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 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 (2)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 (2)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 (1)</w:t>
            </w:r>
          </w:p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 (2)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 (2)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 (1)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«Математика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Д</w:t>
      </w:r>
      <w:r>
        <w:rPr>
          <w:rFonts w:cs="Times New Roman" w:ascii="Times New Roman" w:hAnsi="Times New Roman"/>
          <w:sz w:val="26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</w:t>
      </w:r>
      <w:r>
        <w:rPr>
          <w:rFonts w:cs="Times New Roman" w:ascii="Times New Roman" w:hAnsi="Times New Roman"/>
          <w:sz w:val="26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Ф</w:t>
      </w:r>
      <w:r>
        <w:rPr>
          <w:rFonts w:cs="Times New Roman" w:ascii="Times New Roman" w:hAnsi="Times New Roman"/>
          <w:sz w:val="26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</w:t>
      </w:r>
      <w:r>
        <w:rPr>
          <w:rFonts w:cs="Times New Roman" w:ascii="Times New Roman" w:hAnsi="Times New Roman"/>
          <w:sz w:val="26"/>
          <w:szCs w:val="24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877"/>
        <w:gridCol w:w="2894"/>
      </w:tblGrid>
      <w:tr>
        <w:trPr>
          <w:trHeight w:val="3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-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ебно-методические комплекты УМК «Перспективная начальная школа» для 1-4 классов (программа, учебники, рабочие тетради, дидактические материал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иблиотечный фонд сформирован на основе федерального перечня учебников, допущенных Минобр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рточки с заданиями по математике для 1-4 класс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ногоразового использования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лектронные справочники, электронные пособ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 наличии необходимых технических условий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анер, принтер, цифровая фотокамера, цифровая видеокамера со штатив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диагональю 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 наличии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емонстрационн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е 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е пособия для изучения геометрических вели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е пособия для изучения геометрических фиг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ая таблица умножения, таблица Пифагора (пустая и заполненна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возможностью выполнения построений и измерений на доске (с использованием мела, марке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не менее 1х1м; с возможностью крепления карточек (письма маркерами и т.д.)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еофрагменты и другие информационные объекты, отражающие темы курса  матема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ебные пособия для изучения геометрических величин (длины, периметра, площади): палетка, квадраты,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ебные пособия для изучения геометрических фигур, геометрического констру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33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ab/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30" w:leader="none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ab/>
              <w:t>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каждого объекта не менее 5 см.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сто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лектронные игры развивающе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45"/>
        <w:gridCol w:w="425"/>
        <w:gridCol w:w="1984"/>
        <w:gridCol w:w="1560"/>
        <w:gridCol w:w="2268"/>
        <w:gridCol w:w="1559"/>
        <w:gridCol w:w="709"/>
        <w:gridCol w:w="567"/>
      </w:tblGrid>
      <w:tr>
        <w:trPr>
          <w:trHeight w:val="35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 (страницы учебника, тетрад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 факт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таблицы умножения, числовых выражений , распознавание геометрических фигур, периметр многоугольника,  единицы длины, массы, времен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, периметр, многоуго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,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й уго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трёх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круговую схе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строение окружности по данному диаметру. Чертить прямой , тупой и острый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ерные равенства и верные неравенства дан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ть план решения проблемы (задачи)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: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и дел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вязано умножение и деле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ть математические записи по рису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 решать обрат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являть познавательную инициативу в оказании помощи соуче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читься, совместно с учителем, обнаруживать и формулировать учебную проблему. </w:t>
              <w:br/>
              <w:t xml:space="preserve">- 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ё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случаи д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я, опираясь на соответствующие случаи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на умнож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арифметическим способом ( с опорой на схемы, таблицы, краткие запис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требование решение от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анному рисунку составлять задачи на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ставлять план решения задачи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ие поверхности и плос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геометрических фигур, изображение их в тетрад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рх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личать плоскую и искривлённую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жать на бумаге плоски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круг с данным радиус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я на плос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ображать на бумаге мяча, куб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строение объёмных тел по образц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самостоятельно контроль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вычитание умн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сложение, вычитание,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окружность заданного радиус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амостоятельное создание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 и его изобра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ние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гур, изображение их в тетрад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 ку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ёбра куб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к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развёртку куба и выполнять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>-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ображении ку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сотнями и «круглое»  число со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последовательность и запись четырёхзначных чисел. Классы и разря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 трёхзнач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число сотен в т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чёт сот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решение задачи в виде одного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ь сотен, или тыс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классов и раз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«круглые» тыс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«круглых»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число до «круглых» тыся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влять план решения проблемы (задачи) совместно с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единиц тыся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классов и раз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разрядов в четы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четырёхзначные числа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четырёхзначных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оследовательность и запись четырёх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«круглых»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ное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сыв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многозначные числа в виде суммы дву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числа по их наз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разностное сравнение четырёх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десятков тыся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разрядов пятизнач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разностное сравнение пятизнач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 сотен тыся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рядов пятизначного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разряды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числа в разрядн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единиц и класс тыся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един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тыс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ставлять многозначное число, записанное в таблице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и читать многозначн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разрядов и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 и раз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единиц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асс тыс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многозначные числа в таблицу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многозначных чисел с помощью таблицы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с помощью таблицы разрядов и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рядное сравнение многозначных чис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много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ни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соседни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в порядке увеличения(уменьшения) соседни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тановка вопросов — инициативное сотрудничество в поиске и сбор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ях и сравнении чис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и сравнение многозначных чис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едние чис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стные приёмы сложения и вычитания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решение задачи с помощью двух верных неравенст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ые:              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постановка вопросов — инициативное сотрудничество в поиске и сбор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знания, умения и навы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верные равенства и наравенства из дан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самостоятельно чертёж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шать 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акая информация нужна для решения учебной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оформлять свои мысли  письменной речи с учётом своих учебных и жизненных речевых ситуа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единиц длины метр и кило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длины в километрах и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у до 1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единицами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спользовать (строить) таблицы, проверять по таблице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формлять свои мысли в устной и письменной речи с учётом своих учебных и жизненных речевых ситуаций;                                   - высказывать свою точку зрения и пытаться её обосновать, приводя аргументы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грамм и 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килограммы в граммах, тоннах, центнерах и наобор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ограмм 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илограммы в граммах , тоннах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тонны в центнерах и центнеры в тон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единицами масс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ять свои мысли в устной и письменной речи с учётом своих учебных и жизненных речев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казывать свою точку зрения и пытаться её обосновать, приводя аргументы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ограмм и то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 и то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и сравнение вели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и сравнение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лограмм 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и кил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ерные равенства, используя данны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решению, по урав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и краткая запис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задачи  в виде таб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условие задачи в вид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и на разностное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сложения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вычисления с натуральными числа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рядное сложение и выч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круговой схем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вычитания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полнять вычита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задачи по краткой записи в виде таблиц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задачи на сложение и вычит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 решение от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вычисления с натуральными чис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сложение и вычитание много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«круглого числа» на однозна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использование соответствующи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сотен на однозначное число, используя таблицу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соте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 выполнять задания на основе использования свойств  арифметических действ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уммы на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суммы на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числять значение произведения, разложив первый множитель на у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равило умнож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выражени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, использование соответствующи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е слагае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произведения, разложив первый множитель на разрядные 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решени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в строчку и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ое умножение натураль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роизведение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ое свойство умн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множителей в произведе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етательный закон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сочетательный закон умножения при вычисле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нести свою позицию до других: оформлять свои мысли в у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ировка множител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я удобным способом, используя группировку множ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произ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множить число  на произвед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ять сочетательный закон умножения при вычислен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 выполнять задания на основе использования свойств  арифмет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ях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умножения натуральных чис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е сравнение чисел и велич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различения отношений «больше в…», «меньше в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длины, массы,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ное срав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кратное сравнение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кратное сравн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«во сколько раз (больше/меньше)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условие  задач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иметр и милл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различения единиц дл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нтим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ражать данные длины в сантиметрах, миллиметрах, дециметрах,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отрезки задан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длину в разны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кратное сравнение д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лиметр и дец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ллиметр и метр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и д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много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и записывать длину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ериметр четырёхугольни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чисел на числовом луч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геометрически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л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чный отрез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числовой луч с заданным единичным отрез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мечать на чтсловом луч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единичный отрезок на числовом лу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данных с помощью диа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ображать данные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диаграммы-с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 и решение задач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е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равнить уг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углы «на глаз», способом наложения друг на друг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змерить уг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ладывать угол-мерку в данных уг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прямой угол; строить углы с помощью 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а чертеже прямые угл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мерении и сравнении уг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мерять градусную меру углов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с помощью транспортира углы данной величи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. Треугольник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прямоуголь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прямоугольные треугольники с зад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труировать фигуры из прямоугольных треугольнико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 тре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на чертеже и строить тупоугольные 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 треуго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острых углов в различных треуголь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на чертеже и строить остроугольные треугольн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е и равнобедренные тре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е и равнобедренны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и записывать длины сторон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равнобедренный и разносторонний треугольни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бедренные и равносторонние треуголь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бедренные и равносторонние 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а чертеже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 помощью циркуля равносторонний треугольник с заданной стороно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построении треуг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й равнобедр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торо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прям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п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сторонний, равнобедр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торон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треугольников в фигуре сложной конфигу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треугольники у которой есть оси симмет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задачи на все действ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ое дополнительное треб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анному 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, которые решаются с помощью определённого количеств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составные задачи на кратное  и разностное сравнение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разные виды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с величинами и числ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однозначное число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умножения в столб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трёхзначное число на однозначное в столбик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полнять проверку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по круговой схем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число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умножения натуральных чис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о умн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ножать число н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переместительное свойство умножени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круглое двузначное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«круглое» двузначное чис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на «круглое» дву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условие задачи по таблиц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сум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числа на сумм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произведения способом поразрядного 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двузначное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двузначное чис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роверку вычисл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умножении столбиком и повторим пройд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 решать задачу по данной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известный множ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множ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 записыв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известный дел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ый делител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йти неизвестное дели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зв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решать задачи с помощью уравн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помощью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по данному уравнен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полнять умнож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нозирование — предвосхищение результата и уровня усво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уктурирование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исло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на число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и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ние числа н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выражения со скобка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ла на само себ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, что при делении любого числа на само себя получается число1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числа на сам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задачи с помощью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выражения со скоб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станавливать пропущенные числа в математических запися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числа на натуральное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, что при делении числа 0 на любое натуральное получается число 0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числа 0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писывать решение задачи с помощью выра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ть на 0 нельз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, что деление натурального числа на 0 невозмож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выражения, значения которых можно вычисли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еления суммы на чис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я 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решение задачи в виде выра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разности на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деления разности на числ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я , используя правило деления разности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разными способ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войств арифметических действий при выполнении вычис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свойств арифметических действий при выполнении вычисл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лощадь больше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на глаз площади данных фиг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сантимет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ть единицу площади квадратный санти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сант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ь прямоугольника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много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геометрической фиг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ь геометрической фигуры способом разбиения на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лощади с помощью пале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ь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тить треугольник заданной площади с помощью палет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измерении площадей и повторим пройде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мерять площади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площадь фигур сложной конфигурации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число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местительный закон умн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число на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рядом общих приём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дециметр и квадратный сант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единицы площ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дециметр и квадратный сантимет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еревод квадратных дециметров в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етр и квадратный дец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вадратный сант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1 квадратного мет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недостающими данны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умн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с недостающи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круговую схему недостающими данным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лучить недостающие дан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число на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на число 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. Умножения числа на 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стительный закон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ножать число на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сравнивать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илометр и 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единиц площад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километр квадратный метр квадратный мил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 1 квадратного кил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етры в квадратных километра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иллиметр и квадратный сант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илли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 1 квадратного сантимет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иллиметр и квадратный деци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илли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полнять величины до 1 квадратного децимет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й миллиметр и квадратный ме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квадратные миллиметры в квадратные 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полнять величины до 1 квадратного 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агать данные площади в порядке возраст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упражняемся в использовании единиц площад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разностное сравнение данных площа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ерные равенства из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площади прямо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вычислении площадей и повторим пройд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 избыточными данны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ыточ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 путь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: «цена», «количество», «стоим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условие задачи, в которой будут присутствовать все данны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рационального пути реш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использовать в вычислениях рациональный путь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задач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задачи с величинами: «цена», «количество», «стоимость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формулировать и ре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и по круговой схеме, по краткой записи, по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и с величинами «цена», «количество», «стоимость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 уменьшение в одно и тоже число р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приёмы вычисления деления натуральных чис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уменьш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е» десятки, сотни, тыс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ивать/ уменьшать в одно и тоже числ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вычисление второй ступен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«круглых» десятков на число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«круглые» десятки на число 10,100,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задачу по данной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с величинами масс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ение «круглых» сотен на число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деление двузначного числа на однозна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е»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е выражения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у по выражени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ь логическую цепь рассуждений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деление двузначного числа на двузна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«круглых»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ление двузначного числа на двузначное метод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уравн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упражняемся в устном выполнении деления и повторим пройде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стные и письменные вычисления с натур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симметричных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ы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оставленные и равновели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одить в треугольнике ось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построение симметричной фигур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азрезание фигу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узор из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из четырёх треугольников равносторонний треугольник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носоставленные и равновеликие фиг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фигуры из равновели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на чертеже фигуры, которые не являются равносоставленны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высоту в треугольник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итаем до 1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, последовательность и запись чисел от 0 до 1000000. Классы разря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значные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олнять таблицу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писывать шести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авливать закономерность в составлении числового ряд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ервой и второй ступе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, умножение и дел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орядка выполнения действий в числовых выражениях без скобок и со скобкам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значения выражений без скобок и 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выражения по предложенному порядку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значения двух числовых выра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яем. Вычисляем. Сравнива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е и письменные вычисления с натуральными числ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 за год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числа и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знавать геометрические фигуры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на бумаге в клет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и изображение геометрических фиг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ые, тупоугольные, остроугольные и равнобедренные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метричные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прямоугольные, тупоугольные, остроугольные и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равнобедренный 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изображение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ь симметричные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числять площадь фигу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 арифметическим способом ( с опорой на схемы, таблицы, краткие записи и другие мо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циональный путь ре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задачи по краткой записи, по выражению, по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рациональный способ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ать нестандартные задачи на смекалку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научились формулировать  и решать задач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те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3:00Z</dcterms:created>
  <dc:creator>Радик</dc:creator>
  <dc:description/>
  <cp:keywords/>
  <dc:language>en-US</dc:language>
  <cp:lastModifiedBy>User</cp:lastModifiedBy>
  <cp:lastPrinted>2014-07-10T23:07:00Z</cp:lastPrinted>
  <dcterms:modified xsi:type="dcterms:W3CDTF">2015-01-25T14:14:00Z</dcterms:modified>
  <cp:revision>6</cp:revision>
  <dc:subject/>
  <dc:title/>
</cp:coreProperties>
</file>