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2"/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2"/>
        <w:numPr>
          <w:ilvl w:val="0"/>
          <w:numId w:val="19"/>
        </w:numPr>
        <w:ind w:left="-426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редмета «Музыка» для 1 класса МАОУ «КУТАРБИТСКАЯ СОШ» составлена в соответствии с ФГОС ООН (приказ Минобрнауки РФ №373 от 29 декабря 2014г. основной образовательной программы начального общего образования МАОУ «Кутарбитской СОШ»</w:t>
      </w:r>
    </w:p>
    <w:p>
      <w:pPr>
        <w:pStyle w:val="Text"/>
        <w:ind w:left="-426" w:firstLine="709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Общие цели начального общего образования </w:t>
      </w:r>
    </w:p>
    <w:p>
      <w:pPr>
        <w:pStyle w:val="Text"/>
        <w:ind w:left="-426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Text"/>
        <w:ind w:left="-426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Text"/>
        <w:ind w:left="-426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мение воспринимать музыку и выражать свое отношение к музыкальному произведению;</w:t>
      </w:r>
    </w:p>
    <w:p>
      <w:pPr>
        <w:pStyle w:val="Text"/>
        <w:ind w:left="-426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left="-426" w:firstLine="709"/>
        <w:jc w:val="both"/>
        <w:rPr/>
      </w:pPr>
      <w:r>
        <w:rPr>
          <w:b/>
          <w:bCs/>
          <w:sz w:val="26"/>
          <w:szCs w:val="26"/>
        </w:rPr>
        <w:t>2.ОБЩАЯ ХАРАКТЕРИСТИКА УЧЕБНОГО ПРЕДМЕТА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3.МЕСТО УЧЕБНОГО ПРЕДМЕТА В УЧЕБНОМ ПЛАНЕ. </w:t>
      </w:r>
    </w:p>
    <w:p>
      <w:pPr>
        <w:pStyle w:val="Normal"/>
        <w:ind w:left="-426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ссчитана программа на 33 часа  (1 час в неделю).</w:t>
      </w:r>
    </w:p>
    <w:p>
      <w:pPr>
        <w:pStyle w:val="Normal"/>
        <w:ind w:left="-426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Описание ценностных ориентиров содержания учебного предмета 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основ гражданской идентичности личности на основе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формирование психологических условий развития общения, сотрудничества на основе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ценностно</w:t>
        <w:softHyphen/>
        <w:t>смысловой сферы личности на основе общечеловеческих принципов нравственности и гуманизма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ормирование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Личностные, метапредметные и предметные результаты освоения  учебного предмета: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обучающегося будут сформированы: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4"/>
        <w:numPr>
          <w:ilvl w:val="0"/>
          <w:numId w:val="2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для формирования: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знавательных мотивов и предпочтении социального способа оценки знаний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выраженной устойчивой учебно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softHyphen/>
        <w:t>познавательной мо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ции учения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устойчивого учебн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го понимания причин успешности/н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спешности учебной деятельности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4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Метапредметные результаты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4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шибок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;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 xml:space="preserve">символические сред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(включая концептуальные), для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624" w:leader="dot"/>
        </w:tabs>
        <w:spacing w:lineRule="auto" w:line="36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/>
          <w:i/>
          <w:iCs/>
          <w:sz w:val="26"/>
          <w:szCs w:val="26"/>
        </w:rPr>
        <w:t>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. обобщать, т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softHyphen/>
        <w:t>следственных связей;</w:t>
      </w:r>
    </w:p>
    <w:p>
      <w:pPr>
        <w:pStyle w:val="Style24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ланирования и регуляции своей деятель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;</w:t>
      </w:r>
    </w:p>
    <w:p>
      <w:pPr>
        <w:pStyle w:val="Style24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 сжато, устно 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цели их дальнейшего использован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.</w:t>
      </w:r>
    </w:p>
    <w:p>
      <w:pPr>
        <w:pStyle w:val="Style24"/>
        <w:spacing w:lineRule="auto" w:line="360"/>
        <w:ind w:hanging="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eastAsia="SchoolBookC;Courier New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eastAsia="SchoolBookC;Courier New"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а)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>
          <w:rStyle w:val="Zag11"/>
          <w:rFonts w:eastAsia="@Arial Unicode M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ять полученную информацию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ирать небольшие тексты на родном языке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680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Style23"/>
        <w:spacing w:lineRule="auto" w:line="360"/>
        <w:ind w:hanging="0"/>
        <w:rPr>
          <w:rFonts w:ascii="Times New Roman" w:hAnsi="Times New Roman" w:eastAsia="Calibri" w:cs="Times New Roman"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23"/>
        <w:spacing w:lineRule="auto" w:line="360"/>
        <w:ind w:firstLine="454"/>
        <w:rPr>
          <w:rStyle w:val="Zag11"/>
          <w:color w:val="000000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360"/>
        <w:ind w:left="0" w:firstLine="680"/>
        <w:jc w:val="both"/>
        <w:rPr/>
      </w:pPr>
      <w:r>
        <w:rPr>
          <w:rStyle w:val="Zag11"/>
          <w:rFonts w:eastAsia="@Arial Unicode MS"/>
          <w:sz w:val="26"/>
          <w:szCs w:val="26"/>
        </w:rPr>
        <w:t>описывать по определенному алгоритму объект или процесс наблюдения, 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360"/>
        <w:ind w:left="0" w:firstLine="680"/>
        <w:jc w:val="both"/>
        <w:rPr/>
      </w:pPr>
      <w:r>
        <w:rPr>
          <w:rStyle w:val="Zag11"/>
          <w:rFonts w:eastAsia="@Arial Unicode MS"/>
          <w:sz w:val="26"/>
          <w:szCs w:val="26"/>
        </w:rPr>
        <w:t xml:space="preserve">пользоваться основными функциями стандартного текстового редактора, использовать полуавтоматический орфографический контроль; </w:t>
      </w:r>
    </w:p>
    <w:p>
      <w:pPr>
        <w:pStyle w:val="4"/>
        <w:spacing w:lineRule="auto" w:line="36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23"/>
        <w:tabs>
          <w:tab w:val="clear" w:pos="708"/>
          <w:tab w:val="center" w:pos="5329" w:leader="none"/>
        </w:tabs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  <w:tab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36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567" w:leader="dot"/>
        </w:tabs>
        <w:spacing w:lineRule="auto" w:line="360"/>
        <w:ind w:left="0" w:firstLine="709"/>
        <w:jc w:val="both"/>
        <w:rPr/>
      </w:pPr>
      <w:r>
        <w:rPr>
          <w:rStyle w:val="Zag11"/>
          <w:rFonts w:eastAsia="@Arial Unicode MS"/>
          <w:sz w:val="26"/>
          <w:szCs w:val="26"/>
        </w:rPr>
        <w:t>создавать простые схемы,  планы и пр.</w:t>
      </w:r>
    </w:p>
    <w:p>
      <w:pPr>
        <w:pStyle w:val="Style23"/>
        <w:spacing w:lineRule="auto" w:line="360"/>
        <w:ind w:firstLine="454"/>
        <w:rPr>
          <w:rFonts w:eastAsia="Calibri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лять данные.</w:t>
      </w:r>
    </w:p>
    <w:p>
      <w:pPr>
        <w:pStyle w:val="Normal"/>
        <w:spacing w:lineRule="atLeast" w:line="220"/>
        <w:ind w:left="-426" w:firstLine="709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/>
          <w:b/>
          <w:iCs/>
          <w:color w:val="000000"/>
          <w:sz w:val="26"/>
          <w:szCs w:val="26"/>
        </w:rPr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е музыки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: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1. Узнает изученные музыкальные произведения ..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2. Имеет слуховой багаж из прослушанных произведений народной музыки.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3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е пение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:</w:t>
      </w:r>
    </w:p>
    <w:p>
      <w:pPr>
        <w:pStyle w:val="Normal"/>
        <w:spacing w:lineRule="atLeast" w:line="220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2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3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музыкальной грамоты</w:t>
      </w:r>
    </w:p>
    <w:p>
      <w:pPr>
        <w:pStyle w:val="Normal"/>
        <w:spacing w:lineRule="atLeast" w:line="220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музыкальной грамоты и теоретических понятий: 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 xml:space="preserve">1. Мелодия.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numPr>
          <w:ilvl w:val="0"/>
          <w:numId w:val="19"/>
        </w:numPr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зыкальные формы.  Вступление, заключение. </w:t>
      </w:r>
    </w:p>
    <w:p>
      <w:pPr>
        <w:pStyle w:val="Normal"/>
        <w:spacing w:lineRule="atLeast" w:line="2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музыки на уровне начального общего образования 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5"/>
        </w:numPr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5"/>
        </w:numPr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5"/>
        </w:numPr>
        <w:spacing w:lineRule="atLeast" w:line="220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5"/>
        </w:numPr>
        <w:spacing w:lineRule="atLeast" w:line="220"/>
        <w:ind w:left="-426" w:firstLine="709"/>
        <w:jc w:val="both"/>
        <w:rPr/>
      </w:pPr>
      <w:r>
        <w:rPr>
          <w:sz w:val="26"/>
          <w:szCs w:val="26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 др.).</w:t>
      </w:r>
    </w:p>
    <w:p>
      <w:pPr>
        <w:pStyle w:val="Normal"/>
        <w:numPr>
          <w:ilvl w:val="0"/>
          <w:numId w:val="15"/>
        </w:numPr>
        <w:spacing w:lineRule="atLeast" w:line="220"/>
        <w:ind w:left="-426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 СОДЕРЖАНИЕ УЧЕБНОГО ПРЕДМЕТА. 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 музыкальных звуков</w:t>
      </w:r>
    </w:p>
    <w:p>
      <w:pPr>
        <w:pStyle w:val="Style21"/>
        <w:ind w:left="-426" w:firstLine="709"/>
        <w:rPr/>
      </w:pPr>
      <w:r>
        <w:rPr>
          <w:b/>
          <w:sz w:val="26"/>
          <w:szCs w:val="26"/>
        </w:rPr>
        <w:t>Классификация музыкальных звуков</w:t>
      </w:r>
      <w:r>
        <w:rPr>
          <w:sz w:val="26"/>
          <w:szCs w:val="26"/>
        </w:rPr>
        <w:t xml:space="preserve">. Содержание обучения по видам деятельности: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Восприятие и воспроизведение звуков окружающего мира во всем многообразии. Звуки окружающего мира; звуки шумовые и музыкальные. Прослушивание фрагментов музыкальных произведений с имитацией звуков окружающего мира. </w:t>
      </w:r>
    </w:p>
    <w:p>
      <w:pPr>
        <w:pStyle w:val="Style21"/>
        <w:ind w:left="-426" w:firstLine="709"/>
        <w:rPr/>
      </w:pPr>
      <w:r>
        <w:rPr>
          <w:b/>
          <w:sz w:val="26"/>
          <w:szCs w:val="26"/>
        </w:rPr>
        <w:t>Пение попевок и простых песен</w:t>
      </w:r>
      <w:r>
        <w:rPr>
          <w:sz w:val="26"/>
          <w:szCs w:val="26"/>
        </w:rPr>
        <w:t xml:space="preserve">. Разучивание попевок и простых народных песен и обработок народных песен, песен из мультфильмов, детских кинофильмов, песен к праздникам. </w:t>
      </w:r>
    </w:p>
    <w:p>
      <w:pPr>
        <w:pStyle w:val="Style21"/>
        <w:ind w:left="-426" w:firstLine="709"/>
        <w:rPr/>
      </w:pPr>
      <w:r>
        <w:rPr>
          <w:b/>
          <w:sz w:val="26"/>
          <w:szCs w:val="26"/>
        </w:rPr>
        <w:t>Ритм окружающего мира.</w:t>
      </w:r>
      <w:r>
        <w:rPr>
          <w:sz w:val="26"/>
          <w:szCs w:val="26"/>
        </w:rPr>
        <w:t xml:space="preserve"> Понятие длительностей в музыке. Короткие и длинные звуки.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b/>
          <w:sz w:val="26"/>
          <w:szCs w:val="26"/>
        </w:rPr>
        <w:t>Игра в детском шумовом оркестре</w:t>
      </w:r>
      <w:r>
        <w:rPr>
          <w:sz w:val="26"/>
          <w:szCs w:val="26"/>
        </w:rPr>
        <w:t xml:space="preserve">. 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 Д.Д. Шостакович «Шарманка», «Марш»; М.И. Глинка «Полька», П.И. Чайковский пьесы из «Детского альбома» и др.). 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одия – царица музыки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Мелодия – главный носитель содержания в музыке. 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Style21"/>
        <w:ind w:left="-426" w:firstLine="709"/>
        <w:rPr/>
      </w:pPr>
      <w:r>
        <w:rPr>
          <w:sz w:val="26"/>
          <w:szCs w:val="26"/>
        </w:rPr>
        <w:t xml:space="preserve">Исполнение песен с плавным мелодическим движением. Разучивание и исполнение песен с постепенным движением, повторяющимися интонациями. Пение по «лесенке»; пение с применением ручных знаков.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е краски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Первоначальные знания о средствах музыкальной выразительности. Содержание обучения по видам деятельности: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Слушание музыкальных произведений с контрастными образами, пьес различного ладового наклонения.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</w:t>
      </w:r>
    </w:p>
    <w:p>
      <w:pPr>
        <w:pStyle w:val="Style21"/>
        <w:ind w:left="-426" w:firstLine="709"/>
        <w:rPr/>
      </w:pPr>
      <w:r>
        <w:rPr>
          <w:b/>
          <w:sz w:val="26"/>
          <w:szCs w:val="26"/>
        </w:rPr>
        <w:t>Игры-драматизации</w:t>
      </w:r>
      <w:r>
        <w:rPr>
          <w:sz w:val="26"/>
          <w:szCs w:val="26"/>
        </w:rPr>
        <w:t xml:space="preserve">. Самостоятельный подбор и применение элементарных инструментов в создании музыкального образа. 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ая азбука или где живут ноты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Основы музыкальной грамоты. Нотная запись как способ фиксации музыкальной речи. Нотоносец, скрипичный ключ, нота, диез, бемоль. Знакомство с фортепианной клавиатурой: изучение регистров фортепиано. Расположение нот первой октавы на нотоносце и клавиатуре. Формирование зрительно-слуховой связи: ноты-клавиши-звуки. Динамические оттенки (форте, пиано).</w:t>
      </w:r>
    </w:p>
    <w:p>
      <w:pPr>
        <w:pStyle w:val="Style21"/>
        <w:ind w:left="-426" w:firstLine="709"/>
        <w:rPr/>
      </w:pPr>
      <w:r>
        <w:rPr>
          <w:b/>
          <w:sz w:val="26"/>
          <w:szCs w:val="26"/>
        </w:rPr>
        <w:t>Содержание обучения по видам деятельности</w:t>
      </w:r>
      <w:r>
        <w:rPr>
          <w:sz w:val="26"/>
          <w:szCs w:val="26"/>
        </w:rPr>
        <w:t xml:space="preserve">: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Игровые дидактические упражнения с использованием наглядного материала. Освоение в игровой деятельности элементов музыкальной грамоты: нотоносец, скрипичный ключ, расположение нот первой октавы на нотоносце, диез, бемоль. Знакомство с фортепианной клавиатурой (возможно на основе клавиатуры синтезатора). Установление зрительно-слуховой и двигательной связи между нотами, клавишами, звуками; логика расположения клавиш: высокий, средний, низкий регистры; поступенное движение в диапазоне октавы.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Слушание музыкальных произведений с использованием элементарной графической записи. Развитие слухового внимания: определение динамики и динамических оттенков. Установление зрительно-слуховых ассоциаций в процессе прослушивания музыкальных произведений с характерным мелодическим рисунком (восходящее и нисходящее движение мелодии) и отражение их в элементарной графической записи (с использованием знаков – линии, стрелки и т.д.).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Пение с применением ручных знаков. Пение простейших песен по нотам. Разучивание и исполнение песен с применением ручных знаков. Пение разученных ранее песен по нотам.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Игра на элементарных музыкальных инструментах в ансамбле. Первые навыки игры по нотам.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артист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Содержание обучения по видам деятельности: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Исполнение пройденных хоровых и инструментальных произведений в школьных мероприятиях.</w:t>
      </w:r>
    </w:p>
    <w:p>
      <w:pPr>
        <w:pStyle w:val="Style21"/>
        <w:ind w:left="-426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-театрализованное представление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Музыкально-театрализованное представление как результат освоения программы по учебному предмету «Музыка» в первом классе.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 xml:space="preserve">Содержание обучения по видам деятельности: </w:t>
      </w:r>
    </w:p>
    <w:p>
      <w:pPr>
        <w:pStyle w:val="Style21"/>
        <w:ind w:left="-426" w:firstLine="709"/>
        <w:rPr>
          <w:sz w:val="26"/>
          <w:szCs w:val="26"/>
        </w:rPr>
      </w:pPr>
      <w:r>
        <w:rPr>
          <w:sz w:val="26"/>
          <w:szCs w:val="26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Подготовка и разыгрывание сказок, театрализация песен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</w:t>
      </w:r>
    </w:p>
    <w:p>
      <w:pPr>
        <w:pStyle w:val="Style21"/>
        <w:ind w:left="-426" w:firstLine="709"/>
        <w:jc w:val="both"/>
        <w:rPr/>
      </w:pPr>
      <w:r>
        <w:rPr/>
        <w:t>7. Тематическое планирование с определением основных видов учебной деятельности обучающихся</w:t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3318"/>
        <w:gridCol w:w="1319"/>
        <w:gridCol w:w="9025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учебной деятельности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и вокруг нас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26" w:firstLine="709"/>
              <w:rPr/>
            </w:pPr>
            <w:r>
              <w:rPr>
                <w:sz w:val="26"/>
                <w:szCs w:val="26"/>
              </w:rPr>
              <w:t xml:space="preserve">Слушание симфонической музыки, колыбельной песни; знакомятся  с музыкальными терминами; пение; учатся слушать произведение, определять характер,  музыкальное настроение;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ыкальные встречи Маши и Миш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 с музыкальными терминами; учатся исполнять различные по характеру музыкальные произведения; разучивание и исполнение песен; слушание патриотической музыки;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ак и льются сами звуки из души!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26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 с музыкальными терминами; слушание симфонической музыки; учатся слушать произведение, определять характер,  музыкальное настроение;  разучивание и исполнение песен, разыгрывание песен; слушание музыкальных миниатюр о животных; знакомство с музыкальными инструментами;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шебная сила музык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26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 с музыкальными терминами, с правилами поведения в театре; разучивание и исполнение песен; учатся определять танцевальный жанр; слушание музыки;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426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1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Описание материально-технического обеспечения образовательного процесса:</w:t>
      </w:r>
    </w:p>
    <w:p>
      <w:pPr>
        <w:pStyle w:val="Normal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онцептуальные и теоретические основы </w:t>
      </w:r>
    </w:p>
    <w:p>
      <w:pPr>
        <w:pStyle w:val="Normal"/>
        <w:ind w:left="-426"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УМК «Перспективная начальная школа»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ind w:left="-426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ind w:left="-42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е оборудование</w:t>
      </w:r>
      <w:r>
        <w:rPr>
          <w:sz w:val="26"/>
          <w:szCs w:val="26"/>
        </w:rPr>
        <w:t xml:space="preserve"> для реализации программы включает в себя технические средства обучения (компьютер, музыкальный центр с возможностью использования аудиодисков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RW</w:t>
      </w:r>
      <w:r>
        <w:rPr>
          <w:sz w:val="26"/>
          <w:szCs w:val="26"/>
        </w:rPr>
        <w:t xml:space="preserve">, а также магнитных записей), музыкальный инструмент баян, видеоаппаратуру, наглядные пособия – презентации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w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>, портреты композиторов, таблицы по нотной грамоте.</w:t>
      </w:r>
    </w:p>
    <w:p>
      <w:pPr>
        <w:pStyle w:val="Normal"/>
        <w:spacing w:lineRule="atLeast" w:line="220"/>
        <w:ind w:left="-426" w:firstLine="709"/>
        <w:jc w:val="both"/>
        <w:rPr/>
      </w:pPr>
      <w:r>
        <w:rPr>
          <w:b/>
          <w:i/>
          <w:sz w:val="26"/>
          <w:szCs w:val="26"/>
        </w:rPr>
        <w:t>учебно-методическая литература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ышева Т.В., Кузнецова В.В. Музыка : Учебник : 1 класс. – М. : Академкнига/Учебник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Text"/>
        <w:ind w:left="-426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Style20"/>
        <w:ind w:left="-426" w:firstLine="709"/>
        <w:jc w:val="both"/>
        <w:rPr/>
      </w:pPr>
      <w:r>
        <w:rPr>
          <w:b/>
          <w:bCs/>
          <w:sz w:val="26"/>
          <w:szCs w:val="26"/>
          <w:u w:val="single"/>
        </w:rPr>
        <w:t xml:space="preserve">Список литературы  </w:t>
      </w:r>
      <w:r>
        <w:rPr>
          <w:b/>
          <w:bCs/>
          <w:sz w:val="26"/>
          <w:szCs w:val="26"/>
        </w:rPr>
        <w:t>для   учителя:</w:t>
      </w:r>
    </w:p>
    <w:p>
      <w:pPr>
        <w:pStyle w:val="Style20"/>
        <w:ind w:left="-426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Style20"/>
        <w:numPr>
          <w:ilvl w:val="0"/>
          <w:numId w:val="24"/>
        </w:numPr>
        <w:ind w:left="-426" w:firstLine="709"/>
        <w:jc w:val="both"/>
        <w:rPr/>
      </w:pPr>
      <w:r>
        <w:rPr>
          <w:sz w:val="26"/>
          <w:szCs w:val="26"/>
        </w:rPr>
        <w:t>В.О. Усачёва, Л.В. Школяр, В.А.Школяр, «Музыкальное искусство. 1- 2 классы. Методическое пособие», - М.:Вентана-Граф, 2009;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20"/>
        <w:numPr>
          <w:ilvl w:val="0"/>
          <w:numId w:val="2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охрестоматия к учебному пособию «Музыкальное искусство», 1-2 классы;</w:t>
      </w:r>
    </w:p>
    <w:p>
      <w:pPr>
        <w:pStyle w:val="Style20"/>
        <w:numPr>
          <w:ilvl w:val="0"/>
          <w:numId w:val="2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кусство слышать» под ред. Д.Б.Кабалевского. Составитель Самигулина В.М., Издательство «Учитель» 2005 г.;</w:t>
      </w:r>
    </w:p>
    <w:p>
      <w:pPr>
        <w:pStyle w:val="Style20"/>
        <w:numPr>
          <w:ilvl w:val="0"/>
          <w:numId w:val="2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урочные планы по учебнику  «Музыкальное искусство» В.О.Усачевой, Л.В.Школяр;</w:t>
      </w:r>
    </w:p>
    <w:p>
      <w:pPr>
        <w:pStyle w:val="Style20"/>
        <w:numPr>
          <w:ilvl w:val="0"/>
          <w:numId w:val="20"/>
        </w:numPr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урочные планы под научным руководством Д.Б.Кабалевского Авт.-сост. Т.С.Максимова;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для учащихся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Журнал « Музыка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чебник «Музыка в школе» Науменко А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ература для родителей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Журнал « Искусство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Журнал «Музыка  в школе»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по музыке 1 класс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87"/>
        <w:gridCol w:w="2993"/>
        <w:gridCol w:w="2276"/>
        <w:gridCol w:w="2552"/>
        <w:gridCol w:w="4340"/>
        <w:gridCol w:w="1843"/>
      </w:tblGrid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hanging="0"/>
              <w:rPr/>
            </w:pPr>
            <w:r>
              <w:rPr/>
              <w:t xml:space="preserve">        </w:t>
            </w:r>
            <w:r>
              <w:rPr/>
              <w:t>Дата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rPr/>
            </w:pPr>
            <w:r>
              <w:rPr/>
              <w:t>Содержание те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rPr/>
            </w:pPr>
            <w:r>
              <w:rPr/>
              <w:t>Предметные рез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rPr/>
            </w:pPr>
            <w:r>
              <w:rPr/>
              <w:t>Метапредметные результа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Планирование учеб ситуаций на уроке</w:t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«Звуки вокруг нас» </w:t>
            </w:r>
            <w:r>
              <w:rPr>
                <w:b/>
                <w:bCs/>
              </w:rPr>
              <w:t>(9 ч)</w:t>
            </w:r>
          </w:p>
          <w:p>
            <w:pPr>
              <w:pStyle w:val="Normal"/>
              <w:rPr/>
            </w:pPr>
            <w:r>
              <w:rPr/>
              <w:t>Звуки в доме  Маши и Миши</w:t>
            </w:r>
            <w:r>
              <w:rPr>
                <w:i/>
                <w:iCs/>
              </w:rPr>
              <w:t>«Кикимора».</w:t>
            </w:r>
            <w:r>
              <w:rPr/>
              <w:t>Симфоническая картинк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i/>
                <w:iCs/>
              </w:rPr>
              <w:t>«Прогулка». </w:t>
            </w:r>
            <w:r>
              <w:rPr/>
              <w:t>Из фортепьянного цикла «Детская музыка». С.С. Прокофье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Идея четверти: начало большого путешествия в мир музыки от род ного порог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оплощение в зву ках окружающей жизни, природы, настроений, чувств и характера человек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комство с му зыкальными звука ми. Встреча с ними в родном доме среди множества других звук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ервая песня, услышанная в род ном доме — мамина колыбельна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ягкие размерен ные покачивания ко лыбельной как ее ин тонационная основа. Выразительность колыбельной) песни и другой похожей на нее музы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От музыкальных звуков дома —к «по ющей природе»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Мелодии жизни за порогом дома. Му зыка о природ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 : музыкальный звук, мелод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 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блюдать 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е звуки можно назвать музыкальными? Почему эта песня - колыбельная? Послушай первую музыкаль ную тему симфонической картинки «Кикимора». Похожа ли она на колыбельную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 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 терок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Размышлять </w:t>
            </w:r>
            <w:r>
              <w:rPr/>
              <w:t>об истоках возникновения музыкальных звук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Что изображает музыка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дение песни</w:t>
            </w:r>
          </w:p>
          <w:p>
            <w:pPr>
              <w:pStyle w:val="Normal"/>
              <w:ind w:left="-42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В гостях у королевы»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i/>
                <w:iCs/>
              </w:rPr>
              <w:t> </w:t>
            </w:r>
            <w:r>
              <w:rPr/>
              <w:t>Музыка Г. Брука, слова С. Маршака.</w:t>
            </w:r>
          </w:p>
          <w:p>
            <w:pPr>
              <w:pStyle w:val="Normal"/>
              <w:spacing w:lineRule="atLeast" w:line="0"/>
              <w:ind w:left="-42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тупление к первому действию оперы </w:t>
            </w:r>
          </w:p>
          <w:p>
            <w:pPr>
              <w:pStyle w:val="Normal"/>
              <w:spacing w:lineRule="atLeast" w:line="0"/>
              <w:ind w:left="-426" w:hanging="0"/>
              <w:jc w:val="center"/>
              <w:rPr/>
            </w:pPr>
            <w:r>
              <w:rPr>
                <w:i/>
                <w:iCs/>
              </w:rPr>
              <w:t>«Сказка о царе Салтане». </w:t>
            </w:r>
            <w:r>
              <w:rPr/>
              <w:t>Н.А. Римский-Корсако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 : мелодия, музыкальная тема,  ком позитор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</w:t>
            </w:r>
            <w:r>
              <w:rPr/>
              <w:t>эмоциональную отзывчивость, личностное отношение при восприятии и исполнении музыкальных произ ведений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b/>
                <w:bCs/>
              </w:rPr>
              <w:t>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Рождение песни</w:t>
            </w:r>
          </w:p>
          <w:p>
            <w:pPr>
              <w:pStyle w:val="Normal"/>
              <w:ind w:left="-426" w:firstLine="70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В гостях у </w:t>
            </w:r>
          </w:p>
          <w:p>
            <w:pPr>
              <w:pStyle w:val="Normal"/>
              <w:ind w:left="-426" w:firstLine="709"/>
              <w:rPr/>
            </w:pPr>
            <w:r>
              <w:rPr>
                <w:i/>
                <w:iCs/>
              </w:rPr>
              <w:t>королевы». </w:t>
            </w:r>
            <w:r>
              <w:rPr/>
              <w:t xml:space="preserve">Музыка Г. </w:t>
            </w:r>
          </w:p>
          <w:p>
            <w:pPr>
              <w:pStyle w:val="Normal"/>
              <w:rPr/>
            </w:pPr>
            <w:r>
              <w:rPr/>
              <w:t>Брука, слова С. Маршак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/>
              <w:t>. </w:t>
            </w:r>
            <w:r>
              <w:rPr>
                <w:i/>
                <w:iCs/>
              </w:rPr>
              <w:t>Вступление к первому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ействию оперы «Сказка о царе Салтане». </w:t>
            </w:r>
            <w:r>
              <w:rPr/>
              <w:t>Н.А. Римский-Корсако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Колыбельная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«Колыбельная».</w:t>
            </w:r>
            <w:r>
              <w:rPr/>
              <w:t>Музыка Е. Тиличеевой.</w:t>
            </w:r>
            <w:r>
              <w:rPr>
                <w:i/>
                <w:iCs/>
              </w:rPr>
              <w:t>«Колыбельная самим себе».</w:t>
            </w:r>
            <w:r>
              <w:rPr/>
              <w:t>Музыка В.Семёнова, слова Г. Лебедево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блюдать </w:t>
            </w:r>
            <w:r>
              <w:rPr/>
              <w:t>за использованием музыки в жизни человек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личать 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Поющие часы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Часы». </w:t>
            </w:r>
            <w:r>
              <w:rPr/>
              <w:t>Музыка Н. Метл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«Тик-так». </w:t>
            </w:r>
            <w:r>
              <w:rPr/>
              <w:t>Музыка А. Островского, слова </w:t>
            </w:r>
            <w:r>
              <w:rPr>
                <w:b/>
                <w:bCs/>
              </w:rPr>
              <w:t>3.</w:t>
            </w:r>
            <w:r>
              <w:rPr/>
              <w:t>Петрово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слушайся в последние звуки песенки «Киска». Как ты дума ешь, что они изображают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ринимать учебную задачу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кажи руками, как «покачивается» мелод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Спой песню «Тик-Так». Обрати внимание на перерывы, оста новки в звучании — паузы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«Кошкины» песни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Киска». </w:t>
            </w:r>
            <w:r>
              <w:rPr/>
              <w:t xml:space="preserve">Музыка Г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урина, слова В. Стоян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Ученый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кот».</w:t>
            </w:r>
            <w:r>
              <w:rPr>
                <w:b/>
                <w:bCs/>
              </w:rPr>
              <w:t>Музыка </w:t>
            </w:r>
            <w:r>
              <w:rPr/>
              <w:t xml:space="preserve">И.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Кирилиной, слова В. Орлов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оспринимать</w:t>
            </w:r>
            <w:r>
              <w:rPr/>
              <w:t>окружающие звуки, звуки природы, </w:t>
            </w:r>
            <w:r>
              <w:rPr>
                <w:b/>
                <w:bCs/>
              </w:rPr>
              <w:t>срав нивать </w:t>
            </w:r>
            <w:r>
              <w:rPr/>
              <w:t>их с музыкальными звуками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слушайся в последние звуки песенки «Киска». Как ты дума ешь, что они изображают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личать 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ими представил композитор действу 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«Кошкины» песн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Ученый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кот».</w:t>
            </w:r>
            <w:r>
              <w:rPr>
                <w:b/>
                <w:bCs/>
              </w:rPr>
              <w:t>Музыка </w:t>
            </w:r>
            <w:r>
              <w:rPr/>
              <w:t xml:space="preserve">И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ирилиной, слова В. Орл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Кот в сапогах и белая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кошечка».</w:t>
            </w:r>
            <w:r>
              <w:rPr/>
              <w:t xml:space="preserve">Фрагмент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балета «Спящая красавица».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П.И. Чайковски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Кукушка».</w:t>
            </w:r>
            <w:r>
              <w:rPr/>
              <w:t>Швейцарская народная песн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Кукушка в глубине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леса». </w:t>
            </w:r>
            <w:r>
              <w:rPr/>
              <w:t xml:space="preserve">Из фортепьянного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цикла «Карнавал животных». К. Сен-Санс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</w:t>
            </w:r>
            <w:r>
              <w:rPr/>
              <w:t>эмоциональную отзывчивость, личностное отношение при восприятии и исполнении музыкальных произ ведений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асскажи, о чем «поет» природа осенью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-</w:t>
            </w:r>
            <w:r>
              <w:rPr/>
              <w:t> </w:t>
            </w:r>
            <w:r>
              <w:rPr>
                <w:b/>
                <w:bCs/>
              </w:rPr>
              <w:t>Различать</w:t>
            </w:r>
            <w:r>
              <w:rPr/>
              <w:t> настроения, чувства и характер человека, выраженные в музыке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. </w:t>
            </w:r>
            <w:r>
              <w:rPr/>
              <w:t>Какая музыкальная интонация помогает по нять, что в лесной глуши прячется кукушка? («Кукушка в глубине леса»)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омогает ли такой темп и такая динамика песни «Сарафан на дела осень» почувствовать осеннее настроение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мышлять </w:t>
            </w:r>
            <w:r>
              <w:rPr/>
              <w:t>об истоках возникновения музыкальных звуков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аким музыкальным инструментам доверил композитор ис полнение «Полета шмеля»? Что изображает музыка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музыку в пении, игре, пластических движениях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</w:rPr>
              <w:t>Исполнять </w:t>
            </w:r>
            <w:r>
              <w:rPr/>
              <w:t>песни,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Сарафан надела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осень». </w:t>
            </w:r>
            <w:r>
              <w:rPr/>
              <w:t>Музыка Т. Попатенко, слова И. Чернецко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Полет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шмеля».</w:t>
            </w:r>
            <w:r>
              <w:rPr/>
              <w:t>Фрагмент из оперы «Сказка о царе Салтане». Н.А. Римский-Корсако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про разно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Звуки музыки»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Музыка Р. Роджерса,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усский текст М. Цейтлино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«Баба-яга». </w:t>
            </w:r>
            <w:r>
              <w:rPr/>
              <w:t>Из фортепьянного цикла «Детский альбом». П.И. Чайковски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Идея четверти: от музыки в жизни ре бенка - к звучащему образу Родин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льное окружение в жиз ни ребенка: музыка в школе, на улице, у друзей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Отражение в музы ке разных жизненных ситуаций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Сказка в музык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Образ Родины в музыке: ее просто ры, красота, величие, богатырская сила. Родная сторонка в музыкальных кар тинка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существлять</w:t>
            </w:r>
            <w:r>
              <w:rPr/>
              <w:t>собственный музыкально-исполнитель ский замысел в пении и импровизаци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и передай движениями рук харак тер звучания колоколов в разных регистрах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Сравнивать </w:t>
            </w:r>
            <w:r>
              <w:rPr/>
              <w:t>разные музыкальные произведени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мелодию про Кикимору с мелодией про Бабу-Ягу: что в этих музыкальных пьесах общего, чем они от личаются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пределять, 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Знаешь ли ты, что место, где размещают ко локола, называется звонницей? А человек, который звонит в ко локола, — звонарем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Находить 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Выбери из предложенного списка опреде 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Размышлять об особен ностях воплощения сказ ки в музыке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сполнять </w:t>
            </w:r>
            <w:r>
              <w:rPr/>
              <w:t>песни,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Размышлять </w:t>
            </w:r>
            <w:r>
              <w:rPr/>
              <w:t>об особенностях воплощения сказки в му зыке, </w:t>
            </w:r>
            <w:r>
              <w:rPr>
                <w:b/>
                <w:bCs/>
              </w:rPr>
              <w:t>обсуждать </w:t>
            </w:r>
            <w:r>
              <w:rPr/>
              <w:t>это с одноклассникам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Какой изображена Баба-Яга в музыкальной пьесе П. Чайковского? Почему ты так думаешь? Что в музыке по могло тебе узнать это?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 чем композитор в грозную тему Черномора включил высокие ин тонации? Что этим хотел подчеркнуть М. Глинк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про разное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товские колокольные звоны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Вечерний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звон».</w:t>
            </w:r>
            <w:r>
              <w:rPr/>
              <w:t>Русская народная песня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про разно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Марш Черномора».</w:t>
            </w:r>
            <w:r>
              <w:rPr/>
              <w:t xml:space="preserve">Фрагмент из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оперы «Руслан и Людмила». М.И. Глинк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Вечерний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звон».</w:t>
            </w:r>
            <w:r>
              <w:rPr/>
              <w:t>Русская народная песня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вучащий образ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одины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Богатырские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рота». </w:t>
            </w:r>
            <w:r>
              <w:rPr/>
              <w:t xml:space="preserve">Из фортепьянного цикла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Картинки с выставки». М.П. Мусоргски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Здравствуй, гостья-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зима».</w:t>
            </w:r>
            <w:r>
              <w:rPr/>
              <w:t>Музыка народная, слова И. Никитин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-</w:t>
            </w:r>
            <w:r>
              <w:rPr>
                <w:b/>
                <w:bCs/>
              </w:rPr>
              <w:t> Выявлять 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характер песни с характером рисун ка к ней. Ты чувствуешь их созвучие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е эмоциональное отношение к музыкаль ным образам исторического прошлого в слове, рисунке, жесте, пении и пр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оответствует ли название «Богатырские во рота» характеру музыки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ходить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Исполнять </w:t>
            </w:r>
            <w:r>
              <w:rPr/>
              <w:t>различные по характеру музыкальные про изведения с группой одноклассник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сню и пой ее сначала как настоя щий солист, а потом хором с друзьями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вучащий образ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одины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«Богатырские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рота». </w:t>
            </w:r>
            <w:r>
              <w:rPr/>
              <w:t xml:space="preserve">Из фортепьянного цикла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Картинки с выставки». М.П. Мусоргски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Здравствуй, гостья-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зима».</w:t>
            </w:r>
            <w:r>
              <w:rPr/>
              <w:t xml:space="preserve">Музыка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народная, слова И. Никитин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Родина-отчизна»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А. Киселева, слова В. Татарин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Зимушка-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Зима».</w:t>
            </w:r>
            <w:r>
              <w:rPr/>
              <w:t>Музыка Е. Ботярова, слова М. Пляцковского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ыявлять 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характер песни с характером рисун ка к ней. Помогает ли тебе мелодия песни «Родина-Отчизна» предста вить необъятность родных просторов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-</w:t>
            </w:r>
            <w:r>
              <w:rPr>
                <w:b/>
                <w:bCs/>
              </w:rPr>
              <w:t> Выражать </w:t>
            </w:r>
            <w:r>
              <w:rPr/>
              <w:t>свое эмоциональное отношение к музыкаль ным образам исторического прошлого в слове, рисунке, жесте, пении и пр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существлять</w:t>
            </w:r>
            <w:r>
              <w:rPr/>
              <w:t>собственный музыкально-исполнитель ский замысел в пении и импровизации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Ты знаешь, что хоровод — это танец, который могут танце вать одновременно все дети? Послушай текст песни «Новогодний хоровод». А теперь представь, какой должна быть музыка. Для это го подбери нужный темп и характер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Находить</w:t>
            </w:r>
            <w:r>
              <w:rPr/>
              <w:t>особенности музыкального отражения жиз ненных ситуаций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сполнять </w:t>
            </w:r>
            <w:r>
              <w:rPr/>
              <w:t>различные по характеру музыкальные про изведения с группой одноклассник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сню и пой ее сначала как настоя щий солист, а потом хором с друзьями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Разучи песню «</w:t>
            </w:r>
            <w:r>
              <w:rPr>
                <w:i/>
                <w:iCs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rPr/>
            </w:pPr>
            <w:r>
              <w:rPr/>
              <w:t>1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Новогодний хоровод». Музыка Г. Струве, слова Н. Соловьево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Так и льют ся сами звуки из души!»</w:t>
            </w:r>
          </w:p>
          <w:p>
            <w:pPr>
              <w:pStyle w:val="Normal"/>
              <w:ind w:left="-426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ч)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Зимние забав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Снег танцует». </w:t>
            </w:r>
            <w:r>
              <w:rPr/>
              <w:t>Из фортепьянного цикла «Детский уголок». К. Дебюсси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Как на тоненький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 </w:t>
            </w:r>
            <w:r>
              <w:rPr/>
              <w:t>ледок». Русская народная песня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вокруг ребенка — му зыка в душе ребенка — музыка в его художе ственном творчеств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ыразительные воз можности музыки. Приобщение к музы кальному искусству че рез исполнение песен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Общение» на му зыкальном языке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о временах год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Задорные песни зим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есенние напев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льные миниатюры о живот ных, птицах, зверях и игрушках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Музыка для люби мых мам и бабуше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: фортепьяно, фортепьянная музыка, настроение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(вокальная, инструментальная, танцеваль ная импровизация) с учетом выразительных возможностей музы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пробуй передать интонаций пьесы К. Де 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Выявлять</w:t>
            </w:r>
            <w:r>
              <w:rPr/>
              <w:t>выразительные возможности музыки.</w:t>
            </w:r>
            <w:r>
              <w:rPr>
                <w:i/>
                <w:iCs/>
              </w:rPr>
              <w:t>Вопросы и задания.</w:t>
            </w:r>
            <w:r>
              <w:rPr/>
              <w:t>Можно ли определить характер музыкальной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лиричный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Разыгрывать</w:t>
            </w:r>
            <w:r>
              <w:rPr/>
              <w:t>народные песни,</w:t>
            </w:r>
            <w:r>
              <w:rPr>
                <w:b/>
                <w:bCs/>
              </w:rPr>
              <w:t>участвовать </w:t>
            </w:r>
            <w:r>
              <w:rPr/>
              <w:t>в коллектив ных играх-драматизациях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думай, почему русскую народную пес ню «Как на тоненький ледок» можно разыграть как музыкальный спектакль? Сколько в ней героев?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имние забав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Вальс снежных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хлопьев». Фрагмент из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балета «Щелкунчик». П.И. Чайковски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«Котенок». Музыка В. Семёнова, слова В.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Бараускаса.</w:t>
            </w:r>
            <w:r>
              <w:rPr>
                <w:i/>
                <w:iCs/>
              </w:rPr>
              <w:t>«Хоккеисты».</w:t>
            </w:r>
            <w:r>
              <w:rPr/>
              <w:t>Музыка И. Красильникова, слова Е. Авдиенко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ль ные картин 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Ёжик», «Клоуны», «Хромой козлик»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Музыкальные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артинки. Д.Б. Кабалевский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До чего же грустно!»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 </w:t>
            </w:r>
            <w:r>
              <w:rPr/>
              <w:t>Музыка С. Соснина, слова П. Синявского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героев (персонажей) песен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мышлять, рассуждать 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ак ты думаешь, на каком музыкальном инструменте испол няются пьесы «Ежик», «Клоуны», «Хромой козлик»? Музыка, ко торую пишут для исполнения на фортепьяно, называется «форте пьянной музыкой»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Обнаруживать</w:t>
            </w:r>
            <w:r>
              <w:rPr/>
              <w:t>общность, истоков народной и профес сиональной музы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 бразил? Правда ли, что эту музыку можно «увидеть», что она очень зримая. Почему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льные картин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елодии жизн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«Азбука». Музыка А: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Зарубы, слова Б. Заходер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 щие слова для определения характера этой песни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бнаруживать</w:t>
            </w:r>
            <w:r>
              <w:rPr/>
              <w:t>общность, истоков народной и профес сиональной музы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ьесу С. Прокофьева «Пятнаш ки». Как ты думаешь, зачем композитор использует повторяющие ся интонации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елодии жизн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Куры ц петухи». Из фортепьянного цикла «Карнавал живот ных». К. Сен-Санс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Рыжий пес». Музыка Г. Струве, слова </w:t>
            </w:r>
            <w:r>
              <w:rPr>
                <w:b/>
                <w:bCs/>
              </w:rPr>
              <w:t>В.</w:t>
            </w:r>
            <w:r>
              <w:rPr/>
              <w:t>Степанов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Весенние на пев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Перед весной». Русская народная песня в обработке П.И. Чайковского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Весной». Э. Григ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Симфонии № 2 П. Чай ковского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ыражать 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ыявлять</w:t>
            </w:r>
            <w:r>
              <w:rPr/>
              <w:t>выразительные возможности музыки.</w:t>
            </w:r>
            <w:r>
              <w:rPr>
                <w:i/>
                <w:iCs/>
              </w:rPr>
              <w:t>Вопросы и задания.</w:t>
            </w:r>
            <w:r>
              <w:rPr/>
              <w:t> Напоминают ли интонации финала Симфонии № 2 П. Чай ковского знакомую песню? Всегда ли одинаково звучат эти инто нации? Какую роль здесь играет орекстр? Попробуй объяснить, что такое «симфонический оркестр», «симфоническая музыка»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 </w:t>
            </w:r>
            <w:r>
              <w:rPr>
                <w:b/>
                <w:bCs/>
              </w:rPr>
              <w:t>Разыгрывать</w:t>
            </w:r>
            <w:r>
              <w:rPr/>
              <w:t>народные песни,</w:t>
            </w:r>
            <w:r>
              <w:rPr>
                <w:b/>
                <w:bCs/>
              </w:rPr>
              <w:t>участвовать </w:t>
            </w:r>
            <w:r>
              <w:rPr/>
              <w:t>в коллектив ных играх-драматизациях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Весенние на певы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Самая, самая». Музыка Г. Левдокимова, слова </w:t>
            </w:r>
            <w:r>
              <w:rPr>
                <w:b/>
                <w:bCs/>
              </w:rPr>
              <w:t>В.</w:t>
            </w:r>
            <w:r>
              <w:rPr/>
              <w:t>Степан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«Поговорим» на музыкаль ном языке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Капельки». Музыка </w:t>
            </w:r>
            <w:r>
              <w:rPr>
                <w:b/>
                <w:bCs/>
              </w:rPr>
              <w:t>В.</w:t>
            </w:r>
            <w:r>
              <w:rPr/>
              <w:t>Павленко, слова Э. Богданово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  </w:t>
            </w:r>
            <w:r>
              <w:rPr/>
              <w:t>внимательно слушать музыку, определять характер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Импровизировать</w:t>
            </w:r>
            <w:r>
              <w:rPr/>
              <w:t>(вокальная, инструментальная, танцеваль ная импровизация) с учетом выразительных возможностей музыки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учивать и исполнять </w:t>
            </w:r>
            <w:r>
              <w:rPr/>
              <w:t>песни в сотворчестве с одно классниками.</w:t>
            </w:r>
            <w:r>
              <w:rPr>
                <w:b/>
                <w:bCs/>
              </w:rPr>
              <w:t>Инсценировать </w:t>
            </w:r>
            <w:r>
              <w:rPr/>
              <w:t>песни, фрагменты опер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«Поговорим» на музыкаль ном языке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Капельки». Музыка </w:t>
            </w:r>
            <w:r>
              <w:rPr>
                <w:b/>
                <w:bCs/>
              </w:rPr>
              <w:t>В.</w:t>
            </w:r>
            <w:r>
              <w:rPr/>
              <w:t>Павленко, слова Э. Богданово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«Муха-Цокотуха».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Опера-игра по мотивам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 </w:t>
            </w:r>
            <w:r>
              <w:rPr/>
              <w:t>сказки К. Чуковского. Музыка М. Красев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«Волшебная сила музыки» </w:t>
            </w:r>
            <w:r>
              <w:rPr>
                <w:b/>
                <w:bCs/>
              </w:rPr>
              <w:t>(7 ч)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омпози тор - испол нитель — слушатель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Дождь и радуга». Из фортепьянного альбома «Детская музы ка». С.С. Прокофье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ебенок как слуша тель и исполнитель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Любимые музыкаль ные геро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Новые встречи с музыко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.Знать музыкальные термины и понятия:</w:t>
            </w:r>
            <w:r>
              <w:rPr>
                <w:i/>
                <w:iCs/>
              </w:rPr>
              <w:t> </w:t>
            </w: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 рассказывать и выполнять правила поведения в театре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Проявлять интерес </w:t>
            </w:r>
            <w:r>
              <w:rPr/>
              <w:t>к взаимосвязи композитора, испол нителя и слушателя как субъектов музыкально-творческой дея тельност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 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 жер исполнять музыку в нужном темпе? Показывает ли он характер произведения? Дает ли дирижер исполнителям сигнал к началу ис полнения музыки? Можно ли назвать дирижера исполнителем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спомни, как называют человека, который пишет музыку? По листай страницы учебника и скажи, кого можно отнести к испол нителям музыки? Вспомни, в каких случаях ты был слушателем, а в каких — исполнителем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тражать </w:t>
            </w:r>
            <w:r>
              <w:rPr/>
              <w:t>в исполнении интонационно-мелодические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особенности музыкальных образо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Послушай песню «Соловейка»  и обрати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оплощать</w:t>
            </w:r>
            <w:r>
              <w:rPr/>
              <w:t>художественно-образное содержание народ ной и композиторской музыки в пении, слове, пластике, рисунке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Разучи первый и второй куплеты песни «Ди рижер». Выучи отдельно припев. Попробуй продирижировать пес ню, которую споют твои друзья или родител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Компози тор - испол нитель — слушатель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Дождь и радуга». Из фортепьянного альбома «Детская музы ка». С.С. Прокофьев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в стране «Мульти-пульти»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Колыбельная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медведицы». Из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льтфильма «Умка»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 </w:t>
            </w:r>
            <w:r>
              <w:rPr/>
              <w:t>Музыка Е. Крылатова, слова Ю. Яковле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 xml:space="preserve">«Дюймовочка». Из цикла детских пьес для 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фортепьяно  «Мультфильмы с приключениями». С. Слонимски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.Знать музыкальные термины и понятия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i/>
                <w:iCs/>
              </w:rPr>
              <w:t>. </w:t>
            </w:r>
            <w:r>
              <w:rPr>
                <w:b/>
                <w:bCs/>
              </w:rPr>
              <w:t>Сравнивать</w:t>
            </w:r>
            <w:r>
              <w:rPr/>
              <w:t>музыкальные характеристики разных героев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Чьи характеристики ты услышал в фортепьянной пьесе «Дюй мовочка»? Сравни звучание первой, второй и третьей частей. О ком они?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зучивать и исполнять </w:t>
            </w:r>
            <w:r>
              <w:rPr/>
              <w:t>песни в сотворчестве с одно классниками.</w:t>
            </w:r>
            <w:r>
              <w:rPr>
                <w:b/>
                <w:bCs/>
              </w:rPr>
              <w:t>Инсценировать </w:t>
            </w:r>
            <w:r>
              <w:rPr/>
              <w:t>песни,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Музыка в стране «Мульти-пульти»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 xml:space="preserve">«Песенка Львенка и Черепахи». Музыка Г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Гладкова, слова С. Козлов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Игра воды». М. Равель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3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Всюду музы ка живет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На лесной тропинке».</w:t>
            </w:r>
            <w:r>
              <w:rPr/>
              <w:t xml:space="preserve">Музыка А. 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Абрамова, слова Л. Дымовой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.Знать музыкальные термины и понятия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вступление, куплет, дирижер, запев, припев. </w:t>
            </w:r>
            <w:r>
              <w:rPr>
                <w:i/>
                <w:iCs/>
              </w:rPr>
              <w:t>Виды деятельности.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b/>
                <w:bCs/>
                <w:i/>
                <w:iCs/>
              </w:rPr>
              <w:t>Уметь 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Личност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егуля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принимать учебную задачу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Рассуждать </w:t>
            </w:r>
            <w:r>
              <w:rPr/>
              <w:t>о роли музыки в жизни человека. </w:t>
            </w:r>
            <w:r>
              <w:rPr>
                <w:i/>
                <w:iCs/>
              </w:rPr>
              <w:t>Вопросы и задания. </w:t>
            </w:r>
            <w:r>
              <w:rPr/>
              <w:t>Послушай стихотворение О. Гаджикасимова. Верно ли, что музыка звучит внутри нас, окружает нас везде? При веди конкретные примеры из своей жизн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Осознавать</w:t>
            </w:r>
            <w:r>
              <w:rPr/>
              <w:t>преобразующие функции музыки.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Вопросы и задания.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 ников, членов твоей семьи. Поднималось ли у тебя настроение, или портилось? Почему это происходило? Объясни на приме рах,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Коммуникативные: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/>
              <w:t>-</w:t>
            </w:r>
            <w:r>
              <w:rPr>
                <w:b/>
                <w:bCs/>
              </w:rPr>
              <w:t> Воплощать</w:t>
            </w:r>
            <w:r>
              <w:rPr/>
              <w:t>художественно-образное содержание народ ной и композиторской музыки в пении, слове, пластике, рисунке.</w:t>
            </w:r>
          </w:p>
          <w:p>
            <w:pPr>
              <w:pStyle w:val="Normal"/>
              <w:ind w:left="-426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Можно ли сказать, что песня «Наш край» — это песня о Роди не? Что она изображает широкие поля и долины, реки и леса?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6" w:firstLine="709"/>
              <w:jc w:val="center"/>
              <w:rPr/>
            </w:pPr>
            <w:r>
              <w:rPr/>
              <w:t>Всюду музы ка живет</w:t>
            </w:r>
          </w:p>
          <w:p>
            <w:pPr>
              <w:pStyle w:val="Normal"/>
              <w:ind w:left="-426" w:firstLine="709"/>
              <w:jc w:val="center"/>
              <w:rPr/>
            </w:pPr>
            <w:r>
              <w:rPr>
                <w:i/>
                <w:iCs/>
              </w:rPr>
              <w:t>«Наш край».</w:t>
            </w:r>
            <w:r>
              <w:rPr/>
              <w:t>Музыка Д. Кабалевского, слова А. Пришельца.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  <w:t>3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firstLine="709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  <w:t>Всюду музы ка живет</w:t>
            </w:r>
          </w:p>
          <w:p>
            <w:pPr>
              <w:pStyle w:val="Normal"/>
              <w:spacing w:lineRule="atLeast" w:line="0"/>
              <w:ind w:left="-426" w:firstLine="709"/>
              <w:jc w:val="center"/>
              <w:rPr/>
            </w:pPr>
            <w:r>
              <w:rPr>
                <w:i/>
                <w:iCs/>
                <w:color w:val="444444"/>
              </w:rPr>
              <w:t>«Наш край».</w:t>
            </w:r>
            <w:r>
              <w:rPr>
                <w:color w:val="444444"/>
              </w:rPr>
              <w:t>Музыка Д. Кабалевского, слова А. Пришельца.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-426" w:firstLine="709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</w:tbl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ind w:left="-42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7">
    <w:name w:val="c27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9">
    <w:name w:val="c9"/>
    <w:basedOn w:val="Style14"/>
    <w:qFormat/>
    <w:rPr/>
  </w:style>
  <w:style w:type="character" w:styleId="C17">
    <w:name w:val="c17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9">
    <w:name w:val="Буллит Знак"/>
    <w:basedOn w:val="Style18"/>
    <w:qFormat/>
    <w:rPr/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Calibri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21"/>
    <w:next w:val="Style21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/>
      <w:jc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Z2">
    <w:name w:val="Z_2"/>
    <w:basedOn w:val="Style21"/>
    <w:qFormat/>
    <w:pPr>
      <w:tabs>
        <w:tab w:val="clear" w:pos="708"/>
        <w:tab w:val="left" w:pos="2040" w:leader="none"/>
      </w:tabs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57:00Z</dcterms:created>
  <dc:creator>Rita</dc:creator>
  <dc:description/>
  <cp:keywords/>
  <dc:language>en-US</dc:language>
  <cp:lastModifiedBy>Ксения</cp:lastModifiedBy>
  <cp:lastPrinted>2016-08-27T12:08:00Z</cp:lastPrinted>
  <dcterms:modified xsi:type="dcterms:W3CDTF">2016-08-27T07:11:00Z</dcterms:modified>
  <cp:revision>54</cp:revision>
  <dc:subject/>
  <dc:title/>
</cp:coreProperties>
</file>